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детский сад №26 «Радуга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Дубны Московской области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ценарий музыкально-игрового досуга 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детей младшего возраст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«Мамин день, и я встречаю, 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вместе с мамой поиграю»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ила воспитатель</w:t>
      </w:r>
    </w:p>
    <w:p>
      <w:pPr>
        <w:pStyle w:val="Normal"/>
        <w:ind w:lef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Татьяна Владимировна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color w:val="000000"/>
          <w:sz w:val="28"/>
          <w:szCs w:val="28"/>
        </w:rPr>
        <w:t>2012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Дуб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ин день и я встречаю – вместе с мамой поиграю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узыкально-игровой досуг для детей ранне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: </w:t>
      </w:r>
      <w:r>
        <w:rPr>
          <w:i/>
          <w:sz w:val="28"/>
          <w:szCs w:val="28"/>
        </w:rPr>
        <w:t xml:space="preserve">3 корзинки, бусы, шляпы, помада для аттракциона, бумажные кораблики по количеству мальчиков, цветы на каждую девочку, макет-конфет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аздничная музыка. Дети за руку с мамами входят в зал, проходят по кругу и останавлив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/>
        <w:t xml:space="preserve"> </w:t>
      </w:r>
      <w:r>
        <w:rPr>
          <w:sz w:val="28"/>
          <w:szCs w:val="28"/>
        </w:rPr>
        <w:t>В марте первого чис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тся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ин день – восьмое м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мечает вся стра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какие наши мам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егда гордимся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ными и мил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ми, красивым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Здесь у (имя ребенка) м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 ……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    </w:t>
      </w:r>
      <w:r>
        <w:rPr>
          <w:sz w:val="28"/>
          <w:szCs w:val="28"/>
        </w:rPr>
        <w:t>Музыка звучит для в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мы начнем сей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Дружно солнышку помаш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Здравствуй, солнышко» - мы скаж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 праздник все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м с собою приве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Солныш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/>
        <w:t xml:space="preserve"> </w:t>
      </w:r>
      <w:r>
        <w:rPr>
          <w:sz w:val="28"/>
          <w:szCs w:val="28"/>
        </w:rPr>
        <w:t>Здравствуйте, ребята! Вы узнали, кто я? Правильно, я – Солнышко! Я пришло к вам на праздник поздравить всех мам, бабушек и девочек с праздником 8 март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/>
        <w:t xml:space="preserve">: </w:t>
      </w:r>
      <w:r>
        <w:rPr>
          <w:sz w:val="28"/>
          <w:szCs w:val="28"/>
        </w:rPr>
        <w:t>Спасибо, Солнышко, за поздравление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   </w:t>
      </w:r>
      <w:r>
        <w:rPr/>
        <w:t xml:space="preserve"> </w:t>
      </w:r>
      <w:r>
        <w:rPr>
          <w:sz w:val="28"/>
          <w:szCs w:val="28"/>
        </w:rPr>
        <w:t>Ребята, а я очень люблю плясать. А вы люби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вайте мам и бабуш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здравим с женским дн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нас сейчас весел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яску заве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с мамами под песню « Раз – ладошка, два – ладошка» муз. Е. Зарицкая, сл. И. Шевчук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/>
        <w:t xml:space="preserve"> </w:t>
      </w:r>
      <w:r>
        <w:rPr>
          <w:sz w:val="28"/>
          <w:szCs w:val="28"/>
        </w:rPr>
        <w:t>Ну, ребятки-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ляс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теперь пора прощаться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Да на небо возвращаться.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олнышко уходи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Погуляли, отдох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вои места займе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Сели рядом с мам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ите нам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наши п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, поигр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льчики мы наз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альчики см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вки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дела не скуч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е помогают!</w:t>
      </w:r>
    </w:p>
    <w:p>
      <w:pPr>
        <w:pStyle w:val="Normal"/>
        <w:rPr/>
      </w:pPr>
      <w:r>
        <w:rPr>
          <w:i/>
          <w:sz w:val="28"/>
          <w:szCs w:val="28"/>
        </w:rPr>
        <w:t>Пальчиковая игра «Мы капусту рубим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Ребята, кто-то в гости к нам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ост с уз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поги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олове гребеш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это? (Петуш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Петух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/>
        <w:t xml:space="preserve"> </w:t>
      </w:r>
      <w:r>
        <w:rPr>
          <w:sz w:val="28"/>
          <w:szCs w:val="28"/>
        </w:rPr>
        <w:t xml:space="preserve">Ку-ка-ре-ку! Кто меня зовет? </w:t>
      </w:r>
      <w:r>
        <w:rPr>
          <w:i/>
          <w:sz w:val="28"/>
          <w:szCs w:val="28"/>
        </w:rPr>
        <w:t>(смотрит по сторонам, делает вид, что ребят не видит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ки, а давайте с петушком поиграем и скажем, что мы - зай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 xml:space="preserve">Мы – зайки </w:t>
      </w:r>
      <w:r>
        <w:rPr>
          <w:i/>
          <w:sz w:val="28"/>
          <w:szCs w:val="28"/>
        </w:rPr>
        <w:t>(прыгают под музы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/>
        <w:t xml:space="preserve"> Ах</w:t>
      </w:r>
      <w:r>
        <w:rPr>
          <w:sz w:val="28"/>
          <w:szCs w:val="28"/>
        </w:rPr>
        <w:t xml:space="preserve"> вы, зайки? </w:t>
      </w:r>
      <w:r>
        <w:rPr>
          <w:i/>
          <w:sz w:val="28"/>
          <w:szCs w:val="28"/>
        </w:rPr>
        <w:t>(машет крыльями</w:t>
      </w:r>
      <w:r>
        <w:rPr>
          <w:sz w:val="28"/>
          <w:szCs w:val="28"/>
        </w:rPr>
        <w:t>). Ку-ка-ре-ку! Не нужны вы мне тог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 музыку Петушок идет по круг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Уходит Петушок. Давайте снова его позовем. Петушок</w:t>
      </w:r>
      <w:r>
        <w:rPr/>
        <w:t>!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/>
        <w:t xml:space="preserve"> </w:t>
      </w:r>
      <w:r>
        <w:rPr>
          <w:sz w:val="28"/>
          <w:szCs w:val="28"/>
        </w:rPr>
        <w:t>Ку-ка-ре-ку! Кто меня зове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 xml:space="preserve">Мы – мишки. </w:t>
      </w:r>
      <w:r>
        <w:rPr>
          <w:i/>
          <w:sz w:val="28"/>
          <w:szCs w:val="28"/>
        </w:rPr>
        <w:t>(Под музыку вперевалоч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Ах вы, мишки? Ку-ка-ре-ку! Не нужны вы мне то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ется и опять уходит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что-то Петушку не нравятся наши ответы. Опять он от нас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кажем ему, ч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– не мишки, не зайч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– веселы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вторя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/>
        <w:t xml:space="preserve"> </w:t>
      </w:r>
      <w:r>
        <w:rPr>
          <w:sz w:val="32"/>
          <w:szCs w:val="32"/>
        </w:rPr>
        <w:t>Ку-ка-ре-ку! Это очень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онец-то я при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онец-то вас наш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! Я сегодня рано вста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-ка-ре-ку! - прокрич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здравляю всех мам, бабушек и девочек с праздником!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32"/>
          <w:szCs w:val="32"/>
        </w:rPr>
        <w:t>Мы очень рады, что ты к нам пришел, оставайся у нас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Спасибо, ребятки! А вы своих мам очень любите и всегда им помогаете? А посмотрите, какие они нарядные. Утром собирались на праздник. Сейчас посмотрим, как ваши мамы на праздник наряж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«Модница» (мамам одеть бусы, банты, накрасить губы)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/>
        <w:t xml:space="preserve"> </w:t>
      </w:r>
      <w:r>
        <w:rPr>
          <w:sz w:val="28"/>
          <w:szCs w:val="28"/>
        </w:rPr>
        <w:t>Что ж 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ой скорее возвра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еще раз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я, радости желаю! До свида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мы с вами, ребята, давайте покатаемся на паров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дети идут вокруг зала паровозиком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Мы приехали на цветочную поляну. Мальчики садятся, </w:t>
      </w:r>
      <w:r>
        <w:rPr>
          <w:i/>
          <w:sz w:val="28"/>
          <w:szCs w:val="28"/>
        </w:rPr>
        <w:t>девочки танцуют с цветами. (Мальчики танец с корабл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летает Карлсон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мотрю я, полон зал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ного собралось де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– Карлсон, самый веселы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этому нравлюсь взрослым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амый красивый, воспит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ный, в меру упит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шел на праздник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поздравить в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акже всех бабушек и девочек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, Карлсон!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е люблю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сех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ите? Тогда выхо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мамами «Губки бантиком» К. Орбакайте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/>
        <w:t xml:space="preserve"> </w:t>
      </w:r>
      <w:r>
        <w:rPr>
          <w:sz w:val="28"/>
          <w:szCs w:val="28"/>
        </w:rPr>
        <w:t>Молодцы, ребята! Как весело плясали, а теперь давайте отдохнем, маме стихи почитае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для наших мам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ними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чтоб было интерес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ля них исполним песн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сня «Мамочка милая»</w:t>
      </w:r>
      <w:r>
        <w:rPr>
          <w:rFonts w:cs="Verdana" w:ascii="Verdana" w:hAnsi="Verdana"/>
          <w:color w:val="40404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сл. А. И. Пилецкой</w:t>
        <w:br/>
        <w:t>муз. Д. А. Трубачева и В. Н. Трубачевой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мне с вами так весело было, так интересно. Поэтому я хочу всех угостить конфеткой. Вот она какая, красива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, Карлсон! Ведь ребят много, а конфета одна. На всех не хватит! Что делать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/>
        <w:t xml:space="preserve"> </w:t>
      </w:r>
      <w:r>
        <w:rPr>
          <w:sz w:val="28"/>
          <w:szCs w:val="28"/>
        </w:rPr>
        <w:t xml:space="preserve">А моя конфета не простая, а с секретом! Вот смотрите! </w:t>
      </w:r>
      <w:r>
        <w:rPr>
          <w:i/>
          <w:sz w:val="28"/>
          <w:szCs w:val="28"/>
        </w:rPr>
        <w:t>(высыпает конфеты на поднос)</w:t>
      </w:r>
      <w:r>
        <w:rPr>
          <w:sz w:val="28"/>
          <w:szCs w:val="28"/>
        </w:rPr>
        <w:t>. Вот теперь всем хвати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Карлсон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/>
        <w:t xml:space="preserve"> </w:t>
      </w:r>
      <w:r>
        <w:rPr>
          <w:sz w:val="28"/>
          <w:szCs w:val="28"/>
        </w:rPr>
        <w:t>А сейчас мне пора возвращаться!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от и улетел наш Карлсон, и нам пришло время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ще раз поздравляем милых женщ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частья вам, здоровья – вам и весеннего настрое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мамами иду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8:00Z</dcterms:created>
  <dc:creator>Александра</dc:creator>
  <dc:description/>
  <cp:keywords/>
  <dc:language>en-US</dc:language>
  <cp:lastModifiedBy>Татьяна</cp:lastModifiedBy>
  <cp:lastPrinted>2012-03-01T21:22:00Z</cp:lastPrinted>
  <dcterms:modified xsi:type="dcterms:W3CDTF">2015-01-10T11:21:00Z</dcterms:modified>
  <cp:revision>5</cp:revision>
  <dc:subject/>
  <dc:title>Мамин день и я встречаю – вместе с мамой поиграю</dc:title>
</cp:coreProperties>
</file>