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1. Расширить представление детей о необходимости Солнца, Воздуха и Воды, о значении для роста растений, для всех живущих на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должать работу по формированию у детей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4 одинаковые стрелки разного цвета (чёрный, синий, белый, жёлтый.), изготовленные из бумаги капельки воды, карточки с рисунками овощей и фруктов, ребус, карточки с изображением кому нужна вода, звукозапись с шумом ветра, пись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я получила письмо от девочки Маши (читает письмо): «Дорогие ребята, захотела я вырастить красивый цветок, посеяла семена, а он не растёт. Что же мне делать? Помогите мне, пожалуйс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поможем девочке Маше? А как вы думаете, что нужно для роста растений? (ответ детей). Для того чтобы узнать об этом подробно я предлагаю вам отправиться в путешествие за полезными советами. А кто даст нам эти советы, мы узнаем по пути. Путь предстоит нелёгкий. Нам нужно зарядиться силой, бодростью. Что нам поможет? (ответ детей). Правильно, нам поможет зарядка. Повернулись, покружились, в хомячков мы преврат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ядка «ХОМЯЧО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нулись, покружились и в детей все превратились. А теперь в путь. Ребята, я вижу чёрную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у. Интересно, куда она указывает? (появляется Зем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. Здравствуйте, ребятки. Я кормилица-зем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а Земле огромный д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ышей голу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в нём солнце, дождь и гр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и морской при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в нём цветы и птиц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ёлый звон руч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ёшь в том доме светлом 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твои друз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зачем вы приш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ы пришли за советом, как помочь девочке Маше вырастить цве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: Я дам вам совет. Но сначала отгадайте мои загадки, отгадки которых находятся в моих рисун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-загадка; «Угадай овощи и фрукт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на грядке зелёная ветк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й красные детки (помидо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зелёный теснов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кий, длинный, глад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углые ребятки ( горо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опали мы в земл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рили, вар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золе мы испекл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ли да хвалили (картоф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о зелёное платье  атласное, не понравило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ла красное, но надоело так же и это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ье надела синего цвета(сли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: Молодцы, ребята. Справились с заданием. Я дам совет: чтобы семечко проросло, почву нужно удобрять. А чтобы вы выросли большими, крепкими и сильными употребляйте в пищу больше овощей и фруктов. В них очень много витаминов. А дальше идите к воде. Без него цветку не выр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Спасибо тебе Земля. Ребята, как же мы попадём к Воде? Какую стрелку нужно выбрать (ответ детей). А вот и голубая стрелка. ( Появляется  В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да. Я - волшебница Водиц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меня вам не умы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ю вам я доложить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меня вам не про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Здравствуй, Вода. Мы пришли к тебе за советом. Как нам вырастить красивый цве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ребята. Я дам вам совет. Но прежде выполните мои задания. Кто не может жить без в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: «Кому нужна вода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йти карточки, на которых изображены те, кто не может жить без вод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. А теперь я хочу поиграть с вами. Где тут мои волшебные капельки ( кладёт каждому ребёнку нарисованную на бумаге капельку в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ылаю вас, капельки на землю. Пролейтесь чистым дождиком, напоите землю, деревья и цветы, погуля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енка-игра: « КАПЕЛЬ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али капельки в синеньких сапожках (лёгкий бе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капельки в ручейки-доро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жал ручеёк по камешкам, по камешкам бежал (бе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в прозрачной лужице леж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жал, лежал, лежа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дети приседают «засыпают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нова он помчался вскачь и громко зажурчал (подско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ел речку - прыг туда (прыжки вперё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разу замолчал (дети приседаю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. Молодцы, ребята! Справились с моими заданиями. А теперь я дам вам сов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вайтесь, закаляйте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ьем занимайте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верьте, что т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 будете всегд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бы цветок хорошо рос его нужно поливать водой. А дальше идите к Возду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т задача, так задач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к воздуху дойт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же Воздух-неведим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орожку нам най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й, дети смотрите! Белая стрелка укажет нам  дорогу. Ребята, а как же мы увидим Воздух. Он же невидимка (звучит звукозапись с шумом ветра и влетает Ветер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 воздуху лет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чи быстро разгоня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вестно где жив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чу, деревья г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ышал я от Воздуха, что вы пришли к нему за советом. Он просил меня вам помочь. Но сначала скажите мне: Вы сильные? (ответ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ловкие? (ответ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мелые? (ответ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разгадайте , какое слово находится на этой картин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-реб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А теперь я с вами поигр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: « Тёплый и холодный ветеро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дети превращаются в бабочек, когда музыка изображает тёплый, ласковый ветер бабочки летают над полянкой, а когда ветер становится сильным и холодным, укрываются от не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. Мне очень понравилось с вами игр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вет вам свой дар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последок говор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цветок свой береги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идите к солны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пасибо тебе Ве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как вы думаете, какая стрелка укажет нам  дорогу к солнышку? (ответ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и жёлтая стр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оявляется солнышк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. Здравствуйте дет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лышала, что вы пришли ко мне за сов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Но сначала  ответьте на мои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му виду спорта относятся лыжи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ел немытые фрукты. Правильно ли он поступил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части тело человека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спортивные игры можно играть летом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долгое время находиться  под солнцем?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. Молодцы, ребята! Вот вам мой сов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здоровы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быть весёлы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айте, скачи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йте, скачи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цветок поставьте на солнечное местеч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. Спасибо тебе солнышко. Вот сколько полезных советов мы собрали. Вы поняли теперь ребята, что нужно жить в дружбе и согласии с окружающим миром. Дружите с солнцем, воздухом, водой. Дружите, друг с другом и тогда мир станет прекраснее и добре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 нам пора возвращаться. Дети поют песню: « Если с другом вышел в путь….».          </w:t>
      </w:r>
    </w:p>
    <w:sectPr>
      <w:type w:val="nextPage"/>
      <w:pgSz w:w="11906" w:h="16838"/>
      <w:pgMar w:left="907" w:right="85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44:00Z</dcterms:created>
  <dc:creator>ММЦ</dc:creator>
  <dc:description/>
  <cp:keywords/>
  <dc:language>en-US</dc:language>
  <cp:lastModifiedBy>Дмитрий</cp:lastModifiedBy>
  <cp:lastPrinted>2014-04-28T20:15:00Z</cp:lastPrinted>
  <dcterms:modified xsi:type="dcterms:W3CDTF">2014-04-28T16:16:00Z</dcterms:modified>
  <cp:revision>3</cp:revision>
  <dc:subject/>
  <dc:title>Конспект занятия</dc:title>
</cp:coreProperties>
</file>