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Arial" w:ascii="Arial" w:hAnsi="Arial"/>
          <w:b/>
          <w:bCs/>
          <w:i/>
          <w:iCs/>
          <w:sz w:val="28"/>
          <w:szCs w:val="28"/>
        </w:rPr>
        <w:t>Консультация для воспитателей</w:t>
      </w:r>
    </w:p>
    <w:p>
      <w:pPr>
        <w:pStyle w:val="Normal"/>
        <w:numPr>
          <w:ilvl w:val="0"/>
          <w:numId w:val="0"/>
        </w:numPr>
        <w:spacing w:before="280" w:after="280"/>
        <w:jc w:val="center"/>
        <w:outlineLvl w:val="2"/>
        <w:rPr>
          <w:b/>
          <w:b/>
          <w:bCs/>
          <w:color w:val="000000"/>
          <w:sz w:val="27"/>
          <w:szCs w:val="27"/>
        </w:rPr>
      </w:pPr>
      <w:r>
        <w:rPr>
          <w:b/>
          <w:bCs/>
          <w:color w:val="000000"/>
          <w:sz w:val="27"/>
          <w:szCs w:val="27"/>
        </w:rPr>
        <w:t>«</w:t>
      </w:r>
      <w:r>
        <w:rPr>
          <w:b/>
          <w:bCs/>
          <w:color w:val="000000"/>
          <w:sz w:val="28"/>
          <w:szCs w:val="28"/>
        </w:rPr>
        <w:t>Планирование и организация спортивных игр на прогулке».</w:t>
      </w:r>
    </w:p>
    <w:p>
      <w:pPr>
        <w:pStyle w:val="Normal"/>
        <w:spacing w:before="75" w:after="75"/>
        <w:ind w:left="105" w:right="105" w:firstLine="400"/>
        <w:jc w:val="both"/>
        <w:textAlignment w:val="top"/>
        <w:rPr/>
      </w:pPr>
      <w:r>
        <w:rPr/>
        <w:t>В существующих современных программах воспитания детей, реализуемых сегодня педагогами дошкольных учреждений, перечислены спортивные игры и спортивные упражнения, которые могут быть включены в двигательный режим детского сада. Это хоккей, футбол, баскетбол, городки, настольный теннис, бадминтон, а также катание на санках, велосипеде и самокате, лыжах и коньках, плавание, скольжение по ледяной дорожке. В спортивной и педагогической литературе описано их содержание, однако большинство педагогов затрудняются в выстраивании системы обучения детей той или иной игре, спортивному упражнению и чаще всего ограничиваются тем, что выносят на прогулку спортивное оборудование и предоставляют детям полную самостоятельность в его использовании. </w:t>
        <w:br/>
        <w:t xml:space="preserve">     Но только целенаправленное, планомерное, не реже 1-2 раз в неделю обучение спортивным играм и спортивным упражнениям даст детям возможность по-настоящему ощутить азарт спортивной игры и её пользу. Поэтому я предложу вам краткое описание содержания спортивных игр и спортивных упражнений и систему подводящих упражнений, которые помогут детям овладеть их основными приёмами. Однако прежде чем приступить к систематическому обучению детей спортивным играм и спортивным упражнениям, необходимо </w:t>
      </w:r>
      <w:r>
        <w:rPr>
          <w:b/>
        </w:rPr>
        <w:t>познакомить</w:t>
      </w:r>
      <w:r>
        <w:rPr/>
        <w:t xml:space="preserve"> их с различными видами спорта,спортсменами, провести экскурсию или целевую прогулку на стадион (городской, школьный, дворовый), рассмотреть иллюстрации. Цель их – вызвать интерес, сформировать желание заниматься спортом. Вторым этапом является </w:t>
      </w:r>
      <w:r>
        <w:rPr>
          <w:b/>
        </w:rPr>
        <w:t>накопление опыта общения с предметами</w:t>
      </w:r>
      <w:r>
        <w:rPr/>
        <w:t>: ракеткой,</w:t>
      </w:r>
      <w:r>
        <w:rPr>
          <w:color w:val="666666"/>
        </w:rPr>
        <w:t xml:space="preserve"> </w:t>
      </w:r>
      <w:r>
        <w:rPr/>
        <w:t xml:space="preserve">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w:t>
      </w:r>
      <w:r>
        <w:rPr>
          <w:b/>
        </w:rPr>
        <w:t>обучению</w:t>
      </w:r>
      <w:r>
        <w:rPr/>
        <w:t>. При этом следует помнить о строгом контроле за самочувствием детей и учитывать противопоказания при использовании отдельных видов движений. Например, детям, имеющим плоскостопие, не следует увлекаться ездой на велосипеде, детям с нарушением зрения противопоказан настольный теннис и т. д. А также спортивные игры и упражнения следует подбирать и проводить, исходя из научно обоснованных рекомендаций.</w:t>
      </w:r>
    </w:p>
    <w:p>
      <w:pPr>
        <w:pStyle w:val="Normal"/>
        <w:spacing w:before="75" w:after="75"/>
        <w:ind w:left="105" w:right="105" w:firstLine="400"/>
        <w:jc w:val="center"/>
        <w:textAlignment w:val="top"/>
        <w:rPr>
          <w:b/>
          <w:b/>
          <w:bCs/>
          <w:sz w:val="28"/>
          <w:szCs w:val="28"/>
        </w:rPr>
      </w:pPr>
      <w:r>
        <w:rPr/>
        <w:br/>
      </w:r>
      <w:r>
        <w:rPr>
          <w:b/>
          <w:bCs/>
          <w:sz w:val="28"/>
          <w:szCs w:val="28"/>
        </w:rPr>
        <w:t xml:space="preserve"> Правила подбора спортивных игр и упражнений.</w:t>
      </w:r>
    </w:p>
    <w:p>
      <w:pPr>
        <w:pStyle w:val="Normal"/>
        <w:spacing w:before="75" w:after="75"/>
        <w:ind w:right="105" w:hanging="0"/>
        <w:jc w:val="both"/>
        <w:textAlignment w:val="top"/>
        <w:rPr/>
      </w:pPr>
      <w:r>
        <w:rPr>
          <w:sz w:val="28"/>
          <w:szCs w:val="28"/>
        </w:rPr>
        <w:br/>
      </w:r>
      <w:r>
        <w:rPr/>
        <w:t>Главное правило подбора – соответствие спортивных игр и упражнений возрастным анатомо-физиологическим и психологическим особенностям дошкольников.</w:t>
        <w:br/>
        <w:t>      Функциональные возможности малышей ниже, чем  у взрослых, что определяет ограниченное использование физических упражнений, требующих значительной физической нагрузки, выносливости. Свойственная дошкольникам непосредственность, некоторая импульсивность нервной деятельности ограничивает их возможности и в быстром ориентировании.</w:t>
        <w:br/>
        <w:t>     В работе с дошкольниками можно использовать такие спортивные игры и упражнения, в которых максимально доступные физические нагрузки чередовались бы с минимальными или с расслаблениями мышц. Это спортивные игры, в которые входят основные движения – ходьба, бег, прыжки, бросание, ловля, метание мяча, лазание, пролезание и т. д. Именно такой характер имеют плавание, ходьба на лыжах, бег на коньках, спортивные игры - бадминтон, настольный теннис, городки, баскетбол.</w:t>
        <w:br/>
        <w:t>    Дошкольники ещё не умеют выполнять цепочки технических приёмов или тактических комбинаций спортивной игры, им доступны лишь начальные, элементарные приемы или отдельные простые комбинации.</w:t>
        <w:br/>
        <w:t>      Например, в бадминтоне: ударом ракетки послать волан в направлении к партнеру, а при возвращении волана – отбить; в волейболе: броском от груди послать мяч тем же приемом на  другую сторону сетки; получая мяч от партнера, не отбивать его, а лишь ловить, снова повторить такой же прием броска.</w:t>
        <w:br/>
        <w:t>     Большое значение имеет использование в режиме дня различных спортивных игр и упражнений в комплексе. В комплекс включают упражнения, разные по двигательному содержанию, уровню усвоения и технической сложности. Разнообразие движений в них способствует улучшению общей физической подготовки детей. Использование упражнений с разным уровнем сложности облегчает организацию и педагогический контроль за их ходом. В таких условиях педагог может уделить больше внимания контролю за более сложными упражнениями в то время как другие дети будут самостоятельнее в простых.</w:t>
        <w:br/>
        <w:t>   При комплексном использовании легче удовлетворить индивидуальные склонности детей и сделать их интересы более разнообразными.</w:t>
        <w:br/>
        <w:t>     Спортивные игры и упражнения преимущественно проводятся на свежем воздухе. Поэтому, подбирая их, следует учитывать сезонные, погодные условия. Так, в теплое время года отдается предпочтение спортивным упражнениям и играм с мячом, бегу ( умеренному, быстрому, на выносливость), играм в кегли, городки, настольный теннис, бадминтон, с элементами баскетбола, волейбола; купанию, плаванию, езде на велосипеде; зимой_ катанию на санках, развлечениям со снежками, скольжению на беговых дорожках, ходьбе на лыжах, бегу на коньках. Подбирая развлечения к тому или иному периоду дня, следует помнить о педагогических задачах, которые надлежит решить в предстоящем периоде, а также о физических нагрузках предыдущего.</w:t>
      </w:r>
    </w:p>
    <w:p>
      <w:pPr>
        <w:pStyle w:val="Normal"/>
        <w:spacing w:before="75" w:after="75"/>
        <w:ind w:left="105" w:right="105" w:firstLine="400"/>
        <w:textAlignment w:val="top"/>
        <w:rPr>
          <w:b/>
          <w:b/>
          <w:bCs/>
        </w:rPr>
      </w:pPr>
      <w:r>
        <w:rPr/>
        <w:br/>
      </w:r>
      <w:r>
        <w:rPr>
          <w:b/>
          <w:bCs/>
          <w:sz w:val="28"/>
          <w:szCs w:val="28"/>
        </w:rPr>
        <w:t xml:space="preserve">    Место спортивных игр и упражнений в режиме дошкольного учреждения</w:t>
      </w:r>
      <w:r>
        <w:rPr>
          <w:b/>
          <w:bCs/>
        </w:rPr>
        <w:t>.</w:t>
      </w:r>
    </w:p>
    <w:p>
      <w:pPr>
        <w:pStyle w:val="Normal"/>
        <w:spacing w:before="75" w:after="75"/>
        <w:ind w:left="105" w:right="105" w:firstLine="400"/>
        <w:jc w:val="both"/>
        <w:textAlignment w:val="top"/>
        <w:rPr/>
      </w:pPr>
      <w:r>
        <w:rPr/>
        <w:br/>
        <w:t>Спортивные игры и упражнения в дошкольном учреждении следует использовать в разные периоды дня. </w:t>
        <w:br/>
        <w:t>      Утром, принимая малышей, можно привлечь к развлечениям небольшие группы детей в зависимости от их состояния. Дети, которые рано встают и пешком идут в детский сад, достаточно бодры, с удовольствием выполняют определенные движения. А те, которые встают поздно, приходят иногда сонные, вялые и не изъявляют желания двигаться. Таких ребят следует вовлекать в двигательную деятельность постепенно.</w:t>
        <w:br/>
        <w:t>     Утром нецелесообразно использовать спортивные игры и упражнения, вызывающие сильное эмоциональное возбуждение или требующие больших затрат физической энергии. Это будет истощать детей, снизит их возможности в овладениями знаниями, навыками и умениями на занятиях.</w:t>
        <w:br/>
        <w:t>       Это нужно учитывать и при подборе упражнений для вечернего времени, ведь вечером, через 2-3 часа после дневного отдыха, работоспособность детей начинает снижаться. Но и не сразу после сна, так как  дети ещё вялые, поэтому нагрузку следует повышать постепенно, используя например, комплексы коррегирующей гимнастики.      На дневной прогулке  можно использовать спортивные игры и упражнения, с максимальной физиологической и эмоциональной нагрузкой. В эти отрезки режима дня изучаются основы техники видов спорта, которые будут ведущими в следующем и текущем сезонах. На дневной прогулке спортивным играм и упражнениям следует уделять больше внимания, чем во все остальные периоды дня. Но их место в течение прогулки определяется с учетом других видов деятельности: наблюдений за окружающим, трудом, играми, в частности творческими, и пр. </w:t>
        <w:br/>
        <w:t>       В начале прогулки спортивные игры и упражнения проводить не желательно. Тут целесообразно отдать предпочтение наблюдениям, чтобы сосредоточить внимание детей, которые ещё не увлеклись играми.</w:t>
        <w:br/>
        <w:t>       В дни, когда нет физкультурных занятий на воздухе, можно использовать пешие переходы, создавать условия для самостоятельной двигательной деятельности детей, в процессе которой они могут возвращаться и к знакомым элементам техники спорта, упражнениям.</w:t>
      </w:r>
    </w:p>
    <w:p>
      <w:pPr>
        <w:pStyle w:val="Normal"/>
        <w:spacing w:before="75" w:after="75"/>
        <w:ind w:left="105" w:right="105" w:firstLine="400"/>
        <w:jc w:val="both"/>
        <w:textAlignment w:val="top"/>
        <w:rPr>
          <w:b/>
          <w:b/>
          <w:bCs/>
          <w:sz w:val="28"/>
          <w:szCs w:val="28"/>
        </w:rPr>
      </w:pPr>
      <w:r>
        <w:rPr/>
        <w:br/>
      </w:r>
      <w:r>
        <w:rPr>
          <w:b/>
          <w:bCs/>
          <w:sz w:val="28"/>
          <w:szCs w:val="28"/>
        </w:rPr>
        <w:t xml:space="preserve">    Общие положения руководства спортивными играми и упражнениями.</w:t>
      </w:r>
    </w:p>
    <w:p>
      <w:pPr>
        <w:pStyle w:val="Normal"/>
        <w:spacing w:before="75" w:after="75"/>
        <w:ind w:left="105" w:right="105" w:firstLine="400"/>
        <w:jc w:val="both"/>
        <w:textAlignment w:val="top"/>
        <w:rPr/>
      </w:pPr>
      <w:r>
        <w:rPr>
          <w:sz w:val="28"/>
          <w:szCs w:val="28"/>
        </w:rPr>
        <w:br/>
      </w:r>
      <w:r>
        <w:rPr/>
        <w:t>Решающая роль в руководстве спортивными играми и упражнениями принадлежит воспитателю. Дошкольники не способны регулировать величину физических нагрузок, не умеют самостоятельно осваивать физические упражнения, предусмотренные программой. Им нужна помощь воспитателя в освоении техники и элементов тактики спортивных упражнений, игр. Поэтому педагог обязательно должен знать технику упражнений и элементов спортивных игр.</w:t>
        <w:br/>
        <w:t>   Насыщение режима дня детей разнообразными средствами физического воспитания при широком использовании подвижных игр, спортивных упражнений, развлечений – неотъемлемая часть повседневной воспитательно-образовательной работы. Нужно на практике реализовать требования программы по обучению детей спортивным упражнениям, элементам спортивных игр. </w:t>
        <w:br/>
        <w:t>    Собственный пример педагога, физическая подтянутость, бодрость, оптимистический настрой,  искреннее стремление привить ребятам любовь к физической культуре благотворно влияют на них. Очень важно создать для</w:t>
      </w:r>
      <w:r>
        <w:rPr>
          <w:color w:val="666666"/>
        </w:rPr>
        <w:t xml:space="preserve"> </w:t>
      </w:r>
      <w:r>
        <w:rPr/>
        <w:t>развлечений условия, отвечающие гигиеническим и педагогическим требованиям: наличие свободного места, свежего воздуха, нужного оборудования и свободный доступ к нему, удобной одежды и обуви.</w:t>
        <w:br/>
        <w:t>      Для некоторых развлечений (например, бросание палки-биты в «городках») выбирают отдельное место на площадке, так как движения детей могут быть опасны для окружающих.</w:t>
        <w:br/>
        <w:t>   Утром, на прогулках воспитатель организовывает ребят для участия в спортивных играх и упражнениях так, чтобы не препятствовать их личным замыслам в игровой деятельности. Поэтому не рекомендуется громко звать детей для участия в развлечениях. Повинуясь оклику воспитателя, они оставляют свои дела, что разрушает их творческие замыслы.</w:t>
        <w:br/>
        <w:t> Если же сюжет творческих игр детей начинает угасать, а действия становятся бесцельными, можно с большой настойчивостью привлечь всех к развлечениям.</w:t>
        <w:br/>
        <w:t>     Руководя играми и упражнениями, воспитатель использует общеметодические приемы обучения и воспитания детей – объяснение, показ, вопрос, указание, оценку действий, поощрение, пример другого ребенка.</w:t>
        <w:br/>
        <w:t>   При этом следует все время поддерживать эмоциональный подъем детей. Длительная инструкция, детальный показ движений могут задержать начало развлечения, которое дети с нетерпением ждут, и, таким образом, охладить их желание. Всяческая поддержка эмоционального настроя ребят побуждает их к более энергичному выполнению движений, действий.</w:t>
        <w:br/>
        <w:t>     Из этих соображений объяснение и показ уместны до начала деятельности лишь в той мере, от которой зависят начальные действия участников, а затем в процессе деятельности можно дополнительно давать советы или указания.</w:t>
        <w:br/>
        <w:t>   С детьми 4-5 лет воспитатель – непременный участник развлечений, особенно в том случае, если действия незнакомы малышам. Старшим дошкольникам педагог помогает начать развлечение, распределить роли,  договориться о действиях, о порядке их выполнения, а потом уже наблюдает за ходом развлечения и вмешивается только при необходимости. Проводя спортивные упражнения с техническими усложнениями, воспитатель должен все время принимать участие в них.</w:t>
        <w:br/>
        <w:t>    Организовывая игры и упражнения с детьми младшего дошкольного возраста, воспитатель побуждает их лучше выполнять действия. Воспитанников этой возрастной группы привлекает не роль победителя, а само действие. Воспитатель в каждом случае словесно поощряет всех, кто правильно выполнил действия.  Педагог следит, чтобы дети не переутомлялись. Необходимо учитывать, что физическая нагрузка действует на весь организм и вызывает изменение как в физиологическом, так и в психическом состоянии.</w:t>
        <w:br/>
        <w:t>Руководя педагогическим процессом, воспитатель не может применять точных методов контроля за физическим и психическим состоянием детей. Однако он довольно оперативно может подсчитать частоту пульса и дыхания, что ориентировочно просигнализирует о приближении усталости или недостаточности нагрузки. Пульс подсчитывается за 10 с и множится на шесть, а дыхание – за 30 с и множится на два.</w:t>
        <w:br/>
        <w:t>    Внимательно наблюдая за внешними признаками физиологического состояния, замечаем отрицательные изменения его от переутомления. Об этом, например, свидетельствует покраснение или побледнение кожи лица, появление на лице и на волосах ребенка пота, заметная отдышка. Проникая в психику, переутомление приводит к тому, что исчезает интерес, ослабляются выдержка и внимание. </w:t>
        <w:br/>
        <w:t>   Вследствие переутомления детей ухудшается регулирующая роль высшей нервной системы. Внешне это выражается в утрате точности движений, деавтоматизации уже сформированных навыков, ухудшении пространственной ориентировки. В жаркую погоду тренировочный процесс должен быть короче, чем в прохладную, поскольку организм из-за большой теплоотдачи быстрее теряет влагу.</w:t>
        <w:br/>
        <w:t>   В начале обучения определенному виду спорта, когда у детей совсем ещё нет необходимых умений, длительность процесса должна быть ограниченной, так как при освоении нового дети затрачивают много лишних усилий, и это быстро истощает их. Тут следует ограничиться упражнениями в пределах 10 минут с накоплением умений затраты энергии можно регулировать за счет знакомого: упражняясь, дети повторяют один-два знакомых элемента спорта, а новый, например, один элемент  техники. Благодаря этому можно повысить нагрузки, увеличивая продолжительность упражнений. Постепенно она увеличивается до 20 минут для детей шестого года жизни с короткими паузами на отдых.</w:t>
      </w:r>
    </w:p>
    <w:p>
      <w:pPr>
        <w:pStyle w:val="Normal"/>
        <w:spacing w:before="75" w:after="75"/>
        <w:ind w:left="105" w:right="105" w:firstLine="400"/>
        <w:jc w:val="both"/>
        <w:textAlignment w:val="top"/>
        <w:rPr>
          <w:b/>
          <w:b/>
          <w:bCs/>
          <w:sz w:val="28"/>
          <w:szCs w:val="28"/>
        </w:rPr>
      </w:pPr>
      <w:r>
        <w:rPr/>
        <w:br/>
      </w:r>
      <w:r>
        <w:rPr>
          <w:b/>
          <w:bCs/>
        </w:rPr>
        <w:t xml:space="preserve">                             </w:t>
      </w:r>
      <w:r>
        <w:rPr>
          <w:b/>
          <w:bCs/>
          <w:sz w:val="28"/>
          <w:szCs w:val="28"/>
        </w:rPr>
        <w:t>Планирование спортивных игр и развлечений.</w:t>
      </w:r>
    </w:p>
    <w:p>
      <w:pPr>
        <w:pStyle w:val="Normal"/>
        <w:spacing w:before="75" w:after="75"/>
        <w:ind w:left="105" w:right="105" w:firstLine="400"/>
        <w:jc w:val="both"/>
        <w:textAlignment w:val="top"/>
        <w:rPr/>
      </w:pPr>
      <w:r>
        <w:rPr>
          <w:sz w:val="28"/>
          <w:szCs w:val="28"/>
        </w:rPr>
        <w:br/>
      </w:r>
      <w:r>
        <w:rPr/>
        <w:t>Обучение детей спортивным упражнениям и элементам спортивных игр в основном проводится на физкультурных занятиях, организуемых на воздухе. Но для того чтобы дети овладели навыками спортивных упражнений и научились играть в спортивные игры, необходимо постоянно повторять и закреплять их во время прогулок.</w:t>
        <w:br/>
        <w:t>В каждом плане на неделю для закрепления необходимо планировать несколько видов спортивных игр и упражнений. В зависимости от погодных условий, наличия спортивного инвентаря, степени овладения детьми той или  иной спортивной игрой и упражнениями воспитатель распределяет на все прогулки недели (утренние и вечерние). В одних случаях дети могут упражняться в нескольких видах игр, например: одни катаются на самокатах, другие играют в настольный теннис и бадминтон, а затем они меняются местами. В других случаях на прогулке планируется только один вид спортивных игр, например игра в городки. При этом дети должны играть только в присутствии воспитателя.</w:t>
        <w:br/>
        <w:t>   К участию в спортивных играх и упражнениях воспитатель вначале  привлекает тех детей, которые недостаточно освоили упражнения на физкультурных занятиях. В дальнейшем нужно стремиться к тому, чтобы активно действовали все. Дети должны не только овладеть элементами спортивных игр, но и знать их основные правила, название частей используемого спортивного инвентаря, уметь ухаживать за ним. </w:t>
        <w:br/>
        <w:t>  Стоит так планировать игры на каждый день, чтобы в комплексе они составляли разнообразную по двигательному содержанию деятельность.</w:t>
      </w:r>
    </w:p>
    <w:p>
      <w:pPr>
        <w:pStyle w:val="Normal"/>
        <w:spacing w:before="75" w:after="75"/>
        <w:ind w:left="105" w:right="105" w:firstLine="400"/>
        <w:jc w:val="both"/>
        <w:textAlignment w:val="top"/>
        <w:rPr/>
      </w:pPr>
      <w:r>
        <w:rPr/>
        <w:t>Качество организации и проведения спортивных игр и упражнений- от выбора до её окончания- зависит от психологической готовности взрослого к этой  деятельности, его педагогических знаний, опыта и умения общаться с детьми.</w:t>
        <w:br/>
        <w:t>Но одна из главных задач руководителя – суметь войти в детский коллектив, найти ключ к сердцу каждого ребенка, вжиться в сферу игровых действий. Иногда он может и сам вступать в игру. Это важно в тех случаях, когда необходимо наладить контакт или показать образец умения играть. Такое участие вызывает доверие к педагогу, который может войти в детский мир игры, оставаясь справедливым и авторитетным судьей.</w:t>
        <w:br/>
        <w:t>   Искренность и доброжелательность, жизнерадостность и открытость, сопереживание и умение помочь, заметить успехи – вот те качества, которые притягивают детей, вызывают их симпатию и уважение к взрослому, а иногда являются главным мотивом участия в игре.</w:t>
      </w:r>
    </w:p>
    <w:p>
      <w:pPr>
        <w:pStyle w:val="Normal"/>
        <w:spacing w:before="75" w:after="75"/>
        <w:ind w:left="105" w:right="105" w:firstLine="400"/>
        <w:textAlignment w:val="top"/>
        <w:rPr/>
      </w:pPr>
      <w:r>
        <w:rPr/>
      </w:r>
    </w:p>
    <w:p>
      <w:pPr>
        <w:pStyle w:val="Normal"/>
        <w:spacing w:before="75" w:after="75"/>
        <w:ind w:left="105" w:right="105" w:firstLine="400"/>
        <w:textAlignment w:val="top"/>
        <w:rPr>
          <w:b/>
          <w:b/>
          <w:bCs/>
          <w:sz w:val="28"/>
          <w:szCs w:val="28"/>
        </w:rPr>
      </w:pPr>
      <w:r>
        <w:rPr>
          <w:b/>
          <w:bCs/>
          <w:sz w:val="28"/>
          <w:szCs w:val="28"/>
        </w:rPr>
        <w:t xml:space="preserve">                                            </w:t>
      </w:r>
      <w:r>
        <w:rPr>
          <w:b/>
          <w:bCs/>
          <w:sz w:val="28"/>
          <w:szCs w:val="28"/>
        </w:rPr>
        <w:t>Езда на самокате.</w:t>
      </w:r>
    </w:p>
    <w:p>
      <w:pPr>
        <w:pStyle w:val="Normal"/>
        <w:spacing w:before="75" w:after="75"/>
        <w:ind w:left="105" w:right="105" w:firstLine="400"/>
        <w:jc w:val="both"/>
        <w:textAlignment w:val="top"/>
        <w:rPr/>
      </w:pPr>
      <w:r>
        <w:rPr/>
        <w:br/>
        <w:t>Езда на самокате – упражнение, привлекательное для дошкольников. Ребенок осваивает движения также под руководством и контролем взрослого. Ребята должны отталкиваться попеременно как правой, так и левой ногой; катиться, поставив обе ноги на платформу. Важно, чтобы самокат был по росту ребенка, чтобы не создавались неблагоприятные условия для нарушения осанки, искривления позвоночника.</w:t>
      </w:r>
    </w:p>
    <w:p>
      <w:pPr>
        <w:pStyle w:val="Normal"/>
        <w:spacing w:before="75" w:after="75"/>
        <w:ind w:left="105" w:right="105" w:firstLine="400"/>
        <w:textAlignment w:val="top"/>
        <w:rPr>
          <w:b/>
          <w:b/>
          <w:bCs/>
          <w:sz w:val="28"/>
          <w:szCs w:val="28"/>
        </w:rPr>
      </w:pPr>
      <w:r>
        <w:rPr>
          <w:b/>
          <w:bCs/>
          <w:sz w:val="28"/>
          <w:szCs w:val="28"/>
        </w:rPr>
        <w:t xml:space="preserve">                                     </w:t>
      </w:r>
      <w:r>
        <w:rPr>
          <w:b/>
          <w:bCs/>
          <w:sz w:val="28"/>
          <w:szCs w:val="28"/>
        </w:rPr>
        <w:t>Катание на велосипеде.</w:t>
      </w:r>
    </w:p>
    <w:p>
      <w:pPr>
        <w:pStyle w:val="Normal"/>
        <w:spacing w:before="75" w:after="75"/>
        <w:ind w:left="105" w:right="105" w:firstLine="400"/>
        <w:jc w:val="both"/>
        <w:textAlignment w:val="top"/>
        <w:rPr/>
      </w:pPr>
      <w:r>
        <w:rPr>
          <w:sz w:val="28"/>
          <w:szCs w:val="28"/>
        </w:rPr>
        <w:br/>
      </w:r>
      <w:r>
        <w:rPr/>
        <w:t>Катанию на двухколесном велосипеде можно обучать детей с 3-4 лет, научив прежде кататься на трехколесном велосипеде. Эта работа проводится на асфальтовом покрытии в теплое время года. Катание на велосипеде оказывает сильное воздействие на сердечно-сосудистую , дыхательную системы, способствует укреплению мышц, особенно ног стопы. У детей развивается быстрота, ловкость, равновесие, глазомер, координация движений, ориентировка в пространстве, ритмичность, сила, выносливость, повышается вестибулярная устойчивость.</w:t>
        <w:br/>
        <w:t>                             Подготовительные упражнения:</w:t>
        <w:br/>
        <w:t>1.Учить детей  водить трехколесный велосипед, держа его за руль двумя руками.</w:t>
        <w:br/>
        <w:t>2.Учить садиться на велосипед. </w:t>
        <w:br/>
        <w:t>Ребенок встает с левой стороны от велосипеда, переносит правую ногу через седло. Необходимо научить ребенка плавно нажимать на педали и ездить по прямой дорожке.</w:t>
        <w:br/>
        <w:t>3.Катание на трехколесном велосипеде с поворотами вправо-влево, объездами вокруг предметов.</w:t>
        <w:br/>
        <w:t>4.Катание на комбинированном (четырехколесном) велосипеде - подготовка к обучению езде на двухколесном велосипеде. Основная цель – научить детей сохранять равновесие.</w:t>
        <w:br/>
        <w:t>5.Учить водить двухколесный велосипед, держа его обеими руками за руль, выполнять разные повороты.</w:t>
        <w:br/>
        <w:t>6.Езда с помощью взрослого, который держит велосипед за руль и седло, а потом только за седло. </w:t>
        <w:br/>
        <w:t>7.Катание на велосипеде с отталкиванием от земли ногами. Это упражнение поможет детям научиться удерживать равновесие.</w:t>
        <w:br/>
        <w:t>8.Езда на велосипеде прямо и с поворотами. Дети должны научиться без напряжения держать руль, глядя вперед на 5-10 м, ступни и колени – параллельно раме велосипеда. Носки ног нажимают на педали плавно, не отрываясь от них. При повороте руль направляют в сторону поворота. Взрослый идет рядом с ребенком, при необходимости поддерживает его за седло или за плечи, пока ребенок не научится двигаться свободно и уверенно.</w:t>
        <w:br/>
        <w:t>9.Учить детей садиться на велосипед и сходить  с него. Ребенок стоит слева от велосипеда, наклонив его к себе, переносит через седло правую ногу и ставит её на правую педаль. Затем, отталкиваясь левой ногой от земли, ребенок нажимает на педаль правой ногой и садится на велосипед. Сходить с велосипеда следует в обратном порядке: велосипед останавливают, наклоняют влево, ставят левую ногу на землю.</w:t>
        <w:br/>
        <w:t>Можно научить детей садиться на велосипед и сходить с него другим способом. Держа велосипед за руль, встать левой ногой на педаль и отталкиваться правой ногой от земли, двигаться, перенося одновременно ногу через велосипед. Сходить с велосипеда следует также в обратном порядке.</w:t>
        <w:br/>
        <w:t>10.Езда на велосипеде восьмеркой вокруг предметов.</w:t>
      </w:r>
    </w:p>
    <w:p>
      <w:pPr>
        <w:pStyle w:val="Normal"/>
        <w:spacing w:before="75" w:after="75"/>
        <w:ind w:left="105" w:right="105" w:firstLine="400"/>
        <w:jc w:val="both"/>
        <w:textAlignment w:val="top"/>
        <w:rPr/>
      </w:pPr>
      <w:r>
        <w:rPr>
          <w:b/>
          <w:bCs/>
          <w:sz w:val="28"/>
          <w:szCs w:val="28"/>
        </w:rPr>
        <w:t xml:space="preserve">                                              </w:t>
      </w:r>
      <w:r>
        <w:rPr>
          <w:b/>
          <w:bCs/>
          <w:sz w:val="28"/>
          <w:szCs w:val="28"/>
        </w:rPr>
        <w:t>Бадминтон.</w:t>
      </w:r>
      <w:r>
        <w:rPr>
          <w:sz w:val="28"/>
          <w:szCs w:val="28"/>
        </w:rPr>
        <w:t> </w:t>
        <w:br/>
      </w:r>
      <w:r>
        <w:rPr/>
        <w:t>         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защищающийся, то попадавшему   засчитывается очко. Игра продолжается до 5,7 или 10 очков (по договоренности). 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r>
    </w:p>
    <w:p>
      <w:pPr>
        <w:pStyle w:val="Normal"/>
        <w:spacing w:before="75" w:after="75"/>
        <w:ind w:left="105" w:right="105" w:firstLine="400"/>
        <w:textAlignment w:val="top"/>
        <w:rPr/>
      </w:pPr>
      <w:r>
        <w:rPr/>
        <w:br/>
        <w:t>         Подготовительные упражнения:</w:t>
        <w:br/>
        <w:t>1.Обучение детей способу правильно держать ракетку.</w:t>
        <w:br/>
        <w:t>2.Подбрасывание волана.</w:t>
        <w:br/>
        <w:t>3.Жонглирование воланом.</w:t>
        <w:br/>
        <w:t>4.Техника удара ракеткой справа, слева, над головой.</w:t>
        <w:br/>
        <w:t>5.Подача волана.</w:t>
        <w:br/>
        <w:t>6.Игра вдвоем.</w:t>
        <w:br/>
        <w:t>   Овладев элементарной техникой и правилами игры в бадминтон, дети могут играть в неё через веревку или сетку в помещении и на участке.</w:t>
      </w:r>
    </w:p>
    <w:p>
      <w:pPr>
        <w:pStyle w:val="Normal"/>
        <w:spacing w:before="75" w:after="75"/>
        <w:ind w:left="105" w:right="105" w:firstLine="400"/>
        <w:jc w:val="both"/>
        <w:textAlignment w:val="top"/>
        <w:rPr/>
      </w:pPr>
      <w:r>
        <w:rPr>
          <w:b/>
          <w:bCs/>
          <w:sz w:val="28"/>
          <w:szCs w:val="28"/>
        </w:rPr>
        <w:t xml:space="preserve">                                                   </w:t>
      </w:r>
      <w:r>
        <w:rPr>
          <w:b/>
          <w:bCs/>
          <w:sz w:val="28"/>
          <w:szCs w:val="28"/>
        </w:rPr>
        <w:t>Футбол.</w:t>
      </w:r>
      <w:r>
        <w:rPr>
          <w:sz w:val="28"/>
          <w:szCs w:val="28"/>
        </w:rPr>
        <w:br/>
      </w:r>
      <w:r>
        <w:rPr/>
        <w:t>     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 четырьмя угловыми и двумя средними.</w:t>
        <w:br/>
        <w:t>      В игре участвуют 2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оки каждой команды стремятся серией передач подвести мяч к воротам соперника и забить гол. Задача противоположной команды – не пропустить мяч в ворота и перейти в атаку. Запрещается подставлять подножки, ударять игроков по ногам и толкать их руками, сильно отталкивать друг друга корпусом во время борьбы за мяч, отбирать мяч у вратаря. Игра длится 2 тайма по 15 минут.</w:t>
      </w:r>
    </w:p>
    <w:p>
      <w:pPr>
        <w:pStyle w:val="Normal"/>
        <w:spacing w:before="75" w:after="75"/>
        <w:ind w:left="105" w:right="105" w:firstLine="400"/>
        <w:textAlignment w:val="top"/>
        <w:rPr/>
      </w:pPr>
      <w:r>
        <w:rPr/>
        <w:t>Подготовительные упражнения:</w:t>
        <w:br/>
        <w:t>1.Подпрыгивая на одной ноге, подошвой другой катать мяч вперед, назад, в стороны.</w:t>
        <w:br/>
        <w:t>2.То же с поворотами в стороны и кругом.</w:t>
        <w:br/>
        <w:t>3.Подбивание мяча подъемом ноги.</w:t>
        <w:br/>
        <w:t>4.Сбивание кегли мячом с расстояния 2-3 м удобным способом.</w:t>
        <w:br/>
        <w:t>5. Прокатывание мяча друг другу между предметами.</w:t>
        <w:br/>
        <w:t>6.Прокатывание мяча ударом ноги под планкой, установленной на высоте 40-50 см.</w:t>
        <w:br/>
        <w:t>7.Перебрасывание мяча через планку с подбиванием его подъемом ноги.</w:t>
        <w:br/>
        <w:t>8.Ведение мяча бегом в прямом направлении.</w:t>
        <w:br/>
        <w:t>9.Ведение мяча змейкой.</w:t>
        <w:br/>
        <w:t>10.Передача мяча друг другу ударом ноги.</w:t>
      </w:r>
    </w:p>
    <w:p>
      <w:pPr>
        <w:pStyle w:val="Normal"/>
        <w:spacing w:before="75" w:after="75"/>
        <w:ind w:left="105" w:right="105" w:firstLine="400"/>
        <w:textAlignment w:val="top"/>
        <w:rPr/>
      </w:pPr>
      <w:r>
        <w:rPr>
          <w:b/>
          <w:bCs/>
          <w:sz w:val="28"/>
          <w:szCs w:val="28"/>
        </w:rPr>
        <w:t xml:space="preserve">                                                </w:t>
      </w:r>
      <w:r>
        <w:rPr>
          <w:b/>
          <w:bCs/>
          <w:sz w:val="28"/>
          <w:szCs w:val="28"/>
        </w:rPr>
        <w:t>Волейбол.</w:t>
      </w:r>
      <w:r>
        <w:rPr/>
        <w:br/>
        <w:t>   Для детского волейбола подойдет площадка 10 на 10м. волейбольная сетка или шнур натягивается на уровне вытянутых рук ребенка.</w:t>
        <w:br/>
        <w:t>   Мяч перебрасывается через сетку сразу или через пас, он не должен касаться сетки во время подачи, но это допустимо в процессе игры. Задача играющих – не дать мячу коснуться земли на своей половине, а передавать его так, чтобы он упал на половине соперника. При подаче и передаче мяч не должен улетать за границы площадки, в этом случае не засчитывается очко и подача переходит к другой команде. Очко засчитывается, если мяч, перелетев сетку, коснулся земли на половине противника. Игра идет до 5 или 10 очков, продолжительность – 15 – 25 минут (2-3 партии).</w:t>
        <w:br/>
        <w:t>Подготовительные упражнения:</w:t>
        <w:br/>
        <w:t>1. Отбивание мяча пальцами или ладонями о стену на расстоянии 1м от неё.</w:t>
        <w:br/>
        <w:t>2. То же упражнение, но с продвижением вдоль стены приставным шагом вправо-влево.</w:t>
        <w:br/>
        <w:t>3. Отбивание мяча о пол ладонями рук стоя на месте.</w:t>
        <w:br/>
        <w:t>4. То же упражнение, но с продвижением вперед.</w:t>
        <w:br/>
        <w:t>5. Отработка техники прямой подачи мяча:  удар правой (левой - для леворуких детей) рукой – основанием ладони или сжатым кулаком.</w:t>
        <w:br/>
        <w:t>6. Передача мяча в парах, на месте и в движении вперед приставным шагом.</w:t>
        <w:br/>
        <w:t>7. Передача мяча друг другу верхней подачей (расстояние 2 м).</w:t>
        <w:br/>
        <w:t>8. Перебрасывание мяча друг другу через сетку.</w:t>
      </w:r>
    </w:p>
    <w:p>
      <w:pPr>
        <w:pStyle w:val="Normal"/>
        <w:spacing w:before="75" w:after="75"/>
        <w:ind w:left="105" w:right="105" w:firstLine="400"/>
        <w:jc w:val="both"/>
        <w:textAlignment w:val="top"/>
        <w:rPr/>
      </w:pPr>
      <w:r>
        <w:rPr>
          <w:b/>
          <w:bCs/>
          <w:sz w:val="28"/>
          <w:szCs w:val="28"/>
        </w:rPr>
        <w:t xml:space="preserve">                                                    </w:t>
      </w:r>
      <w:r>
        <w:rPr>
          <w:b/>
          <w:bCs/>
          <w:sz w:val="28"/>
          <w:szCs w:val="28"/>
        </w:rPr>
        <w:t>Баскетбол.</w:t>
      </w:r>
      <w:r>
        <w:rPr>
          <w:sz w:val="28"/>
          <w:szCs w:val="28"/>
        </w:rPr>
        <w:br/>
      </w:r>
      <w:r>
        <w:rPr/>
        <w:t>С мячом диаметром 60-70 см дети играют с 3-4 лет, но в мини-баскетбол их можно обучать игре с 5-6 лет. Эти игры организуются на спортивной площадке размером 18 на 12 м , диаметр центрального круга для спорных бросков – 3 м, линия штрафного броска на расстоянии 3,6 м от щита, высота щита 2,6 м, нижний край щита на высоте 2,35 м от поверхности земли, размер щита 1,2 на 0,9 м, прямоугольник на щите размером 45 на 59 см, внутренний диаметр кольца 45 см, длина сетки 40 см, вес мяча 450-500 г, окружность – 60-73 см.</w:t>
        <w:br/>
        <w:t>   Обучение игре  в мини-баскетбол, как, впрочем, и остальным спортивным играм и упражнениям, следует начинать с подготовительных упражнений, которые педагог организует по подгруппам или фронтально, последовательно отрабатывая их по предлагаемой схеме. Переходить от одного упражнения к следующему рекомендуется только после того, как оно освоено большинством детей группы.</w:t>
        <w:br/>
        <w:t>Подготовительные упражнения:</w:t>
        <w:br/>
        <w:t>   Обучать детей правильно держать мяч, обхватив его с боков двумя ладонями;</w:t>
        <w:br/>
        <w:t>   Передавать мяч друг другу (от груди двумя руками, от плеча одной рукой в сочетании с движением);</w:t>
        <w:br/>
        <w:t>    Ловить мяч, летящий на разной высоте – на уровне груди, над головой, сбоку, внизу у пола, с разных сторон. При ловле научить детей правильному способу : встречать мяч руками как можно раньше, а как только мяч коснулся кончиков пальцев, схватить его и подтянуть к груди мягким движением ;</w:t>
        <w:br/>
        <w:t>   Бросать мяч в корзину двумя руками, используя способ от груди и от плеча ;</w:t>
        <w:br/>
        <w:t>   Ведение мяча ударами об пол одной рукой, используя разные варианты : передавая мяч из одной руки в другую, передвигаясь в разных направлениях, двигаясь с остановками. ( Важно научить ребенка при ведении мяча накладывать кисть на мяч сверху и от себя, пальцы свободно расставлены, рука согнута.) мяч должен направляться вниз так, чтобы ударялся несколько сбоку от играющего и тот не мог подбить его ногой. На 2 шага приходится примерно один удар мячом.</w:t>
      </w:r>
    </w:p>
    <w:p>
      <w:pPr>
        <w:pStyle w:val="Normal"/>
        <w:spacing w:before="75" w:after="75"/>
        <w:ind w:left="105" w:right="105" w:firstLine="400"/>
        <w:textAlignment w:val="top"/>
        <w:rPr/>
      </w:pPr>
      <w:r>
        <w:rPr>
          <w:b/>
          <w:bCs/>
          <w:sz w:val="28"/>
          <w:szCs w:val="28"/>
        </w:rPr>
        <w:t xml:space="preserve">                                              </w:t>
      </w:r>
      <w:r>
        <w:rPr>
          <w:b/>
          <w:bCs/>
          <w:sz w:val="28"/>
          <w:szCs w:val="28"/>
        </w:rPr>
        <w:t>Школа мяча.</w:t>
      </w:r>
      <w:r>
        <w:rPr>
          <w:sz w:val="28"/>
          <w:szCs w:val="28"/>
        </w:rPr>
        <w:br/>
      </w:r>
      <w:r>
        <w:rPr/>
        <w:t>Упражнения  с малым мячом могут быть использованы на физкультурном занятии, прогулке, в самостоятельных играх детей начиная с 4-5 лет.</w:t>
        <w:br/>
        <w:t>Дети дошкольного возраста могут выполнять метание мяча на дальность и в цель. Для детей младшего возраста эти упражнения сложны, так как требуют хорошей координации движений, умение рассчитывать силу и точность броска в зависимости от расстояния до цели и её расположения (горизонтальная или вертикальная цель) поэтому с малышами проводят подготовительные упражнения, которые подводят к «Школе мяча».</w:t>
        <w:br/>
        <w:t>Упражнения:</w:t>
        <w:br/>
        <w:t>1.Мяч подбрасывают вверх и ловят его сначала обеими руками, а потом одной.</w:t>
        <w:br/>
        <w:t>2.Мяч подбрасывают вверх, приседают. Дотрагиваясь пальцами носков ног, поднимаются и ловят мяч сначала двумя руками, а затем одной.</w:t>
        <w:br/>
        <w:t>3.встают на расстоянии 1-2 м от стены, ударяют мячом о стену снизу вверх и ловят его сначала двумя руками, затем одной.</w:t>
        <w:br/>
        <w:t>4.Поднятой левой рукой прикоснуться к стене, правой рукой перекидывать мяч снизу через левую руку и ловить мяч.</w:t>
        <w:br/>
        <w:t>5.Поднимая слегка согнутую левую ногу, правой рукой перекидывать мяч снизу через неё и ловить мяч. При обучении этому движению можно опираться ногой о стену.</w:t>
        <w:br/>
        <w:t>6.Мяч перекидывают над головой из правой руки в левую и обратно.</w:t>
        <w:br/>
        <w:t>7.Мячом ударяют о землю и отбивают его после отскока несколько раз подряд одной, потом другой рукой (попеременно).</w:t>
        <w:br/>
        <w:t>8.Мяч бросить высоко вверх, подпрыгнуть, повернуться на 180 или 360 градусов и поймать двумя руками. Повороты выполняются то вправо, то влево.</w:t>
        <w:br/>
        <w:t>9.Наклонившись вперед, бросить мяч между ногами, выпрямиться и поймать его перед собой.</w:t>
        <w:br/>
        <w:t>10.Мяч бросают правой рукой из-за спины и ловят его обеими руками. Усложнение : мяч бросают левой рукой и ловят правой.</w:t>
        <w:br/>
        <w:t>11.Мяч бросают вверх, садятся на землю и ловят его, не поднимаясь, затем опять бросают вверх, поднимаются и ловят его.</w:t>
        <w:br/>
        <w:t>Упражнения «Школы мяча»  можно использовать как домашнее задание для детей в целях развития ручной моторики.</w:t>
      </w:r>
    </w:p>
    <w:p>
      <w:pPr>
        <w:pStyle w:val="Normal"/>
        <w:spacing w:before="75" w:after="75"/>
        <w:ind w:left="105" w:right="105" w:firstLine="400"/>
        <w:textAlignment w:val="top"/>
        <w:rPr/>
      </w:pPr>
      <w:r>
        <w:rPr>
          <w:b/>
          <w:bCs/>
          <w:sz w:val="28"/>
          <w:szCs w:val="28"/>
        </w:rPr>
        <w:t xml:space="preserve">                                        </w:t>
      </w:r>
      <w:r>
        <w:rPr>
          <w:b/>
          <w:bCs/>
          <w:sz w:val="28"/>
          <w:szCs w:val="28"/>
        </w:rPr>
        <w:t>Школа скакалки.</w:t>
      </w:r>
      <w:r>
        <w:rPr/>
        <w:br/>
        <w:t>Прыжкам через  скакалку лучше начинать обучать на прогулке, а затем закреплять и совершенствовать навыки на физкультурных занятиях и в повседневной жизни. Целесообразнее предложить детям сначала короткую скакалку, так как при упражнении с ней ребенок сам координирует движения, не согласуя их с движениями вращающего длинную скакалку. Упражнениями с короткой и длинной скакалкой ребенок может овладеть уже в 4-5 лет.</w:t>
        <w:br/>
        <w:t>Короткую скакалку необходимо подобрать по росту ребенка. Для этого ребенок встает обеими ногами на середину скакалки (ноги на ширине плеч)  и поднимает руки со скакалкой чуть выше уровня пояса.</w:t>
        <w:br/>
        <w:t>Упражнения:</w:t>
        <w:br/>
        <w:t>1.Обучение упражнениям со скакалкой целесообразно начинать с выработки правильного навыка вращения скакалки. Скакалку, сложенную вдвое, дети вращают правой и левой рукой. Вращение скакалки производят движением кисти.</w:t>
        <w:br/>
        <w:t>2.Вращение скакалки  одной рукой с правой и левой стороны одновременно с подскоками. Подскок следует выполнять во время удара скакалки о землю. </w:t>
        <w:br/>
        <w:t>3.Перебросив скакалку сзади, переступить через неё. Упражнение выполняется сначала в медленном темпе, затем быстро.</w:t>
        <w:br/>
        <w:t>4.Прыжок через скакалку одновременно двумя ногами.</w:t>
        <w:br/>
        <w:t>5.Во время прыжка, выполненного выше, чем обычно, сделать два оборота скакалки.</w:t>
        <w:br/>
        <w:t>6.Прыжки вприсядку.</w:t>
        <w:br/>
        <w:t>7.Прыжки на одной ноге попеременно по два раза на правой и левой ноге.</w:t>
        <w:br/>
        <w:t>8.Прыжок на одной ноге, другая нога выпрямлена вперед, назад или в сторону.</w:t>
        <w:br/>
        <w:t>9.Бег со скакалкой с одновременным вращением и прыжками через неё.</w:t>
        <w:br/>
        <w:t>10.Прыжки с одновременным вращением скакалки в боковом направлении :  правую руку держа сзади, левую впереди, влево - левую руку держа сзади, правую впереди.</w:t>
        <w:br/>
        <w:t>11.Прыжки через скакалку. Держать оба конца в одной руке и описывать круг над землей.</w:t>
        <w:br/>
        <w:t>12.Прыжки с разным положением ног – со скрещенными ногами, на ширине плеч, одна нога впереди, другая сзади.</w:t>
      </w:r>
    </w:p>
    <w:p>
      <w:pPr>
        <w:pStyle w:val="Normal"/>
        <w:spacing w:before="75" w:after="75"/>
        <w:ind w:left="105" w:right="105" w:firstLine="400"/>
        <w:jc w:val="both"/>
        <w:textAlignment w:val="top"/>
        <w:rPr>
          <w:sz w:val="28"/>
          <w:szCs w:val="28"/>
        </w:rPr>
      </w:pPr>
      <w:r>
        <w:rPr>
          <w:b/>
          <w:bCs/>
          <w:sz w:val="28"/>
          <w:szCs w:val="28"/>
        </w:rPr>
        <w:t xml:space="preserve">              </w:t>
      </w:r>
      <w:r>
        <w:rPr>
          <w:b/>
          <w:bCs/>
          <w:sz w:val="28"/>
          <w:szCs w:val="28"/>
        </w:rPr>
        <w:t>Этапы подготовки в проведении спортивных игр:</w:t>
      </w:r>
    </w:p>
    <w:p>
      <w:pPr>
        <w:pStyle w:val="Normal"/>
        <w:spacing w:before="75" w:after="75"/>
        <w:ind w:left="105" w:right="105" w:firstLine="400"/>
        <w:textAlignment w:val="top"/>
        <w:rPr/>
      </w:pPr>
      <w:r>
        <w:rPr/>
        <w:t>Выбор игры.</w:t>
        <w:br/>
        <w:t>Подготовка места для игры.</w:t>
        <w:br/>
        <w:t>Подготовка инвентаря.</w:t>
        <w:br/>
        <w:t>Разметка площадки.</w:t>
        <w:br/>
        <w:t>Расстановка играющих.</w:t>
        <w:br/>
        <w:t>Объяснение правил и хода игры.</w:t>
        <w:br/>
        <w:t>Распределение по командам.</w:t>
        <w:br/>
        <w:t>Судейство.</w:t>
        <w:br/>
        <w:t>Дозировка нагрузки.</w:t>
        <w:br/>
        <w:t>Окончание игры. </w:t>
        <w:br/>
        <w:t>Подведение итогов.</w:t>
      </w:r>
    </w:p>
    <w:p>
      <w:pPr>
        <w:pStyle w:val="Normal"/>
        <w:spacing w:before="75" w:after="75"/>
        <w:ind w:left="105" w:right="105" w:firstLine="400"/>
        <w:jc w:val="center"/>
        <w:textAlignment w:val="top"/>
        <w:rPr/>
      </w:pPr>
      <w:r>
        <w:rPr>
          <w:b/>
          <w:bCs/>
          <w:sz w:val="28"/>
          <w:szCs w:val="28"/>
        </w:rPr>
        <w:t>Качели,качалки</w:t>
      </w:r>
      <w:r>
        <w:rPr/>
        <w:br/>
        <w:t>   Этот вид движений упражняет вестибулярный аппарат, во многом способствует укреплению мышечной системы, в особенности мышц спины, живота, ног. Ребенок овладевает умением регулировать мышечные усилия, приводя качели в движение.  Получается это у него не сразу. Малыш должен сам прочувствовать, научиться напрягаться, передавая силу  качелям  как только они пошли вниз, и расслабляться после этого усилия. </w:t>
        <w:br/>
        <w:t>    Начальная дозировка движений – 20-30 раз непрерывно. Взрослый следит, чтобы старшие дети не раскачивали долго младших, чередовались бы с ними, показывая на собственном примере возможность овладения самостоятельным раскачиванием. Детей учат правилам пользования качелями: </w:t>
        <w:br/>
        <w:t>   Качаться по очереди, сходить после полной остановки;</w:t>
        <w:br/>
        <w:t>   Не стоять перед качелями, не раскачиваться если не просят.</w:t>
      </w:r>
    </w:p>
    <w:p>
      <w:pPr>
        <w:pStyle w:val="Normal"/>
        <w:spacing w:before="75" w:after="75"/>
        <w:ind w:left="105" w:right="105" w:firstLine="400"/>
        <w:jc w:val="both"/>
        <w:textAlignment w:val="top"/>
        <w:rPr/>
      </w:pPr>
      <w:r>
        <w:rPr>
          <w:b/>
          <w:bCs/>
          <w:sz w:val="28"/>
          <w:szCs w:val="28"/>
        </w:rPr>
        <w:t xml:space="preserve">                                                 </w:t>
      </w:r>
      <w:r>
        <w:rPr>
          <w:b/>
          <w:bCs/>
          <w:sz w:val="28"/>
          <w:szCs w:val="28"/>
        </w:rPr>
        <w:t>Серсо</w:t>
      </w:r>
      <w:r>
        <w:rPr>
          <w:sz w:val="28"/>
          <w:szCs w:val="28"/>
        </w:rPr>
        <w:br/>
      </w:r>
      <w:r>
        <w:rPr/>
        <w:t>  Игра легче усваивается детьми при соблюдении определенной последовательности:</w:t>
        <w:br/>
        <w:t>Подбросить кольцо вверх и поймать на руку;</w:t>
        <w:br/>
        <w:t>Подбросить кольцо вверх одной рукой, поймать на кий.</w:t>
        <w:br/>
        <w:t>   Игра вдвоем: кольца сначала ловят на руку; потом на кий с расстояния 2-3 м ;</w:t>
        <w:br/>
        <w:t>   Один играющий кием бросает кольца (4-6шт.),второй ловит (расстояние 3-4 м).  Когда все кольца брошены, подсчитывают число пойманных и меняются ролями. Выигрывает тот, кто поймал больше колец.</w:t>
      </w:r>
    </w:p>
    <w:p>
      <w:pPr>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pStyle w:val="Normal"/>
        <w:spacing w:before="75" w:after="75"/>
        <w:ind w:left="105" w:right="105" w:firstLine="400"/>
        <w:jc w:val="both"/>
        <w:textAlignment w:val="top"/>
        <w:rPr/>
      </w:pPr>
      <w:r>
        <w:rPr>
          <w:b/>
          <w:bCs/>
          <w:sz w:val="28"/>
          <w:szCs w:val="28"/>
        </w:rPr>
        <w:t xml:space="preserve">                                             </w:t>
      </w:r>
      <w:r>
        <w:rPr>
          <w:b/>
          <w:bCs/>
          <w:sz w:val="28"/>
          <w:szCs w:val="28"/>
        </w:rPr>
        <w:t>Кольцеброс.</w:t>
      </w:r>
      <w:r>
        <w:rPr>
          <w:sz w:val="28"/>
          <w:szCs w:val="28"/>
        </w:rPr>
        <w:br/>
      </w:r>
      <w:r>
        <w:rPr/>
        <w:t>   Это доска с укрепленными на ней колышками высотой 15- 20 см. на колышки набрасывают резиновые, фанерные, пластмассовые кольца диаметром 15-20см (ширина кольца 2см).  Кольцебросы могут быть расположены горизонтально, наклонно. Они дают возможность организовать упражнения в метании, развивают глазомер, точность движений. Расстояние для броска постепенно увеличиваются с 1,5 до 3-4 м.</w:t>
        <w:br/>
        <w:t>   Одна из разновидностей кольцеброса – мишень- качалка. Один играющий её раскачивает, второй бросает кольца, стараясь надеть их на качающуюся стойку (высота 30-40 см).  Выигрывает  накинувший большее количество коле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type w:val="nextPage"/>
      <w:pgSz w:w="11906" w:h="16838"/>
      <w:pgMar w:left="1080" w:right="850" w:gutter="0" w:header="0" w:top="719"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6:00Z</dcterms:created>
  <dc:creator>1</dc:creator>
  <dc:description/>
  <cp:keywords/>
  <dc:language>en-US</dc:language>
  <cp:lastModifiedBy>Samsung</cp:lastModifiedBy>
  <cp:lastPrinted>2012-05-18T18:40:00Z</cp:lastPrinted>
  <dcterms:modified xsi:type="dcterms:W3CDTF">2014-10-22T13:24:00Z</dcterms:modified>
  <cp:revision>97</cp:revision>
  <dc:subject/>
  <dc:title/>
</cp:coreProperties>
</file>