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val="en-US" w:eastAsia="ru-RU"/>
        </w:rPr>
      </w:pPr>
      <w:r>
        <w:rPr>
          <w:rFonts w:cs="Calibri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города Новокуйбышевска городского округа Новокуйбышевск Самарской области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Calibri"/>
          <w:sz w:val="20"/>
          <w:szCs w:val="20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left="1416" w:firstLine="708"/>
        <w:rPr>
          <w:rFonts w:cs="Calibri"/>
          <w:b/>
          <w:b/>
          <w:bCs/>
          <w:caps/>
          <w:color w:val="FF0000"/>
          <w:sz w:val="48"/>
          <w:szCs w:val="48"/>
          <w:lang w:eastAsia="ru-RU"/>
        </w:rPr>
      </w:pPr>
      <w:r>
        <w:rPr>
          <w:rFonts w:cs="Calibri"/>
          <w:b/>
          <w:bCs/>
          <w:caps/>
          <w:color w:val="FF0000"/>
          <w:sz w:val="48"/>
          <w:szCs w:val="48"/>
          <w:lang w:eastAsia="ru-RU"/>
        </w:rPr>
        <w:t>Кукольный спектакль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Calibri"/>
          <w:b/>
          <w:bCs/>
          <w:spacing w:val="60"/>
          <w:sz w:val="48"/>
          <w:szCs w:val="48"/>
          <w:lang w:eastAsia="ru-RU"/>
        </w:rPr>
        <w:t xml:space="preserve"> </w:t>
      </w:r>
      <w:r>
        <w:rPr>
          <w:rFonts w:cs="Calibri"/>
          <w:b/>
          <w:bCs/>
          <w:spacing w:val="60"/>
          <w:sz w:val="48"/>
          <w:szCs w:val="48"/>
          <w:lang w:eastAsia="ru-RU"/>
        </w:rPr>
        <w:t>«Незнайка на улице города»</w:t>
      </w:r>
    </w:p>
    <w:p>
      <w:pPr>
        <w:pStyle w:val="Normal"/>
        <w:autoSpaceDE w:val="false"/>
        <w:spacing w:lineRule="auto" w:line="240"/>
        <w:ind w:left="2832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317500</wp:posOffset>
            </wp:positionV>
            <wp:extent cx="4143375" cy="5753100"/>
            <wp:effectExtent l="0" t="0" r="0" b="0"/>
            <wp:wrapTight wrapText="bothSides">
              <wp:wrapPolygon edited="0">
                <wp:start x="-47" y="0"/>
                <wp:lineTo x="-47" y="21562"/>
                <wp:lineTo x="21600" y="2156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lang w:eastAsia="ru-RU"/>
        </w:rPr>
        <w:t>Подготовили воспитатели групп «Ягодка»; «Чебурашка»</w:t>
      </w:r>
    </w:p>
    <w:p>
      <w:pPr>
        <w:pStyle w:val="Normal"/>
        <w:autoSpaceDE w:val="false"/>
        <w:spacing w:lineRule="auto" w:line="240"/>
        <w:ind w:left="1701" w:hanging="1701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8"/>
          <w:szCs w:val="28"/>
          <w:u w:val="single"/>
          <w:lang w:eastAsia="ru-RU"/>
        </w:rPr>
        <w:t>Кукольный спектакль</w:t>
      </w:r>
      <w:r>
        <w:rPr>
          <w:rFonts w:cs="Calibri"/>
          <w:sz w:val="28"/>
          <w:szCs w:val="28"/>
          <w:lang w:eastAsia="ru-RU"/>
        </w:rPr>
        <w:t xml:space="preserve"> «Незнайка на улице города»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ru-RU"/>
        </w:rPr>
        <w:drawing>
          <wp:inline distT="0" distB="0" distL="0" distR="0">
            <wp:extent cx="3648710" cy="2733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>Ширма: ( Изображение улицы : рисунки детей, аппликация домов, машин, автобусов, светофора, «зебры», деревья )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уклы : Катя и Незнайка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Здравствуйте, ребята, меня зовут Катя. Я живу с вами в одном городе  ( вы знаете, как называется ваш город ? . . . Я жду в гости друга Незнайку. Он в городе никогда не был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является Незнайка:  Здравствуйте, ребята! Меня зовут Незнайка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Где же ты, так долго пропадал?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знайка: Я шёл, шёл в гости к детям в детский сад, вдруг вижу стоит на краю улицы в одном сапоге чудо трёхглазое на одной ноге. У него глаза цветные не глаза, а три огня. Он по очереди ими сверху смотрит на меня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Катя: Ребята, вы догадались, что это? 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ети: Светофор?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 показывает макет светофора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ru-RU"/>
        </w:rPr>
        <w:drawing>
          <wp:inline distT="0" distB="0" distL="0" distR="0">
            <wp:extent cx="3806825" cy="285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>Незнайка: Ой, а я думал, что он со мной играет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Нет, светофор, показывает когда нужно переходить улицу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Ребёнок: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расный - стоп – дороги нет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Жёлтый вспыхнул – подожди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елёный свет – иди 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уть свободен впереди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знайка: Потом, я хотел доехать к вам на автобусе, но почему – то меня ругали и делали замечания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За что?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581400" cy="268605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ru-RU"/>
        </w:rPr>
        <w:t>Незнайка: Я зашёл в автобус, растолкал всех, сел у окна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Ребята, а разве можно толкаться в автобусе? (ответы детей )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Ребёнок: Битком набит автобус был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едведь пробраться в глубь решил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сех пассажиров растолкал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И гордо в середине встал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Ему кондуктор говорит: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Хоть ты имеешь гордый вид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апомни: ты тут не один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 самый главный господин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ru-RU"/>
        </w:rPr>
        <w:drawing>
          <wp:inline distT="0" distB="0" distL="0" distR="0">
            <wp:extent cx="3620770" cy="271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>Незнайка: А потом я съел конфету и бросил бумажку на пол, потом я хотел всех развеселить, стал громко петь, чтобы все слышали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Ребята, а правильно ли поступил Незнайка? А где и когда можно петь? Почему нельзя этого делать в автобусе? ( ответы детей )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Дети знают как себя вести. Вот послушай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Ребёнок: Две вороны каркать стали –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сё проблемы обсуждали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Шум вокруг ворон стоит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ассажиров это злит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ак что в транспорте, детишки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 кричите громко слишком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нимайте положенье,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являйте уваженье!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8"/>
          <w:szCs w:val="28"/>
          <w:lang w:eastAsia="ru-RU"/>
        </w:rPr>
        <w:t>Катя: Запомни, Незнайка эти правила. Напомните Незнайке, как нужно переходить улицу? ( на зелёный сигнал светофора ) Как нужно вести себя в автобусе?  (Не толкаться, не сорить, не кричать ) А если нет светофора, нужно искать дорожный знак «пешеходный пешеход» ( показать )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знайка: Сколько вы мне интересного рассказали. Я обязательно научу всех своих друзей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Ребята, давайте порадуем Незнайку и сделаем ему подарок. У нас есть вот такие флажки (3 флажка: красный, зелёный, жёлтый) Они помогут тебе вспомнить правила перехода улицы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тя: А сейчас, давайте попрощаемся с Незнайкой и подарим ему флажки.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о свидания, Незнайка!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Мы принесли тебе флажки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воим друзьям их покажи и про сигналы светофора им расскажи (отдаёт флажки Незнайке)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Незнайка: До свидания, ребята, спасибо, мне очень понравился ваш подарок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8"/>
          <w:szCs w:val="28"/>
          <w:lang w:eastAsia="ru-RU"/>
        </w:rPr>
        <w:t>Катя: Хорошо, мы провели время, а сейчас и мы с вами поиграем. Игра называется : «Красный, жёлтый, зелёный» (Катя объясняет правила игры) (игра с детьми)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5875020" cy="440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Катя: Молодцы ребята! Какие вы были все внимательные, всё – то вы знаете! Незнайку познакомили с правилами дорожного движения, он расскажет своим друзьям о нас! Славно мы провели время все вместе! </w:t>
      </w:r>
    </w:p>
    <w:p>
      <w:pPr>
        <w:pStyle w:val="Normal"/>
        <w:spacing w:before="0" w:after="200"/>
        <w:ind w:left="-851" w:hanging="0"/>
        <w:rPr>
          <w:rFonts w:cs="Calibri"/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0:00Z</dcterms:created>
  <dc:creator>Алексей</dc:creator>
  <dc:description/>
  <cp:keywords/>
  <dc:language>en-US</dc:language>
  <cp:lastModifiedBy>Алексей</cp:lastModifiedBy>
  <dcterms:modified xsi:type="dcterms:W3CDTF">2014-10-21T17:35:00Z</dcterms:modified>
  <cp:revision>5</cp:revision>
  <dc:subject/>
  <dc:title/>
</cp:coreProperties>
</file>