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hanging="0"/>
        <w:jc w:val="center"/>
        <w:rPr/>
      </w:pPr>
      <w:r>
        <w:rPr>
          <w:rFonts w:cs="Times New Roman" w:ascii="Times New Roman" w:hAnsi="Times New Roman"/>
          <w:b/>
          <w:smallCaps/>
          <w:spacing w:val="-20"/>
          <w:sz w:val="28"/>
          <w:szCs w:val="32"/>
        </w:rPr>
        <w:t>МУНИЦИПАЛЬНОЕ БЮДЖЕТНОЕ ОБЩЕОБРАЗОВАТЕЛЬНОЕ УЧРЕЖДЕНИЕ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smallCaps/>
          <w:spacing w:val="-20"/>
          <w:sz w:val="28"/>
          <w:szCs w:val="32"/>
        </w:rPr>
      </w:pPr>
      <w:r>
        <w:rPr>
          <w:rFonts w:cs="Times New Roman" w:ascii="Times New Roman" w:hAnsi="Times New Roman"/>
          <w:b/>
          <w:smallCaps/>
          <w:spacing w:val="-20"/>
          <w:sz w:val="28"/>
          <w:szCs w:val="32"/>
        </w:rPr>
        <w:t>«СРЕДНЯЯ ОБЩЕОБРАЗОВАТЕЛЬНАЯ ШКОЛА № 18 ИМЕНИ</w:t>
      </w:r>
    </w:p>
    <w:p>
      <w:pPr>
        <w:pStyle w:val="Style18"/>
        <w:ind w:left="-426" w:hanging="0"/>
        <w:jc w:val="center"/>
        <w:rPr/>
      </w:pPr>
      <w:r>
        <w:rPr/>
        <w:t>ГЕРОЯ СОВЕТСКОГО СОЮЗА ЭДУАРДА ДМИТРИЕВИЧА ПОТАПОВА»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4780</wp:posOffset>
                      </wp:positionV>
                      <wp:extent cx="25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1920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1920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20      г.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0015</wp:posOffset>
                      </wp:positionV>
                      <wp:extent cx="342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0015</wp:posOffset>
                      </wp:positionV>
                      <wp:extent cx="238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001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от          20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Э.Д. Потапова</w:t>
            </w:r>
          </w:p>
        </w:tc>
      </w:tr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.В.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в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РАБОЧАЯ ПРОГРАММ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hadow/>
          <w:sz w:val="52"/>
          <w:szCs w:val="52"/>
        </w:rPr>
        <w:t xml:space="preserve">ПО ЛИТЕРАТУРНОМУ ЧТЕНИЮ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hadow/>
          <w:sz w:val="52"/>
          <w:szCs w:val="52"/>
        </w:rPr>
        <w:t>ДЛЯ 1 КЛАСС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hadow/>
          <w:sz w:val="52"/>
          <w:szCs w:val="52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ичуринск 2013</w:t>
      </w:r>
    </w:p>
    <w:p>
      <w:pPr>
        <w:pStyle w:val="Default"/>
        <w:spacing w:lineRule="auto" w:line="36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spacing w:lineRule="auto" w:line="360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-142" w:right="-142" w:hanging="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………………………3 </w:t>
      </w:r>
    </w:p>
    <w:p>
      <w:pPr>
        <w:pStyle w:val="Default"/>
        <w:spacing w:lineRule="auto" w:line="360"/>
        <w:ind w:left="-142" w:right="-142" w:hanging="0"/>
        <w:jc w:val="both"/>
        <w:rPr/>
      </w:pPr>
      <w:r>
        <w:rPr>
          <w:sz w:val="28"/>
          <w:szCs w:val="28"/>
        </w:rPr>
        <w:t xml:space="preserve">Содержание программы…………………………………………………………..5 </w:t>
      </w:r>
    </w:p>
    <w:p>
      <w:pPr>
        <w:pStyle w:val="Default"/>
        <w:spacing w:lineRule="auto" w:line="360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…………………………...7</w:t>
      </w:r>
    </w:p>
    <w:p>
      <w:pPr>
        <w:pStyle w:val="Default"/>
        <w:spacing w:lineRule="auto" w:line="360"/>
        <w:ind w:left="-142" w:right="-142" w:hanging="0"/>
        <w:jc w:val="both"/>
        <w:rPr/>
      </w:pPr>
      <w:r>
        <w:rPr>
          <w:sz w:val="28"/>
          <w:szCs w:val="28"/>
        </w:rPr>
        <w:t xml:space="preserve">Информационные источники для учителя……………………………………..16 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 для ученика……………………………………..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0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Учебный предмет «Литературное чтение» ставит следующие задачи: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ое формирование коммуникативно-речевых умений и навыка чтения как общеучебного умения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е чтение и самостоятельное извлечение смысловой информации из прочитанного текста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ребёнка к литературе как искусству слова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важительное отношение младших школьников к книге как важнейшей культурно-исторической ценности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младшим школьникам понимание художественных произведений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практически различать художественные и научно-познавательные литературные произведения, по-другому отражающие мир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интерес к литературному творчеству; </w:t>
      </w:r>
    </w:p>
    <w:p>
      <w:pPr>
        <w:pStyle w:val="Style19"/>
        <w:numPr>
          <w:ilvl w:val="0"/>
          <w:numId w:val="9"/>
        </w:numPr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 </w:t>
      </w:r>
    </w:p>
    <w:p>
      <w:pPr>
        <w:pStyle w:val="Style19"/>
        <w:autoSpaceDE w:val="false"/>
        <w:spacing w:lineRule="auto" w:line="360"/>
        <w:ind w:left="4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обучающихся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ащиеся должны </w:t>
      </w:r>
      <w:r>
        <w:rPr>
          <w:b/>
          <w:bCs/>
          <w:sz w:val="28"/>
          <w:szCs w:val="28"/>
          <w:lang w:eastAsia="en-US"/>
        </w:rPr>
        <w:t>знать</w:t>
      </w:r>
      <w:r>
        <w:rPr>
          <w:b/>
          <w:sz w:val="28"/>
          <w:szCs w:val="28"/>
          <w:lang w:eastAsia="en-US"/>
        </w:rPr>
        <w:t>: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зусть 3—4 стихотворных произведения классиков русской литературы; автора и заглавие 3—4 прочитанных книг; 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а и фамилии 3—4 писателей, произведения которых читали в классе. 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ме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небольшой текст плавно целыми словами с элементами послогового чтения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текст в темпе не менее 30 слов в минуту; соблюдать паузы, отделяющие одно предложение от другого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ть на вопросы к прочитанному тексту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оизводить содержание эпизода или ситуацию из текста с опорой на вопросы и иллюстрации к нему; 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ать свое отношение к прочитанному. </w:t>
      </w:r>
    </w:p>
    <w:p>
      <w:pPr>
        <w:pStyle w:val="Style19"/>
        <w:autoSpaceDE w:val="false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 w:before="12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рабочей программы и тематического планирования лежит: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i/>
          <w:iCs/>
          <w:sz w:val="28"/>
          <w:szCs w:val="28"/>
        </w:rPr>
        <w:t xml:space="preserve">Климанова, Л. Ф. </w:t>
      </w:r>
      <w:r>
        <w:rPr>
          <w:sz w:val="28"/>
          <w:szCs w:val="28"/>
        </w:rPr>
        <w:t>Литературное чтение. Рабочие программы. Предметная линия учебников «Перспектива». 1–4 классы / Л. Ф. Климанова, М. В. Бойкина. – М.: Просвещение, 2012.</w:t>
      </w:r>
    </w:p>
    <w:p>
      <w:pPr>
        <w:pStyle w:val="31"/>
        <w:numPr>
          <w:ilvl w:val="0"/>
          <w:numId w:val="5"/>
        </w:numPr>
        <w:spacing w:lineRule="auto" w:line="360"/>
        <w:ind w:left="709" w:hanging="357"/>
        <w:rPr>
          <w:szCs w:val="28"/>
        </w:rPr>
      </w:pPr>
      <w:r>
        <w:rPr>
          <w:szCs w:val="28"/>
        </w:rPr>
        <w:t>Федеральный компонент государственного образовательного стандарта второго поколения среднего образования. Образовательная область «Начальная школ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3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  <w:tab w:val="center" w:pos="4819" w:leader="none"/>
          <w:tab w:val="left" w:pos="7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Л.Ф.Климанова, Л.А.Виноградская, В.Г.Горецк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— (40 ч.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1"/>
        <w:spacing w:lineRule="auto" w:line="360"/>
        <w:ind w:firstLine="567"/>
        <w:jc w:val="center"/>
        <w:rPr>
          <w:rFonts w:ascii="Times New Roman" w:hAnsi="Times New Roman" w:cs="Times New Roman"/>
          <w:bCs/>
          <w:i/>
          <w:i/>
          <w:color w:val="221E1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1E1F"/>
          <w:sz w:val="28"/>
          <w:szCs w:val="28"/>
        </w:rPr>
        <w:t>Виды речевой деятельности. Культура речевого общения.</w:t>
      </w:r>
    </w:p>
    <w:p>
      <w:pPr>
        <w:pStyle w:val="Default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bCs/>
          <w:color w:val="221E1F"/>
          <w:sz w:val="28"/>
          <w:szCs w:val="28"/>
        </w:rPr>
        <w:t>Совершенствование всех видов коммуникативно-речевой деятельности: умений читать и писать, слушать (аудирование) и говорить (культура речевого общения), использовать различные виды речевой деятельности в разных ситуациях общения.</w:t>
      </w:r>
      <w:r>
        <w:rPr>
          <w:color w:val="221E1F"/>
          <w:sz w:val="28"/>
          <w:szCs w:val="28"/>
        </w:rPr>
        <w:t xml:space="preserve"> </w:t>
      </w:r>
      <w:r>
        <w:rPr>
          <w:sz w:val="28"/>
          <w:szCs w:val="28"/>
        </w:rPr>
        <w:t>Поэтапное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чтения: от громко-речевой формы (чтение вслух) до чтения про себя, которое как умственное действие протекает во внутреннем плане. От плавного слогового чтения вслух обучающиеся постепенно переходят к активному освоению приёмов целостного (синтетического) чтения в пределах слова (чтение целыми словами).</w:t>
      </w:r>
    </w:p>
    <w:p>
      <w:pPr>
        <w:pStyle w:val="Default"/>
        <w:spacing w:lineRule="auto" w:line="360" w:before="120" w:after="0"/>
        <w:ind w:firstLine="567"/>
        <w:jc w:val="center"/>
        <w:rPr>
          <w:bCs/>
          <w:i/>
          <w:i/>
          <w:color w:val="221E1F"/>
          <w:sz w:val="28"/>
          <w:szCs w:val="28"/>
        </w:rPr>
      </w:pPr>
      <w:r>
        <w:rPr>
          <w:bCs/>
          <w:i/>
          <w:color w:val="221E1F"/>
          <w:sz w:val="28"/>
          <w:szCs w:val="28"/>
        </w:rPr>
        <w:t>Виды работы с текстом. Коммуникативно-познавательная деятельность.</w:t>
      </w:r>
    </w:p>
    <w:p>
      <w:pPr>
        <w:pStyle w:val="Default"/>
        <w:spacing w:lineRule="auto" w:line="276"/>
        <w:ind w:firstLine="567"/>
        <w:jc w:val="both"/>
        <w:rPr>
          <w:bCs/>
          <w:i/>
          <w:i/>
          <w:color w:val="221E1F"/>
          <w:sz w:val="28"/>
          <w:szCs w:val="28"/>
        </w:rPr>
      </w:pPr>
      <w:r>
        <w:rPr>
          <w:sz w:val="28"/>
          <w:szCs w:val="28"/>
        </w:rPr>
        <w:t xml:space="preserve">Освоение обучающимися разнообразных речевых умений при работе с текстами произведений (деление текста на части, подбор к ним заглавий, составление плана, умения кратко и полно пересказать прочитанный текст, выделение главного и формулирование его своими словами), а также решение различных коммуникативно-речевых задач, </w:t>
      </w:r>
      <w:r>
        <w:rPr>
          <w:color w:val="221E1F"/>
          <w:sz w:val="28"/>
          <w:szCs w:val="28"/>
        </w:rPr>
        <w:t>освоение различных видов текстов (</w:t>
      </w:r>
      <w:r>
        <w:rPr>
          <w:sz w:val="28"/>
          <w:szCs w:val="28"/>
        </w:rPr>
        <w:t>текст-описание, текст-рассуждение, текст-повествование), формирование умения соотносить заглавие и содержание текста, различать учебные, научно-познавательные и художественные тексты, определять их роль в процессе общения.</w:t>
      </w:r>
    </w:p>
    <w:p>
      <w:pPr>
        <w:pStyle w:val="Default"/>
        <w:spacing w:lineRule="auto" w:line="360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color w:val="221E1F"/>
          <w:sz w:val="28"/>
          <w:szCs w:val="28"/>
        </w:rPr>
        <w:t>Работа с художественным произведением.</w:t>
      </w:r>
      <w:r>
        <w:rPr>
          <w:bCs/>
          <w:i/>
          <w:sz w:val="28"/>
          <w:szCs w:val="28"/>
        </w:rPr>
        <w:t xml:space="preserve"> Эстетическая и ду</w:t>
      </w:r>
      <w:r>
        <w:rPr>
          <w:bCs/>
          <w:i/>
          <w:color w:val="221E1F"/>
          <w:sz w:val="28"/>
          <w:szCs w:val="28"/>
        </w:rPr>
        <w:t xml:space="preserve">ховно-нравственная </w:t>
      </w:r>
      <w:r>
        <w:rPr>
          <w:bCs/>
          <w:i/>
          <w:sz w:val="28"/>
          <w:szCs w:val="28"/>
        </w:rPr>
        <w:t>деятельность</w:t>
      </w:r>
      <w:r>
        <w:rPr>
          <w:bCs/>
          <w:i/>
          <w:color w:val="221E1F"/>
          <w:sz w:val="28"/>
          <w:szCs w:val="28"/>
        </w:rPr>
        <w:t>.</w:t>
      </w:r>
    </w:p>
    <w:p>
      <w:pPr>
        <w:pStyle w:val="CM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-эстетической деятельности, формирование </w:t>
      </w:r>
      <w:r>
        <w:rPr>
          <w:rFonts w:cs="Times New Roman" w:ascii="Times New Roman" w:hAnsi="Times New Roman"/>
          <w:color w:val="221E1F"/>
          <w:sz w:val="28"/>
          <w:szCs w:val="28"/>
        </w:rPr>
        <w:t>нравственно-этических представлений и</w:t>
      </w:r>
      <w:r>
        <w:rPr>
          <w:rFonts w:cs="Times New Roman" w:ascii="Times New Roman" w:hAnsi="Times New Roman"/>
          <w:sz w:val="28"/>
          <w:szCs w:val="28"/>
        </w:rPr>
        <w:t xml:space="preserve"> активизацию творческой деятельности обучающихся средствами художественной литературы, различение способов изображения мира в художественных и познавательных тестах (с помощью учителя), понимание различия в познании мира с помощью научно-понятийного и художественно-образного мышления, осмысление особенности художественного и научно-познавательного произведения, создание собственных текст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 w:before="0" w:after="120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уг детского чтения. Культура читательской деятельност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и выбор книг для чтения. П</w:t>
      </w:r>
      <w:r>
        <w:rPr>
          <w:sz w:val="28"/>
          <w:szCs w:val="28"/>
        </w:rPr>
        <w:t>роизведения отечественных и зарубежных классиков (художественные и научно-познавательные), произведения детской литературы современных писателей России и других стран, а также произведения устного народного творчества из золотого фонда детской литературы (сказки, былины, песенки, пословицы, загадки и пр.). Жанровый блок. Знакомство детей с жанром сказки (русские народные сказки, сказки народов России). Загадки, пословицы, потешки, небылицы. Тематический блок. Темы, посвященные семье и детям, их взаимоотношениям, общению с природой и миром животных. Учащиеся перечитывают произведения классиков детской литературы (К. Чуковский, С. Михалков, С. Маршак, А. Барто, Н. Носов). Юмористические стихи, рассказы, сказки, а также научно-познавательные текс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Литературное чтение» для 1 класса включает семь основных разделов, которые выстроены по жанровому, художественно-эстетическому и познавательному принципам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w w:val="102"/>
          <w:sz w:val="28"/>
          <w:szCs w:val="28"/>
        </w:rPr>
      </w:pPr>
      <w:r>
        <w:rPr>
          <w:rFonts w:cs="Times New Roman"/>
          <w:b/>
          <w:bCs/>
          <w:i/>
          <w:w w:val="102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«Книги – мои друзья» (3 ч.)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«Радуга – дуга» (произведения малых фольклорных жанров) (5 ч.)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«Здравствуй, сказка!» (включает народные и авторские сказки, данные для сопоставления, сравнения) (6 ч.)</w:t>
      </w:r>
    </w:p>
    <w:p>
      <w:pPr>
        <w:pStyle w:val="Default"/>
        <w:spacing w:lineRule="auto" w:line="276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«Люблю всё живое» (6 ч.)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«Хорошие соседи, счастливые друзья» (7 ч.)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«Край родной, навек любимый» (10ч.)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Сто фантазий» (2 ч.) </w:t>
      </w:r>
    </w:p>
    <w:p>
      <w:pPr>
        <w:pStyle w:val="Defaul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Учебным модулем предмета «Литературное чтение» является учебный курс «Тамбовские писатели детям» в количестве 8 часов в течени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ЛИМАНОВА Л.Ф., ВИНОГРАДСКАЯ Л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83"/>
        <w:gridCol w:w="2480"/>
        <w:gridCol w:w="306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предметных знаний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учебные 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УД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иды деятельности учащих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стемой условных обозначений. Содержание учебника. Обращение авторов учебника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6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: осознанное и произвольное построение речевого высказывания в устной форме при формулировании ответов на вопросы.</w:t>
            </w:r>
          </w:p>
          <w:p>
            <w:pPr>
              <w:pStyle w:val="Default"/>
              <w:ind w:left="-72" w:right="-62" w:hanging="0"/>
              <w:rPr/>
            </w:pPr>
            <w:r>
              <w:rPr>
                <w:i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: планировать </w:t>
            </w:r>
          </w:p>
          <w:p>
            <w:pPr>
              <w:pStyle w:val="Default"/>
              <w:ind w:left="-7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 </w:t>
            </w:r>
          </w:p>
          <w:p>
            <w:pPr>
              <w:pStyle w:val="Default"/>
              <w:ind w:left="-72" w:right="-62" w:hanging="0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улировать собственное мнение и позицию; участвовать в коллективном обсуждении проблем; продуктивно взаимодействовать со сверстниками. </w:t>
            </w:r>
          </w:p>
          <w:p>
            <w:pPr>
              <w:pStyle w:val="ParagraphStyle"/>
              <w:ind w:left="-72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сознавать значимость чтения; проявляют эмоциональную отзывчивость на прочитанное.</w:t>
            </w:r>
          </w:p>
          <w:p>
            <w:pPr>
              <w:pStyle w:val="Default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ind w:left="-7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-7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-7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Style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ике по литературному чтени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у условных обозначений при выполнении заданий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ую главу в содержании учебн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названия раздела, какие произведения в нём представлены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— мои друзья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раздела: книга, читатель, писатель. Книги — мои друзья.</w:t>
            </w:r>
          </w:p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арш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му читателю. Загадки о книге. Пословицы о книге. Возникновение письменности. Сочинение своего письма с помощью рисунков. Жили мы без книг? Выставка книг. Герои детских книг. Мы идём в библиотеку. Экскурсия. Тематические указатели. Мои любимые писатели. А.С. Пушкин. Словесное рисование картин к вступлению к поэме «Руслан и Людмила».</w:t>
            </w:r>
          </w:p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В.Осеева. Чтение по ролям. Семейное чтение. Из книг К.Д. Ушинского. Нравственный смысл произведений К.Д. Ушинского. Наш теат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 Чу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болит. Инсценирование.</w:t>
            </w:r>
          </w:p>
          <w:p>
            <w:pPr>
              <w:pStyle w:val="Normal"/>
              <w:spacing w:lineRule="auto" w:line="240" w:before="0" w:after="0"/>
              <w:ind w:left="-72" w:right="-62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и большие секреты страны Литературии. </w:t>
            </w:r>
          </w:p>
          <w:p>
            <w:pPr>
              <w:pStyle w:val="Normal"/>
              <w:spacing w:lineRule="auto" w:line="240" w:before="0" w:after="0"/>
              <w:ind w:left="-72" w:right="-62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й смыл основных понятий раздела: книга, читатель, писатель, в чём ценность книги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противоположным значением: трудолюбие — леность, честность — ложь, доброта — злость, объяс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смысл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книги (обложка, иллюстрации, фамилия автора, название произведения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суждении проблемной ситуации «Как бы жили мы без книг?»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смысл различных слов, употребляемых в произведениях К.Д. Ушинского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, выслушивая мнения друг друга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записи с помощью различных рисунков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лух целыми словами с постепенным переходом на чтение про себя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воих любимых книгах (называть автора, название, тему, основные события)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тавлять) устно картины, изображённые в произведении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а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я себя в роли разных героев рассказа В. Осеевой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ев произведения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ого, интонацию, с которой нужно читать данное произведение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уга-дуга 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.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раздела: песенки, пословицы, загадки, считалки. Песенки разных народов. Сравнение песенок разных народов. Выразительное чтение песенок. Самостоятельное чтение. Рифмы матушки-гусыни. </w:t>
            </w:r>
          </w:p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. Сравнение загадок с отгадками. Классификация загадок. Сочинение загадок. Пословицы и поговорки разных народов. Нравственный смысл пословицы. По следам семейного чтения. Мудрые мысли разных народов. </w:t>
            </w:r>
          </w:p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в библиотеку. Произведения устного народного творчества. Выставка книг. </w:t>
            </w:r>
          </w:p>
          <w:p>
            <w:pPr>
              <w:pStyle w:val="Normal"/>
              <w:spacing w:lineRule="auto" w:line="240" w:before="0" w:after="0"/>
              <w:ind w:left="-72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. Перчатки. Английская народная песенка. Подготовка спектакля по произведению. </w:t>
            </w:r>
          </w:p>
          <w:p>
            <w:pPr>
              <w:pStyle w:val="Normal"/>
              <w:spacing w:lineRule="auto" w:line="240" w:before="0" w:after="0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и большие секреты страны Литератури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62" w:hanging="0"/>
              <w:rPr/>
            </w:pPr>
            <w:r>
              <w:rPr>
                <w:i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>: овладение принципом разгадывания загадок.</w:t>
            </w:r>
          </w:p>
          <w:p>
            <w:pPr>
              <w:pStyle w:val="Default"/>
              <w:ind w:left="-72" w:right="-62" w:hanging="0"/>
              <w:rPr/>
            </w:pPr>
            <w:r>
              <w:rPr>
                <w:i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: принимать и сохранять учебную задачу; планировать действия согласно поставленной задаче; контролировать свои действия по точному и оперативному ориентированию в учебнике. </w:t>
            </w:r>
          </w:p>
          <w:p>
            <w:pPr>
              <w:pStyle w:val="ParagraphStyle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собственное мнение и позицию, участвовать в коллективном обсуждении проблем. </w:t>
            </w:r>
          </w:p>
          <w:p>
            <w:pPr>
              <w:pStyle w:val="ParagraphStyle"/>
              <w:ind w:left="-72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осознают значимость чтения; проявляют эмоциональную отзывчивость на прочитанное.</w:t>
            </w:r>
          </w:p>
          <w:p>
            <w:pPr>
              <w:pStyle w:val="ParagraphStyle"/>
              <w:ind w:left="-7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жанровом разнообразии произведений устного народного творчества разных народ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смысл пословицы и поговорки (какая народная мудрость заключена в пословицах и поговорках разных народов).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быстр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длять) темп чтения в зависимости от поставленной задач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амяти понравившиеся пословицы и поговорки, обсуж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смысл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льклорные произведения разных народов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воём отношении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м народным песенкам, загадкам, пословицам, к фольклорным произведениям других народов Росс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у и отгадку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 по тематическим группа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 пословицы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книги для самостоятельного чтения в школьной библиотеке, ориентируясь на название книги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ный смыл основных понятий раздела: песенки, пословицы, загадки, считалки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лух произведения малых жанров устного народного творчества, выразительно, учитывая интонацию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малых жанров устного народного творчества: пословицы, поговорки, песенки, загадки. </w:t>
            </w:r>
          </w:p>
          <w:p>
            <w:pPr>
              <w:pStyle w:val="ParagraphStyle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текста; называть героев произведения; определять особенности характера героев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сказка!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раздела: сказка, сказка о животных, сказочный герой. Узнай сказку. Рассказывание сказок по рисункам. Работа с книгой. Жили-были букв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Юд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«А» перва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. Ко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я и буквы. Буквы — сказочные герои. По следам самостоятельного чт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Гамаз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ая азбук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казок. Русская народная сказка. Курочка Ряб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арш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очка Ряба и десять утят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. Кот, лиса и петух. Главные герои сказ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 Пантеле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е лягушки. Сравнение героев сказки. По следам семейного чтения. Сказки разных народов. Сравнение русских сказок со сказками народов России. Наш театр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ихал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и виноваты. Инсценирование сказки. Маленькие и большие секреты страны Литературии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. Три дочери. Два лентяя. Заяц и черепах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: овладение техникой чтения, приёмами понимания прочитанного. </w:t>
            </w:r>
          </w:p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.: принимать и сохранять учебную задачу; планировать действия согласно поставленной задаче. </w:t>
            </w:r>
          </w:p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улировать собственное мнение и позицию; участвовать в коллективном обсуждении пробле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сознавать значимость чтения; проявлять эмоциональную отзывчивость на прочитанное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ём отношении к сказкам, сказку по серии рисунков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мнение о прочитанной сказке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ую ситуацию «Как бы ты поступил на месте этих героев?»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р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у после рассматривания иллюстраций и чтения названия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—2 сказки народов Росс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названия раздела, какие произведения в нём представлены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ую сказку в книге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диалоги сказочных героев, сказку вслу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 со сходным содержанием, героев сказки: их действия, характеры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я и самостоятельно оценивать свои достижения на основе диагностической работы, представленной в учебнике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ный смыл основных понятий раздела: сказка, сказка о животных, сказочный герой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ое и волшебное в литературной сказке, в стихотворении, героев произведения,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героев произведения, н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качества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цен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.</w:t>
            </w:r>
          </w:p>
        </w:tc>
      </w:tr>
      <w:tr>
        <w:trPr>
          <w:trHeight w:val="40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всё живое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раздела: общение, диало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Лун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кого не обижай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 Благин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ёнок. Нравственный смыл произведений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чт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 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ые соба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. Жит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ер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звукописи как средство создания образ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. Токмак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и. Разговор синицы и дятл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. Биан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птиц в конце лет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 ответе за тех, кого приручили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Пивовар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х угостил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ихал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яблик. Герой стихотворения. По следам самостоятельного чт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арш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опарке. Общение с миром приро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 Слад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слов. Создание газеты «Жизнь леса». Создание плаката «Охраняй природу».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в библиотеку. Книги о природе и животны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ходиться добром со всяким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арш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к и лис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hanging="0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: овладение приемами понимания прочитанного; </w:t>
            </w:r>
            <w:r>
              <w:rPr>
                <w:i/>
                <w:iCs/>
                <w:sz w:val="28"/>
                <w:szCs w:val="28"/>
              </w:rPr>
              <w:t xml:space="preserve">постановка и решение проблем – </w:t>
            </w:r>
            <w:r>
              <w:rPr>
                <w:sz w:val="28"/>
                <w:szCs w:val="28"/>
              </w:rPr>
              <w:t xml:space="preserve">самостоятельный поиск и создание способов решения проблем творческого характера. </w:t>
            </w:r>
          </w:p>
          <w:p>
            <w:pPr>
              <w:pStyle w:val="Default"/>
              <w:ind w:left="-94" w:hanging="0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.: принимать и сохранять учебную задачу; планировать действия согласно поставленной задаче, контролировать свои действия по точному и оперативному ориентированию в учебнике. </w:t>
            </w:r>
          </w:p>
          <w:p>
            <w:pPr>
              <w:pStyle w:val="Default"/>
              <w:ind w:left="-94" w:hanging="0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формулировать собственное мнение и позицию; участвовать в коллективном обсуждении проблем; продуктивно взаимодействовать со свер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вать значимость чтения; проявляют эмоциональную отзывчивость на прочитанно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названия раздела, какие произведения в нём представле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смысл содержания раздела «Люби всё живое», героев произведения и их характеры, тему выставки книг, находить нужную книгу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воём отнош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вотным и растениям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е, проявляя внимание к собеседнику: высказывать своё мнение, задавать вопросы о прочитанном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общения со старшими, друг с другом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отношение к животным; составлять рассказ о любимой собаке (кошке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: делать хорошо, делать плохо; объяснять их смысл, научный и художественный тексты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е; слушать друг друга; договариваться друг с другом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бир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создания плаката, газеты в соответствии с тем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творческий продукт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стихотворение, передавая особенности разговора различных птиц, своё собственное отношение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и художественный тексты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которые используют поэты для передачи звуков природы, слова в прозаическом и стихотворном текстах, характеризующие геро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и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е по серии рисунков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е соседи, счастливые друзья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раздела: рассказ, герой рассказ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 Михал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енка друз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 Тани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да мои друзья со мн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Бар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ечка. Выразительное чтение стихотворений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ероя произвед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 Пермя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е страшно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Осе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ее.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. Ш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ат и младшая сестр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о детях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 Благин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овоз, паровоз, что в подарок нам привёз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Лун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 туфельки мама вчера подарила… Тема стихотворений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Пляц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лнышко на памя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 Мор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— да! Это — нет! Чтение по ролям. Семейное чт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лениться. Косточка. Нравственно-этический смысл произведений. Главная мысль произведен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: овладение приемами понимания прочитанного. </w:t>
            </w:r>
          </w:p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: принимать и сохранять учебную задачу; планировать действия согласно поставленной за даче; адекватно воспринимать оценку учителя или товарищ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 участвовать в коллективном обсуждении проблем; продуктивно взаимодейство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вать значимость чтения; проявлять эмоциональную отзывчивость на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названия раздела, какие произведения в нём представлены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о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можно назвать другом, объяснять, что такое настоящая дружб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такое хорошо и что такое плохо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у своим и чужим поступка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ом значение понятий: дружба, забота, взаимопомощь, милосердие; приводить примеры из прочитанных рассказов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по теме, содержанию и главной мысли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у в библиотеке по заданным параметрам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ный смыл основных понятий раздела: рассказ, герой рассказа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, передавая основной эмоциональный тон произведения, по ролям произведение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ую тему произведений, героев произведения, тему выставки кни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я произведения по его речи и поступкам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ую мысль произведения, соотносить содержание произведения с пословицей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й родной, навек любимый 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раздела: стихи, рифма. Составление устных сообщений о красоте родного кра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 Воронь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чше нет родного края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русских поэтов о природе. Произведения русских художников о природе.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Плеще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 Есен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ёмух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Дрожж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йдёт зима холодная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 Сур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 Гре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 Пуш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ной, красой природы…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Плеще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вало лето…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Сур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а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и картин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рабаря,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Левитана,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Репина,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оленова,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нчаловского. Выразительное чтение. Приём сравнения как средство создания образа. Рифма. Сравнение произведений литературы и живописи. Образ природы в литературной сказ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 Сухомлин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ыре сестры. Сочинение сказ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 Берес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или без особых причин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Виер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звёзд на ясном небе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 Бром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е самое первое слово?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Митя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что люблю маму.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для папы. Сравнение произведений на одну и ту же тему. Составление рассказа о своей семье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в библиотеку. Книги о Родине. Выставка книг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 Пермя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ая рыбка. Рассказ о своей семье. </w:t>
            </w:r>
          </w:p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чт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 Кося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ё о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 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ьчик и отец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 Ушин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о. Объяснение смысла произведений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2" w:right="-80" w:hanging="0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: овладение техникой чтения, приёмами понимания прочитанного, совершенствование уровня читательской компетентности. </w:t>
            </w:r>
          </w:p>
          <w:p>
            <w:pPr>
              <w:pStyle w:val="Default"/>
              <w:ind w:left="-72" w:right="-62" w:hanging="0"/>
              <w:rPr/>
            </w:pPr>
            <w:r>
              <w:rPr>
                <w:i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: контролировать свои действия по точному и оперативному ориентированию в учебнике. </w:t>
            </w:r>
          </w:p>
          <w:p>
            <w:pPr>
              <w:pStyle w:val="Default"/>
              <w:ind w:left="-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Default"/>
              <w:ind w:left="-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: осознавать значимость чтения; проявлять эмоциональную отзывчивость на прочитанно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названия раздела, какие произведения в нем представле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воей Родине; о своей семь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воих чувствах к Родине, месту, где родился и вырос; о любви к своей семье, своим родителям, братьям и сестра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чтении стихов настроение в соответствии с речевой задачей: выразить радость, печаль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 «Родина», «Отечество», выражения «Родина-мать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прочитанных произведений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страны и города, в котором живешь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и, посвященные столице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том, в чём проявляется заботливое отношение к родным в семье, что такое внимание и любовь к ним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на одну и ту же тему, произведения словесного и изобразительного искусства; находить общее и различия, рифму в стихотворен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я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ный смыл основных понятий раздела: стихи, рифма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, выражая настроение и собственн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ьзованием сравнений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я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 стихотворения; читать на основе ритма, тему выставки книг.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 самостоятельно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 фантазий</w:t>
            </w:r>
          </w:p>
          <w:p>
            <w:pPr>
              <w:pStyle w:val="Normal"/>
              <w:spacing w:lineRule="auto" w:line="240" w:before="0" w:after="0"/>
              <w:ind w:left="-70" w:right="-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сновные понятия раздела: творчество.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 Се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но непонятно.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Мая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чкины штучки.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Викто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т нашел в себе слова…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 Мор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 фантазий.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Пивовар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алочкой волшебной…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ind w:left="-5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Цыфе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меня и про цыпленка. Сочинение своих собственных историй на основе художественных текст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: овладение приемами понимания прочитанного. </w:t>
            </w:r>
          </w:p>
          <w:p>
            <w:pPr>
              <w:pStyle w:val="Default"/>
              <w:ind w:left="-52" w:hanging="0"/>
              <w:rPr/>
            </w:pPr>
            <w:r>
              <w:rPr>
                <w:i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: принимать и сохранять учебную задачу; планировать действия согласно поставленной за даче; адекватно воспринимать оценку учителя или товарищ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 участвовать в коллективном обсуждении проблем; продуктивно взаимодейство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вать значимость чтения; проявлять эмоциональную отзывчивость на прочитанно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названия раздела, какие произведения будут рассматриваться в данном разделе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лух с постепенным переходом на чтение про себ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собственные истории, небольшой рассказ или сказку, подражая писателю прочитанных произведений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нятия «творчество». </w:t>
            </w:r>
          </w:p>
          <w:p>
            <w:pPr>
              <w:pStyle w:val="Normal"/>
              <w:spacing w:lineRule="auto" w:line="240" w:before="0" w:after="0"/>
              <w:ind w:left="-103"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5" w:right="849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источники для учителя: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0" w:hanging="357"/>
        <w:rPr/>
      </w:pPr>
      <w:r>
        <w:rPr>
          <w:i/>
          <w:iCs/>
          <w:sz w:val="28"/>
          <w:szCs w:val="28"/>
        </w:rPr>
        <w:t xml:space="preserve">Климанова, Л. Ф. </w:t>
      </w:r>
      <w:r>
        <w:rPr>
          <w:sz w:val="28"/>
          <w:szCs w:val="28"/>
        </w:rPr>
        <w:t xml:space="preserve">Литературное чтение. Рабочие программы. Предметная линия учебников «Перспектива». 1–4 классы / Л. Ф. Климанова, М. В. Бойкина. – М. : Просвещение, 2012.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0" w:hanging="357"/>
        <w:rPr/>
      </w:pPr>
      <w:r>
        <w:rPr>
          <w:i/>
          <w:iCs/>
          <w:sz w:val="28"/>
          <w:szCs w:val="28"/>
        </w:rPr>
        <w:t xml:space="preserve">Климанова, Л. Ф. </w:t>
      </w:r>
      <w:r>
        <w:rPr>
          <w:sz w:val="28"/>
          <w:szCs w:val="28"/>
        </w:rPr>
        <w:t xml:space="preserve">Литературное чтение. Творческая тетрадь. 1 класс : пособие для учащихся общеобразоват. учреждений / Л. Ф. Климанова, Т. Ю. Коти. – М. : Просвещение, 2012. </w:t>
      </w:r>
    </w:p>
    <w:p>
      <w:pPr>
        <w:pStyle w:val="Normal"/>
        <w:numPr>
          <w:ilvl w:val="0"/>
          <w:numId w:val="7"/>
        </w:numPr>
        <w:spacing w:before="120" w:after="12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ное </w:t>
      </w:r>
      <w:r>
        <w:rPr>
          <w:rFonts w:cs="Times New Roman" w:ascii="Times New Roman" w:hAnsi="Times New Roman"/>
          <w:sz w:val="28"/>
          <w:szCs w:val="28"/>
        </w:rPr>
        <w:t>чтение. 1 класс : учеб. для общеобразоват. учреждений : в 2 ч. / сост. Л. Ф. Климанова [и др.] ; под ред. Л. Ф. Климановой. – М. : Просвещение, 2012.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поддержка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Л.Ф. Климанова, В.Г. Горецкий, Л.А. Виноградская. Литературное чтение. 1 класс.  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. – Режим доступа: http://school-collection.edu.ru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0" w:hanging="357"/>
        <w:jc w:val="both"/>
        <w:rPr/>
      </w:pPr>
      <w:r>
        <w:rPr>
          <w:sz w:val="28"/>
          <w:szCs w:val="28"/>
        </w:rPr>
        <w:t xml:space="preserve">Презентации уроков «Начальная школа». – Режим доступа: http://nachalka.info/about/193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ые материалы и словари на сайте «Кирилл и Мефодий». – Режим доступа : www.km.ru/ education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ind w:left="0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планы: методическая копилка, информационные технологии в школе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roki.ru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ind w:left="0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МК «Перспектива». – Режим доступа: http://www.prosv.ru/umk/perspektiva/ info.aspx? ob_no=12371</w:t>
      </w:r>
    </w:p>
    <w:p>
      <w:pPr>
        <w:pStyle w:val="Default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онные источники для ученика:</w:t>
      </w:r>
    </w:p>
    <w:p>
      <w:pPr>
        <w:pStyle w:val="Style19"/>
        <w:numPr>
          <w:ilvl w:val="0"/>
          <w:numId w:val="8"/>
        </w:numPr>
        <w:spacing w:lineRule="auto" w:line="276" w:before="120" w:after="12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. Учебник. 1 класс. В 2 ч. / Сост. Л.Ф. Климанова, В.Г. Горецкий, Л.А. Виноградская. – М.: Просвещение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2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Л.Ф. Климанова, В.Г. Горецкий, Л.А. Виноградская. Литературное чтение. 1 класс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5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55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roki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4:00Z</dcterms:created>
  <dc:creator>1</dc:creator>
  <dc:description/>
  <dc:language>en-US</dc:language>
  <cp:lastModifiedBy>1</cp:lastModifiedBy>
  <cp:lastPrinted>2013-09-10T19:49:00Z</cp:lastPrinted>
  <dcterms:modified xsi:type="dcterms:W3CDTF">2013-09-25T18:14:00Z</dcterms:modified>
  <cp:revision>2</cp:revision>
  <dc:subject/>
  <dc:title>МУНИЦИПАЛЬНОЕ БЮДЖЕТНОЕ ОБЩЕОБРАЗОВАТЕЛЬНОЕ УЧРЕЖДЕНИЕ</dc:title>
</cp:coreProperties>
</file>