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Русские народные песни. Образ деревьев в русских народных песнях. Рифма. Выразительное чтение русских пес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знакомить обучающихся с малыми фольклорными жанрами; учить различать жанры; развивать память, внимание; обогащать словарный запас; прививать интерес к 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обучающиеся должны знать русские народные песни, понимать образ деревьев в них, рифму, уметь выразительно читать тексты русских пе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 обучающиеся должны научиться понимать образ деревьев в народных пес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– выбирать действия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– рефлексия способов и условий действий; смысловое чтение; выбирать вид чтения в зависимости от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– принимать и сохранять учебную задачу; учитывать выделенные учителем ориентиры действия в новом учебном материале; учиться основам смыслового чтения поэтического текста, выделять существенную информацию; строить понятные для партнера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 учебно-познавательный интерес к новому учебному материалу и способам решения новой част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диапозитивы, открытки, альбомы, дающие представление об изделиях из дерева, бересты, глины, созданных народными умельцами и ремесленниками; изделия с гжельским узором, хохломской росписью; карточки с песнями; учеб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словиц о трудолюбии, подобранных к этому уроку. (Несколько ответов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разминк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читайте текст. Как вы думаете, что это? (</w:t>
      </w:r>
      <w:r>
        <w:rPr>
          <w:rFonts w:cs="Times New Roman" w:ascii="Times New Roman" w:hAnsi="Times New Roman"/>
          <w:i/>
          <w:sz w:val="24"/>
          <w:szCs w:val="24"/>
        </w:rPr>
        <w:t>Колыбельна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кукла, баю-бай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в школу маме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егодня не играй,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не будь упрямой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хорошая, усни –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придет веселый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– малые он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ходят в шко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тайте медлен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ните читать медленно и постепенно ускоряйте тем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ните читать быстро и постепенно замедляйте тем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тайте скороговор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тайте выраз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 Определение темы и целей уро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доске зашифрованы слова. Как их прочитать? (</w:t>
      </w:r>
      <w:r>
        <w:rPr>
          <w:rFonts w:cs="Times New Roman" w:ascii="Times New Roman" w:hAnsi="Times New Roman"/>
          <w:i/>
          <w:sz w:val="24"/>
          <w:szCs w:val="24"/>
        </w:rPr>
        <w:t>Прочитать только русские буквы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фруем, что здесь написано. (Читать только русские букв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WCTNIHOE HWISAPLOD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HISO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TSBOLP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SECSWITBH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читают, учитель записывает ниже или выставляет карточки со словами: «Устное народное творчество»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 название раздела учебника, который мы будем сегодня изучать. Кто из вас догадался, что мы будем читать из устного народного творчества? (</w:t>
      </w:r>
      <w:r>
        <w:rPr>
          <w:rFonts w:cs="Times New Roman" w:ascii="Times New Roman" w:hAnsi="Times New Roman"/>
          <w:i/>
          <w:sz w:val="24"/>
          <w:szCs w:val="24"/>
        </w:rPr>
        <w:t>Мы будем читать русские народные песн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русские народные песни вы знаете? (Ответы детей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проживают люди разных национальностей: татары, удмурты, армяне, азербайджанцы и многие другие. На земном шаре народов еще больше: французы, греки, чехи, немцы, итальянцы, англичане и многие другие. У каждого народа есть свое устное народное творчество. Со многими сказками разных народов вы знакомы и еще будете знакомиться. Сегодня мы познакомимся с русскими народными песн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ем пели наши предки? Что для них было самым важным? (</w:t>
      </w:r>
      <w:r>
        <w:rPr>
          <w:rFonts w:cs="Times New Roman" w:ascii="Times New Roman" w:hAnsi="Times New Roman"/>
          <w:i/>
          <w:sz w:val="24"/>
          <w:szCs w:val="24"/>
        </w:rPr>
        <w:t>Важными были урожай, погода, природ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Н. Толстой говорил: «Русский народ создал огромную изустную литературу: мудрые пословицы и хитрые загадки, веселые и печальные обрядовые песни, торжественные былины, героические, волшебные, бытовые и пересмешные сказ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сно думать, что эта литература была лишь плодом народного досуга. Она была достоинством и умом народа. Она становила и укрепляла его нравственный облик, была его исторической памятью, праздничными одеждами его души и наполняла глубоким содержанием всю его размеренную жизнь, текущую по обычаям и обрядам, связанным с его трудом, природой и почитанием отцов и дед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Какие погодные явления влияли на урожай? (</w:t>
      </w:r>
      <w:r>
        <w:rPr>
          <w:rFonts w:cs="Times New Roman" w:ascii="Times New Roman" w:hAnsi="Times New Roman"/>
          <w:i/>
          <w:sz w:val="24"/>
          <w:szCs w:val="24"/>
        </w:rPr>
        <w:t>Дождь, ветер, гра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очили маленькие зайчики. Лапки поджали к груди. Им весело, они скачут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серенький сиди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ами шевелит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ставить кисти рук к голове – изобразить уш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е холодно сидеть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погреть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тереть предплечь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тоять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йке поскакать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ыжки на мест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-то зайку напугал -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ка прыг - и убежал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есть за парт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работы по теме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есен о солнышке, весне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-ведрышко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яни, посвет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очку зеленую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блоньку высокую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шицу кудрявую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у кучерявую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-красна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пришла?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жердочке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роздочке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сяном колосочке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шеничном пирожочке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весну ждали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и допрядали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неи молодые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ы золотые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вы жните, жните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ните, не ленитесь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бжавши нивку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, веселитесь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ик, посильней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ни моих гусей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гуси дома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ятся грома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песнями в учеб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читает песни, выдерживая темп, интонаци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тайте вопросы на с. 17. Ответьте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йдите в песнях слова в уменьшительно-ласкательной форме. (</w:t>
      </w:r>
      <w:r>
        <w:rPr>
          <w:rFonts w:cs="Times New Roman" w:ascii="Times New Roman" w:hAnsi="Times New Roman"/>
          <w:i/>
          <w:sz w:val="24"/>
          <w:szCs w:val="24"/>
        </w:rPr>
        <w:t>Рябинушка, березонька, долинуш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тайте песни выразительно. При чтении передайте свою радость и восхи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о познакомьтесь с песнями на с. 18-19 и скажите, какие они. (</w:t>
      </w:r>
      <w:r>
        <w:rPr>
          <w:rFonts w:cs="Times New Roman" w:ascii="Times New Roman" w:hAnsi="Times New Roman"/>
          <w:i/>
          <w:sz w:val="24"/>
          <w:szCs w:val="24"/>
        </w:rPr>
        <w:t>Это колыбельные песн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то из вас помнит, какие песни пели в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тайте их выразительно. Какие нежные слова были в колыбельных песнях? Найдите 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ллюстр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ите иллюстрации на с. 16-20. Что на них изображено? (</w:t>
      </w:r>
      <w:r>
        <w:rPr>
          <w:rFonts w:cs="Times New Roman" w:ascii="Times New Roman" w:hAnsi="Times New Roman"/>
          <w:i/>
          <w:sz w:val="24"/>
          <w:szCs w:val="24"/>
        </w:rPr>
        <w:t>Это изделия народных промысл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фигурки делались для украшения жилища, а также как игрушки детям. Они были из бересты, глины, дерева. Люди собирались в больших комнатах – мастерских – за длинными столами. Все были заняты делом: вырезали, плели, расписывали. При этом пели пес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ерите и продолжите любое предло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уроке я узнал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ке я похвалил бы себя за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рока мне захотелось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сумел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какими жанрами народного творчества познакомились на урок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какие времена пели эти песни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ая из них вам особенно понравилас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любую песню (можно не из учебника), нарисовать иллюстр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овать сочинить колыбельную песню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03:00Z</dcterms:created>
  <dc:creator>Мурзина М И</dc:creator>
  <dc:description/>
  <cp:keywords/>
  <dc:language>en-US</dc:language>
  <cp:lastModifiedBy>Мурзина М И</cp:lastModifiedBy>
  <dcterms:modified xsi:type="dcterms:W3CDTF">2014-04-03T15:10:00Z</dcterms:modified>
  <cp:revision>6</cp:revision>
  <dc:subject/>
  <dc:title/>
</cp:coreProperties>
</file>