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того, что в настоящее время российское образование проходит этап модернизации, которая носит системно-методологический характер, современная школа и дошкольное образование сталкивается с рядом проблем, что, впрочем, закономерно. Одной из таких проблемных зон, безусловно, является психологическое сопровождение образовательного процесса при переходе на ФГТ и ФГОС. Сегодня мы постараемся разобрать объективные причины тех проблем, которые встают перед психологической службой образования в условиях настоящей модернизации и наметить пути их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-первы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ак как  стандарт  направлен на внесение качественного изменения в систему  образования и ориентирует на переход от традиционных технологий к технологиям, более полно учитывающим возрастные и индивидуальные способности и потребности воспитанников,  самоценность ступени дошкольного  и перехода  на начальное  образования как фундамента всего последующе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следствие возрастает роль  психологического сопровождения всех составляющих образовательного процесса в ДОУ. Психологическое сопровождение способствует повышению компетентности, формированию активности позиций, групповой и индивидуальной мотиваци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 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сихологического сопровождения,  на сегодняшний день оно должно быть включено  во все разделы общей образовательной программы и следовательно в весь образователь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этого педагогу-психологу необходимо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боко изучить понятия интегративные качества; их коренные отличия от знаний, умений и навыков, необходимые этапы их формиров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и хорошо ориентироваться в комплексной программ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программу коррекционной работы для воспитанников в том числе для детей  с ограниченными возможностями здоровь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стью разработать адекватную систему оценки планируемых результатов освоения основной образовательной программы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-вторых</w:t>
      </w:r>
      <w:r>
        <w:rPr>
          <w:rFonts w:cs="Times New Roman" w:ascii="Times New Roman" w:hAnsi="Times New Roman"/>
          <w:sz w:val="28"/>
          <w:szCs w:val="28"/>
        </w:rPr>
        <w:t>, модернизация образования имеет системно-методологический характер, но эти изменения в большинстве случаев неясны современному педагогу. Нашей новой школе соответственно нужен новый учитель, а детскому саду – новый воспитатель, не другой, а новый. Так как педагоги к переходу на новые стандарты образования и ФГТ не были должным образом обучены, причем в первую очередь это отмечают сами воспитатели, и за это во многом вектор ответственности смещается на педагога-психо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этого психологу в системе образования необходим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ть постоянную методическую помощь педагогам на протяжении всего учебного года, начиная от разработки некоторых разделов рабочих программ, заканчивая помощью в проектировании совместно организованной деятельност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индивидуальную траекторию (индивидуальный маршрут) развит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ть общую психологическую компетентность воспитател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-третьих</w:t>
      </w:r>
      <w:r>
        <w:rPr>
          <w:rFonts w:cs="Times New Roman" w:ascii="Times New Roman" w:hAnsi="Times New Roman"/>
          <w:sz w:val="28"/>
          <w:szCs w:val="28"/>
        </w:rPr>
        <w:t>, в основе стандарта лежит общественный договор между личностью, семьей, обществом и государством. Следовательно, родители или законные представители воспитанника должны быть компетентными в вопросе образования их детей. К сожалению, в настоящее время средства массовой информации с функцией представления адекватной информации в необходимом объеме не справляются. Более того, зачастую СМИ дезинформируют родителей по многим вопросам, касающимся модернизации образования. С другой стороны, в современном обществе все больший оборот набирает потребительское отношение родителей к образованию как социальному институту. Для некоторых родителей образование превратилось в сферу услуг, то есть «обязаны дать некоторый объем знаний моему ребенку, а также воспитать его, а моя функция, как родителя уже закончилась». Эта тенденция является разрушительной как для ребенка, так и для самой семьи. Поэтому совершенно справедливо современное образование направлено на максимальное участие родителей в образовании их детей. В этом направлении, безусловно, работают  педагоги, но во многих случаях необходимо участие педагога- психо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этого педагогу-психологу необходимо сотрудничать с родителями по вопросу их участия в образовательно-воспитательном процесс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им образом, мы видим, что в связи с переходом на ФГТ и ФГОС перед психологической службой в системе образования возникают новые задачи, для решения которых педагогу-психологу необходимо в первую очередь повышать свою профессиональную компетентность по вопросам модернизации образования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выше перечисленные виды деятельности потребуют от педагога-психолога «вживания» в различные профессиональные роли: психолог-проектировщик, психолог-преподаватель, психолог-куратор, психолог-эксперт. Успешность встраивания педагога-психолога в обновленную модель системы образования будет зависеть от собственной позиции психолога, понимания ситуации, желания включиться в работу; но и  от команды (рабочей группы), ее «сработанности»; от системности в работе, потому что разовые мероприятия не дадут большого эфф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39:00Z</dcterms:created>
  <dc:creator>Сергей</dc:creator>
  <dc:description/>
  <dc:language>en-US</dc:language>
  <cp:lastModifiedBy>Сергей</cp:lastModifiedBy>
  <dcterms:modified xsi:type="dcterms:W3CDTF">2013-08-23T02:40:00Z</dcterms:modified>
  <cp:revision>1</cp:revision>
  <dc:subject/>
  <dc:title/>
</cp:coreProperties>
</file>