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авлик отворил дверь в кухню. Старушка снимала с противня горячие пирожки. Внук подбежал к ней, обеими руками повернул к себе красное морщинистое лицо, заглянул ей в глаза и прошептал:</w:t>
      </w:r>
    </w:p>
    <w:p>
      <w:pPr>
        <w:pStyle w:val="Normal"/>
        <w:ind w:firstLine="54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- Дай мне кусочек пирожка… пожалуйст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бушка выпрямилась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лшебное слово так и засияло в каждой морщинке, в глазах, в улыбке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Горяченького… горяченького захотел, голубчик мой! – приговаривала она, выбирая самый лучший, румяный пирожок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авлик подпрыгнул от радости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авлик отворил дверь в кухню. Старушка снимала с противня горячие пирожки. Внук подбежал к ней, обеими руками повернул к себе красное морщинистое лицо, заглянул ей в глаза и прошептал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ай мне кусочек пирожка… пожалуйст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бушка выпрямилась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лшебное слово так и засияло в каждой морщинке, в глазах, в улыбке. </w:t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  <w:u w:val="single"/>
        </w:rPr>
        <w:t>- Горяченького… горяченького захотел, голубчик мой!</w:t>
      </w:r>
      <w:r>
        <w:rPr>
          <w:sz w:val="32"/>
          <w:szCs w:val="32"/>
        </w:rPr>
        <w:t xml:space="preserve"> – приговаривала она, выбирая самый лучший, румяный пирожок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авлик подпрыгнул от радости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44:00Z</dcterms:created>
  <dc:creator>Рыжков</dc:creator>
  <dc:description/>
  <dc:language>en-US</dc:language>
  <cp:lastModifiedBy>Свои</cp:lastModifiedBy>
  <dcterms:modified xsi:type="dcterms:W3CDTF">2012-03-18T16:44:00Z</dcterms:modified>
  <cp:revision>2</cp:revision>
  <dc:subject/>
  <dc:title>Павлик отворил дверь в кухню</dc:title>
</cp:coreProperties>
</file>