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у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результат педагогической работы д/с и началь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ы детьми подготовительной групп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воспитателей и учителей начальной шко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ивных методов и приемов по развитию связной речи у детей в условиях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педагогов д/с и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ланирования занят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различных приемов по речевому развитию в условиях школы.(уро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педагогов д/с и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ланирования занят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в повседневной жизни в условиях д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педагог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/игр речевого содерж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вязной речи в условиях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вместной работы д/с и школы по речевому развит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. Материалы проведения диагност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старших дошкольников в условиях совмес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по развитию речи с участием младших дошкольников. Конспект проведения праздника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Черникова Юлия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6:00Z</dcterms:created>
  <dc:creator>Тамара</dc:creator>
  <dc:description/>
  <cp:keywords/>
  <dc:language>en-US</dc:language>
  <cp:lastModifiedBy>Тамара</cp:lastModifiedBy>
  <cp:lastPrinted>2013-10-17T18:34:00Z</cp:lastPrinted>
  <dcterms:modified xsi:type="dcterms:W3CDTF">2014-01-16T06:40:00Z</dcterms:modified>
  <cp:revision>2</cp:revision>
  <dc:subject/>
  <dc:title/>
</cp:coreProperties>
</file>