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АРИЙ   КОНКУРСНО - РАЗВЛЕК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Ы К ДНЮ МАТЕ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етей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ДОУ Д/С «ОГОН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З. РУК. Е.В. 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Мамино сердце» в исполнении Жасмин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Дети входят под в зал и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пя1: Добрый вечер! А что это значи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сегодня наш праздник уж нача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олжны мы добавить, что 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м нашим мамам  посвящен!</w:t>
      </w:r>
    </w:p>
    <w:p>
      <w:pPr>
        <w:pStyle w:val="Normal"/>
        <w:rPr/>
      </w:pPr>
      <w:r>
        <w:rPr>
          <w:sz w:val="28"/>
          <w:szCs w:val="28"/>
        </w:rPr>
        <w:t>Ведкщая2:  Какое самое первое слов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е самое светлое слов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е самое главн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печут его малыши во дворе,</w:t>
      </w:r>
    </w:p>
    <w:p>
      <w:pPr>
        <w:pStyle w:val="Normal"/>
        <w:rPr/>
      </w:pPr>
      <w:r>
        <w:rPr>
          <w:sz w:val="28"/>
          <w:szCs w:val="28"/>
        </w:rPr>
        <w:t>Ведущая1:   На первой странице оно в Буква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 произносят повсюду с улыб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 никогда не напишут с ошибкой.</w:t>
      </w:r>
    </w:p>
    <w:p>
      <w:pPr>
        <w:pStyle w:val="Normal"/>
        <w:rPr/>
      </w:pPr>
      <w:r>
        <w:rPr>
          <w:sz w:val="28"/>
          <w:szCs w:val="28"/>
        </w:rPr>
        <w:t>Ведуш2:      Скажи его тихо, скажи его гром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ветное слово любого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ое самое первое сло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ма!</w:t>
      </w:r>
    </w:p>
    <w:p>
      <w:pPr>
        <w:pStyle w:val="Normal"/>
        <w:rPr/>
      </w:pPr>
      <w:r>
        <w:rPr>
          <w:sz w:val="28"/>
          <w:szCs w:val="28"/>
        </w:rPr>
        <w:t>Ведущая1:  Мама…. У каждого на свете есть своя мама, мамочка….Когда ты только появился на свет и еще не умел говорить, мама понимала тебя без слов, что ты хочешь, где у тебя болит. Мамин голос не спутаешь ни с одним другим голосом. Он такой знакомый, такой родной. Мама- дарительница тепла, любви и красоты. Все, что окружает тебя в этом мире, начинается с мамы.</w:t>
      </w:r>
    </w:p>
    <w:p>
      <w:pPr>
        <w:pStyle w:val="Normal"/>
        <w:rPr/>
      </w:pPr>
      <w:r>
        <w:rPr>
          <w:sz w:val="28"/>
          <w:szCs w:val="28"/>
        </w:rPr>
        <w:t>Ведущая2: В мир приходит женщина, чтоб цветам цве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мир приходит женщина, чтобы мир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поздравляем вас, дорогие, тех, кому выпала такая счастливая        и в то же время нелегкая судьба – быть матер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ынче праздник, нынче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 наших милы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самый добр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ю при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ма – это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– это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–это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мамы н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ма – это ска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– это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 – это л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–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ма, как волшеб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лыб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е же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еня сб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целует мама - плохое заб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й день, веселый день сразу начинается.</w:t>
      </w:r>
    </w:p>
    <w:p>
      <w:pPr>
        <w:pStyle w:val="Normal"/>
        <w:rPr/>
      </w:pPr>
      <w:r>
        <w:rPr>
          <w:sz w:val="28"/>
          <w:szCs w:val="28"/>
        </w:rPr>
        <w:t>Ведущий: Что для птиц, скажите над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нце, небо, зелень сада.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для мор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рег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для лыж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лыж снега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 а нам, мы скажем прямо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всегда была бы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исполняют песню «Добрые сл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позывные к развлекательной программе, выходят ве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1:  Добрый вечер! Сейчас нас ждет увлекательное путешествие в страну прекрасного.  Сегодня у нас фестиваль красоты, обаяния, грации.</w:t>
      </w:r>
    </w:p>
    <w:p>
      <w:pPr>
        <w:pStyle w:val="Normal"/>
        <w:rPr/>
      </w:pPr>
      <w:r>
        <w:rPr>
          <w:sz w:val="28"/>
          <w:szCs w:val="28"/>
        </w:rPr>
        <w:t>Ведущая2:  Позвольте познакомить вас с теми, кто живет в этой сказочной стране.</w:t>
      </w:r>
    </w:p>
    <w:p>
      <w:pPr>
        <w:pStyle w:val="Normal"/>
        <w:rPr/>
      </w:pPr>
      <w:r>
        <w:rPr>
          <w:sz w:val="28"/>
          <w:szCs w:val="28"/>
        </w:rPr>
        <w:t xml:space="preserve">Представляю вам и прошу встретить аплодисментами соискательниц на присвоение  звания самой обаятельной и привлекательной.   Итак, мы начинаем конкурсно - развлекательную программу «Самая,  сам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ат фанф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ветствуем наших участн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 Кузихина Надежд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 Михайлова Еле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3 Чугунова Любовь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4 Федоров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5 Лучкина  Ларис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6 Шохаре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ая1: А я познакомлю вас с членами нашего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жюри- заведующая д/с  Е.Н.Максимов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жюри: воспитатель  Т.К. Шмыко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 родительского комитета группы М.В Зу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2: Ну а теперь подошло время объявить условия перв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называется  «Будем знакомы». Именно такими словами нач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ткое выступление участницы, которой предоставляется возмож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можно больше,  интересней и эмоциональней рассказать о себе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ваше творчество и ваша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первого знакомства, волей жребия предоставляется  участ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 как много можно рассказать всего за минуту.</w:t>
      </w:r>
    </w:p>
    <w:p>
      <w:pPr>
        <w:pStyle w:val="Normal"/>
        <w:rPr/>
      </w:pPr>
      <w:r>
        <w:rPr>
          <w:sz w:val="28"/>
          <w:szCs w:val="28"/>
        </w:rPr>
        <w:t>Ведущая1: Спасибо. А для всех присутствующих выступают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хотворение  «Мамины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я пою о маме - улыбается мне солнце,</w:t>
      </w:r>
    </w:p>
    <w:p>
      <w:pPr>
        <w:pStyle w:val="Normal"/>
        <w:rPr/>
      </w:pPr>
      <w:r>
        <w:rPr>
          <w:sz w:val="28"/>
          <w:szCs w:val="28"/>
        </w:rPr>
        <w:t>Если я пою о маме - улыбаются цвет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я пою о маме - ветерок летит в око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еселые стрекозы мне стрекочут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ансамбля «Росинка» исполняют песню «Солнышко м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1: Дорогие мамочки, сколько бессонных ночей провели вы у де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ваток. Вы вскакивали с постели, услышав голосок св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уж как никто другой, вы запомнили голосок своих любимых ч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 вам не составит труда узнать своего плачущ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час ваши дети будут плакать, как в детстве, ваша задача узнать голос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  «Узнай по голо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учит заставка к передаче «Спокойной ночи, малы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2: Что это? Мы еще не собираемся прощаться с гостями. Это какая - то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1: И не какая это не ошибка. Ведь именно под звуки этой телепередачи между взрослыми и детьми начинаются споры , когда ребенку ложиться спать. А психологи  утверждают о том, что телевизор, магнитофон, увы, не в состоянии заменить ребенку голос его матери или отца. Мы не требовали от мам обязательного исполнения колыбельн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конкурса «Спи, моя радость, усни» является рассказ о том, каким образом молодой маме удается усыпить свое ч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ледующий конкурс «Спи моя радость, ус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выполняет задание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ца по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Ведущий2. Спасибо участниц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вас снова выступаю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ихотворение    «Мамина 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ец «Суда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1: Каждого ребенка родители любят наряжать. И сейчас наши участницы вместе со своими дочками и сыночками продемонстрируют детскую одежду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ми на подиум выходят мама и дочк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чь демонстрирует костюм, мама комментир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2: Молодцы! С заданием справились на отлич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нова для вас выступают в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астуш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1: Каждая мама старается  попотчевать своих ребят чем-то    вкусненьким.  И конечно же у каждого есть любимое блюдо. Просим участниц   представить свое фирменное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ы выносят приготовленные блюда, рассказывают из чего оно  приготовлено и как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2:Как никто другой мама знает своего ребенка: какие глаза, нос, рот, волосы, родинки. Сейчас мы предлагаем мамам выступить в роли художника и нарисовать портрет своего ребенка с завязан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учит музыка, мамы на мольбертах выполняют задани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1:У нас получилась целая выставка авангардного искусства в сти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абло Пикассо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2: В каждом человеке есть нераскрывшийся талант. Сейчас мы с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дем свидетелями раскрытия творческого таланта наших участниц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э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 следующий конкурс называется «Семейные тала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Мы выходим на финишную пряму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йдя нелегкий путь испытаний  все мамы завоевали титул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аятельных и привлекательных, причем  завоевали все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оставляем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 самая обаятельная присваивается уч-це под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 самая привлекательная присваивается уч-це под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 самая веселая присваивается уч-це по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тул самая  талантли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 самая  рукод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 самая оригин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1: Наше путешествие в страну обаяния, красоты и мастерства приближается к завершению. Спасиб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выстраиваются полукругом.</w:t>
      </w:r>
    </w:p>
    <w:p>
      <w:pPr>
        <w:pStyle w:val="Normal"/>
        <w:rPr/>
      </w:pPr>
      <w:r>
        <w:rPr>
          <w:sz w:val="28"/>
          <w:szCs w:val="28"/>
        </w:rPr>
        <w:t>Ведущий2: Дорогие мамы! Мы желаем вам только мира и счаст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ускай осенняя нынче п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больше солнышка, поменьше ненаст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дости, вниманья, любви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1: Пусть дома ваши будут наполнены светом, теплом, доброт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юбовью дорогих ва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Для мамочек милых мы сегодня стара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Мы пели, шутили, плясали, смея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Мы вас часто огор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порой не замечае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Мы вас очень-очень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м добрыми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рошо себя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я «Мама –первое слово»</w:t>
      </w:r>
    </w:p>
    <w:p>
      <w:pPr>
        <w:pStyle w:val="Normal"/>
        <w:rPr/>
      </w:pPr>
      <w:r>
        <w:rPr>
          <w:sz w:val="28"/>
          <w:szCs w:val="28"/>
        </w:rPr>
        <w:t>Ведущий1: Пусть каждой из вас почаще говорят теплые слова ваши любимы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2: Пусть на их глазах светится улыбка и радостные искор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еркают, когда вы вместе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:  с праздников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6:00Z</dcterms:created>
  <dc:creator>Админ</dc:creator>
  <dc:description/>
  <cp:keywords/>
  <dc:language>en-US</dc:language>
  <cp:lastModifiedBy>Анатолий</cp:lastModifiedBy>
  <dcterms:modified xsi:type="dcterms:W3CDTF">2015-01-09T17:27:00Z</dcterms:modified>
  <cp:revision>13</cp:revision>
  <dc:subject/>
  <dc:title/>
</cp:coreProperties>
</file>