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Бутурлиновская ООШ№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ншина Наталья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ассказу К. Паустовского «Растрёпанный вороб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звали нянюшку Маш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Ива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)Степанов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Петровна +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Кирилл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Что делала мама Маши в теат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П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)Игра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Танцевала +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Убиралас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Кого готовилась танцевать ма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Снегуроч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Золушку 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)Красную Шапоч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Белоснеж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Из чего был сделан маленький букет цве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Из хруста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Из тонкого стекла 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)Из толстого стек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Из пластмасс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Когда должен был вернуться пап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Весной 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)Лет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)Осен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)Зим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Чего ждала ворона, сидя на ветке за окн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Когда Петровна уйдё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)Когда Петровна уйдёт и уведёт Маш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Когда Петровна откроет форточку и уйдёт с Машей +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Когда все лягут спа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Где жила вор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В ящи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)В сара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В ларьке 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)На чердак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Как звали растрёпанного воробь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Пашка 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)Вась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Борь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)Ти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Кто подобрал воробь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Милиционер 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)Прохож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)Ма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)Докто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Зачем Пашка утаскивал из ларька ворованные вещ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Восстановить справедлив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)Отомстить ворон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Отблагодарить Машу 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)Забрать себ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Зачем Маша открыла форточ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Проветрить комна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)Выпустить воробь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Посмотреть,  как ворона протискивается в форточку +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)Посмотреть на снег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Когда растрёпанный воробей ворвался в зрительный з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Когда спектакль начал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)Когда Золушка потеряла туфель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)Когда Золушка танцевала с принц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Когда спектакль кончился +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11:00Z</dcterms:created>
  <dc:creator>PC</dc:creator>
  <dc:description/>
  <dc:language>en-US</dc:language>
  <cp:lastModifiedBy>PC</cp:lastModifiedBy>
  <dcterms:modified xsi:type="dcterms:W3CDTF">2014-01-25T06:21:00Z</dcterms:modified>
  <cp:revision>1</cp:revision>
  <dc:subject/>
  <dc:title/>
</cp:coreProperties>
</file>