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60" w:after="200"/>
        <w:ind w:firstLine="85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прерывное  образование  начинается  в  детском  саду</w:t>
      </w:r>
    </w:p>
    <w:p>
      <w:pPr>
        <w:pStyle w:val="Normal"/>
        <w:widowControl w:val="false"/>
        <w:shd w:fill="FFFFFF" w:val="clear"/>
        <w:autoSpaceDE w:val="false"/>
        <w:spacing w:lineRule="auto" w:line="360" w:before="173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од о том, что непрерывное образование начинается в детском саду, не нов. Попытки включить детские сады в образовательную деятельность, разбиваются о бытующее мнение работников и специалистов дошкольного образования о самоценности детства. Многочисленные проекты, разработки концепций и программ дошкольного образования кроме призывов не лишать детей детст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ьных результат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е принесли. Становится очевидным, что как всякая сложившаяся система, дошко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не сможет решить задачу  собственного реформирования без помощи извн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3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до сих пор не нашел своего места в глобальном учебном процессе по причине отсутствия понятной,  простой и доступной технологии обучения. Развивая сеть учреждений дошкольного образования, государство вкладывает ресурсы, которые нельзя сопоставить с развитием школьной сети. В силу своей специфики, учебное место в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и дошкольного образования стоит в разы дороже, чем в школе. Расходу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такие средства, государство и пользователи вправе рассчитывать на больший, чем обыч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мотр за детьми, эффект дошкольного образования [3. с.27]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о, достижение качественного образования во многом зависит от правильного построения преемственности его уровней: дошкольного и начально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бщего; начального и основного общего образования и т.д. Позитивным шагом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ю преемственных связей между детским садом н школой можно по праву считать разработку Концепции содержания непрерывного образования (дошкольное и начальное звено). 17 июня 2003 года Концепция была утверждена Федеральным координационным советом по общему образованию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облема преемственности может быть успешно решена при тесном взаимодействии детск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ада и школы. Совместная целенаправленная работа воспитателя и учителя д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детям с разным уровнем подготовленности, развития, чувствовать себя комфортно в начальной школе. В дошкольном учреждении специалисты, воспитатели выя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ляют готовность ребенка к обучению в школе, способности умственн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речи и особенности социального развития. Учителю без этой информ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возможно осуществлять эффективное педагогическое воздействие на ребенка. В работе учителя и воспитателя должна присутствовать взаимосвязь, согласованнос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заимопосещения воспитателями уроков в школе, а учителями – занятий в детском саду позволяет обмениваться опытом, знакомиться с обстановкой, которая будет окружать ребенка в дальнейшем, организацией его жизни во время обучения в школе, найти оптимальные методы, приемы и формы работ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временном этапе преемственность между дошкольным и младшим школьным возрастом – одно из условий непрерывного образования ребенка и определяется степенью его готовности самостоятельно добывать и применять знания. Преемственность — объективная необходимая связь между новым и старым в процессе развития. Непрерывность образования понимается как обеспечение этой необходимой связи в процессе, ка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сованность и перспективность всех компонентов системы (целей, задач, содержания, методов, средств, форм организации воспитания и обучении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 каждой ступени образования. Таким образом, преемственность - это не тольк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дготовка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му, но и сохранение и развитие необходимого и целесообразного старого, связь между новым и старым как основа поступательного развит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непрерывного образования детский сад - начальная школа необходимо решать следующи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0" w:right="1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единства требований и взглядов на воспитательный процесс между детским садом, семьей и школ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общих целей и воспитательных задач, путей достижения намеченных результа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0" w:right="1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благоприятного взаимодействия всех участников  воспитательно - образовательного процесса – воспитателей, учителей, детей и род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тороннее психолого-педагогическое просвещение род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14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психологической помощи в создании собственных семейных и социальн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урсов, способствующих преодолению проблем при поступлении ребенка в шко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 семьях позитивного отношения к активной общественной и социальной деятельности дет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бота  с детьми дошкольного и младшего школьного возраста должна исходить из принципа «не навреди» и быть направленной на сохранение здоровья, эмоционального благополучия и развитие индивидуальности каждого ребенка.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ведущей деятельностью является игра. Игра не только развивает ребенка, но и влияет на развитие внимания, памяти, мышления, воображения, всех познавательных процессов. Игровые ситуации в целом влияют на умственную деятельность ребенка, развивают его творческое воображение, влияют на развитие связной речи. Занятия в ДОУ часто проходят в игровой форме. Важно сделать переход детей от игровой деятельности к учебной плавным, адекватным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дошкольном возрасте формируются такие ключевые для сегодняшнего общества качества, как способность к поиску знаний и творчества, развитое воображение, любознательность, грамотность и другие базовые способности дет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– это фундамент развития ребенка-дошкольника, где закладывается базис развития его личностной культуры. Насколько основательно значимым и крепким будет этот фундамент, настолько ребенок сможет реализовать себя в школ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ногих родителей основным аргументом в пользу посещения их ребенком детского сада является то обстоятельство, что детский сад сегодня дает бесплатное непрерывное образование, качественную подготовку к школе, так как в нем есть необходимые для этого специалисты и профессиональные  педаго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школьного образования начинается непрерывный образовательный процесс не только в России, но и большинстве зарубежных образовательных систем, его сущностные признаки определяют его приоритетность в системе непрерывного образования РФ. [4, с.19]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о всем мире стремительно растет интерес к раннему развитию ребенка.  И это не случайно! Исследования физиологии мозга, с одной стороны, и детской психологии, с другой, показали, что ключ к развитию умственных способностей ребенка – это его личный опыт познания в первые три года жизни. Как известно, развитие ребенка определяется психосоциальными, биологическими и наследственными факторами. Первые годы жизни особенно важны потому, что в этот период во всех сферах жизнедеятельности ребенка происходят важные для его жизни процессы развития. Уже доказано, что когнитивное и социально-эмоциональное развитие ребенка в первые годы жизни определяет то, как он будет в будущем учиться в школе. Дети способны обучаться потому, что мозг настроен на обучение. И именно в дошкольном возрасте этот процесс является наиболее активным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030</wp:posOffset>
                </wp:positionH>
                <wp:positionV relativeFrom="paragraph">
                  <wp:posOffset>-418465</wp:posOffset>
                </wp:positionV>
                <wp:extent cx="972820" cy="6764020"/>
                <wp:effectExtent l="4445" t="63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676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pt,-32.95pt" to="-222.35pt,49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ак же обеспечить качество образования, и что является инструментом его измерения? Реализовать качество образования можно при наличии качественного образовательного стандарта ( требований), который отражает нормативное значение показателей образовательного процесса. Требования дошкольного образования определяют цель и основной результат системы дошкольного образования. Это очень важное условие обеспечения преемственности между дошкольным и начальным образованием. Конечный результат системы дошкольного образования является стартовым для начального звена среднего образования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и Федеральные Государственные требования к условиям реализации основной общеобразовательной программы дошкольного образования утверждены в 2011 г. Они направлены, прежде всего, на перестроение всего воспитательно - образовательного процесса в дошкольном учреждении. Это и отмена учебной деятельности, и обновление планирования и перевод его в комплексно – тематический вид, и интеграция образовательных областей, и совершенствование мониторинга. Современные требования направлены на качественный уровень, на развитие интегративных качеств дошкольника. Теперь педагоги должны стремиться к развитию дошкольника, а не к овладению им большим богажом знаний. Кроме того, сам подход к организации воспитательного процесса должен быть пересмотрен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едеральных государственных требований позволит качественно улучшить процесс обучения, воспитания и развития воспитанников, а также повысить психолого-педагогическую компетентность родителей и знания общественности о раннем развитии детей. В целом это поможет вырастить гармонически развитое поколение, способное учиться на протяжении всей жизни, чтобы быть успешной личностью и при этой оставаться Челове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202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  <w:br/>
        <w:t>1.Вершловский С.Г. Непрерывное образование: Историко-теоретический анализ феномена. -СПб.: СПбАППО, 2008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цепция содержания непрерывного образования. Дошкольное и начальное звено -М.: Гном и Д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уркин Е. Б.  Непрерывное  образование  начинается  в  детском  саду    -  М.: Федеральный институт развития образования, 2008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Ломакина Т.Ю. Современный принцип развития непрерывного образования.  –М.: Наука. 200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26:00Z</dcterms:created>
  <dc:creator>User</dc:creator>
  <dc:description/>
  <cp:keywords/>
  <dc:language>en-US</dc:language>
  <cp:lastModifiedBy>User</cp:lastModifiedBy>
  <dcterms:modified xsi:type="dcterms:W3CDTF">2014-01-06T12:15:00Z</dcterms:modified>
  <cp:revision>161</cp:revision>
  <dc:subject/>
  <dc:title/>
</cp:coreProperties>
</file>