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годня мамин праздник</w:t>
      </w:r>
    </w:p>
    <w:p>
      <w:pPr>
        <w:pStyle w:val="Normal"/>
        <w:jc w:val="center"/>
        <w:rPr/>
      </w:pPr>
      <w:r>
        <w:rPr/>
        <w:t>(Сценарий праздника Международного женского дня для детей средней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йствующие 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зрослые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т Леопольд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ышат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Цыплята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апельки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Дети входят  в зал с цветами (танец с цветами музыка З.Я Роот). Дети встают полукруго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марта  - день торжественны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нь радости и крас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сей земле он дарит женщин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ои улыбки и цвет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дворе звенит капель,</w:t>
      </w:r>
    </w:p>
    <w:p>
      <w:pPr>
        <w:pStyle w:val="Normal"/>
        <w:rPr/>
      </w:pPr>
      <w:r>
        <w:rPr>
          <w:sz w:val="30"/>
          <w:szCs w:val="30"/>
        </w:rPr>
        <w:t>Сегодня праздник - мамин де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бей на ветку с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мко песенку запе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чем воробушек проп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м за окном с утр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наступает мамин де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тавать уже по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чем сосульки за окн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енят, звенят, звеня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 женский праздник наступи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помнить нам хотя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чем проказник руче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улице журчи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не забыли бабуш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имой позвонит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чем поет усатый ко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рлыча у дверей?</w:t>
      </w:r>
    </w:p>
    <w:p>
      <w:pPr>
        <w:pStyle w:val="Normal"/>
        <w:rPr/>
      </w:pPr>
      <w:r>
        <w:rPr>
          <w:sz w:val="30"/>
          <w:szCs w:val="30"/>
        </w:rPr>
        <w:t xml:space="preserve">Что мамин праздник настает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а встречать госте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много их добрых и неж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годня на праздник приш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них расцветает подснеж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олнышко дарит теп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Песня пробужденья (музыка и слова Я.Жабко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солнышко ласково свети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сть птицы сегодня поют.</w:t>
      </w:r>
    </w:p>
    <w:p>
      <w:pPr>
        <w:pStyle w:val="Normal"/>
        <w:rPr/>
      </w:pPr>
      <w:r>
        <w:rPr>
          <w:sz w:val="30"/>
          <w:szCs w:val="30"/>
        </w:rPr>
        <w:t xml:space="preserve">О самой любимой на свете 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маме моей говор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очкам стихи прочт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сни звонкие спое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ушай нашу песен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очка любим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ь всегда здоров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ь всегда любима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Песня «Мы запели песенку (музыка Р. Рустамова, слова Л. Мироновой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садятся на стульчики. Появляется Кот Леопольд с ведром и удочкой (звучит фонограмма песни «Улыбка» из м/ф «кот Леопольд»). Останавливается и оглядывается по сторона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й, где же это 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на рыбалку шел  с у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и удочку взя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куда – же я попал?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попал ты в детский са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годня праздник  у ребят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ения любл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елить я всех мог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самый добрый кот на св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ня за это любят де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ом все зову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какой же праздник тут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и хор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ин день – 8 марта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/>
      </w:pPr>
      <w:r>
        <w:rPr>
          <w:sz w:val="30"/>
          <w:szCs w:val="30"/>
        </w:rPr>
        <w:t>С праздником бабушки, мамы, девочки и воспитател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х сердечно поздравля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здоровья вам милые жела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этот солнечный дене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еку для вас пиро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кусный, пышный, аппетитный</w:t>
      </w:r>
    </w:p>
    <w:p>
      <w:pPr>
        <w:pStyle w:val="Normal"/>
        <w:rPr/>
      </w:pPr>
      <w:r>
        <w:rPr>
          <w:sz w:val="30"/>
          <w:szCs w:val="30"/>
        </w:rPr>
        <w:t xml:space="preserve">С очень сладкою начинкой! </w:t>
      </w:r>
      <w:r>
        <w:rPr>
          <w:i/>
          <w:sz w:val="30"/>
          <w:szCs w:val="30"/>
        </w:rPr>
        <w:t>(на столе кастрюля, в банке му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возьму муку, я возьму творог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чень-очень вкусный испеку пирог. </w:t>
      </w:r>
      <w:r>
        <w:rPr>
          <w:i/>
          <w:sz w:val="30"/>
          <w:szCs w:val="30"/>
        </w:rPr>
        <w:t>(замешивает тест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сня «Веселый пекарь» (старинная английская песня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являются Мышата с пригласительными билетами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30"/>
          <w:szCs w:val="30"/>
        </w:rPr>
        <w:t>«Танец мышат» (фонограмма веселой музы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глашенье получи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на утренник от в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 спешили, так спеши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ряжались целый час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наверно, нам мышата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чень рады вы ребята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оглядываются вокруг, замечают Леопольда, возмущенно переглядываютс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наш враг – кот Леополь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вост за хвост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з за глаз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мыш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щем мы его повсюд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мыш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он моет здесь посуд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Говорит  спокой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 что вы расшумелись? У всех хорошее настро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огите мне скорее, пироги будут вкуснее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троение хороши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мы вам его сейчас испорти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пироги съедим и никому не дадим!</w:t>
      </w:r>
    </w:p>
    <w:p>
      <w:pPr>
        <w:pStyle w:val="Normal"/>
        <w:rPr/>
      </w:pPr>
      <w:r>
        <w:rPr>
          <w:i/>
          <w:sz w:val="30"/>
          <w:szCs w:val="30"/>
        </w:rPr>
        <w:t>(обсыпают Кота мукой, отбирают кастрюлю и убегают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й, ой, ой!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Леопольд не расстраивайся. Мы тебе поможем подружиться с мышатами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я им каждый раз говорю – ребята, давайте жить дружно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без друзей нам не прожить ни за что на свете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ущий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-ка, звонко, ну-ка др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сню запоем о дружб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ходите в круг скор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анцуйте весе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Парный танец «Дружные ладошки» (музыка и  слова З. Роот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 дверей появляются сердитые мышата, но близко подойти не решаются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, выходи!</w:t>
      </w:r>
    </w:p>
    <w:p>
      <w:pPr>
        <w:pStyle w:val="Normal"/>
        <w:rPr/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ходи подлый трус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бята давайте жить дружно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вай! </w:t>
      </w:r>
      <w:r>
        <w:rPr>
          <w:i/>
          <w:sz w:val="30"/>
          <w:szCs w:val="30"/>
        </w:rPr>
        <w:t>(подходят ближ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годня праздник Леопольд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ми от нас подарок </w:t>
      </w:r>
      <w:r>
        <w:rPr>
          <w:i/>
          <w:sz w:val="30"/>
          <w:szCs w:val="30"/>
        </w:rPr>
        <w:t>(протягивают тазик с платочкам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что это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ирка для тебя. </w:t>
      </w:r>
      <w:r>
        <w:rPr>
          <w:i/>
          <w:sz w:val="30"/>
          <w:szCs w:val="30"/>
        </w:rPr>
        <w:t>(смеются и убегают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к же так? У всех праздник, а у меня стир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ичего, неприятность эту мы переживе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/>
      </w:pPr>
      <w:r>
        <w:rPr>
          <w:sz w:val="30"/>
          <w:szCs w:val="30"/>
        </w:rPr>
        <w:t xml:space="preserve">Посмотри,  к тебе на помощь спешит отличный помощник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ьчик</w:t>
      </w:r>
    </w:p>
    <w:p>
      <w:pPr>
        <w:pStyle w:val="Normal"/>
        <w:rPr/>
      </w:pPr>
      <w:r>
        <w:rPr>
          <w:sz w:val="30"/>
          <w:szCs w:val="30"/>
        </w:rPr>
        <w:t>А один у мамы сын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т у мамы доч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же маме мне помоч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ирать платоч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ыло не пенится в корыте </w:t>
      </w:r>
    </w:p>
    <w:p>
      <w:pPr>
        <w:pStyle w:val="Normal"/>
        <w:rPr/>
      </w:pPr>
      <w:r>
        <w:rPr>
          <w:sz w:val="30"/>
          <w:szCs w:val="30"/>
        </w:rPr>
        <w:t>Я стираю, посмотрите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асибо теб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ы самый лучший помощ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теперь девочки платочки возьмут с ними в веселый пляс пойду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яски с платочками (русская народная мелодия «Из-за дуба»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 в праздник веселый нельзя огорчать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можно лишь петь, танцевать и смеятьс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му любят все на свете 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вочки и мальчи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зверята любят маму – белочки и зайч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утята, и котята и пушистые цыплят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знаете, реб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тересно мне узна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же эти все звер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дут маму поздравлят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/>
      </w:pPr>
      <w:r>
        <w:rPr>
          <w:sz w:val="30"/>
          <w:szCs w:val="30"/>
        </w:rPr>
        <w:t>Леопольд, послушай нашу песенку и тогда узнаеш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сня «Каждый по-своему маму поздравит» (музыка Т. Попатенко, слова М. Ивенсен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з танца весел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здник не яр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ши пушистые цыпля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поднесут вам танец в подар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нец «Цыплята» (фонограмма песни «Воспитание»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сейчас я вам ребят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адаю загад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нимательно слушать нужн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потом отвечать др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то позже всех ложится сп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раньше всех вста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заботах день провод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очень устает…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/>
      </w:pPr>
      <w:r>
        <w:rPr>
          <w:sz w:val="30"/>
          <w:szCs w:val="30"/>
        </w:rPr>
        <w:t xml:space="preserve">А наши мамочки не стоят в сторонк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село играют и в аттракционах побеждаю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очки, дружнее выход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на хопах кто быстрее скачет своим детям покажи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ттракцион «Скачи на хопах» /участвуют 2 команды/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ттракцион «Кто быстрее» (под фонограмму веселой музык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такие мам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лые, добрые и очень спортивны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у меня для вас реб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ть еще одна загадка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яжет носочки и сварит обед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нает варенья старинный секр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сто печет пироги и оладуш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ша хорошая, добрая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УШ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читаю стихи бабушкам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ного есть друзей вокру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замечу 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самый лучший друг на св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ушка моя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ребенок</w:t>
      </w:r>
    </w:p>
    <w:p>
      <w:pPr>
        <w:pStyle w:val="Normal"/>
        <w:rPr/>
      </w:pPr>
      <w:r>
        <w:rPr>
          <w:sz w:val="30"/>
          <w:szCs w:val="30"/>
        </w:rPr>
        <w:t xml:space="preserve">С праздником веселы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праздником вес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х на свете бабуш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здравляем мы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ушек мы поздравля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ушкам мы обеща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ловаться мы не буд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ро ссоры позабуде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ть много разных пес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свете обо вс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мы сейчас вас песен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бабушке спо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Песня «Бабушка моя» (музыка и слова Е. Гомоновой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 ребята пели дружн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играть теперь нам нужно.</w:t>
      </w:r>
    </w:p>
    <w:p>
      <w:pPr>
        <w:pStyle w:val="Normal"/>
        <w:rPr/>
      </w:pPr>
      <w:r>
        <w:rPr>
          <w:sz w:val="30"/>
          <w:szCs w:val="30"/>
        </w:rPr>
        <w:t>Очень любит бабушка всем вязать носоч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вот рассыпались  у нее клубоч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аккуратно клубочки все собр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нимите руку кто хочет поигра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гра «Собери клубочки» (под фонограмму веселой музык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ходят мышата с балалайками под музыку и поют частушки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Русская народная мелодия «Ах вы сени»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мал я и день и ноч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же маме мне помоч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сегодня женский де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вставать мне было лен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мал я и день и ноч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же бабушке помоч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ылесосить не мог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мусь я лучше за ед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умали мы день и ноч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у как помоч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дочку мы взя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быстро убежали </w:t>
      </w:r>
      <w:r>
        <w:rPr>
          <w:i/>
          <w:sz w:val="30"/>
          <w:szCs w:val="30"/>
        </w:rPr>
        <w:t>(убегаю из зал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/>
      </w:pPr>
      <w:r>
        <w:rPr>
          <w:sz w:val="30"/>
          <w:szCs w:val="30"/>
        </w:rPr>
        <w:t xml:space="preserve">Не расстраивайся, Леопольд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такие мышата проказни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наши ребята воспитанные и послушные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е как один мамины помощник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/>
      </w:pPr>
      <w:r>
        <w:rPr>
          <w:sz w:val="30"/>
          <w:szCs w:val="30"/>
        </w:rPr>
        <w:t>8 марта – праздник ма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ук-тук стучится в двери к н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только в тот приходит до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помогают мам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есня «Мамины помощники» (музыка, слова и описание движений </w:t>
        <w:br/>
        <w:t>М. Картушиной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т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лодцы ребята! Так хорошо и весело у вас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ышат на праздник позо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меня есть волшебная дудочк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слышат ее мышата и сраз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нут послушными. </w:t>
      </w:r>
      <w:r>
        <w:rPr>
          <w:i/>
          <w:sz w:val="30"/>
          <w:szCs w:val="30"/>
        </w:rPr>
        <w:t>(играет на дудочк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являются мышата, складывают послушно лапки, преданно смотрят на Кота, следуют за ним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 прост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больше не будем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/>
      </w:pPr>
      <w:r>
        <w:rPr>
          <w:sz w:val="30"/>
          <w:szCs w:val="30"/>
        </w:rPr>
        <w:t xml:space="preserve">Прости Леопольд!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так-то лучш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м шалить, лучше поиграйте с детьми в жмур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гра «Жмурки» (мышатам завязывают глаз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, выходи пироги твои горят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и нас слушать не хотят.</w:t>
      </w:r>
    </w:p>
    <w:p>
      <w:pPr>
        <w:pStyle w:val="Normal"/>
        <w:rPr/>
      </w:pPr>
      <w:r>
        <w:rPr>
          <w:i/>
          <w:sz w:val="30"/>
          <w:szCs w:val="30"/>
        </w:rPr>
        <w:t>(Кот и мыши уходят из зал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ручейки, и птицы в неб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весной спешат поздравить н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енит капель веселой песн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риглашает на танец н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нец «Капель» (фонограмма песни «Веселая капель»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ходят мальчики на середину зала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 мальчики вмес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лых мам хотим поздрави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с чудесным женским д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ля них сейчас частуш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все весело спое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был бы я девчон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б не бегал, не скак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б весь вечер вместе с ма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стесняясь танцева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был бы я девчон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бы время не теря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по улице не бег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мамуле помога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был бы я девчон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ленился нико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естренку на прогул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девал бы сам всегд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реб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был бы я девчон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б куда умнее бы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б тогда не только ру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и шею тоже мы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 мальчики вмес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чему мы не девчон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беда, так вот бе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 тогда восьмого мар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здравляли бы всег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Частушки исполняются под русскую народную мелодию «Во саду ли, в огороде»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ие молодц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прекрасно мамочек поздравлял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Звучит музыка и зал входят мышата, изображая атлетов, пытаясь испугать Кота Леопольда, двигаются на него, надувая щек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и</w:t>
      </w:r>
    </w:p>
    <w:p>
      <w:pPr>
        <w:pStyle w:val="Normal"/>
        <w:rPr/>
      </w:pPr>
      <w:r>
        <w:rPr>
          <w:sz w:val="30"/>
          <w:szCs w:val="30"/>
        </w:rPr>
        <w:t>Леопольд, мы идем! Берегись!</w:t>
      </w:r>
    </w:p>
    <w:p>
      <w:pPr>
        <w:pStyle w:val="Normal"/>
        <w:rPr/>
      </w:pPr>
      <w:r>
        <w:rPr>
          <w:i/>
          <w:sz w:val="30"/>
          <w:szCs w:val="30"/>
        </w:rPr>
        <w:t>(Кот прячется за Ведущую)</w:t>
      </w:r>
    </w:p>
    <w:p>
      <w:pPr>
        <w:pStyle w:val="Normal"/>
        <w:rPr/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обращается к дет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бята у меня есть волшебные таблетки, кто съест хотя бы одну, станет добры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/>
      </w:pPr>
      <w:r>
        <w:rPr>
          <w:sz w:val="30"/>
          <w:szCs w:val="30"/>
        </w:rPr>
        <w:t>Мышата, посмотрите что у меня ест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тамины! Попробуете пожалуйста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они не горькие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вы сладкие, а главное очень полезны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Мыши обнюхивают таблетки, кладут в рот, жуют, и начинают приветливо улыбаться и удивленно смотрят друг на друг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ыш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это с нами?</w:t>
      </w:r>
    </w:p>
    <w:p>
      <w:pPr>
        <w:pStyle w:val="Normal"/>
        <w:rPr/>
      </w:pPr>
      <w:r>
        <w:rPr>
          <w:b/>
          <w:sz w:val="30"/>
          <w:szCs w:val="30"/>
        </w:rPr>
        <w:t xml:space="preserve">1 мыш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теперь совсем  другие!</w:t>
      </w:r>
    </w:p>
    <w:p>
      <w:pPr>
        <w:pStyle w:val="Normal"/>
        <w:rPr/>
      </w:pPr>
      <w:r>
        <w:rPr>
          <w:b/>
          <w:sz w:val="30"/>
          <w:szCs w:val="30"/>
        </w:rPr>
        <w:t>2 мышь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а полюбили!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подходят к коту, по очереди пожимают ему руку и обнимают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сти нас Леопольд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ыш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сти Леопольдушка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бята давайте жить дружно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Песня Мышат и Леопольда «Дождик босиком» (1 куплет песни из м/ф «Леопольд»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ущ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рогие наши бабушки и мамы, праздник наш мы завершае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частья, радости желаем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чтобы запомнил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здник наш яркий.</w:t>
      </w:r>
    </w:p>
    <w:p>
      <w:pPr>
        <w:pStyle w:val="Normal"/>
        <w:rPr/>
      </w:pPr>
      <w:r>
        <w:rPr>
          <w:sz w:val="30"/>
          <w:szCs w:val="30"/>
        </w:rPr>
        <w:t>Дети, мамочкам любимы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поднесут подарки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вручают подарки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шата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выходят с пирого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опольд твои пироги не сгорел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ак раз к празднику поспел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йдемте дорогие наши гост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й с пирогами п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 детей своих хвалить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ша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ходите почаще к нам в г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всегда Вам рады.</w:t>
      </w:r>
    </w:p>
    <w:p>
      <w:pPr>
        <w:pStyle w:val="Normal"/>
        <w:rPr/>
      </w:pPr>
      <w:r>
        <w:rPr>
          <w:b/>
          <w:sz w:val="30"/>
          <w:szCs w:val="30"/>
        </w:rPr>
        <w:t>К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праздником весны мы вас поздравляе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0:00Z</dcterms:created>
  <dc:creator>2</dc:creator>
  <dc:description/>
  <cp:keywords/>
  <dc:language>en-US</dc:language>
  <cp:lastModifiedBy>2</cp:lastModifiedBy>
  <dcterms:modified xsi:type="dcterms:W3CDTF">2015-01-11T14:18:00Z</dcterms:modified>
  <cp:revision>27</cp:revision>
  <dc:subject/>
  <dc:title>Неожиданное приключение</dc:title>
</cp:coreProperties>
</file>