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 зал с корзиной игрушек входит Снегурочка, поет, кружится в танц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Тихо, в зале никого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ти не пришли еще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д Мороз мне поручил ёлку нарядить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ребятам праздник подарить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тараться надо тут –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 убрать за 5 мину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украшает ёлку, любуетс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 разве не красавица?..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к родителя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А вам ёлка нравится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я блестит, горит огням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чень рада встрече с вам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одходит ближе к родителям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рогие гости наши, только где же дети ваши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чему их в зале нет? Где загадка, в чем секр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жет песенка помож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прошу я всех гостей - мне подпойте веселей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од песню « В лесу родилась елочка» в исп. Балаган Лимитед дети входят в зал, танцуют и останавливаются лицом к гостям 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ый:   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то такое? Что случилось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чего же все кругом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гоньками заискрилось                   ТА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серебряным дождем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ой:                 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ружит ветерок- проказник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елых хлопьев хоров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начит это просто праздник…               Ир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се дети:   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то праздник Новый г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ПЕСНЯ « ЧТО ЗА ЧУДО!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3ий:         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дравствуй, елка, как мы рады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то ты снова к нам пришла               Баже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в зелененьких иголках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ежесть леса принесла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4ый:                            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ветвях твоих игрушки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фонарики горят,                                    Соня С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ноцветные хлопуш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усы разные вися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5ый:           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орошо у нас сегодня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учше места не найти!                         Пол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озле елки новогодней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 проехать, не пройт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6ой:                         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удет весело сегодня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удет некогда скучать!                     Василис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дравствуй, праздник новогодни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ы тебя пришли встречать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ХОРОВОД «ЕЛОЧКА КРАСАВИЦА»</w:t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негуроч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— Зимняя сказка вся из чудес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с ждут приключенья, загадочный лес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чка – замёрзшие берег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а Яга – костяная нога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ется, если ёлки коснутьс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азу волшебники все отзовутся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будет у нас – никому не известно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всё интересно, всё интересно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льше слушайте загадку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й помощник белоснежный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 головы до самых ног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н похож на шарик снежны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глазках- черный уголек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место носа очень ловко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сит сладкую морковку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скучать он не привык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то белый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ети:                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негов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Звучит музыка, сначала веселая, потом становится грустной. В зал входит Снеговик, очень грустный. Закрывает нос рукавицами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 Вот это да! Снеговик к нам сам пришел! Здравствуй, Снеговик! Почему ты такой грустный? Ведь сегодня праздник – Новый год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 У меня стряслась бед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смотри- поймешь сама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Снеговик убирает рукавицы от лица, и все видят, что у него нет носа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Снеговик, ты кажется нос потерял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Снеговик горько вздыхает, вытирает слезы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 Не расстраивайся, мы с ребятами тебе поможем, отыщем нос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Ребята, посмотрите, может у кого- нибудь в кармане носик Снеговика? А у родителей нет?  а под стульчиками н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Дети ищут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Надо помочь Снеговику! Давайте, ребята, поедем в лес, поищем, может быть, там Снеговик свой носик потерял. Садитесь скорее в наш волшебный поезд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Дети становятся друг за другом и « едут» вокруг елки под музыку, садятся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Вот мы и приехал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то под елкой здесь жив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ыскакивает обезьянка с бананом в рук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езьянка в гости нас зов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ружно мы ее попросим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й, пожалуйста, нам носик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безьян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Кар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на пальме утром рано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ожаю есть бананы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ротягивает банан Снеговику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, примерь-ка, Снеговик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 примеряет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к такому не привы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тот нос не для меня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Едем дальше мы, друзья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ядем дружно в самолет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правляемся в пол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од музыку дети « летят на самолете», садятся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Это кто же к нам ид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ыходит медведь с газировкой в рук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ишка в гости нас зов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ружно мы его попросим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й, пожалуйста, нам нос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Миш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има Д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азировку я любл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асто очень ее пью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Мишка подает бутылочку Снеговику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 примерь- ка, Снегов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 примеряет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 Я к такому не привы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тот нос не для меня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 На лошадке дальше едем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прощаемся с медведем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« Едут на лошадке», садятс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то кто же к нам идет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ыходит ежик с грибочком в рук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жик в гости нас зов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ружно мы его попросим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й, пожалуйста, нам нос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Ежик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има Т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-  маленький ежик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етверо ножек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лесу шага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рибочки собираю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одает гриб Снеговику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 ,примерь-ка, Снегов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к такому не привык! Не подходит! Мой был лучше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ыбегает белочка с шишкой в рук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елка в гости нас зов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ружно мы ее попросим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й, пожалуйста, нам носи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Белка:    Ар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Шишки очень я любл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на зиму их коплю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ротягивает шишку Снеговику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, примерь-ка, Снеговик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  Я к такому не привык! Не подходит! Мой нос был лучше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Плачет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Я знаю, кто  поможет отыскать носик Снеговика! Надо позвать Деда Мороза, Вы со Снеговиком зовите Деда Мороза, а я пойду его встречу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Снегурочка выходит из зал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овик:  —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А давайте все вместе  громко  позовем Деда Мороза. Раз, два, три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Все зовут  Деда Мороза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Заходит Баба Яга, переодетая Снегурочкой.)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 xml:space="preserve">Снеговик: 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Ой, а вот и Снегурочка.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Шепотом говорит</w:t>
      </w:r>
      <w:r>
        <w:rPr>
          <w:rFonts w:cs="Times New Roman" w:ascii="Times New Roman" w:hAnsi="Times New Roman"/>
          <w:color w:val="333333"/>
          <w:sz w:val="24"/>
        </w:rPr>
        <w:t>.) Ребятки, что-то тут не так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Напевает</w:t>
      </w:r>
      <w:r>
        <w:rPr>
          <w:rFonts w:cs="Times New Roman" w:ascii="Times New Roman" w:hAnsi="Times New Roman"/>
          <w:color w:val="333333"/>
          <w:sz w:val="24"/>
        </w:rPr>
        <w:t>.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Я – Снегурка, внучка дед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от какая непосед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Ля – ля – ля – ля…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Баба Яга идёт вокруг ёлки, в это время ведущая говорит детям, что это вовсе не Снегурочка.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овик: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Ребята, это ведь не Снегурочка, а давайте ее, проверим, кто она на самом деле.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Ребята соглашаются</w:t>
      </w:r>
      <w:r>
        <w:rPr>
          <w:rFonts w:cs="Times New Roman" w:ascii="Times New Roman" w:hAnsi="Times New Roman"/>
          <w:color w:val="333333"/>
          <w:sz w:val="24"/>
        </w:rPr>
        <w:t>.)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овик:   —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Что-то ты, Снегурочка, сегодня на себя не похожа?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 —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 Как это “не похожа”? Глядите: и шубка у меня красивая, и корона.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овик: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А это мы сейчас провери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Дети и Баба Яга ведут диалог на мелодию песни из мультфильма “Ну, погоди!” 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ти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асскажи, Снегурочка, где была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асскажи-ка, милая, как дела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сё летала в ступе и на метл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бывала всюду я и везд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ти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Ёлочку, Снегурочка, нам зажг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кажи, Снегурочка, огоньк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то вы, детки милые, не могу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Как же, детки, ёлочку я зажгу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ти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 зевай, Снегурочка, не зева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 давай с ребятками поиграй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Как же, детки, с вами мне поиграть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Умудрилась ноженьку я сломать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ти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танцуй, Снегурочка, не ленись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месте со снежинками покружись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т, дождусь дедулю я своего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от тогда станцую я для него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А ну-ка, Снегурка, плясать выход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т, детвора, нет детвор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т, детвора, погод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В конце песни раздаётся шум.)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Ведущий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Ой, что это за шум? Наверное, Дед Мороз услыхал, что Снегурочка хочет с ним танцевать и спешит к нам на ёлку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Баба Яга прячется за ёлку, в зал входит Дед Мороз, с подоконника, вентилятор создаёт видимость открытого окна.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  </w:t>
      </w:r>
      <w:r>
        <w:rPr>
          <w:rFonts w:cs="Times New Roman" w:ascii="Times New Roman" w:hAnsi="Times New Roman"/>
          <w:color w:val="333333"/>
          <w:sz w:val="24"/>
        </w:rPr>
        <w:t>Фу, опять я промахнулся,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Метил в дверь — в окне очнулс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Ладно, главное – успел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имо вас не пролетел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Я летел быстрее ветр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ного тысяч километров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Я спешил ребята к вам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оим маленьким друзья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дравствуйте, мои дороги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дравствуйте, ребята удалы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 Новым годом поздравляю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частья, радости жела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урочка</w:t>
      </w:r>
      <w:r>
        <w:rPr>
          <w:rFonts w:cs="Times New Roman" w:ascii="Times New Roman" w:hAnsi="Times New Roman"/>
          <w:color w:val="333333"/>
          <w:sz w:val="24"/>
        </w:rPr>
        <w:t xml:space="preserve">: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ы пришли из доброй сказки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водить здесь игры, пляс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тановитесь в хоровод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ружно встретим Новый г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ПЕСНЯ «ДЕД МОРОЗ С ДЛИННОЙ БОРОДОЮ»</w:t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/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Внученька, Снегурочка, а что это за непорядок, елочка не горит?</w:t>
      </w:r>
    </w:p>
    <w:p>
      <w:pPr>
        <w:pStyle w:val="Normal"/>
        <w:rPr/>
      </w:pPr>
      <w:r>
        <w:rPr/>
        <w:br/>
        <w:t>Ну-ка, ёлка улыбнись! Ну-ка елка встрепенись!</w:t>
        <w:br/>
        <w:t>Ну-ка, елка раз, два, три! Светом радости гори!</w:t>
      </w:r>
    </w:p>
    <w:p>
      <w:pPr>
        <w:pStyle w:val="Normal"/>
        <w:spacing w:lineRule="atLeast" w:line="293" w:before="0" w:after="0"/>
        <w:jc w:val="both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8"/>
          <w:shd w:fill="FAFAFA" w:val="clear"/>
        </w:rPr>
        <w:t xml:space="preserve">Под фонограмму зажигается елка </w:t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8"/>
          <w:shd w:fill="FAFAFA" w:val="clear"/>
        </w:rPr>
        <w:t>(011)</w:t>
      </w:r>
    </w:p>
    <w:p>
      <w:pPr>
        <w:pStyle w:val="Normal"/>
        <w:spacing w:lineRule="atLeast" w:line="293" w:before="0" w:after="0"/>
        <w:jc w:val="both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8"/>
          <w:shd w:fill="FAFAFA" w:val="clear"/>
        </w:rPr>
      </w:pPr>
      <w:r>
        <w:rPr/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8"/>
          <w:shd w:fill="FAFAFA" w:val="clear"/>
        </w:rPr>
        <w:t>ТАНЕЦ ЕЛКА СОВРЕМЕННАЯ</w:t>
      </w:r>
    </w:p>
    <w:p>
      <w:pPr>
        <w:pStyle w:val="Normal"/>
        <w:spacing w:lineRule="atLeast" w:line="293" w:before="0" w:after="0"/>
        <w:jc w:val="both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8"/>
          <w:shd w:fill="FAFAFA" w:val="clear"/>
        </w:rPr>
      </w:pPr>
      <w:r>
        <w:rPr/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урочка 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Мы все очень рады тебе, Дед Мороз! Еще одна Снегурочка тебя заждалась.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Еще одна Снегурочка говоришь? Где же она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Дед Мороз идёт вокруг ёлки и встречается нос к носу с Бабой Ягой.)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Это что еще такое? То-то я чувствовал, что тут опять творится что-то неладное.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 xml:space="preserve">Баба Яга: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 xml:space="preserve"> (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Подмигивает ребятам</w:t>
      </w:r>
      <w:r>
        <w:rPr>
          <w:rFonts w:cs="Times New Roman" w:ascii="Times New Roman" w:hAnsi="Times New Roman"/>
          <w:color w:val="333333"/>
          <w:sz w:val="24"/>
        </w:rPr>
        <w:t>.) Дед Мороз, ты что, свою внучку не признал? так давно тебя жду, хочу потанцевать с тобой. Маэстро, музыку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Танец Деда Мороза и Яги. Во время танца с Яги слетает корона, шубка.)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Ох, ох, горе мне! Не гневайся Мороз! Это я просто молоденькой хотела побыть.</w:t>
      </w:r>
    </w:p>
    <w:p>
      <w:pPr>
        <w:pStyle w:val="Normal"/>
        <w:spacing w:lineRule="atLeast" w:line="293" w:before="0" w:after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8"/>
          <w:shd w:fill="FAFAFA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8"/>
          <w:shd w:fill="FAFAFA" w:val="clear"/>
        </w:rPr>
        <w:t>Дед Мороз: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8"/>
          <w:shd w:fill="FAFAFA" w:val="clear"/>
        </w:rPr>
        <w:t> 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адно, Баба яга, прощаю тебя, а наш праздник продолжается дальше. </w:t>
      </w:r>
    </w:p>
    <w:p>
      <w:pPr>
        <w:pStyle w:val="Normal"/>
        <w:rPr/>
      </w:pPr>
      <w:r>
        <w:rPr/>
        <w:t>В круг, ребята, становитесь к елке, музыка зовет.</w:t>
        <w:br/>
        <w:t>Крепче за руки беритесь, начинаем хоров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ХОРОВОДНАЯ ПЕСЕНК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Дедушка Мороз, помоги нашему Снеговику, у него нос потерялся. Мы с ребятами искали, но не нашли. Может быть ты нам поможешь?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Нос? Надо подумать…( чешет затылок)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Голос елки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 Как помочь вам, братцы, зна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ой секрет я открываю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ам зайчишка  очень ловко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ожет принести морковку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усть зайчонок  к вам придет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морковку принесе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 то правда! Спасибо, елочка!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ходи, зайчонок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ыходит зайчик с корзиной морков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Зайчик: Максим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Летом я бываю серы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зимой всегда я белый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ыгаю я очень ловко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люблю я грызть морковку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у- кА, звери, выходите, вместе весело спляшите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ТАНЕЦ ЗВЕРЕЙ С МОРКОВКАМИ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  А вот и морковка! Держи, Снеговик, свой нос! 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(одевает нос Снеговику)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  Спасибо тебе, дедушка Мороз! Спасибо и вам, зайчатки! Какой красивый у меня теперь носик! Сразу захотелось веселиться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 не будем мы скучать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дем праздник продолжать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Я сейчас в ладоши хлопну (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хлопает</w:t>
      </w:r>
      <w:r>
        <w:rPr>
          <w:rFonts w:cs="Times New Roman" w:ascii="Times New Roman" w:hAnsi="Times New Roman"/>
          <w:color w:val="333333"/>
          <w:sz w:val="24"/>
          <w:szCs w:val="24"/>
        </w:rPr>
        <w:t>),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ойко ножками притопну (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топает</w:t>
      </w:r>
      <w:r>
        <w:rPr>
          <w:rFonts w:cs="Times New Roman" w:ascii="Times New Roman" w:hAnsi="Times New Roman"/>
          <w:color w:val="333333"/>
          <w:sz w:val="24"/>
          <w:szCs w:val="24"/>
        </w:rPr>
        <w:t>)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ову своих дружков —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орных снеговиков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Звучит веселая музыка, к елке выбегают мальчики в костюмах снеговиков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Маленький снеговик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— веселые ребят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 зовут снеговики!                     Кирил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любим мы веселье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овогодние деньки!                        Егор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оэтому для вас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танцуем мы сейчас!                    Ярослав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Танец «Веселые снеговики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овик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, ребята, ублажили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яскою  повеселил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   А давай- кА мы с тобой , Снеговик, устроим соревнования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« КТО БЫСТРЕЙ ПРОБЕЖИТ ВОКРУГ ЕЛК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» и займет мой красивый стул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 сначала Дед Мороз со Снеговиком соревнуются, а потом привлекают детей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— Баба Яга, а ты в снежки, наверно не умеешь играть?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Баба Яг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возмущенно</w:t>
      </w:r>
      <w:r>
        <w:rPr>
          <w:rFonts w:cs="Times New Roman" w:ascii="Times New Roman" w:hAnsi="Times New Roman"/>
          <w:color w:val="333333"/>
          <w:sz w:val="24"/>
        </w:rPr>
        <w:t>) — Это надо ж так сказать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е умею я играть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а я всех вас забросаю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Эй, снежки сюда подать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Баба Яга играет  с детьми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4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40"/>
          <w:szCs w:val="40"/>
        </w:rPr>
        <w:t>«снежки»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урочка</w:t>
      </w:r>
      <w:r>
        <w:rPr>
          <w:rFonts w:cs="Times New Roman" w:ascii="Times New Roman" w:hAnsi="Times New Roman"/>
          <w:color w:val="333333"/>
          <w:sz w:val="24"/>
        </w:rPr>
        <w:t>: Дедушка Мороз, а не жарко ли тебе?</w:t>
      </w:r>
    </w:p>
    <w:p>
      <w:pPr>
        <w:pStyle w:val="Normal"/>
        <w:spacing w:lineRule="atLeast" w:line="293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Ой, как жарко стало в зале.</w:t>
        <w:br/>
        <w:t>Ой, боюсь, совсем растаю,</w:t>
        <w:br/>
        <w:t>Ну-ка, внученька, мой друг</w:t>
        <w:br/>
        <w:t>Позови своих подруг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Снегурочк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Эй, вы, милые снежинки, льдин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ои звёздочки-пушин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кружитесь-ка метелью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Белой снежной каруселью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Танец Снежинок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8"/>
        </w:rPr>
        <w:t> </w:t>
      </w:r>
      <w:r>
        <w:rPr>
          <w:rFonts w:cs="Times New Roman" w:ascii="Times New Roman" w:hAnsi="Times New Roman"/>
          <w:color w:val="333333"/>
          <w:sz w:val="24"/>
        </w:rPr>
        <w:t>А у меня для вас есть сюрприз. Я узнаю сейчас, кто мне будет рассказывать стихотворения. В этом мне поможет моя волшебная шкатулк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8"/>
        </w:rPr>
        <w:t>(Открывает музыкальную шкатулку. В ней лежит лист бумаги, на котором написано, кто будет читать стихи. Дети по очереди рассказывают стихи.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коро, скоро Новый год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коро Дед Мороз придё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 плечами ёлочка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ушистые иголочки.                                       Эвел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н подарки нам разносит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стихи читать нас просит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н и добрый, он и строги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Бородой седой зарос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Красноносый, краснощекий                                Наташ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ш любимый Дед Мороз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</w:rPr>
        <w:t>Кто в нарядной теплой шуб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 длинной белой бородой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Новый год приходит в гости,                         Лиз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румяный, и седой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н играет с нами, пляшет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 ним и праздник веселей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— </w:t>
      </w:r>
      <w:r>
        <w:rPr>
          <w:rFonts w:cs="Times New Roman" w:ascii="Times New Roman" w:hAnsi="Times New Roman"/>
          <w:color w:val="333333"/>
          <w:sz w:val="24"/>
        </w:rPr>
        <w:t>Дед Мороз на елке нашей                        Я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амый главный из гостей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</w:rPr>
        <w:t>Здравствуй, дедушка Мороз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Ты подарки нам принес?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Я тебя так долго жду                         Алина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икуда не выхожу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удо-чудо-чудеса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В зале елочка краса!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блестках вся и вся в игрушка,                               Соня О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о звездою на макушке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обрый Дедушка Мороз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сем подарочки нам принес                      Аня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ишке – мед и пирог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А лисичке – сапог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Белочке – ореш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Грибочки-сыроеж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Бабушке Яге  - кроссовки,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Яблоки и три морков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ед Мороз прислала нам елку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Огоньки на ней зажег.                      Дании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И блестят на ней игол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А на веточках снежок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Ну, пора мне собиратьс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В путь-дорогу отправляться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Осталось только всем ребятам подарки подари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Я, веселый Дед Мороз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Всем подарочки принес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Но куда их положил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Вот не помню... По-за-был!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Снегурочка. Дедушка, как же так? Ребятишки подарков ждут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Дед Мороз. Есть у меня волшебный ком, и большая сила в не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Где подарки – он укажет и дорогу к ним покажет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hd w:fill="FAFAFA" w:val="clear"/>
        </w:rPr>
        <w:t>Достает серебристый снежок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Дед Мороз. Вот он, мой волшебный снежок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hd w:fill="FAFAFA" w:val="clear"/>
        </w:rPr>
        <w:t>Снегурочка  кидает снежок, идет мимо детей, вокруг ёлки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hd w:fill="FAFAFA" w:val="clear"/>
        </w:rPr>
        <w:t>Подходит к снежному сугробу, где спрятаны подарк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Снегурочка. Дедушка Мороз, УРА, твой мешочек я нашл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Дед Мороз. Молодец, Снегурочка!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Теперь развяжи мешок и раздай подарки детишка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Снегурочка  пытается развязать мешок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Снегурочка. Вот так узел - угу-гу.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Развязать я не могу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Ну-ка, дружно все мы хлопнем  (хлопают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Бойко ножкою притопнем    (топают)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hd w:fill="FAFAFA" w:val="clear"/>
        </w:rPr>
        <w:t>Узелочки развязались и подарки показались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AFAFA" w:val="clear"/>
          <w:lang w:eastAsia="ru-RU"/>
        </w:rPr>
        <w:t xml:space="preserve">Звучит волшебная мелодия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AFAFA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AFAFA" w:val="clear"/>
          <w:lang w:eastAsia="ru-RU"/>
        </w:rPr>
        <w:t xml:space="preserve">Раздача подарков 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8"/>
        </w:rPr>
        <w:t>Дед Мороз.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Ну, ребятки, не зевай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И подарки разбирайте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4"/>
          <w:szCs w:val="28"/>
        </w:rPr>
        <w:t>Дети бегут к своим стульчик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Пришла пора, проститься нужно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Всех поздравляю от души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Пусть Новый год встречают дружн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8"/>
        </w:rPr>
        <w:t>И взрослые и малыши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урочка:  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Желаем вам на Новый год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х радостей на свет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доровья на 100 лет вперед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вам, и вашим детям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неговик:        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кончен праздник! Наступи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емного грустный миг прощанья…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Баба Яга: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 не прощай, мы говорим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се:                          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о скорого свидан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8:00Z</dcterms:created>
  <dc:creator>Admin</dc:creator>
  <dc:description/>
  <cp:keywords/>
  <dc:language>en-US</dc:language>
  <cp:lastModifiedBy>Admin</cp:lastModifiedBy>
  <dcterms:modified xsi:type="dcterms:W3CDTF">2014-12-02T12:12:00Z</dcterms:modified>
  <cp:revision>4</cp:revision>
  <dc:subject/>
  <dc:title>В зал с корзиной игрушек входит Снегурочка, поет, кружится в танце</dc:title>
</cp:coreProperties>
</file>