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Планирование работы по экспериементированию с детьми шестого и седьмого года жизн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Работа с детьми направлена на уточнение всего спектра свойств и признаков объектов и предметов, взаимосвязи и взаимозависимости объектов и явлений. Основными задачами, решаемыми педагогом в процессе экспериментирования, являютс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Активно использовать результаты исследования в практической (бытовой, игровой) деятельности (Как быстрее построить прочный дом для кукол?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Классифицировать на основе сравнения: по длине (чулки - носки), форме (шарф - шапка - косынка), цвету-орнаменту(чашки: одно- и разноцветные), материалу (платье шелковое - шерстяное), плотности, фактуре(игра "Кто назовет больше качеств и свойств"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Основное содержание исследований, проводимых детьми,пердпологает формирование у  них следующих представлений: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атериалах (ткань, бумага, пластик, стекло, фарфор, металл, керамика, поролон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иродных явлениях (погода, круговорот воды в природе, движение солнца, снегопад) и времери (сутки, день - ночь, Месяц, сезон, год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агрегатных состояниях воды (вода - основа жизни, как образуется град, снег, иней, лед, туман, роса, радуга; рассматривание снежинок в лупу и т. п.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мире растений (особенности поверхности овощей и фруктов, их форма, цвет, вкус, запах; рассматривание и сравнивание веток растений - цвет, форма, расположение почек; сравнение цветов и других растений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предметном мире (родовые и видовые признаки: транспорт грузовой, пассажирский, морской, железнодорожный и пр.)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геометрических эталонах (овал, ромб, трапеция, призма, конус, шар)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ab/>
        <w:t>В процессе экспериментирования обогащается речь детей за счет слов, обозначающих свойства объектов и явлений. Кроме того, дети знакомятся с происхождением слов, с омонимами, с многозначностью слова (ключ), синонимами (красивый, прекрасный, чудесный), антонимами (легкий - тяжелый), а так же с фразеологизмами (лошадь в яблоках)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атериалы для организации экспериментирова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зрачные и непрозрочные сосуды разной формы и объема (стаканы, ковши, миски, бутылки);мерные ложки; сита и воронки из различных материалов и разного объема; резиновые груши разного объема; половинки мыльниц, формы для изготовления льда, контейнер для яиц, пластиковые упаковки для конфет;резиновые перчатки; пипетки с закругленными концами, пластиковые шприцы без игл; резиновые и пластиковые труьочки, соломка для коктеля,; пищевые красители, растворимые продукты (соль, сахар); взбивалка, деревянная лопатка, шпатели, палочки для мороженого; природный материал (емкости с песком, глиной, водой, землей); "бросовый материал"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"Детский сад №72 комбинированного вида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работы по экспериментированию в ДОУ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"Планирование работы по экспериментированию с детьми шестого и седьмого года жизни"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оспитатель "Д/С №72"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Журлова Н.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нск 2013г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6:00Z</dcterms:created>
  <dc:creator>User</dc:creator>
  <dc:description/>
  <cp:keywords/>
  <dc:language>en-US</dc:language>
  <cp:lastModifiedBy>User</cp:lastModifiedBy>
  <dcterms:modified xsi:type="dcterms:W3CDTF">2014-01-08T19:57:00Z</dcterms:modified>
  <cp:revision>2</cp:revision>
  <dc:subject/>
  <dc:title/>
</cp:coreProperties>
</file>