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прогулки в средн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блюдение за одуванчик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Калугина Ольга Валентиновна,</w:t>
      </w:r>
    </w:p>
    <w:p>
      <w:pPr>
        <w:pStyle w:val="Style15"/>
        <w:rPr/>
      </w:pPr>
      <w:r>
        <w:rPr/>
        <w:t>ГБДОУ центр развития ребенка - детский сад №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 xml:space="preserve">Цель: </w:t>
      </w:r>
      <w:r>
        <w:rPr/>
        <w:t xml:space="preserve"> развивать познавательную активность в процессе формирования представлений о лекарственных растениях, правилах их сбора, примен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Ход наблюдения: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ая головушка, 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ая ножка.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- солнышко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ржу в ладошке.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ось солнышко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на лугу,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любуюсь,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берегу.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, недолго солнышко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золотым,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леет солнышко- 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танусь с ним.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.Мирясова</w:t>
      </w:r>
    </w:p>
    <w:p>
      <w:pPr>
        <w:pStyle w:val="Style15"/>
        <w:tabs>
          <w:tab w:val="clear" w:pos="708"/>
          <w:tab w:val="left" w:pos="66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 назван солнышком, потому что его цветок желтого цвета, круглый и похож на солнышко. Сначала появляется зеленый бутон, который раскрывается в желтый цветок, затем на месте лепестков появляются белые пушинки- зонтики, с помощью которых ветер разносит семена цветка.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 лекарственный- многолетнее травянистое растение, произрастает по всей территории нашей страны. Сырьем являются корни. Отвар корней одуванчика применяется в качестве горечи для возбуждения аппетита и улучшения пищеварения. Корни и корневища можно заготавливать только после созревания и осыпания семян, часть корней и корневищ желательно оставлять в земле для возобновления растений.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ая деятельность: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участка от сухих веток.</w:t>
      </w:r>
    </w:p>
    <w:p>
      <w:pPr>
        <w:pStyle w:val="Style15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воспитывать положительное отношение к труду, ответственность при выполнении поручений.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ижные игры: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пкие пеньки».</w:t>
      </w:r>
    </w:p>
    <w:p>
      <w:pPr>
        <w:pStyle w:val="Style15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 xml:space="preserve"> Совершенствовать умение детей правильно выполнять основные движения при беге, учить уклоняться от водящего. Формировать у детей, выполняющих роль судей, умение выполнять соответствие действий игроков правилам игры, корректно формулировать советы и замечания.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лет птиц»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 xml:space="preserve">: учить выполнять действия по сигналу.    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 Добавь слово».</w:t>
      </w:r>
    </w:p>
    <w:p>
      <w:pPr>
        <w:pStyle w:val="Style15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>Упражнять детей в правильном обозначении положения предметов по отношению к себе, формировать  умение ориентироваться в пространстве. Обогащать словарный запас, формировать грамматический строй речи.</w:t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ая работа. </w:t>
      </w:r>
    </w:p>
    <w:p>
      <w:pPr>
        <w:pStyle w:val="Normal"/>
        <w:rPr/>
      </w:pPr>
      <w:r>
        <w:rPr/>
        <w:t>Развитие движений.</w:t>
      </w:r>
    </w:p>
    <w:p>
      <w:pPr>
        <w:pStyle w:val="Normal"/>
        <w:rPr/>
      </w:pPr>
      <w:r>
        <w:rPr/>
        <w:t>Цель: совершенствовать прыжки на двух ногах с зажатым предметом между ступня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15:00Z</dcterms:created>
  <dc:creator>андрей</dc:creator>
  <dc:description/>
  <cp:keywords/>
  <dc:language>en-US</dc:language>
  <cp:lastModifiedBy>Ольга</cp:lastModifiedBy>
  <dcterms:modified xsi:type="dcterms:W3CDTF">2014-10-25T17:01:00Z</dcterms:modified>
  <cp:revision>6</cp:revision>
  <dc:subject/>
  <dc:title/>
</cp:coreProperties>
</file>