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интеллектуальных потребностей, формирование эмоционального восприятия и творческое развитие возможны лишь при наличии у детей хорошего здоровья. Поэтому одним из приоритетных направлений нашей дошкольной организации стало совершенствование системы сохранения и укрепления здоровья детей, формирование у них культуры здоровья и мотивации здорового образа жизн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ше дошкольное учреждение с 2000 года имеет статус «Детский сад присмотра и оздоровления» с приоритетным осуществлением санитарно-гигиенических, профилактических и оздоровительных мероприятий и процедур. С 2012 г. детский сад работает в инновационном режиме по теме «Создание модели «Детский сад – семья» в формировании здорового образа жизни у детей дошкольного возраста». С 2008 года дошкольное учреждение поменяла свою организационно – правовую форму, и в настоящее время мы работаем в режиме автономии.</w:t>
      </w:r>
    </w:p>
    <w:p>
      <w:pPr>
        <w:pStyle w:val="Heading1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  <w:shd w:fill="FFFFFF" w:val="clear"/>
        </w:rPr>
        <w:t xml:space="preserve">       </w:t>
      </w:r>
      <w:r>
        <w:rPr>
          <w:b w:val="false"/>
          <w:sz w:val="28"/>
          <w:szCs w:val="28"/>
        </w:rPr>
        <w:t>Возможность получения образования в области физической культуры обеспечивается Федеральным законом «Об образовании в Российской Федерации» (№273-ФЗ от 29 декабря 2012 г.) и</w:t>
      </w:r>
      <w:r>
        <w:rPr>
          <w:b w:val="false"/>
          <w:bCs w:val="false"/>
          <w:color w:val="373737"/>
          <w:sz w:val="38"/>
          <w:szCs w:val="3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Федеральным законом </w:t>
      </w:r>
      <w:r>
        <w:rPr>
          <w:b w:val="false"/>
          <w:sz w:val="28"/>
          <w:szCs w:val="28"/>
          <w:shd w:fill="FFFFFF" w:val="clear"/>
        </w:rPr>
        <w:t>"О физической культуре и спорте в Российской Федерации»</w:t>
      </w:r>
      <w:r>
        <w:rPr>
          <w:b w:val="false"/>
          <w:bCs w:val="false"/>
          <w:sz w:val="28"/>
          <w:szCs w:val="28"/>
        </w:rPr>
        <w:t xml:space="preserve"> (N 384-ФЗ от 3 декабря 2011 г</w:t>
      </w:r>
      <w:r>
        <w:rPr>
          <w:b w:val="false"/>
          <w:sz w:val="28"/>
          <w:szCs w:val="28"/>
          <w:shd w:fill="FFFFFF" w:val="clear"/>
        </w:rPr>
        <w:t>)</w:t>
      </w:r>
      <w:r>
        <w:rPr>
          <w:b w:val="false"/>
          <w:sz w:val="28"/>
          <w:szCs w:val="28"/>
        </w:rPr>
        <w:t xml:space="preserve">. Образование дошкольников в образовательной области «Физическое развитие» в нашем дошкольном учреждении складывается из реализации основной общеобразовательной программы дошкольного образования «Детство» (авторы Т.И.Бабаева и др.), примерного образовательного модуля программы дошкольного образования «Мы в Мордовии живем» (авторы О.В. Бурляева и др.) и оказания дополнительных образовательных и оздоровительных услуг.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основного образования дошкольников в области физической культуры является обязанностью дошкольного учреждения. Организация дополнительных образовательных услуг в области физической культуры для детей определяется возможностями дошкольного учреждения и желанием родителей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шем дошкольном учреждении в рамках дополнительного образования функционируют следующие кружки и секции по физическому направлению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ужок ритмики «Маленькая страна»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ртивная секция по физической подготовке детей к занятиям по художественной гимнастике (средняя группа)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здоровительная группа для часто болеющих детей «Будь здоров!» </w:t>
      </w:r>
    </w:p>
    <w:p>
      <w:pPr>
        <w:pStyle w:val="Style14"/>
        <w:spacing w:lineRule="auto" w:line="360" w:before="0" w:after="0"/>
        <w:ind w:firstLine="426"/>
        <w:jc w:val="both"/>
        <w:rPr/>
      </w:pPr>
      <w:r>
        <w:rPr>
          <w:sz w:val="28"/>
          <w:szCs w:val="28"/>
        </w:rPr>
        <w:t>Вся работа по физическому воспитанию детей проводится с учетом состояния здоровья детей и осуществляется инструктором по физической культуре и воспитателями групп при регулярном контроле со стороны врача, старшей медицинской сестры и старшего  воспитателя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 из наиболее эффективных средств улучшения физического состояния детей – дифференцированный подход к ребенку с учетом состояния его здоровья, нервной системы, уровня физической подготовки. В нашей дошкольной организации такой подход осуществляется в оздоровительной группе «Будь здоров!» для ослабленных и часто болеющих детей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ую форму работы мы выбрали не случайно. Используя модель физкультурно-оздоровительной работы, разработанную в нашем ДОУ, мы пришли к выводу, что в большинстве случаев секционной работой охвачены старшие дошкольники, и направлена она на активных и способных воспитанников. А ослабленные воспитанники остаются в стороне. У часто и длительно болеющих детей в основном схожие отклонения в здоровье: заболевания ЛОР-органов, невной и сердечно-сосудистой систем, низкий уровень двигательной активности, дефицит движений, возникающий во время болезни, сниженный мышечный и эмоциональный тонус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чале учебного года совместно со старшей медсестрой  и педиатром детской поликлиники №3 мы отбираем дошкольников, имеющих статус часто и длительно болеющих, ослабленных. В течение года состав группы меняется с учетом изменений в состоянии здоровья детей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елью работы с такими детьми является развитие общей функциональной адаптации организма ребенка к простудным заболеваниям, к физическим нагрузкам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180" w:hanging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комить детей с самомассажем и элементами точечного массажа через игровые упражн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180" w:hanging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ть правильное дыха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180" w:hanging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учшать подвижность грудной клетки, диафраг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180" w:hanging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ать эмоциональный тону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180" w:hanging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еплять мышцы лица, а также мышцы верхних и нижних конечнос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180" w:hanging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ть навыки рациональных сочетаний дыхания и движ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180" w:hanging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нировка правильного носового дых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180" w:hanging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ть правильную осанку, своды стоп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180" w:hanging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обретать начальные знания о возможных способах оздоровления своего организма и навыка их выполн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180" w:hanging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ывать интерес к оздоровительным занятиям.</w:t>
      </w:r>
    </w:p>
    <w:p>
      <w:pPr>
        <w:pStyle w:val="Normal"/>
        <w:shd w:fill="FFFFFF" w:val="clear"/>
        <w:spacing w:lineRule="auto" w:line="360" w:before="0" w:after="0"/>
        <w:ind w:firstLine="16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10"/>
          <w:position w:val="3"/>
          <w:sz w:val="28"/>
          <w:szCs w:val="28"/>
        </w:rPr>
        <w:t>План работы оздоровительного кружка составлен по рекомендация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еник Е.Н. Физкультурно-оздоровительные занятия с детьми 5-7 лет. – М.: ТЦ Сфера, 200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еник Е.Н., Кудрявцева С.Г., Сергиенко Н.Н. Занятия по физической культуре с детьми 3-7 лет: Планирование и конспекты. – М.: ТЦ Сфера, 2007. – 20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анов А.С. Игры, которые лечат. – М.: ТЦ Сфера, 200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ыхательная гимнастика А.Н.Стрельников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штанова Г.В. Организация оздоровительного центра в образовательном учреждении: Практическое пособие. – М.: АРКИ, 200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льская Е. Лечебная гимнастика./Дошкольное воспитание. – 2005,№8, с.6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обина К.К. Занимательная физкультура в детском саду для детей 3-5 лет. Конспекты нетрадиционных занятий и развлечений в спортивном зале: Пособие для воспитателей и инструкторов по физкультуре. – М.: Издательство ГНОМ и Д, 2003. – 104 с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Родители детей ставятся в известность. Состав группы — дети младшего и среднего возраста, которые наиболее часто подвержены простудным заболеваниям. Занятия с ЧБД проводятся 2 раза в неделю во второй половине дня, длительность занятий 20 минут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аны комплексы упражнений для дыхательной системы, укрепления мышц гортанного аппарата. В основе дыхательных упражнений лежат ОРУ, предусмотренные программой, с акцентом на правильное дыхание. Один из самых перспективных, простых и общедоступных методов оздоровления детей – самомассаж и массаж биологически активных точек. Точечный массаж – элемент психофизической тренировки, способствующий снятию нервно-эмоционального напряжения, расслаблению мышц, оздоровлению организма. Помимо массажа очень важно обучить детей с ослабленным здоровьем правильному дыханию. Я это делаю в игровой форме. Детям предлагаю разнообразные дыхательные упражнения, например: «Надуем шар», «Ароматное яблоко», «Сдуй одуванчик (снежинку)», «Погрей ладошки». При обучении дыхательной гимнастике и самомассажу внимание обращается на то, что бы дети самостоятельно контролировали вдох и выдох, правильность и последовательность движений. Кисти рук, стопы, ушные раковины – своеобразные рефлексогенные зоны, связанные с различными органами и системами, способствующие не только развитию мозга, но и оздоровлению организма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ажно приучить ребенка вдыхать через нос. Дыхание должно быть полным, чтобы расширялась грудная клетка и развивались мышцы живота. Упражнения нужно выполнять медленно, без напряжения и музыкального сопровождения, не вызывая дыхательного дискомфорта.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жная роль в сохранении здоровья отводится формированию правильной осанки и предупреждению плоскостопия, поскольку в этом возрасте осанка и стопы ребенка легко изменяются под воздействием негативных факторов. Поэтому в занятия включаются упражнения на предупреждения дефектов осанки и плоскостопия. На занятиях учитываются самочувствие детей, их эмоциональное и физическое состояние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ан план работы с родителями. В него включены анкетирование, консультации, совместные мероприятия с детьми. В перспективе планирую организацию совместных занятий с родителями по обучению техники правильного дыхания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е анализа посещаемости и заболеваемости в конце года проводится мониторинг здоровья дошкольников. Он осуществляется медицинскими работниками детского сада (педиатором и старшей медицинской сестрой)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мониторинга здоровья дошкольников и мониторинга образовательного процесса отображают эффективность проведения всего комплекса мероприятий физкультурно – оздоровительной работы, в т.ч. кружка «Будь здоров!»: в дошкольном учреждении имеется тенденция к снижению заболеваемости и уменьшению  количества часто болеющих детей.  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занятий в кружке «Будь здоров!» дает возможность детям узнать о положительном влиянии физических упражнений на формирование правильного дыхания, вырабатывают осознанное отношение к своему здоровью, знакомят с доступными им способами его сохранения и укрепления, формируют потребность в ежедневной двигательной активности. Дети получают хороший заряд бодрости и эмоциональный настрой, что положительно влияет на  их здоровье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на этом не заканчивается. В перспективе  мы планируем оснащение оздоровительного центра новым оборудованием, корректировка перспективного планирования работы оздоровительной группы «Будь здоров!»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акие занятия, направленные на оздоровление часто болеющих детей, проводятся в нашем детском саду. Надеемся, что наш опыт окажется полезным и интересным для коллег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12"/>
        </w:tabs>
        <w:ind w:left="1812" w:hanging="360"/>
      </w:pPr>
    </w:lvl>
    <w:lvl w:ilvl="1">
      <w:start w:val="1"/>
      <w:numFmt w:val="decimal"/>
      <w:lvlText w:val="%2."/>
      <w:lvlJc w:val="left"/>
      <w:pPr>
        <w:tabs>
          <w:tab w:val="num" w:pos="2172"/>
        </w:tabs>
        <w:ind w:left="2172" w:hanging="360"/>
      </w:pPr>
    </w:lvl>
    <w:lvl w:ilvl="2">
      <w:start w:val="1"/>
      <w:numFmt w:val="decimal"/>
      <w:lvlText w:val="%3."/>
      <w:lvlJc w:val="left"/>
      <w:pPr>
        <w:tabs>
          <w:tab w:val="num" w:pos="2532"/>
        </w:tabs>
        <w:ind w:left="2532" w:hanging="360"/>
      </w:pPr>
    </w:lvl>
    <w:lvl w:ilvl="3">
      <w:start w:val="1"/>
      <w:numFmt w:val="decimal"/>
      <w:lvlText w:val="%4."/>
      <w:lvlJc w:val="left"/>
      <w:pPr>
        <w:tabs>
          <w:tab w:val="num" w:pos="2892"/>
        </w:tabs>
        <w:ind w:left="2892" w:hanging="360"/>
      </w:pPr>
    </w:lvl>
    <w:lvl w:ilvl="4">
      <w:start w:val="1"/>
      <w:numFmt w:val="decimal"/>
      <w:lvlText w:val="%5."/>
      <w:lvlJc w:val="left"/>
      <w:pPr>
        <w:tabs>
          <w:tab w:val="num" w:pos="3252"/>
        </w:tabs>
        <w:ind w:left="3252" w:hanging="360"/>
      </w:pPr>
    </w:lvl>
    <w:lvl w:ilvl="5">
      <w:start w:val="1"/>
      <w:numFmt w:val="decimal"/>
      <w:lvlText w:val="%6."/>
      <w:lvlJc w:val="left"/>
      <w:pPr>
        <w:tabs>
          <w:tab w:val="num" w:pos="3612"/>
        </w:tabs>
        <w:ind w:left="3612" w:hanging="360"/>
      </w:pPr>
    </w:lvl>
    <w:lvl w:ilvl="6">
      <w:start w:val="1"/>
      <w:numFmt w:val="decimal"/>
      <w:lvlText w:val="%7."/>
      <w:lvlJc w:val="left"/>
      <w:pPr>
        <w:tabs>
          <w:tab w:val="num" w:pos="3972"/>
        </w:tabs>
        <w:ind w:left="3972" w:hanging="360"/>
      </w:pPr>
    </w:lvl>
    <w:lvl w:ilvl="7">
      <w:start w:val="1"/>
      <w:numFmt w:val="decimal"/>
      <w:lvlText w:val="%8."/>
      <w:lvlJc w:val="left"/>
      <w:pPr>
        <w:tabs>
          <w:tab w:val="num" w:pos="4332"/>
        </w:tabs>
        <w:ind w:left="4332" w:hanging="360"/>
      </w:pPr>
    </w:lvl>
    <w:lvl w:ilvl="8">
      <w:start w:val="1"/>
      <w:numFmt w:val="decimal"/>
      <w:lvlText w:val="%9."/>
      <w:lvlJc w:val="left"/>
      <w:pPr>
        <w:tabs>
          <w:tab w:val="num" w:pos="4692"/>
        </w:tabs>
        <w:ind w:left="46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1:54:00Z</dcterms:created>
  <dc:creator>gr2</dc:creator>
  <dc:description/>
  <cp:keywords/>
  <dc:language>en-US</dc:language>
  <cp:lastModifiedBy>gr2</cp:lastModifiedBy>
  <cp:lastPrinted>2014-05-14T12:41:00Z</cp:lastPrinted>
  <dcterms:modified xsi:type="dcterms:W3CDTF">2014-10-28T14:34:00Z</dcterms:modified>
  <cp:revision>11</cp:revision>
  <dc:subject/>
  <dc:title/>
</cp:coreProperties>
</file>