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шкинский вече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то Пушкин. Это чудо. Это прелесть без конца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ть детей с творчеством А.С.Пушкина  и проверить знание детей     сказок поэт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ое развит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Воспитывать интерес к творчеству А.С.Пушкин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В игровой форме повторить и закрепить у детей знания о жизни писа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В игровой форме повторить и закрепить у учащихся знания о содержании сказок А.С.Пушкин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трет А.С.Пушкина, рисунки и поделки детей на тему: «Моя любимая пушкинская сказка, иллюстрации художников к сказкам А.С.Пушкин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авка книг со сказками А.С.Пушки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воспитатели – ведущие, две команды детей, жюри, музыкальный руководител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Костюм А.С.Пушкина (парик, шарф, перо, чернильница, лист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Костюм няни Арины Родионовны(сарафан, платок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Костюмы трём девицам к сказке о царе Салтане (3 сарафана, головные убор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Костюм цар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Костюм деда и бабки к сказки о золотой рыбк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Чёрный ящик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Яблоко, верёвка, игрушка – золотая рыб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Цветные карточки для викторины (бал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образовательной деятельност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 под музыку входят в зал (в бальных костюмах) и садятся на стульчи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Добрый вечер дамы и господа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Сегодня  наш вечер посвящён великому русскому поэту А.С.Пушкину, его жизни и творчеств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Давайте перенесёмся в те далёкие времена, когда жил и писал свои стихи А.С.Пушк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 - сце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редине стоит стол на нём чернильница, чистый лист бумаги и пер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столом сидит А.С.Пушкин и пишет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ходит няня Арина Родионовна: «Сашенька пишешь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шкин: «Да, творю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яня: «А можно мне прочитать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шкин: «Конечно, любезная моя Арина Родионовна, няня моя дорога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яня: (читает) «У Лукоморья дуб зелёный…» (полный отрывок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восходно! Очень красиво! Думаю людям очень понравится.(остаётся Пушкин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равились стихи Пушкина и часто собирались у Пушкина друзья и чита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го стихи, давайте и мы послушаем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читают стихи А.С.Пушкин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: А теперь вальс господа! Кавалеры приглашают дам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анец «Вальс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лик и разнообразен сказочный мир Пушкина, Царь Салтан и царь Дадон, царевна лебедь и золотая рыбка, отважный царевич Елисей и хитрый работник Балда… А чье сердце не вздрагивает от этих манящих слов: «Негде, в тридевятом царстве, в тридесятом государстве жил – был…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из вас не опускался во сне на дно морское к золотой рыбке? Кому из вас хотя бы на минутку не хотелось превратиться в комара или золотого петушка? Кто не представлял себя царевичем или царевной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ить этот прекрасный сон нам поможет виктори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шей игре примут участие две команды, давайте дадим командам названия: «Лукоморье» и «Синеморь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ечно, для того, чтобы судить, кто на нашей встрече будет лучшим, необходимы строгие судьи – жюри(представляют членов жюри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а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ется вопрос, командам отводится 20 секунд на размышление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ы отвечают по очереди. Если команда не отвечает, право ответа переходит к команде соперника и она может заработать дополнительное очк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За каждый правильный ответ команда получает 1 балл. Побеждает         команда, которая наберёт большее балл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Викторины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1 конкурс «Отвечай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команда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1. Герой какой сказки имел обыкновение принимать необычный вид, догонять корабли, залезать в ящик? Кто?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«Сказка о Царе Салтане» (Гвидон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2. Кто это говорит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«Здравствуй, князь ты мой прекрасны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ж ты тих, как день ненастный ? Опечалился чему?» (Царевна-лебедь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вёт он в поповом доме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ит себе на соломе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т за четверых,  Работает за семерых. (Балда)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какую плату нанялся Балда работать у попа?(за три щелчка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подарил царю Дадону золотого петушка? (мудрец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ёрный ящик. </w:t>
      </w:r>
      <w:r>
        <w:rPr>
          <w:sz w:val="28"/>
          <w:szCs w:val="28"/>
        </w:rPr>
        <w:t>В этом ящике находится предмет, который погубил молодую царевну. Что это? (яблоко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подарил царю Дадону золотого петушка?(мудрец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кричал петушок, сидя на спице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Ответ: «Кири-куку. Царствуй лёжа на боку»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царевич Елисей из сказки Пушкина «О мёртвой царевне и семи богатырях» нарушил вечный сон мёртвой царевны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Он её любил и хотел попрощатся с нею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8. Кто и в какой сказке так говорил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Вижу я, что тут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Люди добрые живут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ть не будет мне обидно»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9.Сейчас потолкуем о книжке друго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ут синее море, тут берег морско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рик вышел к морю, он невод забросит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огото поймает и что-то попроси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 жадной старухе рассказ здесь пойдёт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 жадность, ребята, к добру не ведёт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 кончится дело всё тем же корытом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о только не новым, а старым разбитым.( «Сказка о рыбаке и рыбке»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раз  старик из « Сказки о рыбаке и рыбке» закидывал невод в море? (Три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2 команда.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каких чудесах говорится в « Сказке о царе Салтане».(остров, 33 богатыря, царевна лебедь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волшебные превращения происходят в «Сказке о царе Салтане»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Ответ: Царевна – в лебедя, Князь Гвидон в комара, муху, шмел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кой сказке Пушкина трудолюбивый работник совершал чудеса – своим умом, смекалкой, находчивостью заставил чертей платить оброк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о не смог обогнать бесёнок? (Зайца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золотой петушок заклевал царя Дадона? (отомстил за хозяина)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Чёрный ящик. </w:t>
      </w:r>
      <w:r>
        <w:rPr>
          <w:sz w:val="28"/>
          <w:szCs w:val="28"/>
        </w:rPr>
        <w:t>В этом ящике находится предмет, который погубил молодую царевну. Что это? (яблоко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слова которыми Пушкин заканчивает « Сказку о золотом петушке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откусил кусочек отравленного яблока? (Царевна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кими словами царица обращалась к волшебному зеркалу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твет: «Свет мой, зеркальце! Скажи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а всю правду долож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Я на свете всех милее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сех румяней и бе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ми словами начинается « Сказка о рыбаке и рыбке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твет: « Жил – старик со своею старухой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 самого синего моря»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Какими словами обращался старик к золотой рыбке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2 конкурс. Чёрный ящик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 чёрном ящике находится представитель живого мира (игрушка), который в одной из сказок А.С. Пушкина помогал осуществлять желания. Кто это? Назовите сказку. (Золотая рыбка, из сказки о «Рыбаке и рыбке»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З конкурс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>Конкурс для зрителей – болельщ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Чёрный ящи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ящике находится предмет, который Балда «морщил море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4 конкурс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Сценка из сказок от каждой команды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5 конкурс Игра «Доскажи словечко»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Тёмной ночки Елисей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Дождался в тоске своей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Только месяц показался,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«Месяц, месяц, мой дружок,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Позолоченный ……….. (Рожок.)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И царевне наливное,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Молодое, золотое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Прямо яблочко летит…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Пёс как прыгнет, завизжит…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Но царевна в обе руки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Хвать – поймала.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«Ради скуки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Кушай яблочко, мой свет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Благодарствуй за ………(Обед)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Ой, вы гости – господа,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Долго ль ездили? Куда?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Ладно ль за морем иль худо?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И какое в свете ……….(Чудо)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В море остров был крутой,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Не привальный, нежилой;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Он лежал пустой равниной;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Рос на нём дубок ……..( Единый.)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2 команда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Мать и сын теперь на воле;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Видят холм в зелёном поле;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Море синее кругом,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Дуб зелёный над холмом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Сын подумал добрый ужин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Был бы нам, однако, нужен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Ломит он у дуба сук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И в тугой сгибает……..( Лук)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А теперь стоит на нём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Новый город со дворцом,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С златоглавыми церквями,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А сидит в нем князь Гвидон;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Он прислал тебе………(Поклон)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Коль старушка, будь нам мать,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Так и станем величать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Коли красная девица,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Будь нам милая………..(Сестрица)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Здравствуй, Балда – мужичок: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Какой тебе надобен оброк?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Об оброке век мы не слыхали,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Не было чертям такой………..(Печали)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викторины. Вручение приз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Пушкин. Это чудо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прелесть без конц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 нашей жизни вечно будут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Этих сказок голос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сказок у поэта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х не мало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о всё Пушкинское – это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е вечное начало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пасибо за участие!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8:15:00Z</dcterms:created>
  <dc:creator>рьтпаорлрн</dc:creator>
  <dc:description/>
  <cp:keywords/>
  <dc:language>en-US</dc:language>
  <cp:lastModifiedBy>RePack by SPecialiST</cp:lastModifiedBy>
  <dcterms:modified xsi:type="dcterms:W3CDTF">2014-12-30T10:09:00Z</dcterms:modified>
  <cp:revision>21</cp:revision>
  <dc:subject/>
  <dc:title/>
</cp:coreProperties>
</file>