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75" w:right="7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НОВОГОДНИЕ ПРОДЕЛКИ ЛИС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75" w:right="7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(праздник дл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таршей и подготовительной к школе групп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ind w:left="75" w:right="7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едставлении участвуют следующие персонажи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зросл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негурочка, Дед Мороз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са, Королева, Ёж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музыку дети входят в зал.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> </w:t>
        <w:br/>
        <w:t>С Новым годом поздравляю,</w:t>
        <w:br/>
        <w:t>И больших и малышей. </w:t>
        <w:br/>
        <w:t>Счастья всем, добра желаю, </w:t>
        <w:br/>
        <w:t>И морозных ясных дней! </w:t>
        <w:br/>
        <w:t>Пусть звучит сегодня в зале </w:t>
        <w:br/>
        <w:t>Ваш веселый, звонкий смех. </w:t>
        <w:br/>
        <w:t>С Новым годом поздравляю, </w:t>
        <w:br/>
        <w:t>С новым счастьем, </w:t>
        <w:br/>
        <w:t>Всех, всех, всех!!! </w:t>
        <w:br/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зал мы вошли и увидели все -</w:t>
      </w:r>
    </w:p>
    <w:p>
      <w:pPr>
        <w:pStyle w:val="Style15"/>
        <w:shd w:fill="FFFFFF" w:val="clear"/>
        <w:spacing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а стоит в новогодней красе,</w:t>
      </w:r>
    </w:p>
    <w:p>
      <w:pPr>
        <w:pStyle w:val="Style15"/>
        <w:shd w:fill="FFFFFF" w:val="clear"/>
        <w:spacing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серебрится, пышна и стройна,</w:t>
      </w:r>
    </w:p>
    <w:p>
      <w:pPr>
        <w:pStyle w:val="Style15"/>
        <w:shd w:fill="FFFFFF" w:val="clear"/>
        <w:spacing w:before="0" w:after="0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лесу в гости пришла к нам 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у елку до макушки, </w:t>
        <w:br/>
        <w:t>Наряжали все подряд. </w:t>
        <w:br/>
        <w:t>Вот игрушки и хлопушки, </w:t>
        <w:br/>
        <w:t>Вот шары на ней висят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гостья дорогая! </w:t>
        <w:br/>
        <w:t>Ты нарядна и светла, </w:t>
        <w:br/>
        <w:t>Целый год тебя мы ждали, </w:t>
        <w:br/>
        <w:t>Наконец-то, ты пришла!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весело плясать, </w:t>
        <w:br/>
        <w:t>Будем песни распевать, </w:t>
        <w:br/>
        <w:t>Чтобы елка захотела, </w:t>
        <w:br/>
        <w:t>В гости к нам прийти опять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приглашает </w:t>
        <w:br/>
        <w:t>Елка праздничная нас. </w:t>
        <w:br/>
        <w:t>Под зелеными ветвями </w:t>
        <w:br/>
        <w:t>Мы закружимся сейчас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стречаем весело </w:t>
        <w:br/>
        <w:t>у елки Новый год, </w:t>
        <w:br/>
        <w:t>Вокруг зеленой елочки </w:t>
        <w:br/>
        <w:t>Мы водим хоровод.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«Наша ел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ходит Снегурочка, танцует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Здравствуйте, ребята, здравствуйте, зверята! </w:t>
        <w:br/>
        <w:t>Меня зовут Снегурочка, и люди и звери - все дружат со мной. </w:t>
        <w:br/>
        <w:t>Мороз, снежинки и метелицу люблю как вы зимой. </w:t>
        <w:br/>
        <w:t>С Новым годом поздравляю, много радости желаю.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«Новогодний хоровод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ходит Лиса, пытается подойти к елке, ведущая ее одергивает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Ой ребята, пропустите, </w:t>
        <w:br/>
        <w:t>Лису на ёлочку пустите. </w:t>
        <w:br/>
        <w:t>Как же праздник, да без меня? </w:t>
        <w:br/>
        <w:t>Собиралась я три  дня: </w:t>
        <w:br/>
        <w:t>Платье славное пошила, </w:t>
        <w:br/>
        <w:t>Туфельки себе купила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адно, ладно, проходи и потихонечку сиди, Ты нам только не вреди!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у, конечно, что вы, что вы! </w:t>
        <w:br/>
        <w:t>Я тихонько посижу и на елку погляжу. </w:t>
        <w:br/>
        <w:t>У вас елка загляденье, а подарки - объеденье! </w:t>
        <w:br/>
        <w:t>Кстати, у меня вопрос: </w:t>
        <w:br/>
        <w:t>Не пришел ли Дед Мороз?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Нет, но должен уж прийти. </w:t>
        <w:br/>
        <w:t>Задержался он в пути. </w:t>
        <w:br/>
        <w:t>Давайте дружно позовем </w:t>
        <w:br/>
        <w:t>Дедушку Мороза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Дед Мороз!!!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ходит Дед Мороз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</w:t>
      </w:r>
      <w:r>
        <w:rPr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 Новым годом вас, друзь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здником богатым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, радости желае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ребятам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дравствуй, Дедушка Мороз! А попляши- ка с ребятам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Пляска с Дедом Морозом  «Дед Мороз-красный нос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д Мороз садится отдохнуть, ставит перед собой мешок. </w:t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Дедушка, а что у тебя в мешке? </w:t>
        <w:br/>
      </w:r>
      <w:r>
        <w:rPr>
          <w:b/>
          <w:color w:val="000000"/>
          <w:sz w:val="28"/>
          <w:szCs w:val="28"/>
        </w:rPr>
        <w:t>ДМ</w:t>
      </w:r>
      <w:r>
        <w:rPr>
          <w:color w:val="000000"/>
          <w:sz w:val="28"/>
          <w:szCs w:val="28"/>
        </w:rPr>
        <w:t>: Сказки! </w:t>
        <w:br/>
      </w: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Фи, сказки! А что-нибудь вкусненькое есть? Ну, например, зайчатинка или курятинка? </w:t>
        <w:br/>
      </w:r>
      <w:r>
        <w:rPr>
          <w:b/>
          <w:color w:val="000000"/>
          <w:sz w:val="28"/>
          <w:szCs w:val="28"/>
        </w:rPr>
        <w:t>ДМ:</w:t>
      </w:r>
      <w:r>
        <w:rPr>
          <w:color w:val="000000"/>
          <w:sz w:val="28"/>
          <w:szCs w:val="28"/>
        </w:rPr>
        <w:t xml:space="preserve"> Курятинки нет! В праздник елки новогодней сказка не кончается, В праздник елки новогодней все друзья  встречаются.</w:t>
        <w:br/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Выбегают мальчики. Танец мальчиков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> Ничего не понимаю! Вот сейчас вас всех поймаю! </w:t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се мальчики убегают на стульчики, остается ежик. Сидит  спиной к зрителям, опустив голову.</w:t>
        <w:br/>
      </w:r>
      <w:r>
        <w:rPr>
          <w:b/>
          <w:color w:val="000000"/>
          <w:sz w:val="28"/>
          <w:szCs w:val="28"/>
        </w:rPr>
        <w:t>Лиса</w:t>
      </w:r>
      <w:r>
        <w:rPr>
          <w:color w:val="000000"/>
          <w:sz w:val="28"/>
          <w:szCs w:val="28"/>
        </w:rPr>
        <w:t xml:space="preserve">: Ой, смотрите Колобок!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бок, Колобок! Я тебя съем! </w:t>
        <w:br/>
      </w:r>
      <w:r>
        <w:rPr>
          <w:b/>
          <w:color w:val="000000"/>
          <w:sz w:val="28"/>
          <w:szCs w:val="28"/>
        </w:rPr>
        <w:t>Ежик:</w:t>
      </w:r>
      <w:r>
        <w:rPr>
          <w:color w:val="000000"/>
          <w:sz w:val="28"/>
          <w:szCs w:val="28"/>
        </w:rPr>
        <w:t xml:space="preserve"> У меня торчат кругом тысяча иголок.</w:t>
        <w:br/>
        <w:t>У меня с любым врагом разговор не долог! </w:t>
        <w:br/>
        <w:t>Эй, кричу я лисе, не боюсь и волка! </w:t>
        <w:br/>
        <w:t>Я тебе говорю: хочешь съесть иголку?    (</w:t>
      </w:r>
      <w:r>
        <w:rPr>
          <w:color w:val="000000"/>
          <w:sz w:val="28"/>
          <w:szCs w:val="28"/>
          <w:u w:val="single"/>
        </w:rPr>
        <w:t>Хватает лису за хвос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Лиса</w:t>
      </w:r>
      <w:r>
        <w:rPr>
          <w:color w:val="000000"/>
          <w:sz w:val="28"/>
          <w:szCs w:val="28"/>
        </w:rPr>
        <w:t>:  Нет, уж Колобок, я сыта! Отстань от моего хвоста! (убегает за елку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ДМ:</w:t>
      </w:r>
      <w:r>
        <w:rPr>
          <w:color w:val="000000"/>
          <w:sz w:val="28"/>
          <w:szCs w:val="28"/>
        </w:rPr>
        <w:t xml:space="preserve"> Молодец Ежик прогнал проказницу Лису. Не будет она больше нам мешать Новый год встречать! Оставайся у нас на празднике.</w:t>
        <w:br/>
      </w:r>
      <w:r>
        <w:rPr>
          <w:color w:val="000000"/>
          <w:sz w:val="28"/>
          <w:szCs w:val="28"/>
          <w:u w:val="single"/>
        </w:rPr>
        <w:t xml:space="preserve"> (Ежик садится на стульчик, Лиса выходит с другой стороны елки )</w:t>
        <w:br/>
      </w: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Я Лиса, сегодня в гневе, </w:t>
        <w:br/>
        <w:t>Пожалуюсь Снежной Королеве! </w:t>
        <w:br/>
        <w:t>Огоньки гаснут. Дети засыпают.</w:t>
        <w:br/>
      </w: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 : Ой, Мороз! Беда! Дети замерзли и уснули. Это Снежная Королева напустила на них свои чары, А ее подговорила Лиса. Мы ведь про нее забыли и на елку не пригласили. </w:t>
        <w:br/>
      </w:r>
      <w:r>
        <w:rPr>
          <w:b/>
          <w:color w:val="000000"/>
          <w:sz w:val="28"/>
          <w:szCs w:val="28"/>
        </w:rPr>
        <w:t>ДМ:</w:t>
      </w:r>
      <w:r>
        <w:rPr>
          <w:color w:val="000000"/>
          <w:sz w:val="28"/>
          <w:szCs w:val="28"/>
        </w:rPr>
        <w:t>  Беда, Снегурочка! Эй вы, сани резные, Эй вы, кони лихие! На Север нас везите в царство Снежной Королевы. </w:t>
        <w:br/>
        <w:t>Звучит музыка. Выходит снежинка.</w:t>
        <w:br/>
      </w:r>
      <w:r>
        <w:rPr>
          <w:b/>
          <w:color w:val="000000"/>
          <w:sz w:val="28"/>
          <w:szCs w:val="28"/>
        </w:rPr>
        <w:t>Снежинка:</w:t>
      </w:r>
      <w:r>
        <w:rPr>
          <w:color w:val="000000"/>
          <w:sz w:val="28"/>
          <w:szCs w:val="28"/>
        </w:rPr>
        <w:t xml:space="preserve"> Я, ребята, Снежинка. </w:t>
        <w:br/>
        <w:t>В этом царстве ледяном </w:t>
        <w:br/>
        <w:t>снег метет день за днем. </w:t>
        <w:br/>
        <w:t>И летят, летят снежинки, </w:t>
        <w:br/>
        <w:t>Будто белые пушинки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Танец снежинок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ходит Снежная Королева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Снежная Королева: </w:t>
      </w:r>
      <w:r>
        <w:rPr>
          <w:color w:val="000000"/>
          <w:sz w:val="28"/>
          <w:szCs w:val="28"/>
        </w:rPr>
        <w:t>Все ли ладно в королевстве? Все спокойно во дворце? </w:t>
        <w:br/>
      </w:r>
      <w:r>
        <w:rPr>
          <w:b/>
          <w:color w:val="000000"/>
          <w:sz w:val="28"/>
          <w:szCs w:val="28"/>
        </w:rPr>
        <w:t>Снежинки</w:t>
      </w:r>
      <w:r>
        <w:rPr>
          <w:color w:val="000000"/>
          <w:sz w:val="28"/>
          <w:szCs w:val="28"/>
        </w:rPr>
        <w:t>: Нами будешь ты довольна. Во дворце все-все спокойно. </w:t>
        <w:br/>
      </w:r>
      <w:r>
        <w:rPr>
          <w:color w:val="000000"/>
          <w:sz w:val="28"/>
          <w:szCs w:val="28"/>
          <w:u w:val="single"/>
        </w:rPr>
        <w:t>Слышен шум.</w:t>
        <w:br/>
      </w:r>
      <w:r>
        <w:rPr>
          <w:b/>
          <w:color w:val="000000"/>
          <w:sz w:val="28"/>
          <w:szCs w:val="28"/>
        </w:rPr>
        <w:t>Королева: </w:t>
      </w:r>
      <w:r>
        <w:rPr>
          <w:color w:val="000000"/>
          <w:sz w:val="28"/>
          <w:szCs w:val="28"/>
        </w:rPr>
        <w:t xml:space="preserve"> Кто шумит в моих покоях? Кто меня тут беспокоит? </w:t>
        <w:br/>
      </w:r>
      <w:r>
        <w:rPr>
          <w:b/>
          <w:color w:val="000000"/>
          <w:sz w:val="28"/>
          <w:szCs w:val="28"/>
        </w:rPr>
        <w:t>ДМ:</w:t>
      </w:r>
      <w:r>
        <w:rPr>
          <w:color w:val="000000"/>
          <w:sz w:val="28"/>
          <w:szCs w:val="28"/>
        </w:rPr>
        <w:t> Остановись ты, Снежная Королева! </w:t>
        <w:br/>
        <w:t>Ты послушай нас без гнева, </w:t>
        <w:br/>
        <w:t>Не сердись на нас, не злись! </w:t>
        <w:br/>
        <w:t>Лучше к нам на бал явись! </w:t>
        <w:br/>
        <w:t>Елку снова нам зажги, </w:t>
        <w:br/>
        <w:t>И детей всех разбуди. </w:t>
        <w:br/>
      </w:r>
      <w:r>
        <w:rPr>
          <w:b/>
          <w:color w:val="000000"/>
          <w:sz w:val="28"/>
          <w:szCs w:val="28"/>
        </w:rPr>
        <w:t>Королева: </w:t>
      </w:r>
      <w:r>
        <w:rPr>
          <w:color w:val="000000"/>
          <w:sz w:val="28"/>
          <w:szCs w:val="28"/>
        </w:rPr>
        <w:t xml:space="preserve"> Странно слышать эти речи! Но согласна я, приду.</w:t>
        <w:br/>
      </w:r>
      <w:r>
        <w:rPr>
          <w:color w:val="000000"/>
          <w:sz w:val="28"/>
          <w:szCs w:val="28"/>
          <w:u w:val="single"/>
        </w:rPr>
        <w:t>Мелодия "Саночки", звон колокольчиков. Выходят из-за елки Дед Мороз и Снежная Королева. </w:t>
        <w:br/>
      </w:r>
      <w:r>
        <w:rPr>
          <w:b/>
          <w:color w:val="000000"/>
          <w:sz w:val="28"/>
          <w:szCs w:val="28"/>
        </w:rPr>
        <w:t>Королева</w:t>
      </w:r>
      <w:r>
        <w:rPr>
          <w:color w:val="000000"/>
          <w:sz w:val="28"/>
          <w:szCs w:val="28"/>
        </w:rPr>
        <w:t>: Что же Дед Мороз! </w:t>
        <w:br/>
        <w:t>В хорошую минутку ты сюда меня привез. </w:t>
        <w:br/>
        <w:t>Я сегодня всех прощаю, </w:t>
        <w:br/>
        <w:t>Огни на елке зажигаю. </w:t>
        <w:br/>
        <w:t>Все, ребята, просыпайтесь, да в веселый пляс пускайтесь! </w:t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вод «Новогодние барбарики».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М:</w:t>
      </w:r>
      <w:r>
        <w:rPr>
          <w:color w:val="000000"/>
          <w:sz w:val="28"/>
          <w:szCs w:val="28"/>
        </w:rPr>
        <w:t xml:space="preserve"> Что ж, веселый вы народ! </w:t>
        <w:br/>
        <w:t>Нам играть пришел черед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арежк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еред елкой ставят стул, на него кладут варежки Деде Мороза. Играют двое детей. По сигналу они оббегают елку с разных сторон. Выигрывает тот, кто оббежит елку быстрее и наденет вареж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Игра-танец «Раз, два, три!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родители, встают в круг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: Я буду давать вам задания, а вы, выполняя их, считаете до трёх. Готовы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ы пойдём сейчас налево …       Раз, два, тр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 теперь пойдём направо …         Раз, два, тр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центр скорее соберёмся …        Раз, два, тр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 обратно разойдёмся …               Раз, два, тр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ы покружимся немного …         Раз, два, тр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И похлопаем в ладошки …            Раз, два, тр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вторяем всё в два раза быстре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всё делаем на космической скорости…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  <w:u w:val="single"/>
        </w:rPr>
        <w:t>(Дед Мороз вместо слов произносит звуки, напоминающие перемотку магнитофонной ленты. Игра идёт в бешеном ритме.)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ДМ: </w:t>
      </w:r>
      <w:r>
        <w:rPr>
          <w:color w:val="000000"/>
          <w:sz w:val="28"/>
          <w:szCs w:val="28"/>
        </w:rPr>
        <w:t>УФ, устал я, отдохну! И послушаю как ребята стихи рассказываю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ти читают стихи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ДМ</w:t>
      </w:r>
      <w:r>
        <w:rPr>
          <w:color w:val="000000"/>
          <w:sz w:val="28"/>
          <w:szCs w:val="28"/>
        </w:rPr>
        <w:t>: Какие молодцы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Дедушка, ты отдохнул? Может еще с ребятами, поиграешь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Игра «Елочки-пенечки»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ДМ:</w:t>
      </w:r>
      <w:r>
        <w:rPr>
          <w:color w:val="000000"/>
          <w:sz w:val="28"/>
          <w:szCs w:val="28"/>
        </w:rPr>
        <w:t xml:space="preserve"> Пора подарки раздавать! Внучка, где же мой мешок? </w:t>
        <w:br/>
      </w: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Так вот здесь ведь он стоял. </w:t>
        <w:br/>
      </w:r>
      <w:r>
        <w:rPr>
          <w:b/>
          <w:color w:val="000000"/>
          <w:sz w:val="28"/>
          <w:szCs w:val="28"/>
        </w:rPr>
        <w:t>ДМ:</w:t>
      </w:r>
      <w:r>
        <w:rPr>
          <w:color w:val="000000"/>
          <w:sz w:val="28"/>
          <w:szCs w:val="28"/>
        </w:rPr>
        <w:t xml:space="preserve"> Ой, подарки потерял! </w:t>
        <w:br/>
      </w: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Мне сейчас сказали белки, Это все лисы проделки. </w:t>
        <w:br/>
        <w:t>Лиса выходит с пустым мешком, объелась и икает. </w:t>
        <w:br/>
      </w:r>
      <w:r>
        <w:rPr>
          <w:b/>
          <w:color w:val="000000"/>
          <w:sz w:val="28"/>
          <w:szCs w:val="28"/>
        </w:rPr>
        <w:t>ДМ:</w:t>
      </w:r>
      <w:r>
        <w:rPr>
          <w:color w:val="000000"/>
          <w:sz w:val="28"/>
          <w:szCs w:val="28"/>
        </w:rPr>
        <w:t xml:space="preserve"> Ах ты, рыжая плутовка, поступила очень ловко! Ты куда подарки дела? </w:t>
        <w:br/>
      </w: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Я их все, представьте, съела! </w:t>
        <w:br/>
      </w: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Все? Ой! Ой! Ой! Нужно доктора позвать! Нужно нам лису спасать! </w:t>
        <w:br/>
      </w:r>
      <w:r>
        <w:rPr>
          <w:b/>
          <w:color w:val="000000"/>
          <w:sz w:val="28"/>
          <w:szCs w:val="28"/>
        </w:rPr>
        <w:t>ДМ:</w:t>
      </w:r>
      <w:r>
        <w:rPr>
          <w:color w:val="000000"/>
          <w:sz w:val="28"/>
          <w:szCs w:val="28"/>
        </w:rPr>
        <w:t>  Сам Лису я полечу и ее я проучу! </w:t>
        <w:br/>
        <w:t>Ну-ка музыка играй! </w:t>
        <w:br/>
        <w:t>Плясать, плутовка начинай! </w:t>
        <w:br/>
      </w: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> Не буду!( Но с началом музыки пляшет и просит): Королева, </w:t>
        <w:br/>
        <w:t>выручай, бедную лису спасай! </w:t>
        <w:br/>
      </w:r>
      <w:r>
        <w:rPr>
          <w:b/>
          <w:color w:val="000000"/>
          <w:sz w:val="28"/>
          <w:szCs w:val="28"/>
        </w:rPr>
        <w:t>Королева:</w:t>
      </w:r>
      <w:r>
        <w:rPr>
          <w:color w:val="000000"/>
          <w:sz w:val="28"/>
          <w:szCs w:val="28"/>
        </w:rPr>
        <w:t xml:space="preserve">  Ребята, Дед Мороз, давайте Лису простим! А с подарками я вам помогу. Из сказочной страны, </w:t>
        <w:br/>
        <w:t>Из –за северных мор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итесь предо мной подарки для детей! 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Ребята, посмотрите, что я нашла за елко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ит мешок с подарк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раздают подарки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ДМ и Снегурочка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У нарядной ел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ла детвор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ощаться с вам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пришла по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, дет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х вам потех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, мамы, пап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всех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 музыку уходят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Праздник закончен.</w:t>
        <w:br/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1:00Z</dcterms:created>
  <dc:creator>777</dc:creator>
  <dc:description/>
  <cp:keywords/>
  <dc:language>en-US</dc:language>
  <cp:lastModifiedBy>777</cp:lastModifiedBy>
  <cp:lastPrinted>2014-12-10T11:01:00Z</cp:lastPrinted>
  <dcterms:modified xsi:type="dcterms:W3CDTF">2014-12-10T07:02:00Z</dcterms:modified>
  <cp:revision>2</cp:revision>
  <dc:subject/>
  <dc:title>Новогодние проделки Лисы</dc:title>
</cp:coreProperties>
</file>