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Литературное чтение В.Ю. Свиридова</w:t>
      </w:r>
    </w:p>
    <w:p>
      <w:pPr>
        <w:pStyle w:val="Normal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 xml:space="preserve">Тематическое планирование </w:t>
      </w:r>
      <w:r>
        <w:rPr>
          <w:b/>
          <w:bCs/>
          <w:lang w:eastAsia="ar-SA"/>
        </w:rPr>
        <w:t>2 класс</w:t>
      </w:r>
      <w:r>
        <w:rPr>
          <w:b/>
          <w:bCs/>
          <w:lang w:val="en-US" w:eastAsia="ar-SA"/>
        </w:rPr>
        <w:t xml:space="preserve"> </w:t>
      </w:r>
      <w:r>
        <w:rPr>
          <w:b/>
          <w:bCs/>
          <w:lang w:val="ru-RU" w:eastAsia="ar-SA"/>
        </w:rPr>
        <w:t>(</w:t>
      </w:r>
      <w:r>
        <w:rPr>
          <w:b/>
          <w:bCs/>
          <w:lang w:eastAsia="ar-SA"/>
        </w:rPr>
        <w:t>136 часов</w:t>
      </w:r>
      <w:r>
        <w:rPr>
          <w:b/>
          <w:bCs/>
          <w:lang w:val="ru-RU" w:eastAsia="ar-SA"/>
        </w:rPr>
        <w:t>)</w:t>
      </w:r>
    </w:p>
    <w:p>
      <w:pPr>
        <w:pStyle w:val="Normal"/>
        <w:jc w:val="center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tbl>
      <w:tblPr>
        <w:tblW w:w="15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3571"/>
        <w:gridCol w:w="4665"/>
        <w:gridCol w:w="1669"/>
        <w:gridCol w:w="176"/>
        <w:gridCol w:w="1245"/>
        <w:gridCol w:w="1274"/>
      </w:tblGrid>
      <w:tr>
        <w:trPr/>
        <w:tc>
          <w:tcPr>
            <w:tcW w:w="150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ление, Детективное начало..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часов)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ая отзывчивость на жизненные события,  способность сопереживать человеку, "братьям нашим меньшим", бережное отношение к окружающему миру, природ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сознавать свою этническую идентичность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и осознавать свою семейную идентичность, включенность в мир класса, школы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и осознавать себя как личностную единицу с потребностью "осмыслить жизнь" и  свое место  в ней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и к усвоению содержания предмета "Литературное чтение"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й о глубине и разнообразии внутреннего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й о коллективизме, верности в дружбе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и к самовыражению в выразительном чтении, рисуночной и игровой деятельности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я к успешности в учебной деятельности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ять позиции слушателя, читателя, зрителя в зависимости от учебной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принятой системе учебных зна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алгоритм выполнения учебной задачи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соответствии с алгоритмом, планировать и контролировать этапы своей рабо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обсуждении плана выполнения зад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устной, письменной речи, во внутреннем плане и оценивать и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выполнение задания на основе понимания его смыс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результаты работы, организовывать взаимопровер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внешнюю оценку и самооцен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работать с учебником и хрестоматией во внеурочное врем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книги для внеклассного чтения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, понимать фактическое содержание текста, выделять в нем основные ч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одержании учеб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тексте ответ на заданный вопрос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 и классифицировать учебный материал; формулировать несложные выводы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нформацию, заложенную в выразительных средствах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смысл незнакомых слов из контекста в процессе чтения и обсуж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 учебника, материалом хрестомат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инонимы и антонимы к словам из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лова-определения для характеристики герое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роль названия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рвоначальный анализ художественного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художественный и научно-популярный текс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отличия народного и авторского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огии между изучаемым материалом и собственным опыт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целостную картину мира благодаря интеграции с другими предмет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инять небольшие тексты на заданную тему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ывать потребность в общении со сверстникам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к общению и групповой работе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оценочные суждения, рассуждать, доказывать свою позиц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ать мнение собеседни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выразительном чтении по ролям, в инсценировк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ить з-а действиями других участников в процессе коллективной творче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действия участников коллективной творче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 учитывать коммуникативную позицию взрослых собеседни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контекстную речь взрослы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воспринимать содержание высказываний собесед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овать в соответствии с коммуникативной ситуацией.</w:t>
            </w:r>
          </w:p>
        </w:tc>
      </w:tr>
      <w:tr>
        <w:trPr>
          <w:trHeight w:val="387" w:hRule="exact"/>
        </w:trPr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5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46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иды деятельности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)Знакомство с учебником (обложка, форзац, содержание, словарь) Вступительная статья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учебнике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ение форзаца, титульного листа, оглавлени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положение по обложке, внутритекстовой информации о содержании предстоящей в учебном году работы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системой знаков, героями, сопровождающими ученика на протяжении всего учебник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, уточнение правил обращения с книгой. Осознание значимости чтения для личного развит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речевого высказывания небольшого объема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игу (учебник), ее структуру (обложка, форзац, титульный лист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характеризовать иллюстрации, помещенные на обложке, форзаце, цветных страницах (пр и помощи учителя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вступительной стать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ем учебник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е монологическое высказывание; 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  <w:t>Сочинение "Что я люблю" (устное или письменно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/>
              <w:t>.09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) Характер литературного героя.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Драгунский "Что я люблю"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6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и оценка содержания текста, его юмористического характера, характера героя рассказ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, осознание сущности поведения героев, умение самостоятельно делать выводы, соотносить поступки героев с нравственными нормам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(коллективное) главной мысли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герое литературного произведени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литературного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изведения, описывать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ть вслух те части текста, которые подтверждают, обосновывают высказанное сужден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произведения (при помощи учителя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многообразие художественных средств выражения авторского отношения к героям и их поступка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м ответы с ответами одноклассников. Участвовать в диалог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о небольшой текст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отрывки текста, вопросы 1-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4</w:t>
            </w:r>
            <w:r>
              <w:rPr/>
              <w:t>.09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) Характер литературного героя.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. Токмакова "Мне грустно - я лежу больной..."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, интерпретац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. Характеристика героя стихотвор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зиции автора, отношения автора к геро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 с опорой на его эмоциональное восприят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роения стихотворения: рифмы, их расположение, повторы, придающие стройность, ритм нерифмующаяся строчк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ло герое литератур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по настроению, сравнение литературных героев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и для создания его настро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литературного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различая характер героя произведения, особенности авторских выразительных средст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произведения, понимать многообразие художественных средств выражения авторского отношения к изображенн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монологическое высказывание на заданную те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ыучить наизусть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en-US"/>
              </w:rPr>
              <w:t>5</w:t>
            </w:r>
            <w:r>
              <w:rPr/>
              <w:t>.09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) Характер литературного героя.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Драгунский "Что любит Мишка"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1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и оценка содержания текста, его юмористического характера, характера героя рассказ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, осознание сущности поведения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характеров героев рассказов и стихотвор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герое и персонажах рассказа, характере литературного героя, о монологе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произведения, понимать многообразие художественных средств выражения авторского отношения к изображенному. Отвечать на вопросы по содержанию литературного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. Прочитать монолог Мишки с его интонацией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.09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5)  Характер литературного героя.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Драгунский "И чего не люблю!"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ыставкой рассказов В. Драгунского, работа с сочинениями.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-14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и оценка содержания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прочитанного (интегрирование деталей), установление связей, не выраженных в тексте напрямую, формулирование простых выводов с опорой на структуру и язык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или знакомство с другими произведениями В. Драгунского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нятий: монолог, диалог; стихи, проза; сказка, быль; писатель, поэт; читатель, слушатель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ведение, характер литературных героев, характеризовать их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фрагменты текста, которые подтверждают, обосновывают высказанное сужден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игу: анализировать структуру (обложка, титульный лист, иллюстрации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свое письменное сочинени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очинение "Что я люблю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.09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) Прием контраста в литературе.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 Заходер "О границах поэтического творчества", Дж. Чиарди "... Скажу я слово ВЫСОКО...", Д. Хармс "Очень-очень вкусный пирог", считалки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-17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, интерпретация текстов, оценка характера текст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 с определением логических ударений,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стихотворения. Инсценирован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еме контраста, умение находить контраст в тексте. Уточнение представления о рифме, подбор рифм. Уточнение жанровых особенностей считалк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литературного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различая противопоставл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я, инсценировать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Д. Хармса выучить наизусть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09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7) Прием контраста в литературе.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. Ушинский "Четыре жел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бота с годовым кругом, 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Усачев "Первое сентября".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 осознанное чтение, восприятие и оценка содержания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стихотвор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 приеме контраста, умение находить контраст в текст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рифме и ритм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ремени (в частности, времени создания произведения)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построению прозаического и стихотворного текста, рифмы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"Секреты моего лета"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9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) Яркие поэтические образы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ихотворении Д. Кедрина "Скинуло кафтан  зеленый лето...".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й "Секреты моего лета"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и оценка содержания текста,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средств выразительности, использованных в нем, поэтических образ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 с опорой на эмоциональное восприятие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роения стихотворения: использование неточных риф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го текста, составленного на основе личного опыта, анализ текстов одноклассников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литературного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различая особенности  авторских выразительных средст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сочинение класс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корректно отмечать достоинства и недостатки работ одноклассников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, редактирование сочинени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09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(9) Сравнение научного и художественного текс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 . Пришвин "Осеннее утро", статья из энциклопедического словаря,Ю В. Друк "Нежно смотрит на микроба...".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, понимание цели чтения (удовлетворение читательского интереса, поиск фактов, суждений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м (распознавание научных терминов и художественных образов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эмоциональности обилия подробностей, рифмованности, свойственных художественному тексту, и точности, краткости научного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специфике учебного текста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: определять цель,Ю языковые средства, отношение автора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вслух плавно, целыми словами. 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характеризовать тексты с помощью учителя (учебный и художественный, прозаический и стихотворный, юмористического характера), выделять особенности, образные средств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сочинени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9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) Образ ночи в поэзии живописи, музыке.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Пушкин "Тиха украинская ночь...", В. Драгунский "Тиха украинская ночь...".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и оценка содержания текста, его характера (красота художественного описания, настроение стихотворения, прозаического текста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средств выразительности, использованных в нем, поэтических образ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б особенностях поэтического текста: олицетворении, звукопис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текста на основе художественного произведения (текст по аналогии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как вида искусства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и для создания настро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произведения (то, что хотел сказать автор)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создания художественного т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, творческое задание на с.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09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(11) Образ ночи в поэзии живописи, музыке. Понятие о видах искусства. Репроду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Куинджи "Ночь на Днепре", "Лунная соната" Л. ван Бетховена.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-28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расоты художественного описания, настроения стихотворения с настроением живописного полотна и музыкаль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ы как вида искусства наряду с живописью и музыко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ых художественных средств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я живописи и музыки, соотносить живописный, музыкальный и поэтический образы ноч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, выразительно читать стихотворение наизусть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с.24 (доработать)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.09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2) Проверь себя. Работа над проектом.</w:t>
            </w:r>
          </w:p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оценка знаний, полученных за определенный период учебного времен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иблиографических умени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работе, подготовке сообщения или выставке книг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о времени создания произведений, с которыми познакомились в разделе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называть поэтов и писателей, названия произведени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ов и названия произведений, созданных им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оизведения по отрывкам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 или 3 из рубрики "Проверь себя"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09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язка, тайны искус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часов)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ая отзывчивость на жизненные события,  способность сопереживать человеку, "братьям нашим меньшим", бережное отношение к окружающему миру, природ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сознавать свою этническую идентичность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й о глубине и разнообразии внутреннего 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и осознавать свою семейную идентичность, включенность в мир класса, школы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и осознавать себя как личностную единицу с потребностью "осмыслить жизнь" и  свое место  в ней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и к усвоению содержания предмета "Литературное чтение"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и за свое дело, понятий о коллективизме, верности в дружбе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и к самовыражению в выразительном чтении, рисуночной и игровой деятельности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я к успешности в учебной деятельности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ять позиции слушателя, читателя, зрителя в зависимости от учебной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принятой системе учебных зна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алгоритм выполнения учебной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устной, письменной речи, во внутреннем плане и оценивать их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соответствии с алгоритмом, планировать и контролировать этапы своей рабо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обсуждении плана выполнения зад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выполнение задания на основе понимания его смыс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результаты работы, организовывать взаимопровер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внешнюю оценку и самооцен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работать с учебником и хрестоматией во внеурочное врем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книги для внеклассного чтения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, понимать фактическое содержание текста, выделять в нем основные ч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одержании учеб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тексте ответ на заданный вопрос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 и классифицировать учебный материал; формулировать несложные выводы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нформацию, заложенную в выразительных средствах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смысл незнакомых слов из контекста в процессе чтения и обсуж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 учебника, материалом хрестомат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инонимы и антонимы к словам из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лова-определения для характеристики герое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роль названия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ервоначальный анализ художественного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художественный и научно-популярный текс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отличия народного и авторского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огии между изучаемым материалом и собственным опыт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целостную картину мира благодаря интеграции с другими предметам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инять небольшие тексты на заданную тему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ывать потребность в общении со сверстник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к общению и групповой работ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выразительном чтении по ролям, в инсценировках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i/>
                <w:i/>
                <w:szCs w:val="24"/>
                <w:lang w:val="ru-RU" w:eastAsia="ar-SA"/>
              </w:rPr>
            </w:pPr>
            <w:r>
              <w:rPr>
                <w:rFonts w:eastAsia="Calibri" w:cs="Calibri"/>
                <w:b/>
                <w:i/>
                <w:szCs w:val="24"/>
                <w:lang w:val="ru-RU" w:eastAsia="ar-SA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оценочные суждения, рассуждать, доказывать свою позиц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ать мнение собеседни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выразительном чтении по ролям, в инсценировк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ить за действиями других участников в процессе коллективной творче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действия участников коллективной творче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 учитывать коммуникативную позицию взрослых собеседни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контекстную речь взрослы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воспринимать содержание высказываний собеседник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овать в соответствии с коммуникативной ситуацией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(1) Звучащие образ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ении И. Пивоваровой «Картина» и на полотне А.Васнецова «Осенние листья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ихотворения, поэтических образов, средств выразительности, использованных для создания этих образов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б особенностях поэтического текста: олицетворение, звукопис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как вида искусств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расоты художественного описания, настроения стихотворения с настроением живописного полотн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произведений искусст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как вид искусства  наряду с живописью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, доказательства своих суждени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ть вслух те части  текста, которые подтверждают, обосновывают высказанное сужден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и для создания настро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я живописи, сравнивать живописный и поэтический образ природы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09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(2) Песни осени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Кедрин «Осенняя песня»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-34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ихотворения, поэтических образов, средств выразительности, использованных для создания этих образов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б особенностях поэтического текста: олицетворение, звукопис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как вида искусств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тихотворение в исполнении учител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части  текста, которые подтверждают, обосновывают высказанное суждение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и для создания настро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тихотворении сравнения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арашютист»Сочинение «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9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3) Песни осен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Дриз «Кончилось лето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ихотворения, поэтических образов, средств выразительности, использованных для создания этих образов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б особенностях поэтического текста: олицетворение, звукопис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как вида искусств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го текста, составленного на основе личного опыта, текстов одноклассников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тихотворение в исполнении учител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и для создания настро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тихотворении срав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сочинение класс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 сочинений, корректно отмечать достоинства и недостатки работ однокласс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стихотворений на выбор (по желанию - выучить стихотворение)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09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(4) Олицетворение как поэтический прие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Лермонтов «Утес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 Тютчев «Что ты клонишь над водами…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поэтических образов, средств выразительности, использованных для создания этих образов, приема контраста, изображение чувства людей через картины природы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творений по настрое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ие представлений об олицетворении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тихотворение в исполнении учител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и для создания настро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тихотворении сравнения, прием контра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 по выбору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9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(5) Образ осени в стихотвор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Есенина «Нивы сжаты, рощи голы…» и на полотне И. Левитана «Золотая осень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4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поэтических образов, средств выразительности, использованных для создания этих образов, соотнесение содержания стихотворения с эпиграфо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б особенностях поэтического текста: олицетворении, сравнени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расоты художественного описания, настроения стихотворения с настроением живописного полотн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произведений искусст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как вид искусства  наряду с живописью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тихотворение в исполнении учител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и для создания настроения, поэтических образов, выделять сравнения и олицетвор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настрой произведений живописи и музыки, сравнивать живописный и поэтический образы осенней прир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9</w:t>
            </w:r>
            <w:r>
              <w:rPr/>
              <w:t>.1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6) Картины мира, созданные писателями и поэтам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ря – заряница…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Пивоварова «Песня зарянки» Л. Толстой «Какая бывает роса на траве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поэтических образов, средств выразительности, использованных для создания этих образов, соотнесение содержания стихотворения с эпиграфо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б особенностях поэтического и прозаического текста: олицетворении, сравнении, звукопис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творения и загадки, стихотворения и прозаическ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выразительных средст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тихотворение в исполнении учител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ях для создания настроения, поэтических образов, выделять сравн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руктуру текста: различать абзацы, микроте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заического текст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</w:t>
            </w:r>
            <w:r>
              <w:rPr/>
              <w:t>.10.1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7) Чудесный дар – видеть красоту мир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Цветаева «Одна половина окна растворилась…» С.Козлов «Ежик в тумане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-44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, средств выразительности, использованных в нем, поэтических образ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арактера литературного геро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претации прочитанного (интегрирование деталей), установление связей, не высказанных в тексте напрямую, формулирование простых выводов с опорой на структуру и язык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по форме, жанру, но передающих схожую мысль произведений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тихотворение в исполнении учител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ях для создания настроения, поэтических образов, выделять срав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ы литературных герое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екст: сказочный или поэтический, обосновывая свою точку зрения выдержками из текста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трочки, где говорится, как Ежик воспринимает красоту пейзажа. Выразительно читать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10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8) Чудесный дар – видеть красоту мир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ницура (хокку),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Козлов «Красота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7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, средств выразительности, использованных в нем, поэтических образ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углубление) характера литературного геро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претации прочитанного (интегрирование деталей), установление связей, не высказанных в тексте напрямую, формулирование простых выводов с опорой на структуру и язык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по форме, жанру, но передающих схожую мысль произведений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тихотворение в исполнении учител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ы, анализируя и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ях для создания настроения, поэтических образов, выделять срав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ы литературных герое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екст: его жанр, особенности, обосновывая свою точку зрения выдержками из текста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рассказ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.10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(9) Нравственный ур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найской народной сказки «Айога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5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, осознание сущности поведения героев, умение самостоятельно делать выводы, соотносить поступки героев с нравственными нормам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(коллективное) главной мысли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 Инсценировани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главной мысли произведения с пословице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 загадке (сравнение, рифма, ритм)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произведения, находить в тексте доказательства своих суждений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,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жанровые особенности построения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словиц, соотносить их содержание с главной мыслью прочитанного произведения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чтение по ролям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.10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10) Как смотрят на мир поэт и учены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Пивоварова «Как я считал»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Корнилова «Кто такой Бумчик», «Про бабочку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6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специфике фольклорного текс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и рассказа, средств выразительности, использованных в них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арактера литературного героя через его внешность, увлечения и интересы, поступки. Сравнение литературных героев разных произведений, разных автор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или знакомство с произведениями Г. Корниловой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,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жанровые особенности построения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зицию автора, даже когда он говорит от имени литературного геро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заическое произведение: находить в тексте портрет героя, его поступки, различать отношение к герою автора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портрет Бумчика, вопрос на с.5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.10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11) Как смотрят на мир поэт и учены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Корнилова «Вертолет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-5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арактера литературного героя через его внешность, увлечения и интересы, поступк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литературного героя в разных произведениях одного автора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,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заическое произведение: находить в тексте портрет героя, описание его поступков, различать отношение к герою авто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 с ответами однокласс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(с.60), пересказ отрывка (с.59)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.10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12) Как смотрят на мир поэт и ученый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Орлова «Самолет», К. Арон, С. Сахарнов «Воздушный богатыр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а с выставкой научно-популярной литературы по выбору учител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и их сравнени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 литературе научной, научно-популярной и художественной, об элементах сюжета, художественных приемах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иблиографических умений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,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жанровые особенности построения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научно-популярное и художественное произве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артотеку научно-популярных книг из домашней или школьной библиотеки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0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13) Как смотрят на мир поэт и учены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 Серова «Лесной аэродром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выразительных средст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 сравнени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,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особенности построения стихотворения, построении срав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й работы «Красавица осень»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10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14) Проверь себ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оценка знаний, полученных за определенный период учебного времен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учебн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классу рисунок, фотографию, стихотворение в рамках проектной работы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10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ня за секретами литературы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асов)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ая отзывчивость на жизненные события,  способность сопереживать человеку, "братьям нашим меньшим", бережное отношение к окружающему миру, природ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сознавать свою этническую идентичность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й о глубине и разнообразии внутреннего 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и осознавать свою семейную идентичность, включенность в мир класса, школы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и осознавать себя как личностную единицу с потребностью "осмыслить жизнь" и  свое место  в ней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и к усвоению содержания предмета "Литературное чтение"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и за свое дело, понятий о коллективизме, верности в дружбе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и к самовыражению в выразительном чтении, рисуночной и игровой деятельности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я к успешности в учебной деятельности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ять позиции слушателя, читателя, зрителя в зависимости от учебной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принятой системе учебных зна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алгоритм выполнения учебной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устной, письменной речи, во внутреннем плане и оценивать их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соответствии с алгоритмом, планировать и контролировать этапы своей рабо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обсуждении плана выполнения зад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выполнение задания на основе понимания его смыс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результаты работы, организовывать взаимопровер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внешнюю оценку и самооцен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работать с учебником и хрестоматией во внеурочное врем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книги для внеклассного чтения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, понимать фактическое содержание текста, выделять в нем основные ч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одержании учеб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тексте ответ на заданный вопрос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 учебника, материалом хрестомат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одержании учеб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 и классифицировать учебный материал; формулировать несложные выводы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нформацию, заложенную в выразительных средствах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смысл незнакомых слов из контекста в процессе чтения и обсуж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 учебника, материалом хрестомат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инонимы и антонимы к словам из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лова-определения для характеристики герое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роль названия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ервоначальный анализ художественного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художественный и научно-популярный текс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отличия народного и авторского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огии между изучаемым материалом и собственным опыт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целостную картину мира благодаря интеграции с другими предметам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инять небольшие тексты на заданную тему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ывать потребность в общении со сверстник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к общению и групповой работ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выразительном чтении по ролям, в инсценировках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i/>
                <w:i/>
                <w:szCs w:val="24"/>
                <w:lang w:val="ru-RU" w:eastAsia="ar-SA"/>
              </w:rPr>
            </w:pPr>
            <w:r>
              <w:rPr>
                <w:rFonts w:eastAsia="Calibri" w:cs="Calibri"/>
                <w:b/>
                <w:i/>
                <w:szCs w:val="24"/>
                <w:lang w:val="ru-RU" w:eastAsia="ar-SA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оценочные суждения, рассуждать, доказывать свою позиц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ать мнение собеседни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выразительном чтении по ролям, в инсценировк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ить за действиями других участников в процессе коллективной творче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действия участников коллективной творче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 учитывать коммуникативную позицию взрослых собеседни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контекстную речь взрослы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воспринимать содержание высказываний собеседник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овать в соответствии с коммуникативной ситуацией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1) Что такое образ? Мир литературы – мир образ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е, Басе хокку Э.Нийт «Каменный замок…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6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выразительных средст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художественном образе. (Образ не сам предмет, но то, как его воспринимает автор, впечатление от чего-то)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изведение в исполнении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ях для создания настроения, поэтических образов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0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2) Ироническое отношение автора к геро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 Чуковский «Федотка», Е. Чеповецкий отрывок из книги «Непоседа, Мякиш и Нетак», С. Маршак «Попрошайка», Э. Мошковская «Жадных нет»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стихотворения, его внутреннего ми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зиции автора, отношения автора к геро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 с опорой на эмоциональное восприятие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еувеличени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по настроению, ироничному отношению автора к героям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ы,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ях для создания настроения, поэтических образ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литературн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различая характер героя произведения, особенности авторских выразительных сред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(по желанию – выучить наизусть)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0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(3) Ироническое отношение автора к герою. Портрет литературного героя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Михалков «Про мимозу»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стихотворения, его внутреннего ми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зиции автора, отношения автора к геро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я с опорой на эмоциональное восприятие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по настроению, ироничному отношению автора к героям. Выражение отношения автора, читателя через называние героя («говорящая» фамилия, название), его портрет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весного и живописного портретов.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ы,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ях для создания настроения, поэтических образ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литературного 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различая характер героя произведения, особенности авторских выразительных сред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произведения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живописи, составлять небольшой рассказ, рассуждени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любого литературного героя (словесный или рисованный)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10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4) Характер героя, его портрет, поступок. Нравственная коллиз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Толстой «Прыжок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7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(коллективное) главной мысли произведени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изведение в исполнении учител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,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произведения, находить в тексте доказательства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.74-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10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5) Характер героя, его портрет, поступок. Нравственная коллизия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Толсто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4-7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ыжок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претации прочитанного (интегрирование деталей), установление связей, не высказанных в тексте напрямую, формулирование простых выводов с опорой на структуру и язык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ели и назначения заглавия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герое и персонажах рассказа, характере литературного геро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южете, эпизод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 живопис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читанного произведения, описывать героя, персонажей, особенности и причины их по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рассказ на смысловые части, выделять завязку, кульминацию, развяз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текст, анализируя репродукцию картины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«Почему автор выбрал этот эпизод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весь рассказ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10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6) Характер героя, его портрет, поступок. Нравственная коллиз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Толстой «Лев и собачка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оизведениях Л. Толстого для детей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читанного произведения, описывать героя, персонажей, особенности и причины их по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4; перечитать расска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0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7) Черты сказки и загадки в стихотворени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Вяземский «Здравствуй, в белом сарафане…», В. Даль «Старик-годовик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стихотвор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 фольклорных произведениях (сказке и загадке) через сравнение с авторским произведением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ы,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по построению прозаического и стихотворного текста, находить рифм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ыучить наизусть; творческое задание на с.8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.1</w:t>
            </w:r>
            <w:r>
              <w:rPr>
                <w:lang w:val="ru-RU"/>
              </w:rPr>
              <w:t>1</w:t>
            </w:r>
            <w:r>
              <w:rPr/>
              <w:t>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8) Реальные и фантастические образ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 Мориц «Сто фантазий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9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стихотвор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антастических и реальных образах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построении стихотворения, повторах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ы,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по построению прозаического и стихотворного текста, находить рифм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ный текст, различая строф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е, инсценировать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ыучить наизусть или доделать задание на с.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.10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9) Реальные и фантастические образ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Носов «Фантазеры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9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(коллективное) главной мысли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литературных героев разных произведений одного автора. Выяснение темы и специфики произведений Н. Носова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произве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читанного произведения, описывать героя, персонажей, особенности и причины их по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произведения с помощью учителя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1.11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10) Реальные и фантастические образ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Носов «Фантазеры», Ф. Галас «Мир наоборот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9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ьных и фантастических образов в рассказ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претации прочитанного (интегрирование деталей), установление связей, не высказанных в тексте напрямую, формулирование простых выводов с опорой на структуру и язык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ели и назначения заглавия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сюжет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особенностей построения небылицы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читанного произведения, описывать героя, персонажей, особенности и причины их по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розаический текст, разыгрывать роли героев, используя тон, темп, тембр, интонацию, мимику, жесты. Участвовать в драматизации. Выразительно читать тексты, обосновывая использование разной интонации, пауз, темпа, логического уда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по построению стихотворного текста, находить рифм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отрывка, подготовиться к чтению по рол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исследовать народные небылиц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.9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2.11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11) Авторская сказка. Сходство с народными волшебными сказкам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Катаев «Цветик-семицветик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107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точки зрения жан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ели и назначения заглавия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зиции автора, его отношения к литературному герою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произве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читанного произведения, описывать героя, персонажей, особенности и причины их по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ерты сходства и различия авторской и народной сказ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ой текст (предполагаемое продолжение сказки)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у по частям, продумать свою версию продолжения сказки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1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(12) Авторская сказк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Катаев «Цветик-семицветик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с народными волшебными сказками. Позиция автора. Прием увелич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107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претации прочитанного (интегрирование деталей), установление связей, не высказанных в тексте напрямую, формулирование простых выводов с опорой на структуру и язык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точки зрения жан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зиции автора, его отношения к литературному геро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приеме преувеличения, его использовании в авторских и народных сказках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, содержащих прием преувеличени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читанного произведения, описывать героя, персонажей, особенности и причины их по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ем учебника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у по частям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11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13) Авторская сказк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Катаев «Цветик-семицветик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коллиз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107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претации прочитанного (интегрирование деталей), установление связей, не высказанных в тексте напрямую, формулирование простых выводов с опорой на структуру и язык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герое и персонажах рассказа, характере литературного геро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читанного произведения, описывать героя, персонажей, особенности и причины их пове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рассказ на смысловые части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у по частям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.</w:t>
            </w:r>
            <w:r>
              <w:rPr/>
              <w:t>11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14) Авторская сказк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Катаев «Цветик-семицветик»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, фантазия, мечт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107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претации прочитанного (интегрирование деталей), установление связей, не высказанных в тексте напрямую, формулирование простых выводов с опорой на структуру и язык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 прочитанного в виде пересказа с выражением собственной оценки действий геро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части сказки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с.1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11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15) Автопортр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0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выразительных средст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текста на основе художественного произведения и личного опыта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части текста, изменяя интонацию, темп чтения на основе восприятия и передачи художественных особенностей текста, выражения эмоционального подтекс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 построения стихотворения, построения срав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й текст (определять тип высказывания, отбирать целесообразные выразительные средства)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с.1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11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16) проверь себ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оценка знаний, полученных за определенный период учебного времен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иблиографических умений: находить книгу в библиотеке, ориентироваться в содержании книги по обложке, иллюстрациям, ориентироваться в оглавлени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называть поэтов и писателей, названия произведени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ов и названия произведений, созданных им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оизведения по отрывкам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11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м по невиданным следам…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час)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ая отзывчивость на жизненные события,  способность сопереживать человеку, "братьям нашим меньшим", бережное отношение к окружающему миру, природ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сознавать свою этническую идентичность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й о глубине и разнообразии внутреннего 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и осознавать свою семейную идентичность, включенность в мир класса, школы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и осознавать себя как личностную единицу с потребностью "осмыслить жизнь" и  свое место  в ней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и к усвоению содержания предмета "Литературное чтение"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и за свое дело, понятий о коллективизме, верности в дружбе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и к самовыражению в выразительном чтении, рисуночной и игровой деятельности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я к успешности в учебной деятельности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ять позиции слушателя, читателя, зрителя в зависимости от учебной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принятой системе учебных зна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алгоритм выполнения учебной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устной, письменной речи, во внутреннем плане и оценивать их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соответствии с алгоритмом, планировать и контролировать этапы своей рабо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обсуждении плана выполнения зад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выполнение задания на основе понимания его смыс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результаты работы, организовывать взаимопровер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внешнюю оценку и самооцен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работать с учебником и хрестоматией во внеурочное врем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книги для внеклассного чтения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, понимать фактическое содержание текста, выделять в нем основные ч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одержании учеб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тексте ответ на заданный вопрос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 учебника, материалом хрестомат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одержании учеб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 и классифицировать учебный материал; формулировать несложные выводы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нформацию, заложенную в выразительных средствах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смысл незнакомых слов из контекста в процессе чтения и обсуж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 учебника, материалом хрестомат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инонимы и антонимы к словам из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лова-определения для характеристики герое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роль названия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ервоначальный анализ художественного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художественный и научно-популярный текс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отличия народного и авторского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огии между изучаемым материалом и собственным опыт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целостную картину мира благодаря интеграции с другими предметам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инять небольшие тексты на заданную тему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ывать потребность в общении со сверстник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к общению и групповой работ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воспринимать содержание высказываний собесед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 учитывать коммуникативную позицию взрослых собесед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выразительном чтении по ролям, в инсценировках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i/>
                <w:i/>
                <w:szCs w:val="24"/>
                <w:lang w:val="ru-RU" w:eastAsia="ar-SA"/>
              </w:rPr>
            </w:pPr>
            <w:r>
              <w:rPr>
                <w:rFonts w:eastAsia="Calibri" w:cs="Calibri"/>
                <w:b/>
                <w:i/>
                <w:szCs w:val="24"/>
                <w:lang w:val="ru-RU" w:eastAsia="ar-SA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оценочные суждения, рассуждать, доказывать свою позиц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ать мнение собеседни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выразительном чтении по ролям, в инсценировк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ить за действиями других участников в процессе коллективной творче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действия участников коллективной творче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 учитывать коммуникативную позицию взрослых собеседни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контекстную речь взрослы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воспринимать содержание высказываний собеседник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овать в соответствии с коммуникативной ситуацией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1) Исследуем законы волшебных сказок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. Мориц "Песенка про сказку"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-11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, обобщение читательского опыта, выявление особенностей сказочного текста (особенности героев и композиции, сказочные числа, волшебные предметы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сказывания о специфике сказочного текста (с опорой на вопросы учебника, с помощью учителя)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позицию, героев, средства, используемые в сказках (кумулятивная цепочка построения, традиционный набор героев, традиционность их характера, внешности и речи, наличие волшебных чисел, волшебных предметов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1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(2) Исследуем законы волшебных сказок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Пушкин "У лукоморья дуб зеленый..."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-113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 понятиях: сказка, законы волшебной сказк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актами биографии А. Пушкина, сказкам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на слух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ях для создания настроения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.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11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3) Особенности авторской сказк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Пушкин "Сказка о рыбаке и  рыбке"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ая основа сказки, образы, созданные художником как составляющая часть книг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25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 (вариативность народной сказки, фольклорный сюжет как основа различных авторских произведений). 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(наличие повторов, классическое начало, сходство  с фольклорным сюжетом: сходно место действия, набор главных герое, сходство финалов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м, целенаправленное пополнение активного словарного запас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спользовании народных сюжетов авторами; художник-иллюстратор как один из "создателей" книги. Формулирование закономерностей волшебных сказок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: определять цель, языковые средства, отношение автора к изображаемому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редства, используемые в сказках для подчеркивания особенностей этого жанр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ерты сходства фольклорного и авторского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 анализировать иллюстрации, толковать образы, созданные художнико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монологическое высказывание на заданную тему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у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11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4) Особенности авторской сказк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Пушкин "Сказка о рыбаке и  рыбке"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с фольклорной сказко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25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претации прочитанного (интегрирование деталей), установление связей, не высказанных в тексте напрямую, формулирование простых выводов с опорой на структуру и язык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м, целенаправленное пополнение активного словарного запас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: определять цель, языковые средства, отношение автора к изображаемому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редства, используемые в сказках для подчеркивания особенностей этого жан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дополнять высказывания других, делать замечания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 вопрос №2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.11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5) Особенности авторской сказк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Пушкин "Сказка о рыбаке и  рыбке"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южетом, нравственной коллизие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25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, анализ текста (работа с сюжетом - выделение завязки, развязки, кульминации текста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 (передавать в чтении отношение к герою и его поступкам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: определять цель, языковые средства, отношение автора к изображаемому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редства, используемые в сказках для подчеркивания особенностей этого жан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дополнять высказывания других, делать замечания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трывок сказки, сделать иллюстрацию.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.1</w:t>
            </w:r>
            <w:r>
              <w:rPr>
                <w:lang w:val="ru-RU"/>
              </w:rPr>
              <w:t>2</w:t>
            </w:r>
            <w:r>
              <w:rPr/>
              <w:t>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6) Особенности авторской сказк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Пушкин "Сказка о рыбаке и  рыбке"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25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ллюстрации, коллективное создание диафильма по содержанию сказки (или иная форма работы, где ученики смогут прочитать наизусть отрывки, выученные дома, и продемонстрировать иллюстрации)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2</w:t>
            </w:r>
            <w:r>
              <w:rPr/>
              <w:t>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(7) Сказочные законы в волшебной сказке. Различение сказок о животных и волшебной на примере сказки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. Перро "Кот в сапогах", русских народных сказок "Кот, петух и лиса", "Кот и лиса"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26-131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 с целью уточнения жан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отличии волшебной сказки, где волшебный помощник животное, от сказки о животных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законах волшебной сказк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ллюстрации, коллективное создание диафильма по содержанию сказки (или иная форма работы, где ученики смогут прочитать выразительно отрывки и продемонстрировать иллюстрации)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: определять цель, языковые средства, жанр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южеты сказок, находить различ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основываясь на тексте, простые выводы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дин из эпизодов от лица кота.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.12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8) Сказочные законы в русской народной сказке "Кузьма Скоробогатый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ст сказки в хрестоматии)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 с целью уточнения жан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законах волшебной сказк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держания прочитанного с учетом жанровых особенностей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: определять сюжет, языковые средства, особенности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основываясь на тексте, простые вывод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читанное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ывать сказку (пересказ с использованием языка сказки)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.12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9) Наедине с книгой. Сходство сюжетов сказок народов разных стран: 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ская народная сказка "Кузьма Скоробогатый", сказка Ш. Перро "Кот в сапогах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христоматии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слушанного/прочитанного произведения для выявления жанровой специфики волшебной сказки (сравнение волшебных помощников, сюжета, приемов: выявление других особенностей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 законах волшебной сказк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: определять сюжет, языковые средства, особенности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основываясь на тексте, простые выводы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, задание "Найдите следы"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.12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10) Зимняя страничк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Пушкин "Опрятней модного паркета...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, 134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б особенностях поэтического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закличках, их предназначении, особенностях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тихотворение в исполнении учител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тихотворении сравнения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, творческое задание на с.134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12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(11) Сказочные дорожки. Образы сказки, волшебства, ночи в стихотворении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. Сурикова "Все темней, темней и тише...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5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б особенностях поэтического текста. восприятие художественной литературы как вида искусств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тихотворение в исполнении учител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тихотворении части по смысл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ях для создания настроения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12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(12)  Сказочные дорожки. Образы сказки, волшебства, ночи в сказ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 Ершова "Конек-горбунок"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7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 для уточнения жанра, нахождения черт сходства и различия с фольклорной сказко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м: различение и толкование устаревших сл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законах волшебной сказки, их формулирование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: определять цель, языковые средства, жанр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южеты сказок, находить различ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основываясь на тексте, простые вывод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 сказки, ее сюжет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отрывок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>.12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(13) Лирическая тональность волшебной сказ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"Сестрица Аленушка и братец Иванушка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-143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 для уточнения жанра, распознавания черт фольклорной волшебной сказк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: определять цель, языковые средства, жанр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основываясь на тексте, простые вывод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я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у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12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(14) Лирическая тональность волшебной сказ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"Сестрица Аленушка и братец Иванушка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-143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 законах волшебной сказк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 для уточнения жанра, распознавания черт фольклорной волшебной сказк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герое и сюжете сказки, волшебных числах, троекратных повторах, земной и волшебной стороне событий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: определять сюжет, языковые средства, особенности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основываясь на тексте, простые выводы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дополнять высказывания других, делать замечания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на с.142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12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Cs w:val="24"/>
                <w:lang w:val="ru-RU" w:eastAsia="ar-SA"/>
              </w:rPr>
              <w:t xml:space="preserve">57 (15) Лирическая тональность волшебной сказки </w:t>
            </w:r>
            <w:r>
              <w:rPr>
                <w:rFonts w:eastAsia="Calibri"/>
                <w:i/>
                <w:iCs/>
                <w:szCs w:val="24"/>
                <w:lang w:val="ru-RU" w:eastAsia="ar-SA"/>
              </w:rPr>
              <w:t>"Сестрица Аленушка и братец Иванушка"</w:t>
            </w:r>
          </w:p>
          <w:p>
            <w:pPr>
              <w:pStyle w:val="Normal"/>
              <w:snapToGrid w:val="false"/>
              <w:rPr>
                <w:rFonts w:eastAsia="Calibri"/>
                <w:szCs w:val="24"/>
                <w:lang w:val="ru-RU" w:eastAsia="ar-SA"/>
              </w:rPr>
            </w:pPr>
            <w:r>
              <w:rPr>
                <w:rFonts w:eastAsia="Calibri"/>
                <w:szCs w:val="24"/>
                <w:lang w:val="ru-RU" w:eastAsia="ar-SA"/>
              </w:rPr>
              <w:t>Работа по картине В. Васнецова "Аленушка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-143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ы как вида искусства наряду с живописью. Сравнение настроения сказки с настроением живописного полотн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ивописного произведени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я живописи, сравнивать его с настроением литературного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небольшой текст, анализируя репродукцию картины.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(устное или письменное)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12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(16) Бытовая сказ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ая народная сказка "Мужик и медведь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46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, анализ текста (определение принадлежности сказки к сказкам о животных, а не к волшебным) с подтверждением словами из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м, различение слов, выражающих отношения между героями произведениям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: определять сюжет, языковые средства, особенности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ерты различия между сказками о животных и волшебным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дополнять высказывания других, делать замечания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казывать сказку.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12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(17) Бытовая сказк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венкийская народная сказка "Медведь и охотник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6-147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, анализ текста (определение принадлежности сказки к сказкам о животных, а не к волшебным) с подтверждением словами из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одного жанра и типа с целью выявления общего и формулирования вывод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закономерностей сказок о животных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: определять сюжет, языковые средства, особенности произведени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ерты различия между сказками о животных и волшебным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, найти сказку с главным героем медведем. Исследовательская работа (по вопросу на с.147)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12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18) Сказочный праздни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. Кудашева "Зимняя песенка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8-14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, анализ текста (определение принадлежности сказки к сказкам о животных, а не к волшебным) с подтверждением словами из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ихотворения, средств выразительности, использованных в нем, поэтических образов.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ях для создания настро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мыслей и чувств автор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с.149; стихотворение наизусть.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12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(19) Юмор в литературн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Драгунский "Заколдованная буква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-15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, анализ текста (определение принадлежности сказки к сказкам о животных, а не к волшебным) с подтверждением словами из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 Инсценирование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редства, используемые в сказках для подчеркивания особенностей этого жан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.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12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(20) Форма стихотворного произведения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 Друскин "Я сплю...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, анализ текста (определение принадлежности сказки к сказкам о животных, а не к волшебным) с подтверждением словами из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средств выразительности (олицетворения), использованных в нем, необычной формы записи, точные и неточные рифмы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ях для создания настро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мыслей и чувств автор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стюмированному балу "Волшебный мир Ш. Перро"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12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21) Проверь себ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оценка знаний, полученных за определенный период учебного времен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отвечать на вопросы учебного текста.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.12.1</w:t>
            </w: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минация! Вершина воображения..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часа)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ая отзывчивость на жизненные события,  способность сопереживать человеку, "братьям нашим меньшим", бережное отношение к окружающему миру, природ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сознавать свою этническую идентичность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й о глубине и разнообразии внутреннего 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и осознавать свою семейную идентичность, включенность в мир класса, школы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и осознавать себя как личностную единицу с потребностью "осмыслить жизнь" и  свое место  в ней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и к усвоению содержания предмета "Литературное чтение"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и за свое дело, понятий о коллективизме, верности в дружбе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и к самовыражению в выразительном чтении, рисуночной и игровой деятельности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я к успешности в учебной деятельности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ять позиции слушателя, читателя, зрителя в зависимости от учебной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принятой системе учебных зна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алгоритм выполнения учебной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устной, письменной речи, во внутреннем плане и оценивать их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соответствии с алгоритмом, планировать и контролировать этапы своей рабо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обсуждении плана выполнения зад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выполнение задания на основе понимания его смыс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результаты работы, организовывать взаимопровер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внешнюю оценку и самооцен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работать с учебником и хрестоматией во внеурочное врем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книги для внеклассного чтения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, понимать фактическое содержание текста, выделять в нем основные ч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одержании учеб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тексте ответ на заданный вопрос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 учебника, материалом хрестомат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одержании учеб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 и классифицировать учебный материал; формулировать несложные выводы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нформацию, заложенную в выразительных средствах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смысл незнакомых слов из контекста в процессе чтения и обсуж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 учебника, материалом хрестомат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инонимы и антонимы к словам из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лова-определения для характеристики герое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роль названия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ервоначальный анализ художественного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художественный и научно-популярный текс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отличия народного и авторского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огии между изучаемым материалом и собственным опыт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целостную картину мира благодаря интеграции с другими предметам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инять небольшие тексты на заданную тему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ывать потребность в общении со сверстник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к общению и групповой работ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воспринимать содержание высказываний собесед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 учитывать коммуникативную позицию взрослых собесед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выразительном чтении по ролям, в инсценировках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i/>
                <w:i/>
                <w:szCs w:val="24"/>
                <w:lang w:val="ru-RU" w:eastAsia="ar-SA"/>
              </w:rPr>
            </w:pPr>
            <w:r>
              <w:rPr>
                <w:rFonts w:eastAsia="Calibri" w:cs="Calibri"/>
                <w:b/>
                <w:i/>
                <w:szCs w:val="24"/>
                <w:lang w:val="ru-RU" w:eastAsia="ar-SA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оценочные суждения, рассуждать, доказывать свою позиц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ать мнение собеседни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выразительном чтении по ролям, в инсценировк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ить за действиями других участников в процессе коллективной творче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действия участников коллективной творче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 учитывать коммуникативную позицию взрослых собеседни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контекстную речь взрослы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воспринимать содержание высказываний собеседник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овать в соответствии с коммуникативной ситуацией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1) Художественные приемы в авторском поэтическом текст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Есенин "Зима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5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, анализ текста (определение принадлежности сказки к сказкам о животных, а не к волшебным) с подтверждением словами из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средств выразительности (олицетворения), использованных в не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б особенностях поэтического текста: олицетворении, звукописи, использовании сравнения, приема контраста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ым тексто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оценивать результат за определенный период, давать оценку своим предпочтения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тихотворение в исполнении учител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тихотворении части по смысл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ях для создания настроения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1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(2) Народная и авторская сказка с похожими сюжет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одная сказка "Морозко", сказка В. Одоевского "мороз Иванович"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по сказке "Морозко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кст в хрестоматии)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, анализ текста (определение принадлежности сказки к типу волшебных сказок; определение композиции сказки с троекратными повторами, мотивом испытания, котрое разные герои проходят по-разному; рассмотрение вариантов сказки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м, различение слов и выражений, присущих сказке (традиционная характеристика героев, устойчивые выражения в описании событий, внешности героев, их речи)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(сюжет, внешность, речь и поступки героев, языковые средства, используемые сказкой)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Перечитать сказк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4.01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(3)  Народная и авторская сказка с похожими сюжет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одная сказка "Морозко", сказка В. Одоевского "мороз Иванович"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-16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 с целью ориентации в нравственном содержании прочитанного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текста, соотношение поступков героев с нравственными нормам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, какое будет продолжение сказки в соответствии  с законами волшебной сказк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. Формулировать, основываясь на тексте, простые выводы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 сказку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01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(4) Народная и авторская сказка с похожими сюжет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одная сказка "Морозко", сказка В. Одоевского "мороз Иванович"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-16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, анализ текста с позиций нахождения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 сходства с фольклорной сказкой: нахождение черт жанра сказки; определение принадлежности сказки к типу волшебных сказок; определение композиции сказки с троекратными повторами, мотивом испытания; наличие волшебных чисел и предметов; различение волшебного помощник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 авторского произведения: авторская позиция; подробности и детали, характерные для авторского произведения; авторские языковые средств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(сюжет, внешность, речь и поступки героев, языковые средства, используемые сказкой), делать вывод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казывать сказку" (подробно пересказывать, используя лексику произведения)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хрестомат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7.01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(5) Народная и авторская сказка с похожими сюжет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одная сказка "Морозко", Братья Гримм "Госпожа Метелица", сказка В. Одоевского "мороз Иванович"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 хрестоматии.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, анализ текста с позиций нахождения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 жанра сказки: определение принадлежности сказки к типу волшебных сказок; определение композиции сказки с троекратными повторами, мотивом испытания; наличие волшебных чисел и предметов; различение волшебного помощник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ей народной сказк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законов русской народной волшебной сказк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(сюжет, внешность, речь и поступки героев, языковые средства, используемые сказкой), делать вывод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казывать сказку" (подробно пересказывать, используя лексику произведения)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сказку, задание в хрестоматии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01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(6) Художественные приемы в народных и авторских поэтических текстах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гадки, скороговорки, стихотворения Е. Благинино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6-18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загадок, проговаривание скороговорок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 фольклорных произведениях (сказке и загадке) через сравнение с авторским произведением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фольклорные и авторские произведения для различения специфики каждого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.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1.01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(7) Нравственные уроки сказок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тарская народная сказка "Три дочери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-2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казки с точки зрения принадлежности к типу волшебных сказок (зачин, троекратный повтор событий, наличие волшебных помощников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казок, близких по тем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казки на части, составление плана сказки, рефлексия полноты выполнения работы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произведения, находить доказательства в текст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 выразительных средств, соотносить их с жанром сказк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казки одного тип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текста: делить на части, определять микротемы, анализировать на основе получившегося плана структуру сказки, делать выводы о  традиционном построении сказк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казк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ноту пересказа, точность составленного плана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01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(8) Разгадываем загадки сказок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. Вациетис "Подснежник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главной мысли произведения. Анализ выразительных средств с целью уточнения позиции автора и способа передачи такой позици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роения стихотворения: расположение рифм, сравнение с построением других стихотворений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тихотворение в исполнении учител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ный текст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строение стихотворения: порядок рифмующихся строчек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строение разных стихотворений, влияние построения на эмоциональный настрой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выучить наизусть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4.01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(9) Разгадываем загадки сказок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одная сказка "Снегурочка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5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 для уточнения жанра, распознавания черт фольклорной сказк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казк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, обосновывают высказанное сужден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с.25 (дописать продолжение сказки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1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(10) Разгадываем загадки сказок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одная сказка "Снегурочка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5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бственного текста, созданного на основе художестве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, распознавания черт волшебной сказки, лирической тональности сказки, особенностей описания Снегурочки: внешности, речи, поступ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м: способ сделать описание лиричным, употребление уменьшительно-ласкательных суффиксов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озданный сказочный текст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текст, читаемый ученико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(сюжет, внешность, речь и поступки героев, языковые средства, используемые сказкой)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казк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8.01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(11) Разгадываем загадки сказок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продукция Б. Кустодиева "Масленица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6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эстетических и нравственных ценностей художественного текста, высказывание собственного суж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ы как вида искусства наряду с живописью и музыко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осмысление живописного полотн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ей картины и средств передачи ее настро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ональности сказки с настроением музыкаль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суждении (диалоге или полилоге) прослушанного/прочитанного произведения. Устное сочинение по картине.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я живописи, сравнивать его с настроением литератур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о небольшой текст, анализируя репродукцию картины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(устное или письменное)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/>
              <w:t>.01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(12) Следы сказочного жанра в стихотворен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. Сурикова "Детство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-2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средств выразительности (олицетворения), использованных в нем.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тихотворения на части, различение впечатлений и чувств героя стихотворения, порядка их описа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каждой части, построение плана стихотвор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м: устаревшие слова, причина их употребления в стихотворени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позиции героя стихотворения и автора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тихотворение в исполнении учител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ный текст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южет в стихотворении, делить стихотворение на части, озаглавливать их. 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трывок стихотворения наизусть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31.01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(13)  Следы сказочного жанра в стихотворении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. Хармса "Как Володя быстро под гору летел"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выделение сходства авторского стихотворения с фольклорной сказкой (кумулятивная цепочка, традиционные герои: лисичка, заяц, медведь, на которм цепочка традиционно заканчиваетс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 (сюжетов или героев) сказок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я живописи, сравнивать его с настроением литератур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модель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выучить наизусть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.02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(14) Особенности авторского взгляда на сказку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 Бородицкая "Колдунье не колдуется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стихотвор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антастических образах в авторских произведениях и традиционных образах Бабы-яги, Лешего в фольклорных произведениях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, созданный в стихотворении, его нетрадиционность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ировать стихотворение, инсценировать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.34-3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4.02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(15)  Особенности авторского взгляда на сказку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. Пройслер "Маленькая Баба-яга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7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, особенностей, анализ текста с целью выявить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рты сходства со сказкой: волшебный персонаж, сказочное событие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ы рассказа: авторская позиция; подробности и детали, характерные для авторского произведения; авторские языковые средств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(сюжет, внешность, речь и поступки героев, языковые средства, используемые сказкой), делать вывод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о принадлежности произведения к сказке или рассказу, обобщать ранее полученные знания об этих жанрах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библиотеке книгу О. Пройслера; подготовить иллюстрацию к знакомому отрывку из произведения О. Пройслер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.02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(16) Библиотечный урок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. Пройслер "Маленький водяной", "Маленькое приведение", Л. Лагин "Старик Хоттабыч"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: выделение способа передачи характера главного героя через его портрет, внешность, поступк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б особенностях волшебной сказки, роль цвета волшебного предмета, материала, из которого тон сделан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едставлений о произведениях О. Пройслера.  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(сюжет, внешность, речь и поступки героев, языковые средства, используемые сказкой), делать вывод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рочитать понравившееся произведение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7.02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(17) Мир авторской сказк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рагмент сказки А. Толстого "Золотой ключик"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3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оизведениях А. Толстого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(сюжет, внешность, речь и поступки героев, языковые средства, используемые сказкой), делать вывод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на с.3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02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(18) Жанры в литературе и живописи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Кушнер "Что я узнал!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"портрет литературного героя" (словесный и живописный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жанрах живопис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 Отвечать на вопросы по содержанию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с.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1.02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(19) Исследуем законы рассказ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 Толстой "Акула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4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произведения, находить части текста, доказывающие высказанное сужден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02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(20) Исследуем законы рассказ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 Толстой "Акула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4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, осознание сущности поведения героев, умения самостоятельно делать выводы, соотносить поступки героев с нравственными нормам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претации прочитанного (интегрирование деталей), установление связей, не высказанных в тексте напрямую, формулирование простых выводов с опорой на структуру и язык произведени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рассказ на смысловые части, выделять завязку, кульминацию, развязк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ереживания литературного героя, используя выборочный пересказ близко к тексту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 вопрос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4.02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(21) Учимся сопереживать и сочувствовать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. Пришвин "Глоток молока", Л. Дьяконов "Щенок  и снег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6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средств выразительности, использованных в не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отношения автора к герою в разных произведениях, различение позиции героя и автора.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розаический и стихотворный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02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(22) Проверь себ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оценка знаний, полученных за определенный период учебного времен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ародные и авторские сказки, встретившиеся в глав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ов и названия произведений, созданных ими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8.02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еред по дороге открытий..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 час)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ая отзывчивость на жизненные события,  способность сопереживать человеку, "братьям нашим меньшим", бережное отношение к окружающему миру, природ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сознавать свою этническую идентичность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й о глубине и разнообразии внутреннего 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и осознавать свою семейную идентичность, включенность в мир класса, школы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и осознавать себя как личностную единицу с потребностью "осмыслить жизнь" и  свое место  в ней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и к усвоению содержания предмета "Литературное чтение"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и за свое дело, понятий о коллективизме, верности в дружбе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и к самовыражению в выразительном чтении, рисуночной и игровой деятельности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я к успешности в учебной деятельности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ять позиции слушателя, читателя, зрителя в зависимости от учебной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принятой системе учебных зна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алгоритм выполнения учебной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устной, письменной речи, во внутреннем плане и оценивать их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соответствии с алгоритмом, планировать и контролировать этапы своей рабо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обсуждении плана выполнения зад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выполнение задания на основе понимания его смыс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результаты работы, организовывать взаимопровер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внешнюю оценку и самооцен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работать с учебником и хрестоматией во внеурочное врем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книги для внеклассного чтения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, понимать фактическое содержание текста, выделять в нем основные ч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одержании учеб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тексте ответ на заданный вопрос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 учебника, материалом хрестомат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одержании учеб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 и классифицировать учебный материал; формулировать несложные выводы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нформацию, заложенную в выразительных средствах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смысл незнакомых слов из контекста в процессе чтения и обсуж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 учебника, материалом хрестомат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инонимы и антонимы к словам из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лова-определения для характеристики герое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роль названия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ервоначальный анализ художественного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художественный и научно-популярный текс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отличия народного и авторского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огии между изучаемым материалом и собственным опыт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целостную картину мира благодаря интеграции с другими предметам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инять небольшие тексты на заданную тему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ывать потребность в общении со сверстник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к общению и групповой работ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воспринимать содержание высказываний собесед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 учитывать коммуникативную позицию взрослых собесед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выразительном чтении по ролям, в инсценировках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i/>
                <w:i/>
                <w:szCs w:val="24"/>
                <w:lang w:val="ru-RU" w:eastAsia="ar-SA"/>
              </w:rPr>
            </w:pPr>
            <w:r>
              <w:rPr>
                <w:rFonts w:eastAsia="Calibri" w:cs="Calibri"/>
                <w:b/>
                <w:i/>
                <w:szCs w:val="24"/>
                <w:lang w:val="ru-RU" w:eastAsia="ar-SA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оценочные суждения, рассуждать, доказывать свою позиц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ать мнение собеседни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выразительном чтении по ролям, в инсценировк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ить за действиями других участников в процессе коллективной творче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действия участников коллективной творче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 учитывать коммуникативную позицию взрослых собеседни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контекстную речь взрослы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воспринимать содержание высказываний собеседник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овать в соответствии с коммуникативной ситуацией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(1) Уроки добра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. Мошковская "Дедушка Дерево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4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 с определением логических ударений, пауз для точной передачи настроения стихотвор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стихотвор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дереве как символе мирового древа в мифологических воззрениях людей, использование этого образа в авторских произведениях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, созданный в стихотворении, выразительные средства, использованные для его созда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стихотворения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ыучить наизусть, создать свою иллюстрацию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>.02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(2) Уроки добра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Скребицкий "Передышка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5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претации прочитанного (интегрирование деталей), установление связей, не высказанных в тексте напрямую, формулирование простых выводов с опорой на структуру и язык произведени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равоучительный характер произведения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до конц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1.02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(3) Наедине с книго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Скребицкий "Передышка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5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и подтверждение собственного суждения фактами (зачитывание отрывков описаний природы)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читанного произведения, описывать героев, особенности и причины их поведения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с.5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2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(4) Уроки добр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 Скребицкий "Передышка",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Куинджи "Березовая роща" (репродукция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текста на основе репродукции картины художник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красоты художественного описания с настроением живописного полотна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я живописи, описывать живописное полотно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й текст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устное или письменное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5.02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5) Следы волшебных сказок в авторских текстах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. Тютчев "Зима не даром злится...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средств выразительности, использованных в не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 по строфам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стихотворение в исполнении учител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ный текст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ыучить наизусть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2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(6) В. Бианки - писатель и учены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Бианки "Как Муравьишка домой спешил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66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книге по названию, иллюстрациям, целенаправленно осуществлять выбор книги с выставки книг по заданной тематик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Читать сказку по частям.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точки зрения жанра (сказка или рассказ; художественный или научный текст)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книгу: анализировать обложку, иллюстрацию, аннотацию. Выбирать книгу в библиотеке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овую принадлежность произведения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8.02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(7) В. Бианки - писатель и учены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Бианки "Как Муравьишка домой спешил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-66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книге по названию, иллюстрациям, целенаправленно осуществлять выбор книги с выставки книг по заданной тематик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точки зрения жанра (сказка или рассказ; художественный или научный текст)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ерты сходства и различия с фольклорной сказкой (принцип организации сюжета-цепочки, сказочная форма обращения героя к персонажам) и с научным текстом (точность описания способов передвижения разных насекомых, их внешний вид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собенности выразительных средств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3, задание 1: выборочный пересказ с использованием лексики сказки, создание иллюстрации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.03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(8) Научный и художественный текст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Бианки "Муравей зашевелилс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авнение произведени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8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создание диафильма из иллюстраций и с помощью выборочного пересказа отрывков сказки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-популярного текста, выделение существенных призна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кстов с точки зрения их специфики (авторская сказка и научно-популярный текст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вторских языковых средст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 свою иллюстрац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южет сказки, располагать иллюстрации по порядку следования эпизодов в сказк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ерты сходства и различия двух произведений одного автора: одна тема, образность языка, отсутствие сходства со сказкой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 вопрос №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4.03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(9) Научный и художественный текст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очка зрения" художника в литературе и живописи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Махотин "Жук", репродукции Ф.Толстого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текста на основе репродукции картины художник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красоты художественного описания с настроением живописного полотна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иблиографических умений (выбор источника информации в зависимости от цели)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, вопрос: "Где искать информацию о...", подготовить выставку справочной литературы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.03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(10) Мир глазами сказочного персонажа, насекомого, животного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ша Черный "Песня мухи", отрывок из оперы Н. А. Римского-Корсакова "Сказка о царе Салтане"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матическим каталогом или тематической выставкой книг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ема звукоподражания, использованного в стихотворени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опорой на эмоциональное восприятие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ого произведения, где использован то же прием (совместно с учителем)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, особенности авторских выразительных средств, выделять прием звукоподража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ием звукоподражания в стихотворном и музыкальном произведениях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с.70 (сочинение устное/письменно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7.03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(11) Мир детей и мир взрослых в стихах и рассказах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. Успенский "Разгром", А. Усачев "Самый лучший день"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очитанного, доказывание собственного мнения с опорой на текст или собственный опыт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 содержащиеся в разных частях текста детали сообщения, устанавливать связи, не высказанные напрямую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ю мысль в монологическое речевое высказывание небольшого объема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, написать текст поздравлени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03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(12) Уроки этики в авторском произведени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. Ушинский "Играющие собаки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4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, осознание сущности поведения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активного словарного запаса, точное называние качеств личности, черт характера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и для точного отражения характеров героев и событий сюжета, использовать эти слова при характеристике поведения человека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у "Крошка Енот"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1.03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(13) Уроки этики в авторском произведени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 Мурр "Крошка Енот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3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ственном содержании прочитанного, осознание сущности поведения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словиц с содержанием сказк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произведений, понимать многообразие художественных средств выражения авторского отношения к изображаемом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и для точного отражения характеров героев и событий сюжета, использовать эти слова при характеристике поведения человека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отешки и побасенки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03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14) Исследуем жанры устного народного творчеств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 потешк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представлений о фольклорных произведениях (потешках, скороговорках, загадках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пецифике построения некоторых жанров: парные рифмы; использование слов с уменьшительно-ласкательными суффиксам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фольклорные и авторские произведения для различения специфики каждого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4.03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(15) Законы фольклора в художественной литературе. Особенности авторской сказки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. Мамина-Сибиряка "Сказка про храброго зайца - длинные уши, косые глаза, короткий хвост"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7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о следующих позиций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 сказки (завязка, кульминация, развязка; смешное или тревожное событие является центральным)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рская сказка (распознавание позиции автора с доказыванием цитатами из текста; отражение в авторской сказке настроений,Ю мыслей героя, что невозможно в фольклорной)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ужение морал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казку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03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(16) Законы фольклора в художественной литературе. Особенности авторской сказки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. Мамина-Сибиряка "Сказка про храброго зайца - длинные уши, косые глаза, короткий хвост"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7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о следующих позиций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 сказки (завязка, кульминация, развязка; смешное или тревожное событие является центральным)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рская сказка (распознавание позиции автора с доказыванием цитатами из текста; отражение в авторской сказке настроений,Ю мыслей героя, что невозможно в фольклорной)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наружение морал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 о жанровых особенностях фольклорной и авторской сказк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(сюжет, внешность, речь и поступки героев, языковые средства, используемые в произведении), делать вывод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близко к тексту с использованием языка сказки или создание картинного плана и пересказа эпизода по нему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8.03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17) Колыбельные в авторской поэзи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ша Черный "Колыбельная"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Барто "Старший брат сестру баюкал...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о следующих позиций: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ки принадлежности к авторскому стихотворению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ки принадлежности к колыбельно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. Инсценирование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слов, используемых в произведении для точного отражения характеров героев и событий сюжета, использовать эти слова при характеристике поведения человек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особенности авторских выразительных средств, сходство с фольклорной колыбельно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колыбельной ( по желанию выучить наизусть)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>.03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(18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вторская сказк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. Петрушевская "Кот, который умел петь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6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оучительном содержании прочитанного, осознание сущности поведения героев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изведение или 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ерты сходства и различия с фольклорной сказкой; различать особенности выразительных средств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№2 на с.8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1.03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(19) Современная авторская сказка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. Петрушевская "Все непонятливые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одного автор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9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а с точки зрения жанра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изведение или 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на с.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3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(20) Наедине с книгой. Библиотечный уро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произведениям Л. Петрушевской.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б особенностях авторской сказк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произведениях Л. Петрушевской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(сюжет, внешность, речь и поступки героев, языковые средства, используемые в произведении), делать вывод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ь  новую сказку о Колобке.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.04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(21) Проверь себя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91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одноклассников с точки зрения принадлежности к жанру, с точки зрения выразительности, оригинальности сюже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Оценивание результатов своего творчества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на слух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одноклассникам по содержанию и построению текстов. 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04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язка. Раскрытие тайны..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часов)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ая отзывчивость на жизненные события,  способность сопереживать человеку, "братьям нашим меньшим", бережное отношение к окружающему миру, природ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сознавать свою этническую идентичность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й о глубине и разнообразии внутреннего 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и осознавать свою семейную идентичность, включенность в мир класса, школы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и осознавать себя как личностную единицу с потребностью "осмыслить жизнь" и  свое место  в ней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и к усвоению содержания предмета "Литературное чтение"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и за свое дело, понятий о коллективизме, верности в дружбе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и к самовыражению в выразительном чтении, рисуночной и игровой деятельности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я к успешности в учебной деятельности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ять позиции слушателя, читателя, зрителя в зависимости от учебной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принятой системе учебных зна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алгоритм выполнения учебной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устной, письменной речи, во внутреннем плане и оценивать их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соответствии с алгоритмом, планировать и контролировать этапы своей рабо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обсуждении плана выполнения зад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выполнение задания на основе понимания его смыс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результаты работы, организовывать взаимопровер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внешнюю оценку и самооцен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работать с учебником и хрестоматией во внеурочное врем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книги для внеклассного чтения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, понимать фактическое содержание текста, выделять в нем основные ч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одержании учеб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тексте ответ на заданный вопрос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 учебника, материалом хрестомат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одержании учеб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 и классифицировать учебный материал; формулировать несложные выводы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нформацию, заложенную в выразительных средствах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смысл незнакомых слов из контекста в процессе чтения и обсуж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 учебника, материалом хрестомат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инонимы и антонимы к словам из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лова-определения для характеристики герое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роль названия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ервоначальный анализ художественного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художественный и научно-популярный текс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отличия народного и авторского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огии между изучаемым материалом и собственным опыт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целостную картину мира благодаря интеграции с другими предметам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инять небольшие тексты на заданную тему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ывать потребность в общении со сверстник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к общению и групповой работ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воспринимать содержание высказываний собесед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 учитывать коммуникативную позицию взрослых собесед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выразительном чтении по ролям, в инсценировках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i/>
                <w:i/>
                <w:szCs w:val="24"/>
                <w:lang w:val="ru-RU" w:eastAsia="ar-SA"/>
              </w:rPr>
            </w:pPr>
            <w:r>
              <w:rPr>
                <w:rFonts w:eastAsia="Calibri" w:cs="Calibri"/>
                <w:b/>
                <w:i/>
                <w:szCs w:val="24"/>
                <w:lang w:val="ru-RU" w:eastAsia="ar-SA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оценочные суждения, рассуждать, доказывать свою позиц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ать мнение собеседни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выразительном чтении по ролям, в инсценировк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ить за действиями других участников в процессе коллективной творче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действия участников коллективной творче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 учитывать коммуникативную позицию взрослых собеседни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контекстную речь взрослы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воспринимать содержание высказываний собеседник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овать в соответствии с коммуникативной ситуацией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(1) Юмор в литературном произведени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 Носов "Мишкина каша", рецепт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106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учебного текста, осмысление системы задани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ей мысли в монологическое речевое высказыван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 опорой на текст простых выводов об отличии художественного и научного текстов, особенностях построения и языке инструкци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текста с опорой на сформулированные выводы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юмористическом характере текста и законах юмо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б устойчивых выражениях "с ним каши не сваришь", "их не разлить водой". Включение этих выражений в активный словарный запас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ый текст: определять цель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одноклассникам по содержанию и построению тексто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с.9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4.04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(2) Юмор в литературном произведени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 Носов "Мишкина каша", рецепт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106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роев рассказа: их речи и поведени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изведение или 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 дальнейшее развитие событий с опорой на характер и поступки героев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по частям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.04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(3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"Мишкина каша"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106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суждении (диалоге или полилоге) прослушанного/прочитанного произведения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я о позиции авто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а пересказа с изменением лица рассказчика, отражение в таком тексте характера литературного геро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ние пословиц, подбор пословиц к содержанию рассказ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 ролям. Инсценирование.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ведение, характер литературных героев,Ю характеризовать их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обственное мнение цитатами из рассказ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или выразительное чтение понравившегося отрывк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8.04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(4) Юмор в литературном произведени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 Носов "Заплатка", Тим Собакин "Дело и мастер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-11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оучительном содержании прочитанного, осознание сущности поведения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о характере литературного геро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изведение или 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до конц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9</w:t>
            </w:r>
            <w:r>
              <w:rPr/>
              <w:t>.04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(5) Юмор в литературном произведени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 Носов "Заплатка", Тим Собакин "Дело и мастер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-11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оучительном содержании прочитанного, осознание сущности поведения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о характере литературного геро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частей, составление план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тературного героя по отрывкам из литературных произведений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изведение или 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 высказанное суждени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историю от имени Бобки или его мам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книги, персонажи которых "говорят" (в групповом задании на с.111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1.04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(6) Что такое - быть настоящим поэто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 Носов "Как Незнайка сочинял стихи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17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оучительном содержании прочитанного, осознание сущности поведения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о характере литературного геро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поэзии, вымысле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изведение или 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 высказанное суждени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отрывок до конц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11-117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4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(7) Что такое - быть настоящим поэто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 Носов "Как Незнайка сочинял стихи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17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нравоучительном содержании прочитанного, осознание сущности поведения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о характере литературного геро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част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ние частей, составление план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тературного героя по отрывкам из литературных произведений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 высказанное суждени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с.117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любимом рассказе Н. Носов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5.04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(8) Наедине с книго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едения Н. Носова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, знакомство с произведениями Н. Носова или представление своего читательского опыта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южет рассказа, выразительно читать отрывки из понравившегося рассказ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одержание на слух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викторины. 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рочитать понравившийся рассказ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4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(9) Что такое - быть настоящим поэтом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. Дриз "Как сделать утро волшебным", весенние пьесы А. Вивальди, П. Чайковского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1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изведение или 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текстах сравн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ихотворное и музыкальное произведения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 или выучить стихотворение наизусть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8.04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(10) С. Козлов - сказочник и поэт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Козлов ""В небе туча хмурится...", Н. Рыленков "После дождя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изведение или 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и ответы с ответами одноклассник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, анализируя и обосновывая использование разной интонации, пауз, темпа, логического ударения, используя четкий ритм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 (одно из двух по выбору)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.04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(11) Исследуем научные и художественные текст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ж. Родари "Отчего идет дождь", "Путешествие капельки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1-12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с точки зрения жанра (сказка или расказ; художественные или научный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ов о различии между научным и художественным текстом. 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ерты сходства и различия с художественным (образность) и с научным текстом (точность описания)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 , творческое задани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2.04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(12) Исследуем научные и художественные тексты. сочиняем сказку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"Путешествие капельки"с.121-12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текста с использованием законов сказк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южеты сказок, выразительно читать отрывки из понравившейся сказк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произведение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викторины. 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04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13) Мир детей в рассказе И. Пивоваровой "Мы пошли в театр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23-125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претации прочитанного (интегрирование деталей), установление связей, не высказанных в тексте напрямую, формулирование простых выводов с опорой на структуру и язык произведени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настрой произведений, находить в тексте отражение авторской позиции. Объяснять выбор слов, используемых в произведениях для создания настроения, образов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отрывк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5.04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(14) Понятие о видах искусства (театр, архитектура, скульптура).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видах искусств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текста на основе восприятия произведений архитектуры и живопис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на слух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04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(15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оценка знаний, полученных за определенный период учебного времен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ародные и авторские сказки, встретившиеся в глав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ов и названия произведений, созданных ими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го задани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9.04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ливые минуты с книго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часов)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99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(универсальные учебные действия)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обучающегося будут сформирован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ая отзывчивость на жизненные события,  способность сопереживать человеку, "братьям нашим меньшим", бережное отношение к окружающему миру, природ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сознавать нравственные понятия и моральные нормы, такие как поддержка, понимание, взаимопомощь, милосердие, честность, трудолюбие, дружба, сове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е эмоциональное отношение к содержанию прочитанного (устное высказывание по поводу героев и обсуждаемых проблем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осознавать свою этническую идентичность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й о глубине и разнообразии внутреннего  мира человека, отраженного в литературе разных времен и народов; желания рассказывать о любимом литературном герое как источнике положительных эмоций и примере для подражания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и осознавать свою семейную идентичность, включенность в мир класса, школы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и осознавать себя как личностную единицу с потребностью "осмыслить жизнь" и  свое место  в ней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и к усвоению содержания предмета "Литературное чтение"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ых представлений об отраженных в литературных текстах нравственных понятиях, таких как родной дом, родители, малая родина, ответственность за родных, природу, любовь к родному дому, малой родине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и за свое дело, понятий о коллективизме, верности в дружбе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и к самовыражению в выразительном чтении, рисуночной и игровой деятельности;</w:t>
            </w:r>
          </w:p>
          <w:p>
            <w:pPr>
              <w:pStyle w:val="Style18"/>
              <w:tabs>
                <w:tab w:val="clear" w:pos="1134"/>
                <w:tab w:val="left" w:pos="32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я к успешности в учебной деятельности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ять позиции слушателя, читателя, зрителя в зависимости от учебной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принятой системе учебных зна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алгоритм выполнения учебной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устной, письменной речи, во внутреннем плане и оценивать их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соответствии с алгоритмом, планировать и контролировать этапы своей рабо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обсуждении плана выполнения зад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выполнение задания на основе понимания его смыс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 и самопроверку усвоения учебного материала каждого раздела програм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результаты работы, организовывать взаимопровер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внешнюю оценку и самооцен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работать с учебником и хрестоматией во внеурочное врем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книги для внеклассного чтения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текст, понимать фактическое содержание текста, выделять в нем основные ч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одержании учеб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тексте ответ на заданный вопрос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 учебника, материалом хрестомат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одержании учеб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 и классифицировать учебный материал; формулировать несложные выводы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нформацию, заложенную в выразительных средствах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смысл незнакомых слов из контекста в процессе чтения и обсуж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словарями учебника, материалом хрестомат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инонимы и антонимы к словам из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слова-определения для характеристики герое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роль названия произве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ервоначальный анализ художественного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художественный и научно-популярный текс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ть отличия народного и авторского текс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огии между изучаемым материалом и собственным опыт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целостную картину мира благодаря интеграции с другими предметам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чинять небольшие тексты на заданную тему.</w:t>
            </w:r>
          </w:p>
        </w:tc>
      </w:tr>
      <w:tr>
        <w:trPr/>
        <w:tc>
          <w:tcPr>
            <w:tcW w:w="1502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59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 научит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овывать потребность в общении со сверстник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к общению и групповой работ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воспринимать содержание высказываний собеседни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 учитывать коммуникативную позицию взрослых собесед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выразительном чтении по ролям, в инсценировках.</w:t>
            </w:r>
          </w:p>
        </w:tc>
        <w:tc>
          <w:tcPr>
            <w:tcW w:w="902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i/>
                <w:i/>
                <w:szCs w:val="24"/>
                <w:lang w:val="ru-RU" w:eastAsia="ar-SA"/>
              </w:rPr>
            </w:pPr>
            <w:r>
              <w:rPr>
                <w:rFonts w:eastAsia="Calibri" w:cs="Calibri"/>
                <w:b/>
                <w:i/>
                <w:szCs w:val="24"/>
                <w:lang w:val="ru-RU" w:eastAsia="ar-SA"/>
              </w:rPr>
              <w:t>Обучающийся получит возможность научить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оценочные суждения, рассуждать, доказывать свою позиц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ажать мнение собеседни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выразительном чтении по ролям, в инсценировк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ить за действиями других участников в процессе коллективной творче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ировать действия участников коллективной творческ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и учитывать коммуникативную позицию взрослых собеседник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контекстную речь взрослы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о воспринимать содержание высказываний собеседника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овать в соответствии с коммуникативной ситуацией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(1) Поэтические и живописные образы дете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. Маршак "О мальчиках и девочках"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Лунин "Грусть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3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, средств выразительности, использованных в нем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настрой произведений, находить в тексте отражение авторской позиции. Объяснять выбор слов, используемых в произведениях для создания настроения, образ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стихотворный текст. 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наизусть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(2) Поэтические и живописные образы детей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. Успенский "Если был бы я девчонкой", репродукция З. Серебряковой "За завтраком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-132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 Анализ стихотворения, средств выразительности, использованных в нем, приемов контраст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творения и живописного полотна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настрой произведений, находить в тексте отражение авторской позиции. Объяснять выбор слов, используемых в произведениях для создания настроения, образо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ный текст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ихотворное произведение и живописное произведени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п картине (устное или письменно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.05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(3) Сюжет, главная мысль, характеры в рассказ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Драгунский "Кот в сапогах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-138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герое и персонажах рассказа, характере литературного геро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 высказанное суждени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.05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(4) Сюжет, главная мысль, характеры в рассказ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Драгунский "Кот в сапогах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-138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нравственных выводов, представлений о настоящем друге, разлуке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 высказанное суждени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вопросу на с.138; выразительное чтение отрывк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.05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(5) Как смотрит на мир поэт и ребенок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Барто "В пустой квартире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 Анализ стихотворения, средств выразительности, использованных в нем, приемов контрастов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настрой произведений, находить в тексте отражение авторской позиции. Объяснять выбор слов, используемых в произведениях для создания настроения, образов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.05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(6) Сопричастность миру семьи, Родин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 Смирнов "Кто был на войне", В. Берестов "Мир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-14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(диалоге или полилоге) прослушанного/прочитанного произведения. Анализ стихотворения, средств выразительности, использованных в нем, приемов контрастов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настрой произведений, находить в тексте отражение авторской позиции. Объяснять выбор слов, используемых в произведениях для создания настроения, образов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с.140, стихотворение выучить наизусть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05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(7) Темы, нравственные проблемы, характеры героев в рассказ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Гайдара "Чук и Гек" Часть 1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леграмм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16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суждении (диалоге или полилоге) прослушанного/прочитанного произведения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роев рассказа: их речи и по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развитием нескольких сюжетных линий рассказа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 высказанное сужден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 дальнейшее развитие событий, опираясь на оценку характеров и поступков героев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асть 1, вопрос 3 нас.14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5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(8) Темы, нравственные проблемы, характеры героев в рассказ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Гайдара "Чук и Гек" Часть 2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рога к отцу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16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суждении (диалоге или полилоге) прослушанного/прочитанного произведения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роев рассказа: их речи и по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"бескрайности родины". Осознание причастности к отечественной истории и культуре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 высказанное сужден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 дальнейшее развитие событий, опираясь на оценку характеров и поступков героев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асть 2, вопрос 3 нас.1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5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(9) Темы, нравственные проблемы, характеры героев в рассказ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Гайдара "Чук и Гек" Часть 3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т и приехали..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16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суждении (диалоге или полилоге) прослушанного/прочитанного произведения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претации прочитанного (интегрирование деталей), установление связей, не высказанных в тексте напрямую, формулирование простых выводов с опорой на структуру и язык произведения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 высказанное сужден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 дальнейшее развитие событий, опираясь на оценку характеров и поступков героев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; задание на с.15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05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(10) Темы, нравственные проблемы, характеры героев в рассказ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Гайдара "Чук и Гек" Часть 4. Одни в лесной сторожке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169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суждении (диалоге или полилоге) прослушанного/прочитанного произведения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роев рассказа: их речи и повед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"бескрайности родины". Осознание причастности к отечественной истории и культуре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 высказанное сужден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 дальнейшее развитие событий, опираясь на оценку характеров и поступков героев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а от лица Чука, Гек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05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(11) Темы, нравственные проблемы, характеры героев в рассказ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Гайдара "Чук и Гек" Часть 5. Вот оно - счастье!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2-169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суждении (диалоге или полилоге) прослушанного/прочитанного произведения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ом, целенаправленное пополнение активного словарного запаса (отражение изменений, происходящих в окружающей действительности)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 высказанное сужден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 дальнейшее развитие событий, опираясь на оценку характеров и поступков героев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рупповой работе ( по вопросу на с.169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.05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(12) Темы, нравственные проблемы, характеры героев в рассказ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Гайдара "Чук и Гек"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42-169 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южетного плана рассказа группой. Пересказ прочитанного по совместно составленному плану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суждении (диалоге или полилоге) прослушанного/прочитанного произведения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ести с целью найти черты волшебной сказки в авторском произведении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 высказанное суждени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 дальнейшее развитие событий, опираясь на оценку характеров и поступков героев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на с.169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чинение "С чего начинается Родина?"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05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(13)  Темы, нравственные проблемы, характеры героев в рассказах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Гайдара.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едставлений, знакомство с произведениями А. Гайдара или представление своего читательского опыта.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южет рассказа, выразительно читать отрывки из понравившегося рассказ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одержание на слух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 викторины. 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рочитать понравившийся рассказ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5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(14) Сопричастность миру семьи, Родин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атусовский "С чего начинается Родина?"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одноклассников с точки зрения принадлежности к жанру, выразительности, оригинальности сюже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Оценивание результатов своего творчеств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осознанного, правильного и выразительного чтения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осприятие содержания текста, оценка его характер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суждении (диалоге или полилоге) прослушанного/прочитанного произведения. 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плавно, целыми словами с интонационным выделением особенностей текста, смысловых пауз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слушанного произведения, описывать герое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асти текста, которые подтверждают высказанное суждение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аизусть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05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15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Что читать летом (работа с выставкой книг)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1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оценка знаний, полученных за определенный период учебного времен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иблиографических умений: находить книгу в библиотеке, ориентироваться в содержании книги по обложке, иллюстрациям, ориентироваться в оглавлени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называть поэтов и писателей, названия произведени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авторов и названия произведений, созданных им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оизведения по отрывкам.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05.1</w:t>
            </w: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04:00Z</dcterms:created>
  <dc:creator/>
  <dc:description/>
  <cp:keywords/>
  <dc:language>en-US</dc:language>
  <cp:lastModifiedBy>User</cp:lastModifiedBy>
  <cp:lastPrinted>2113-01-01T00:00:00Z</cp:lastPrinted>
  <dcterms:modified xsi:type="dcterms:W3CDTF">2014-03-02T17:21:00Z</dcterms:modified>
  <cp:revision>14</cp:revision>
  <dc:subject/>
  <dc:title/>
</cp:coreProperties>
</file>