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20"/>
          <w:sz w:val="24"/>
          <w:szCs w:val="24"/>
        </w:rPr>
        <w:t>Утверждаю заведующая МБДОУ «Д/с №10 «Теремок»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________________ Л.В.Макарова </w:t>
      </w:r>
    </w:p>
    <w:p>
      <w:pPr>
        <w:pStyle w:val="Normal"/>
        <w:spacing w:lineRule="atLeast" w:line="20"/>
        <w:jc w:val="center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20"/>
          <w:sz w:val="24"/>
          <w:szCs w:val="24"/>
        </w:rPr>
        <w:t>«___»_______________2013год.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</w:rPr>
        <w:t>Циклограмма деятельности педагога-психолога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</w:rPr>
        <w:t>МБДОУ «Д/с №10»Теремок» Шваревой О.А. на 2013-2014 учебный год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69"/>
        <w:gridCol w:w="7862"/>
        <w:gridCol w:w="949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ни недел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Время проведения мероприятий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Мероприят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Время работы</w:t>
            </w:r>
          </w:p>
        </w:tc>
      </w:tr>
      <w:tr>
        <w:trPr>
          <w:trHeight w:val="231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недельни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2.00  – 13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3.00 – 14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4.30 – 15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5.00 – 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5.3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6.00 – 16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6.30 –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7.00 – 18.30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бота с документ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онсультирование педагог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дготовка к родительским собраниям, консультац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Подготовка к НОД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ОД на развитие эмоционально – волевой сферы  в старшей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ОД на развитие эмоционально – волевой сферы  в старшей групп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 коррекционно-развивающая работа по развитию познавательной сферы детей старшая 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ое консультирование родителей/ родительские собрания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2.00 – 18.30</w:t>
            </w:r>
          </w:p>
        </w:tc>
      </w:tr>
      <w:tr>
        <w:trPr>
          <w:trHeight w:val="113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вторни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 – 8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30 – 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.00 – 9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.30 –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0.00 –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1.00 – 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2.00 – 13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3.00 – 14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4.30 – 15.30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аблюдение за детьми в 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дготовка к Н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ОД на развитие познавательной сферы  в подготовительной групп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НОД на развитие познавательной сферы  в подготовительной групп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Мониторинг/Коррекционно-развивающая  работа с группой «Одаренные дет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 коррекционно-развивающая работа по развитию познавательной сферы детей подготовительной 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Составление картотеки  игр и упражн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сихологическое просвещение педагогов (педсоветы,  пед.час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бота с документацией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 – 15.30</w:t>
            </w:r>
          </w:p>
        </w:tc>
      </w:tr>
      <w:tr>
        <w:trPr>
          <w:trHeight w:val="113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ред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2.00 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3.00 – 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4.30 – 15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5.00 – 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5.3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6.00 – 16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6.30 –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7.00 – 18.30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бота с документ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ое консультирование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пециалис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дготовка к Н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ОД на развитие  эмоционально – волевой сферы  в подготовительной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НОД на развитие  эмоционально – волевой сферы  в подготовительной групп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 коррекционно-развивающая работа по  развитию познавательной сферы детей подготовительной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Самообразование, анализ психолого-педагогической литературы.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2.00 – 18.30</w:t>
            </w:r>
          </w:p>
        </w:tc>
      </w:tr>
      <w:tr>
        <w:trPr>
          <w:trHeight w:val="113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четвер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 – 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30 - 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.00 –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0.00 –12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13.30 – 15.30 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аблюдение за детьми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дготовка к Н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овместная деятельность на развитие познавательной сферы детей  в средней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дготовка к индивидуальной работе с детьми (подбор игр и упражнен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Подготовка к консультациям, собраниям, педсоветам, оформление  материалов и уголков для педагогов и родителей, оформление резуль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а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, работа с документацией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 – 15.30</w:t>
            </w:r>
          </w:p>
        </w:tc>
      </w:tr>
      <w:tr>
        <w:trPr>
          <w:trHeight w:val="113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ятниц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 – 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30 – 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.00 – 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.30 – 1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0.00 –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 – 15.00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аблюдение за детьми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дготовка к Н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ОД на развитие познавательной сферы  в старшей  групп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ОД на развитие познавательной сферы  в старшей групп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 коррекционно-развивающая работа по развитию познавательной сферы детей старшей 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Методический день (семинары, методобъединения, работа в библиотеке, работа с документацией, разработка занятий, составление картотеки игр и упражнений)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.00 – 15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20"/>
        </w:rPr>
      </w:r>
    </w:p>
    <w:p>
      <w:pPr>
        <w:pStyle w:val="Normal"/>
        <w:spacing w:lineRule="atLeast" w:line="20" w:before="0" w:after="20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44:00Z</dcterms:created>
  <dc:creator>Роберт</dc:creator>
  <dc:description/>
  <cp:keywords/>
  <dc:language>en-US</dc:language>
  <cp:lastModifiedBy>Fantom</cp:lastModifiedBy>
  <cp:lastPrinted>2014-01-07T13:31:00Z</cp:lastPrinted>
  <dcterms:modified xsi:type="dcterms:W3CDTF">2014-01-19T17:17:00Z</dcterms:modified>
  <cp:revision>23</cp:revision>
  <dc:subject/>
  <dc:title/>
</cp:coreProperties>
</file>