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«ОСЕНЬ НАСТАЁТ – ПОКРОВ У ВОРОТ»</w:t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</w:rPr>
        <w:t>Сценарий праздника для детей подготовительной групп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входят в зал, садятся на стуль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Постучалась снова в двери Осень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олотая, щедрая пор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урожаем, листьев разнотравье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нам сегодня в детский сад пришл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1 реб.:</w:t>
      </w:r>
      <w:r>
        <w:rPr>
          <w:rFonts w:cs="Georgia" w:ascii="Georgia" w:hAnsi="Georgia"/>
        </w:rPr>
        <w:t xml:space="preserve"> Осенняя пора, настал и твой черёд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всюду осени мы чувствуем дыхань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листопад, и птичий перелёт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лес, и сад полны очаровань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2 реб.:</w:t>
      </w:r>
      <w:r>
        <w:rPr>
          <w:rFonts w:cs="Georgia" w:ascii="Georgia" w:hAnsi="Georgia"/>
        </w:rPr>
        <w:t xml:space="preserve"> В лесу осеннем каждый кустик ми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ё замерло, как будто в чудной сказк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мелкий дождик сверху окропи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иству, свою меняющую краску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3 реб.:</w:t>
      </w:r>
      <w:r>
        <w:rPr>
          <w:rFonts w:cs="Georgia" w:ascii="Georgia" w:hAnsi="Georgia"/>
        </w:rPr>
        <w:t xml:space="preserve"> Краснеют гроздья спелые рябин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ибочек нам свою покажет шляпк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золото берёзок и осин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 хочется с собой забрать в охапку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4 реб.:</w:t>
      </w:r>
      <w:r>
        <w:rPr>
          <w:rFonts w:cs="Georgia" w:ascii="Georgia" w:hAnsi="Georgia"/>
        </w:rPr>
        <w:t xml:space="preserve"> Прекрасна осень! Чередою дн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тят твои седой зиме навстречу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о каждый миг волшебный сохрани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 будет в нашей памяти отмечен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«Осень» муз. Арутюнова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Вед.: </w:t>
      </w:r>
      <w:r>
        <w:rPr>
          <w:rFonts w:cs="Georgia" w:ascii="Georgia" w:hAnsi="Georgia"/>
        </w:rPr>
        <w:t>Тише, тише, тиши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ень в гости к нам пришл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ждик песенку поёт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а землю слёзки льё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5 реб.:</w:t>
      </w:r>
      <w:r>
        <w:rPr>
          <w:rFonts w:cs="Georgia" w:ascii="Georgia" w:hAnsi="Georgia"/>
        </w:rPr>
        <w:t xml:space="preserve"> Дружно зонтики возьмём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 дождём гулять пойдё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селей, веселе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ждик, капай не жалей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6 реб.:</w:t>
      </w:r>
      <w:r>
        <w:rPr>
          <w:rFonts w:cs="Georgia" w:ascii="Georgia" w:hAnsi="Georgia"/>
        </w:rPr>
        <w:t xml:space="preserve"> Как много листьев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елтых, красны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ует ветерок – летя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 вальсе кружится прекрасном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 головою листопад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7 реб.:</w:t>
      </w:r>
      <w:r>
        <w:rPr>
          <w:rFonts w:cs="Georgia" w:ascii="Georgia" w:hAnsi="Georgia"/>
        </w:rPr>
        <w:t xml:space="preserve"> Листочки падают, игра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устилают всё круго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мы, по садику гуля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букет листочки соберё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8 реб.: </w:t>
      </w:r>
      <w:r>
        <w:rPr>
          <w:rFonts w:cs="Georgia" w:ascii="Georgia" w:hAnsi="Georgia"/>
        </w:rPr>
        <w:t>Как велика моя земл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широки простор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зёра, реки и поля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еса, и степь и гор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кинулась моя стран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 севера до юга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гда в одном краю весна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другом – снега и вьюг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поезд по стране мое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границе от границы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меньше, чем за 10 дне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то едва домчится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в городах, и средь море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средь колхозных пашен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езде вы встретите люде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ных, российских, наших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ивём мы в радостном краю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знать его должны мы –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рану любимую свою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й светлый край любимы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: «Моя Россия» муз. Г. Струве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</w:t>
      </w:r>
      <w:r>
        <w:rPr>
          <w:rFonts w:cs="Georgia" w:ascii="Georgia" w:hAnsi="Georgia"/>
        </w:rPr>
        <w:t>: Сегодня Церковь отмечает праздник Покрова Пресвятой Богородицы. Покров – один из самых почитаемых в народе осенних церковных праздник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сенним седым облакам вошла Богородица в хра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олени Она опустилась, перед образом Сына молилас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ад всеми, кто верить готов, распростерла святой Свой покров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Он из света небесного свит, невесом и прозрачен на вид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н от скорбей и бед защитит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Стихотворение читается на фоне музыки П. И. Чайковского «Октябрь».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</w:t>
      </w:r>
      <w:r>
        <w:rPr>
          <w:rFonts w:cs="Georgia" w:ascii="Georgia" w:hAnsi="Georgia"/>
        </w:rPr>
        <w:t>: Хотите я вам расскажу почему стали отмечать этот праздник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ало празднику Покрова положила история, произошедшая в Х веке во время всенощной службы во Влахернской церкви, в Константинополе. Блаженному Андрею и его ученику Епифанию явилось поразившее их видение. В воздухе, над людьми, они увидели Божию Матерь в окружении пророков, апостолов и Ангелов, склоненных в молитве об избавлении города от осады врагов. Богородица сняла с Себя блестящий омофор, то есть широкий покров, простерла его над молящимися и вознесла молитву Господу о спасении мира, об избавлении людей от бед и страдан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храме Богородицу узрел в ночи святой Андрей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омофором пречестным Она покрыла всех люд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ныне всех молящихся, ходящих в храм Христов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асает Матерь Божия святым покровом от враг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храме Матерь Божия явила первый Свой Покров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храме и теперь Она являет нам Свою любов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тешьтесь, все скорбящие, обидимые от врагов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й день прострет Владычица над нами Свой покр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милосердный Твой покров, за помощь и любовь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бя мы, Богородице, прославим все во век век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здник Покрова стал в России одним из самых любимых. В честь него строилось множество храмов, писались иконы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Установил празднование Покрова на Руси князь Андрей Боголюбский. И поставил князь на тихой речке Нерли храм Покрова Пресвятой Богородицы. Легкий, одноглавый, похожий издали на воина в серебряном шлеме и белокаменной рубахе, стоит этот храм и по сей ден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, Пречистая Божия Матерь всегда простирает Свой молитвенный покров над нами; она всегда умоляет Сына Своего, Господа нашего Иисуса Христа, об избавлении нас всех от бед и напастей и о даровании нам вечного спасения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колько раз Божия Матерь Своим покровом спасала нашу родную страну! Когда казалось, что страна гибнет, Она через Свои чудотворные иконы проявляла особую заботу о нас и помогала освободить нашу Родину от завоевател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ов Божией Матери – это любовь Ее к нам, та любовь, которая укрепляет нас в бедах и несчастьях, осушает наши слез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 хочу рассказать вам одну историю о том, как Божия Матерь спасла детей. Во время войны решено было отправить детей на грузовиках подальше от фронта. Чтобы машины не попали под бомбежку, ехать решили ночью. Дорога шла по лесу, и в темноте машины потеряли дорогу. Стали ее искать, но так и не нашли, и поехали дальше поле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друг перед первой машиной возникла Женщина. Она молча стояла с раскинутыми в стороны рук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офер выскочил из машины, но на дороге уже никого не было. Машины тронулись, но тут же Она появилась вновь. Шофер вышел из кабины и прошел немного вперед – там был обрыв. Тогда машины повернули обратно и скоро выехали на дорогу. Так Божия Матерь спасла дет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ть Пречистая Собой нашу Русь хранит Святую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щитит от всех врагов и раскинет Свой покров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ть невидим он глазами, сердце чувствует слезам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промолвить, не сказать, как прекрасна благод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Звучит в г/з «Утренняя молитва» П.И. Чайковский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А теперь пора играть, все приметы собирать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Выходят девочка и мальчик на центральную скамейку и разговоры ведут: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Дев.:</w:t>
      </w:r>
      <w:r>
        <w:rPr>
          <w:rFonts w:cs="Georgia" w:ascii="Georgia" w:hAnsi="Georgia"/>
        </w:rPr>
        <w:t xml:space="preserve"> - Мне бабуля рассказала, как в церковь со свечой бежал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окров - в великий день, рано ей вставать не лень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ркви свеча должна стоять, женихов чтоб собир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у и мы играть пойдем, может тоже собере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ов, покрой землю снежком, а меня, младу, платком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- аттракцион «Кто скорей поставит свечку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ружку для игры выбирают считалкой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иточка, иголочка, синенько стеклышко! Раз, два, три - беги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ю игры ведущий говорит: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Только девицы поиграли, вдруг в ворота постучали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Это женихи пришли и подарки принесли!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Мал.:</w:t>
      </w:r>
      <w:r>
        <w:rPr>
          <w:rFonts w:cs="Georgia" w:ascii="Georgia" w:hAnsi="Georgia"/>
        </w:rPr>
        <w:t xml:space="preserve"> - Здравствуйте девицы, наши рукоделицы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Что же вы скучаете? Видно нас поджидаете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ев.:</w:t>
      </w:r>
      <w:r>
        <w:rPr>
          <w:rFonts w:cs="Georgia" w:ascii="Georgia" w:hAnsi="Georgia"/>
        </w:rPr>
        <w:t xml:space="preserve"> - А вы без нас-то не гуляйте, нас на танец приглашайте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сп. «Кадриль» р.н.м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Ну, скажите мне, друзья - У кого одна нога, да и та без башмак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ети:</w:t>
      </w:r>
      <w:r>
        <w:rPr>
          <w:rFonts w:cs="Georgia" w:ascii="Georgia" w:hAnsi="Georgia"/>
        </w:rPr>
        <w:t xml:space="preserve"> - У грибочка! У гриба!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Не спешите расходиться, ещё одну примету знаю я - «последний сбор грибов : груздей и рыжиков на Покров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- Ну-ка, кто же из вас больше соберёт грибов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гра «Собери грибы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Вед.:</w:t>
      </w:r>
      <w:r>
        <w:rPr>
          <w:rFonts w:cs="Georgia" w:ascii="Georgia" w:hAnsi="Georgia"/>
        </w:rPr>
        <w:t xml:space="preserve"> Издавна считалось, что на праздник Покрова происходит первая встреча с зимой: "На Покров земля снегом покрывается, морозом одевается", "На Покров до обеда осень, а после обеда зимушка-зима". К этому дню наши предки старались убрать весь урожай и сделать заготовки на зиму. С Покрова начиналось "зазимье". Скот уже не выгоняли на пастбища, а держали в хлевах и переводили на зимний корм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Покрову судили о пого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"На Покров ветер с востока - зима будет холодная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Отлет журавлей на Покров - "на раннюю и холодную зиму"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Каков Покров, такова и зима"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 еще о ветре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Если в этот день ветер с севера - быть холодной зиме; с юга - будет теплой; с запада - к снежной; ветер переменчивый - к зиме непостоянной"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 еще этот праздник считали покровителем свадеб. Снег, покрывавший в это время землю, напоминал свадебное покрывало или фату. Существовало поверье: кто раньше поставит свечу, тот раньше и замуж выйдет". И девушки спозаранку бежали в церковь, ставили свечу празднику, помня о том, что весь этот день надо провести весело: "если Покров весело проведешь, дружка милого найдешь"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, конечно же, в день Покрова Пресвятой Богородицы православные люди на Руси всегда шли в храмы всеми семьями, чтобы в молитве испросить милости и защиты Божьей Матери. А теперь все вместе скажем такие слова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«Батюшка Покров, покрой наш дом теплом, а всех ребят - добром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6:00Z</dcterms:created>
  <dc:creator>Admin</dc:creator>
  <dc:description/>
  <cp:keywords/>
  <dc:language>en-US</dc:language>
  <cp:lastModifiedBy>Admin</cp:lastModifiedBy>
  <dcterms:modified xsi:type="dcterms:W3CDTF">2015-01-12T14:17:00Z</dcterms:modified>
  <cp:revision>2</cp:revision>
  <dc:subject/>
  <dc:title/>
</cp:coreProperties>
</file>