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Осени приметы»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ценарий праздника для детей средней групп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 музыку дети входят в зал, останавливаются около стульев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Вед.:</w:t>
      </w:r>
      <w:r>
        <w:rPr>
          <w:rFonts w:cs="Georgia" w:ascii="Georgia" w:hAnsi="Georgia"/>
          <w:sz w:val="28"/>
          <w:szCs w:val="28"/>
        </w:rPr>
        <w:t xml:space="preserve"> Дети, посмотрите, в какой прекрасный лес мы с вами попали! Кто же так красиво раскрасил листья на деревьях? Это подскажет нам загадка: Настоящий ты художник –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ё раскрасила кругом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же дождик шаловливый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аску смыть не смог потом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гадать загадку просим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то художник этот? (Осень)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рно, это Осень так красиво раскрасила всё вокруг разными красками. Послушайте, как поэт описал осеннюю природу в стихах. (Читает фрагмент стихотворения «Листопад» И. Бунина.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ес, точно терем расписной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ловый, золотой, багряный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сёлой, пёстрою стеной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оит над светлою поляной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рёзы жёлтою резьбой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лестят в лазури голубой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вышки, ёлочки темнеют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между клёнами синеют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 там, то здесь в листве сквозной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светы в небо, что оконц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ес пахнет дубом и сосной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лето высох он от солнца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Осень тихою вдовой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тупает в пёстрый терем свой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ети (по очереди)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1 реб.:</w:t>
      </w:r>
      <w:r>
        <w:rPr>
          <w:rFonts w:cs="Georgia" w:ascii="Georgia" w:hAnsi="Georgia"/>
          <w:sz w:val="28"/>
          <w:szCs w:val="28"/>
        </w:rPr>
        <w:t xml:space="preserve"> Если на деревьях листья пожелтели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в край далёкий птицы улетели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небо хмурое, если дождик льётся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 время года осенью зовётся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2 реб.:</w:t>
      </w:r>
      <w:r>
        <w:rPr>
          <w:rFonts w:cs="Georgia" w:ascii="Georgia" w:hAnsi="Georgia"/>
          <w:sz w:val="28"/>
          <w:szCs w:val="28"/>
        </w:rPr>
        <w:t xml:space="preserve"> Кричит ворона в небе: «Кар-р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лесу пожар-р, в лесу пожар-р!»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было просто очень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нём поселилась осень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3 реб.:</w:t>
      </w:r>
      <w:r>
        <w:rPr>
          <w:rFonts w:cs="Georgia" w:ascii="Georgia" w:hAnsi="Georgia"/>
          <w:sz w:val="28"/>
          <w:szCs w:val="28"/>
        </w:rPr>
        <w:t xml:space="preserve"> Прошла лисица под кустом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обожгла листву хвостом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гонь по веточкам полез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запылал осенний лес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4 реб.:</w:t>
      </w:r>
      <w:r>
        <w:rPr>
          <w:rFonts w:cs="Georgia" w:ascii="Georgia" w:hAnsi="Georgia"/>
          <w:sz w:val="28"/>
          <w:szCs w:val="28"/>
        </w:rPr>
        <w:t xml:space="preserve"> Опустел скворечник, улетели птицы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стьям на деревьях тоже не сидится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лый день сегодня всё летят, летят…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идно тоже в Африку улететь хотят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сп.: «Осень в гости к нам пришла» слова и музыка Ю. Михайленко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Вед.:</w:t>
      </w:r>
      <w:r>
        <w:rPr>
          <w:rFonts w:cs="Georgia" w:ascii="Georgia" w:hAnsi="Georgia"/>
          <w:sz w:val="28"/>
          <w:szCs w:val="28"/>
        </w:rPr>
        <w:t xml:space="preserve"> А где же Осень? Давайте её позовём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 музыку входит Рябинка (взрослый)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Рябинка</w:t>
      </w:r>
      <w:r>
        <w:rPr>
          <w:rFonts w:cs="Georgia" w:ascii="Georgia" w:hAnsi="Georgia"/>
          <w:sz w:val="28"/>
          <w:szCs w:val="28"/>
        </w:rPr>
        <w:t>: Здравствуйте, дети! Здравствуйте, гости дорогие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лышу я: честной народ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ружно песни поёт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ень в гости зовёт…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это я, Рябинка, к вам с радостью пришла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гадки вам осенние с собою принесла!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Вед.:</w:t>
      </w:r>
      <w:r>
        <w:rPr>
          <w:rFonts w:cs="Georgia" w:ascii="Georgia" w:hAnsi="Georgia"/>
          <w:sz w:val="28"/>
          <w:szCs w:val="28"/>
        </w:rPr>
        <w:t xml:space="preserve"> Рябинка, ты не знаешь, почему Осень не пришла?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Рябинка:</w:t>
      </w:r>
      <w:r>
        <w:rPr>
          <w:rFonts w:cs="Georgia" w:ascii="Georgia" w:hAnsi="Georgia"/>
          <w:sz w:val="28"/>
          <w:szCs w:val="28"/>
        </w:rPr>
        <w:t xml:space="preserve"> Знаю. Осень в лесу порядок наводит. А меня она попросила рассказать вам о приметах осени. Загадаю я вам загадку…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тер листьями играет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х с деревьев обрывает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сюду листики кружат –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 значит…(листопад)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вот как красиво написал о листопаде поэт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ужит листва в осеннем вальсе, играют блики на стекле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чудливым цветным узором ковёр ложится на земл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нарядном осени убранстве берёза, ясень, липа, клён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ябины гроздья среди листьев рубиновым горят огнём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х в этом вальсе осень кружит и, не жалея доброты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будто фея, всем под ноги бросает золото листвы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Вед.:</w:t>
      </w:r>
      <w:r>
        <w:rPr>
          <w:rFonts w:cs="Georgia" w:ascii="Georgia" w:hAnsi="Georgia"/>
          <w:sz w:val="28"/>
          <w:szCs w:val="28"/>
        </w:rPr>
        <w:t xml:space="preserve"> Наши дети тоже знают стихи про листопад!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Дети </w:t>
      </w:r>
      <w:r>
        <w:rPr>
          <w:rFonts w:cs="Georgia" w:ascii="Georgia" w:hAnsi="Georgia"/>
          <w:sz w:val="28"/>
          <w:szCs w:val="28"/>
        </w:rPr>
        <w:t>(по очереди)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5 реб.:</w:t>
      </w:r>
      <w:r>
        <w:rPr>
          <w:rFonts w:cs="Georgia" w:ascii="Georgia" w:hAnsi="Georgia"/>
          <w:sz w:val="28"/>
          <w:szCs w:val="28"/>
        </w:rPr>
        <w:t xml:space="preserve"> Листья жёлтые танцуют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веток падают, летят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у сказку золотую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зывают «листопад»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6 реб.:</w:t>
      </w:r>
      <w:r>
        <w:rPr>
          <w:rFonts w:cs="Georgia" w:ascii="Georgia" w:hAnsi="Georgia"/>
          <w:sz w:val="28"/>
          <w:szCs w:val="28"/>
        </w:rPr>
        <w:t xml:space="preserve"> Листопад, листопад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стья жёлтые летят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 ногами они шуршат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оро будет голый сад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сп.: «Ах, какая осень!» слова и музыка З. Роот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Вед.:</w:t>
      </w:r>
      <w:r>
        <w:rPr>
          <w:rFonts w:cs="Georgia" w:ascii="Georgia" w:hAnsi="Georgia"/>
          <w:sz w:val="28"/>
          <w:szCs w:val="28"/>
        </w:rPr>
        <w:t xml:space="preserve"> Ветер-озорник все листочки по полянке раскидал. Давайте соберём большой букет из листьев!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гра: «Найди листок»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ают трое детей. На полу перемешаны листья дуба, берёзы и клёна. Дети должны собрать в букет отдельно берёзовые, отдельно дубовые и отдельно кленовые листья. Кто быстрее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Рябинка: </w:t>
      </w:r>
      <w:r>
        <w:rPr>
          <w:rFonts w:cs="Georgia" w:ascii="Georgia" w:hAnsi="Georgia"/>
          <w:sz w:val="28"/>
          <w:szCs w:val="28"/>
        </w:rPr>
        <w:t>Загадаю вам ещё загадку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стья падают с осин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чится в небе острый клин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чет – прямо полетит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чет – в воздухе висит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мнем падает с высот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в полях поёт, поёт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даётся в записи крик журавлей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Вед.:</w:t>
      </w:r>
      <w:r>
        <w:rPr>
          <w:rFonts w:cs="Georgia" w:ascii="Georgia" w:hAnsi="Georgia"/>
          <w:sz w:val="28"/>
          <w:szCs w:val="28"/>
        </w:rPr>
        <w:t xml:space="preserve"> Сейчас мы и про эту примету расскажем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нсценировка стихотворения «Перед отлётом» Г. Ладонщикова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Рассказчик:</w:t>
      </w:r>
      <w:r>
        <w:rPr>
          <w:rFonts w:cs="Georgia" w:ascii="Georgia" w:hAnsi="Georgia"/>
          <w:sz w:val="28"/>
          <w:szCs w:val="28"/>
        </w:rPr>
        <w:t xml:space="preserve"> Листья с клёнов облетели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городы опустел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балках лужи разлились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тицы в стаи собрались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ворит Скворец соседу…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Скворец:</w:t>
      </w:r>
      <w:r>
        <w:rPr>
          <w:rFonts w:cs="Georgia" w:ascii="Georgia" w:hAnsi="Georgia"/>
          <w:sz w:val="28"/>
          <w:szCs w:val="28"/>
        </w:rPr>
        <w:t xml:space="preserve"> (обращается к Воробью, в руках держит игрушечный скворечник)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летаем в эту среду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леко на юг летим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мерзать здесь не хотим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ы, Воробышек, зимой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реги скворечник мой! (Отдаёт скворечник Воробью)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Воробей:</w:t>
      </w:r>
      <w:r>
        <w:rPr>
          <w:rFonts w:cs="Georgia" w:ascii="Georgia" w:hAnsi="Georgia"/>
          <w:sz w:val="28"/>
          <w:szCs w:val="28"/>
        </w:rPr>
        <w:t xml:space="preserve"> Что же, Скворушка, лети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торожен будь в пути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 друзей не отставай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ай родной не забывай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у рад, коль скоро летом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ешь вновь моим соседом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ворец улетает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Рябинка:</w:t>
      </w:r>
      <w:r>
        <w:rPr>
          <w:rFonts w:cs="Georgia" w:ascii="Georgia" w:hAnsi="Georgia"/>
          <w:sz w:val="28"/>
          <w:szCs w:val="28"/>
        </w:rPr>
        <w:t xml:space="preserve"> Слушайте ещё загадку…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чит поле, лес и луг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род, дом и всё вокруг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лаков и туч он вождь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ы же знаешь, это…(дождь)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дверью раздаётся чихание, появляется Непогодица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Непогодица:</w:t>
      </w:r>
      <w:r>
        <w:rPr>
          <w:rFonts w:cs="Georgia" w:ascii="Georgia" w:hAnsi="Georgia"/>
          <w:sz w:val="28"/>
          <w:szCs w:val="28"/>
        </w:rPr>
        <w:t xml:space="preserve"> Кто тут дождик вспоминал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то тут дождик прогонял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ждичек – мой лучший друг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учи – лучше всех подруг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вень – просто загляденье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лякоть, сырость – наслажденье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ги мокрые у всех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чихают, а мне смех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позвали вы меня –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т и вредничаю я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йчас всех вас намочу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ваш праздник прекращу!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Вед.:</w:t>
      </w:r>
      <w:r>
        <w:rPr>
          <w:rFonts w:cs="Georgia" w:ascii="Georgia" w:hAnsi="Georgia"/>
          <w:sz w:val="28"/>
          <w:szCs w:val="28"/>
        </w:rPr>
        <w:t xml:space="preserve"> Ой, не надо нас мочить! Мы тебя приглашаем вместе с нами потанцевать под весёлую песенку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сп.: «Тучка» муз Д. Тухманова и группа «Непоседы» г/з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погодица: Сразу я повеселела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огород отправлюсь я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енью там много дела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нужна вода моя. (Прощается и уходит)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Рябинка:</w:t>
      </w:r>
      <w:r>
        <w:rPr>
          <w:rFonts w:cs="Georgia" w:ascii="Georgia" w:hAnsi="Georgia"/>
          <w:sz w:val="28"/>
          <w:szCs w:val="28"/>
        </w:rPr>
        <w:t xml:space="preserve"> Стройную рябинку вижу во дворе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умруд на ветках утром на зар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ного ягод красных, спелых и прекрасных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роздьями висят – их красив наряд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бери на нитку ягод для души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 рябины бусы очень хороши!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Вед.:</w:t>
      </w:r>
      <w:r>
        <w:rPr>
          <w:rFonts w:cs="Georgia" w:ascii="Georgia" w:hAnsi="Georgia"/>
          <w:sz w:val="28"/>
          <w:szCs w:val="28"/>
        </w:rPr>
        <w:t xml:space="preserve"> На лесной опушке, словно на картинке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брались подружки – яркие рябинк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 наши девочки нарядились тоже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али на рябинок все они похожи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сп.: песню-танец «Рябинки»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Рябинка:</w:t>
      </w:r>
      <w:r>
        <w:rPr>
          <w:rFonts w:cs="Georgia" w:ascii="Georgia" w:hAnsi="Georgia"/>
          <w:sz w:val="28"/>
          <w:szCs w:val="28"/>
        </w:rPr>
        <w:t xml:space="preserve"> Молодцы, ребята: все мои загадки отгадали! А мне пора уходить у меня в лесу ещё очень много дел! До свиданья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 музыку в зал входит Осень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Осень</w:t>
      </w:r>
      <w:r>
        <w:rPr>
          <w:rFonts w:cs="Georgia" w:ascii="Georgia" w:hAnsi="Georgia"/>
          <w:sz w:val="28"/>
          <w:szCs w:val="28"/>
        </w:rPr>
        <w:t>: Вы обо мне? А вот и я! Здравствуйте, мои друзья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немного задержалась… Всё трудилась, наряжалась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давала всем осинкам разноцветные косынки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ркие, приметные, издали заметные…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пока к вам в гости шла, по пути платок нашла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ноцветный, расписной, необычный, непростой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лагаю вам, друзья, поиграть с платочком я!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гра: «Волшебный платок»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вучит 1-я часть музыки – дети двигаются поскоками врассыпную по залу, на окончание музыки приседают и закрывают глаза ладонями. Под звучание 2-й части Осень, расправив большой платок, обходит играющих и накрывает им одного из детей, произносит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Осень:</w:t>
      </w:r>
      <w:r>
        <w:rPr>
          <w:rFonts w:cs="Georgia" w:ascii="Georgia" w:hAnsi="Georgia"/>
          <w:sz w:val="28"/>
          <w:szCs w:val="28"/>
        </w:rPr>
        <w:t xml:space="preserve"> «Раз! Два! Три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то же прячется внутри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зевайте, не зевайте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скорее отвечайте!»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и называют имя спрятанного под платком ребёнка. Если они угадали, Осень поднимает платок и ребёнок пляшет под весёлую музыку (остальные дети хлопают в ритм музыке). В последний раз Осень накрывает платком корзину с яблоками, дети стараются угадать, кто же находится под платком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Вед.:</w:t>
      </w:r>
      <w:r>
        <w:rPr>
          <w:rFonts w:cs="Georgia" w:ascii="Georgia" w:hAnsi="Georgia"/>
          <w:sz w:val="28"/>
          <w:szCs w:val="28"/>
        </w:rPr>
        <w:t xml:space="preserve"> Нет! Все дети тут! Кто же тогда под платочком спрятался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ень: Мы платочек поднимаем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под ним – сейчас узнаем…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же это? Корзинка! (Отодвигает листья, прикрывающие яблоки.) А в корзинке…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Дети:</w:t>
      </w:r>
      <w:r>
        <w:rPr>
          <w:rFonts w:cs="Georgia" w:ascii="Georgia" w:hAnsi="Georgia"/>
          <w:sz w:val="28"/>
          <w:szCs w:val="28"/>
        </w:rPr>
        <w:t xml:space="preserve"> Яблоки!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Осень:</w:t>
      </w:r>
      <w:r>
        <w:rPr>
          <w:rFonts w:cs="Georgia" w:ascii="Georgia" w:hAnsi="Georgia"/>
          <w:sz w:val="28"/>
          <w:szCs w:val="28"/>
        </w:rPr>
        <w:t xml:space="preserve"> Очень весело мне было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х ребят я полюбила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прощаться нам пор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поделать? Ждут дела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ень прощается и уходит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и вместе с воспитателем уходят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26:00Z</dcterms:created>
  <dc:creator>Admin</dc:creator>
  <dc:description/>
  <cp:keywords/>
  <dc:language>en-US</dc:language>
  <cp:lastModifiedBy>Admin</cp:lastModifiedBy>
  <dcterms:modified xsi:type="dcterms:W3CDTF">2015-01-12T14:28:00Z</dcterms:modified>
  <cp:revision>2</cp:revision>
  <dc:subject/>
  <dc:title/>
</cp:coreProperties>
</file>