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ведующая ДОУ_________ Конушкина О.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сопровождения ро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ЫЙ ПЛАН-ПРОГРАММА 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ЬСКОГО КЛУБА   «МЫ ВМЕС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деятельности клуба: </w:t>
      </w:r>
      <w:r>
        <w:rPr>
          <w:sz w:val="32"/>
          <w:szCs w:val="32"/>
        </w:rPr>
        <w:t>установление сотрудничества детского сада и сем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клуб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являть и транслировать положительный опыт семейного воспит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казывать всестороннюю помощь и поддержку родителям в вопросах воспитания и развития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действовать сплочению родительского коллекти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установлению доверительных отношений между родителями и детским са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ТВОРЧЕСКАЯ ГРУППА</w:t>
      </w:r>
      <w:r>
        <w:rPr/>
        <w:t>: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ец Гали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кин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се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енко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sectPr>
          <w:type w:val="continuous"/>
          <w:pgSz w:orient="landscape" w:w="16838" w:h="11906"/>
          <w:pgMar w:left="1134" w:right="1134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420"/>
        <w:gridCol w:w="5644"/>
        <w:gridCol w:w="244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у ребенка мелкой моторики р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: «Ловкие руки – умная голо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про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ладшей группы, 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му и как учить ребенка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. Мастер-класс по изготовлению новогодних игрушек. Выставка совмес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одготовительной группы, 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творческая групп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ое царство, ледяное государство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ция: «Любовь к детям - своими ру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дяных построек на территории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ужно ли воспитывать патриотиз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 интересными люд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етентность родителей и педагогов в вопросах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род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сихолог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родительского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ашечкой ч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2:00Z</dcterms:created>
  <dc:creator>XP GAME 2008</dc:creator>
  <dc:description/>
  <cp:keywords/>
  <dc:language>en-US</dc:language>
  <cp:lastModifiedBy>Admin</cp:lastModifiedBy>
  <cp:lastPrinted>2010-10-06T17:04:00Z</cp:lastPrinted>
  <dcterms:modified xsi:type="dcterms:W3CDTF">2014-01-20T11:36:00Z</dcterms:modified>
  <cp:revision>22</cp:revision>
  <dc:subject/>
  <dc:title/>
</cp:coreProperties>
</file>