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средняя общеобразовательная школа №1 </w:t>
      </w:r>
    </w:p>
    <w:p>
      <w:pPr>
        <w:pStyle w:val="Normal"/>
        <w:jc w:val="center"/>
        <w:rPr/>
      </w:pPr>
      <w:r>
        <w:rPr/>
        <w:t>«Образовательный центр» с. Сергиевск</w:t>
      </w:r>
    </w:p>
    <w:p>
      <w:pPr>
        <w:pStyle w:val="Normal"/>
        <w:jc w:val="center"/>
        <w:rPr/>
      </w:pPr>
      <w:r>
        <w:rPr/>
        <w:t>муниципального района Сергиевский Сама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ая разработк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а по литературному чтению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4 «А» классе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Учитель: Некрасова Елена Леонидовна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4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Урок</w:t>
      </w:r>
      <w:r>
        <w:rPr>
          <w:sz w:val="28"/>
          <w:szCs w:val="28"/>
        </w:rPr>
        <w:t>: Литературное чтение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Стихотворение К.Д.Бальмонта «Снежинка»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 продолжить знакомство учащихся с творчеством К.Д.Бальмонта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- развивать интерес к художественному слову;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- учить выявлять авторскую позицию и формировать своё отношение к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прочитанном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Электронное 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 в тему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Послушайте стихотворение и скажите, о чем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йка, тройка прилетела,</w:t>
      </w:r>
    </w:p>
    <w:p>
      <w:pPr>
        <w:pStyle w:val="Normal"/>
        <w:rPr/>
      </w:pPr>
      <w:r>
        <w:rPr>
          <w:sz w:val="28"/>
          <w:szCs w:val="28"/>
        </w:rPr>
        <w:t>Скакуны в той тройке б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анях сидит ца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 ока, бело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хнула рукав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крыла сере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О какой царице идет речь? 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равится ли вам зима?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ее описывают? (Бело ока, Бело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сравнивают с бел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именно на тройке? (Зимние меся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серебре говорится? 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нег – это осадки в виде белых хлопьев, представляющих собой кристаллики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чего он состоит? (Снежинки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темы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Ребята, вам нравится рассматривать снежинки? Каки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л рассматривать снежинки и русский поэт К.Д.Бальмонт. Каждый, кто прочтет его стихотворение, как будто вместе с поэтом впервые увидит ее красоту, и, возможно, его охватят те же чувства, что и поэта. И когда он сам будет разглядывать снежинку, душа его откликнется, и человек восхитится прелестью снежи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 показывает слай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Зимний пейзаж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по теме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Учитель показывает слай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онстантин Дмитриевич Бальмонт (1867- 1942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учителем стихо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А вот какая бывает снежинка, вы узнаете, прослушав стихотворение К.Бальмонта «Снеж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чувства испытывали вы, когда слушали стихотворение? </w:t>
      </w:r>
      <w:r>
        <w:rPr>
          <w:i/>
          <w:sz w:val="28"/>
          <w:szCs w:val="28"/>
        </w:rPr>
        <w:t>(Светлое, лирическое, мечтательное, радос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вства выразил поэт в этом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равится поэту в снежи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слова рассказывают о красоте снежинки? </w:t>
      </w:r>
      <w:r>
        <w:rPr>
          <w:i/>
          <w:sz w:val="28"/>
          <w:szCs w:val="28"/>
        </w:rPr>
        <w:t>(Светло- пушистая, белая, чистая, смелая, кристальная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 показывает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ение стихотворения уче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прилагательные, с помощью которых описывается снеж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стремится снежи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лазурная вы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начит для снежинки небо и зем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автор называет снежинку умел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оисходит с другими снежин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слова, относящиеся к ве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может быть ве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а падают снежинки, как на сказочной кар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их ловить руками и покажем дома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круг лежат сугробы, снегом замело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вязнуть в поле чтобы, поднимаем выше ноги.</w:t>
      </w:r>
    </w:p>
    <w:p>
      <w:pPr>
        <w:pStyle w:val="Normal"/>
        <w:rPr/>
      </w:pPr>
      <w:r>
        <w:rPr>
          <w:sz w:val="28"/>
          <w:szCs w:val="28"/>
        </w:rPr>
        <w:t>А потом идем, идем и к себе приходим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Какое слово автор использует вместо слова «снежинка»? (Звез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 не говорит «снежинка, как звезда». Он просто называет ее звездой. Как называется такое скрытое срав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природные явления описаны в стихотворении? </w:t>
      </w:r>
      <w:r>
        <w:rPr>
          <w:i/>
          <w:sz w:val="28"/>
          <w:szCs w:val="28"/>
        </w:rPr>
        <w:t>(Метель. Ветер. Лучи солнца. Снежинка. Тающие хлопья. Зем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слова одушевляют снежинку, изображают ее как разумное существо? </w:t>
      </w:r>
      <w:r>
        <w:rPr>
          <w:i/>
          <w:sz w:val="28"/>
          <w:szCs w:val="28"/>
        </w:rPr>
        <w:t>(Чистая, смелая, умелая, просится, покинула, дрожит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хоже ли первое и последнее четверостишия? Почему в первой строфе интонация восклицательная, а в последней повествовательная? </w:t>
      </w:r>
      <w:r>
        <w:rPr>
          <w:i/>
          <w:sz w:val="28"/>
          <w:szCs w:val="28"/>
        </w:rPr>
        <w:t>(В первой строфе поэт удивляется красоте снежинки, а в последней – немного грустит о ее скором конц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ервую и последнюю строфы стихотворения, выражая разные чу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будем читать стихотворение? (</w:t>
      </w:r>
      <w:r>
        <w:rPr>
          <w:i/>
          <w:sz w:val="28"/>
          <w:szCs w:val="28"/>
        </w:rPr>
        <w:t>Торжественно, с восторгом, с удивлением, с восклицательной интонацией в 1-й и последней строф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пражнение в выразительном чтении</w:t>
      </w:r>
      <w:r>
        <w:rPr>
          <w:sz w:val="28"/>
          <w:szCs w:val="28"/>
        </w:rPr>
        <w:t>. Сравнение строф, указание пауз, выделение логических уда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явление главной мыс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 идеал красоты поэт увидел в чудесном творении природы – снежинке. Для него она символ чистоты. В одном мгновении полета снежинки поэт увидел целую жизнь: от рождения до скорой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оделирование обложки к стихотвор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учить наизусть стихотвор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9:00Z</dcterms:created>
  <dc:creator>User</dc:creator>
  <dc:description/>
  <cp:keywords/>
  <dc:language>en-US</dc:language>
  <cp:lastModifiedBy>User</cp:lastModifiedBy>
  <dcterms:modified xsi:type="dcterms:W3CDTF">2014-03-26T10:34:00Z</dcterms:modified>
  <cp:revision>2</cp:revision>
  <dc:subject/>
  <dc:title/>
</cp:coreProperties>
</file>