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 подход к организации деятельности 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призвана быть сегодня гибкой, многомодельной, отвечающей социальным запросам родителей и, кроме того стать одним из факторов, повышающим качество дошкольного образования. </w:t>
        <w:tab/>
        <w:t>Перед каждым участником образовательного процесса в дошкольном учреждении стоит задача пересмотра содержания работы, поиска новых путей развития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дошкольное учреждение как целостную, динамическую систему,   оптимальное ее жизнеобеспечение возможно лишь при умении руководителя  планировать, организовывать, контролировать, регулировать, согласовывать и координировать работу всех участников образовательного  процесс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 подход к организации деятельности  предполагает взаимодействие всех участников образовательного процесса — педагогов, детей, родителей и социума,  что способствует повышению  качества предоставляемых населению образовательных услуг, делает их более разнообраз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  комплексного подхода  к  организации деятельности в ДОУ  необходимо соблюдение  следующи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постановка целей образовательной деятельности  дошкольного 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держания  педагогическ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й и скоординированной работы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, постановка целей  и содержание педагогического воздействия предполагает  обеспечение комплексного характера прогнозирования и планирования  деятельности дошкольного образовательного учреждения, отраженного в следующих      докумен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м плане работ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мплексного подхода необходимо вовлечь участников образовательного процесса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и реализацию выше обозначенных документов, которые являются для Учреждения необходимыми, стратегическими и акту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2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в ДОУ основополагающих документ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действ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документ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анкетирования, опросов;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прогностическую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куссионные клу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говорные  площад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участников образовательного процесса с перспективами развития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я Совета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я Педагогическ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щего собрания коллекти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стратегии развития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мест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деятельност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оптимальных путей, методов и средств педагогического воз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ого подхода в современных условиях способствует пониманию организации деятельности  как целостного явления  и позволяет охватить все стороны  развития  дошкольного образовательного учреждения,  выявить оптимальные пути, методы и средства педагогического воздействия на субъекты 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убъектов образовательного процесса становится важнейшим средством повышения качества обучения и воспитания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истемы взаимодействия дошкольных  учреждений  с субъектами образовательного процесса лежат принципы  сотрудничества и партне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ых связей дошкольных  образовательных  учреждений  с культурными  центра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овременно этот процесс способствует росту профессионального мастерства всех специалистов детского сада, работающих с детьми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являющиеся неотъемлемой частью Устава дошкольного образовательного учреждения, определяют уровень взаимоотношений всех субъектов образовательного процесса и регулируются Договором между 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организации совместной деятельности дошкольных образовательных учреждений с социальными партнерами может осуществляться через следующ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совместной работ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 и социальных партнеров о проводимых мероприятиях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родителей и социальных партнеров в мероприятия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стреч с социальными партнерами, направленных на выявление проблем  и перспектив развития дошкольного образовательного учреждения в совместной деятельности учреждений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й компетентности педагогического персонала </w:t>
      </w:r>
      <w:r>
        <w:rPr>
          <w:rFonts w:cs="Times New Roman" w:ascii="Times New Roman" w:hAnsi="Times New Roman"/>
          <w:sz w:val="28"/>
          <w:szCs w:val="28"/>
        </w:rPr>
        <w:t>детского сада по проблемам взаимодействия с социумом необходимо организовывать разнообразные формы и методы работы: семинары-практикумы, "круглые столы", заседания в педагогическом клубе, деловые игры, устные журналы и д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держания, усложнение функций современного дошкольного образовательного учреждения и условий деятельности влекут за собой значительные изменения организационного аспекта управления, определяют потребность в поиске нового содержания, форм и методов организационно-педагогической деятельности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каждое дошкольное образовательное учреждение разрабатывает и реализует  основную  общеобразовательную 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которой  обеспечивает комплексный подход к образовательному процессу, соответствует принципу  интеграции и включает все основные направления развития дет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рактические работники,  реализующие  основную общеобразовательную программу дошкольного образования, испытывают затрудне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ировании и планировании образовательного процесса в соответствии с комплексно-тематическим принципом и принципом интеграции образовательных областе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и реализации образовательных задач в процессе организации режима пребывания детей в дошкольном учреждении, в самостоятельной деятельности дошкольников, а также через  взаимодействие с семьями воспитанник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выбор путей обновления педагогического процесса и эффективного управления им, современный руководитель должен учесть тенденции социальных преобразований в обществе, запросы родителей, интересы детей и профессиональные возможности педаго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 дошкольное учреждение по своей форме, содержанию и структуре является сложной образовательной системой и руководство им должно осуществляться на основе комплексного подход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ять дошкольным учреждением – это значит целенаправленно воздействовать на педагогический коллектив (а через него на образовательный процесс) для достижения максимальных результатов в области воспитания и обуче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42:00Z</dcterms:created>
  <dc:creator>Юля</dc:creator>
  <dc:description/>
  <cp:keywords/>
  <dc:language>en-US</dc:language>
  <cp:lastModifiedBy>Пользователь</cp:lastModifiedBy>
  <cp:lastPrinted>2004-02-08T03:17:00Z</cp:lastPrinted>
  <dcterms:modified xsi:type="dcterms:W3CDTF">2014-01-16T16:35:00Z</dcterms:modified>
  <cp:revision>11</cp:revision>
  <dc:subject/>
  <dc:title>Система дошкольного образования призвана быть сегодня гибкой, многомодельной, отвечающей социальным запросам родителей и, кроме того стать одним из факторов, повышающим качество дошкольного образования</dc:title>
</cp:coreProperties>
</file>