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 xml:space="preserve">Олимпиадная работа по литературному чтению 1 класс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ш мудрый народ сложил пословицы, поговорки, загадки и песни. Прочитайте поговорки о людях в левом столбце, соотнесите их с подходящими значениями из правого столбика.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34" w:hanging="357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еми пядей во лбу.</w:t>
        <w:tab/>
        <w:tab/>
        <w:tab/>
        <w:t>а) добрый, мягкий, сердечный;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ухим из воды выйдет.</w:t>
        <w:tab/>
        <w:tab/>
        <w:tab/>
        <w:t>б) бесхарактерный, безвольный;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ухи не обидит.</w:t>
        <w:tab/>
        <w:tab/>
        <w:tab/>
        <w:tab/>
        <w:t>в) умный, мудрый;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рубашке родился.</w:t>
        <w:tab/>
        <w:tab/>
        <w:tab/>
        <w:t>г) изворотливый, ловкий;</w:t>
      </w:r>
    </w:p>
    <w:p>
      <w:pPr>
        <w:pStyle w:val="Normal"/>
        <w:numPr>
          <w:ilvl w:val="1"/>
          <w:numId w:val="2"/>
        </w:numPr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Плясать под чужую дудку.</w:t>
        <w:tab/>
        <w:tab/>
        <w:t xml:space="preserve">д) счастливый, удачливый.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ед вами старый знакомый, напишите его имя:</w:t>
      </w:r>
    </w:p>
    <w:p>
      <w:pPr>
        <w:pStyle w:val="Normal"/>
        <w:spacing w:lineRule="auto" w:line="360" w:before="120" w:after="0"/>
        <w:ind w:left="15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Фруктово-огородная страна,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одной из книжек-сказок есть она,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 в ней герой-мальчишка овощной,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н храбрый, справедливый, озорной.  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то и что написал? Соотнесите фамилии авторов и их произведения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34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.И. Чуковский</w:t>
        <w:tab/>
        <w:tab/>
        <w:tab/>
        <w:t>А. «Крокодил Гена и его друзья»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.В. Михалков</w:t>
        <w:tab/>
        <w:tab/>
        <w:tab/>
        <w:t>Б. «Федорино горе»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.Н. Успенский</w:t>
        <w:tab/>
        <w:tab/>
        <w:tab/>
        <w:t>В. «Снежная королева»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.С. Пушкин</w:t>
        <w:tab/>
        <w:tab/>
        <w:tab/>
        <w:tab/>
        <w:t>Г. «Сказка о рыбаке и рыбке»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.Х. Андерсен</w:t>
        <w:tab/>
        <w:tab/>
        <w:tab/>
        <w:t xml:space="preserve">Д. «Дядя Стёпа»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Почтальон Печкин растерялся, прочитав телеграммы. Кто же их послал?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993" w:firstLine="141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ыл в гостях у козлят.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firstLine="14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веточек удивительной красоты нашёл, ждите домой.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firstLine="14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 крота замуж не вышла, улетаю с ласточкой.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993" w:firstLine="141"/>
        <w:rPr/>
      </w:pPr>
      <w:r>
        <w:rPr>
          <w:rFonts w:cs="Arial" w:ascii="Arial" w:hAnsi="Arial"/>
          <w:b/>
          <w:i/>
          <w:sz w:val="22"/>
          <w:szCs w:val="22"/>
        </w:rPr>
        <w:t>Людоеда съел, замок – твой._______________________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вы внимательно читаете книги, то напишите, кто из литературных героев вывернул волка наизнанку, застрелил бешеную шубу, вытащил себя из болота за косичку парика, не пал духом в желудке огромной рыбы, летел на ядре, побывал на Луне?     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овите автора и название произведения по отрывку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Не доведёт тебя до добра это ученье… Вот и я учился, а – гляди – хожу на трёх лапах. Азбуку!» – проворчал кот и сердито фыркнул в усы…»    ___________________________________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7.</w:t>
      </w:r>
      <w:r>
        <w:rPr/>
        <w:t xml:space="preserve"> </w:t>
      </w:r>
      <w:r>
        <w:rPr>
          <w:rFonts w:cs="Arial" w:ascii="Arial" w:hAnsi="Arial"/>
        </w:rPr>
        <w:t>Вспомни и запиши ответ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-284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а) Имя мальчика, который стал козл</w:t>
      </w:r>
      <w:r>
        <w:rPr>
          <w:rFonts w:cs="Cambria Math" w:ascii="Cambria Math" w:hAnsi="Cambria Math"/>
          <w:b/>
          <w:i/>
          <w:sz w:val="22"/>
          <w:szCs w:val="22"/>
        </w:rPr>
        <w:t>ѐ</w:t>
      </w:r>
      <w:r>
        <w:rPr>
          <w:rFonts w:cs="Arial" w:ascii="Arial" w:hAnsi="Arial"/>
          <w:b/>
          <w:i/>
          <w:sz w:val="22"/>
          <w:szCs w:val="22"/>
        </w:rPr>
        <w:t>ночком. 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б) Дерево, предлагающее свои плоды герою русских сказок.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в) Лающий друг Мальвины._____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г) Русская народная сказка о коллективном труде.___________________</w:t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д) Похитительница Дюймовочки.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28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 w:before="96" w:after="0"/>
        <w:ind w:left="284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8.Разгадай имена.  Напиши, что их объединяет.</w:t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spacing w:lineRule="auto" w:line="2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spacing w:lineRule="auto" w:line="276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     </w:t>
      </w:r>
      <w:r>
        <w:rPr>
          <w:rFonts w:cs="Arial" w:ascii="Arial" w:hAnsi="Arial"/>
          <w:b/>
          <w:spacing w:val="-2"/>
        </w:rPr>
        <w:t xml:space="preserve">а) РКАНЯАС  АШЧПОАК; </w:t>
        <w:tab/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70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б) ЮЙДЧВОМОАК;  </w:t>
        <w:tab/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70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в) ЛУЗШОАК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709" w:hanging="0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                    </w:t>
      </w:r>
      <w:r>
        <w:rPr>
          <w:rFonts w:cs="Arial" w:ascii="Arial" w:hAnsi="Arial"/>
          <w:b/>
          <w:spacing w:val="-2"/>
        </w:rPr>
        <w:t>ЭТО _______________________________________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70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9.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Вставь подходящие по смыслу слова. (6 баллов) 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426" w:hanging="0"/>
        <w:rPr/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А)Труслив как ……………………         Г) надут как………………………………….. 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426" w:hanging="0"/>
        <w:rPr/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Б) хитёр как……………………………   Д) голоден как………………………………. 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426" w:hanging="0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В) нем как ………………………………  Е) упрям как ………………………………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spacing w:lineRule="auto" w:line="276"/>
        <w:ind w:left="426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10.</w:t>
      </w:r>
      <w:r>
        <w:rPr>
          <w:rFonts w:cs="Arial" w:ascii="Arial" w:hAnsi="Arial"/>
        </w:rPr>
        <w:t xml:space="preserve"> Соедини стрелками начало фраз их концы.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Будет и на нашей улице…                 …дома лучше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Волков бояться -                                 …сплыло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Было, да…                                           …век учись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В гостях хорошо, а…                          …праздник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Век живи - …                                        …в лес не х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2:00Z</dcterms:created>
  <dc:creator>Admin</dc:creator>
  <dc:description/>
  <cp:keywords/>
  <dc:language>en-US</dc:language>
  <cp:lastModifiedBy>Natalia</cp:lastModifiedBy>
  <dcterms:modified xsi:type="dcterms:W3CDTF">2014-03-26T18:12:00Z</dcterms:modified>
  <cp:revision>6</cp:revision>
  <dc:subject/>
  <dc:title/>
</cp:coreProperties>
</file>