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оектирование системы деятельности педагога по обеспечению новых образовательных результатов у обучающихс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ремя обучения: 1 сессия: 10.06. – 1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06.2013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сессия: 17. 06 . – 21. 06.2013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кова Елена Станиславовна 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ЦРР д.с № 455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ша страна переживает не простые времена , а  изменения в социально – экономических процессах, неизбежно сказываются на социальной жизни общества. Для того чтобы превратить Россию в цивилизованное, экономическое развитое государство, необходимо формировать у граждан </w:t>
      </w:r>
      <w:r>
        <w:rPr>
          <w:rFonts w:eastAsia="Calibri"/>
          <w:color w:val="000000"/>
          <w:sz w:val="28"/>
          <w:szCs w:val="28"/>
        </w:rPr>
        <w:t>высокие нравственные, морально-психологические и этические качества, среди которых  важное  значение имеет патриотизм, гражданственность, ответственность за судьбу Отечества и готовность к его защите. Прежде всего, это относится к подрастающему поколению. В связи с этим значительно возросла роль образовательных учреждений и  в  документах, регламентирующих  их деятельность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Федеральный закон РФ об образовании предполагает гуманистический характер воспитания и призывает воспитывать в детях взаимоуважение,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ственность, патриотизм и т. д.</w:t>
      </w:r>
    </w:p>
    <w:p>
      <w:pPr>
        <w:pStyle w:val="Normal"/>
        <w:spacing w:lineRule="auto" w:line="360"/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ГТ к структуре образования установило нормы и положения, обязательные для реализации основной общеобразовательной программы дошкольного образования. В ней определяются основные направления развития детей:  познавательно – речевое, физическое, художественно – эстетическое, социально – личностное , и образовательные области :             </w:t>
      </w:r>
      <w:r>
        <w:rPr>
          <w:color w:val="222222"/>
          <w:sz w:val="28"/>
          <w:szCs w:val="28"/>
        </w:rPr>
        <w:t xml:space="preserve"> </w:t>
      </w:r>
    </w:p>
    <w:p>
      <w:pPr>
        <w:pStyle w:val="Rtejustify"/>
        <w:shd w:fill="FFFFFF" w:val="clear"/>
        <w:spacing w:lineRule="auto" w:line="360" w:before="120" w:after="216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</w:t>
      </w:r>
      <w:r>
        <w:rPr>
          <w:rFonts w:eastAsia="Calibri"/>
          <w:color w:val="000000"/>
          <w:sz w:val="28"/>
          <w:szCs w:val="28"/>
        </w:rPr>
        <w:t xml:space="preserve">, которые должны обеспечить развитие детей по этим направлениям. Именно работа по всем этим направлениям приведёт  к духовно- нравственному развитию. </w:t>
      </w:r>
      <w:r>
        <w:rPr>
          <w:color w:val="000000"/>
          <w:sz w:val="28"/>
          <w:szCs w:val="28"/>
        </w:rPr>
        <w:t>          Важнейшей целью духовно – нравственного развития и воспитания современного отечественного образования и одной из приоритетных задач общества и государства, определенных в федеральных государственных требованиях к основной общеобразовательной программе, является воспитание, социально – педагогическая поддержка, становления и развития высоконравственного, ответственного, творческого, инициативного, компетентного гражданина России.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uto" w:line="360"/>
        <w:ind w:firstLine="83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Анализ недостатков в </w:t>
      </w:r>
      <w:r>
        <w:rPr>
          <w:color w:val="222222"/>
          <w:sz w:val="28"/>
          <w:szCs w:val="28"/>
        </w:rPr>
        <w:t xml:space="preserve">  </w:t>
      </w:r>
      <w:r>
        <w:rPr>
          <w:b/>
          <w:color w:val="222222"/>
          <w:sz w:val="28"/>
          <w:szCs w:val="28"/>
        </w:rPr>
        <w:t>результатах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uto" w:line="360"/>
        <w:ind w:firstLine="83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Rtejustify"/>
        <w:shd w:fill="FFFFFF" w:val="clear"/>
        <w:spacing w:lineRule="auto" w:line="360" w:before="120" w:after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драстающее поколение, к сожалению всё меньше интересуется отечественной культурой</w:t>
      </w:r>
      <w:r>
        <w:rPr>
          <w:color w:val="000000"/>
          <w:sz w:val="28"/>
          <w:szCs w:val="28"/>
        </w:rPr>
        <w:t xml:space="preserve">, забывает русский фольклор, народные игры, традиции, песни, праздники.  </w:t>
      </w:r>
      <w:r>
        <w:rPr>
          <w:sz w:val="28"/>
          <w:szCs w:val="28"/>
        </w:rPr>
        <w:t>Можно проследить отрицательную  динамику уровня нравственного развития воспитанников: дошкольники не владеют необходимыми знаниями и представлениями о</w:t>
      </w:r>
      <w:r>
        <w:rPr>
          <w:kern w:val="2"/>
          <w:sz w:val="28"/>
          <w:szCs w:val="28"/>
        </w:rPr>
        <w:t xml:space="preserve"> нравственных нормах и правилах поведения в различных ситуациях, не м</w:t>
      </w:r>
      <w:r>
        <w:rPr>
          <w:color w:val="000000"/>
          <w:kern w:val="2"/>
          <w:sz w:val="28"/>
          <w:szCs w:val="28"/>
        </w:rPr>
        <w:t xml:space="preserve">огут дать нравственную оценку своего </w:t>
      </w:r>
      <w:r>
        <w:rPr>
          <w:kern w:val="2"/>
          <w:sz w:val="28"/>
          <w:szCs w:val="28"/>
        </w:rPr>
        <w:t xml:space="preserve">поведения и поступков других людей, не </w:t>
      </w:r>
      <w:r>
        <w:rPr>
          <w:color w:val="000000"/>
          <w:kern w:val="2"/>
          <w:sz w:val="28"/>
          <w:szCs w:val="28"/>
        </w:rPr>
        <w:t xml:space="preserve">видят состояние других людей,  не проявлять отзывчивость. </w:t>
      </w:r>
      <w:r>
        <w:rPr>
          <w:rStyle w:val="Appleconvertedspace"/>
          <w:color w:val="000000"/>
          <w:sz w:val="28"/>
          <w:szCs w:val="28"/>
        </w:rPr>
        <w:t>Педагоги стали чаще обращать внимание на то, что в поведении детей, по  отношению  к друзьям, родителям, воспитателям прослеживается грубость, невнимание, злость, жестокость.</w:t>
      </w:r>
    </w:p>
    <w:p>
      <w:pPr>
        <w:pStyle w:val="Normal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чаще с «помощью телевидения» в детские души вторгаются не лучшие образцы морали и нравственности. Доброта и милосердие ценятся гораздо ниже, чем сила, хитрость, жестокость, наглость. Наблюдается  разрыв теплых эмоциональных связей между старшим и подрастающим поколением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Совместные прогулки с родителями, семейные игры и даже книги ушли на второй план, их место занял экран телевизора и монитор компьютера, а мультфильмы, которые любят смотреть наши дети, не всегда учат нравственности, то же  самое можно сказать и о современных компьютерных играх, в которых часто имеет место насилие. Родители озабочены чаще всего подготовкой детей к школе. На второй план отходят, развитие духовности и нравственности. А ведь именно дети это   будущий «человеческий капитал», , залог ее будущего развития. В каждой семье под руководством родителей растёт гражданин. Нравственное воспитание в современной семье сейчас почти отсутствует.  Первыми помощниками родителей в этом непростом деле должны стать воспитатели.</w:t>
      </w:r>
    </w:p>
    <w:p>
      <w:pPr>
        <w:pStyle w:val="Rtejustify"/>
        <w:shd w:fill="FFFFFF" w:val="clear"/>
        <w:spacing w:lineRule="auto" w:line="360" w:before="120" w:after="2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м процессе: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Rtejustify"/>
        <w:shd w:fill="FFFFFF" w:val="clear"/>
        <w:spacing w:lineRule="auto" w:line="360" w:before="120" w:after="216"/>
        <w:jc w:val="both"/>
        <w:rPr/>
      </w:pPr>
      <w:r>
        <w:rPr>
          <w:rStyle w:val="Appleconvertedspace"/>
          <w:color w:val="000000"/>
          <w:sz w:val="28"/>
          <w:szCs w:val="28"/>
        </w:rPr>
        <w:t>Анализ работы ДОУ по  духовно – нравственному воспитанию показал , что она недостаточна .Отсутствует программа  духовно – нравственного воспитания, в календарно - тематическом планировании мало тем посвящённых  этому направлению. Немного и специальной методической  литературы. Воспитатели не имеют необходимые теоретические  знания для работы по этой теме.   Явно не хватает разработок развлечений и  массовых мероприятий. Не достаточно информированы родители о важности нравственного развития ребёнка. Было проведено анкетирование родителей по значимости нравственного воспитания в ДОУ. Только 35% родителей считали, что это необходимо и проявили готовность к сотрудничеству с педагогическим  коллективом. Остальные родители даже затруднялись назвать  основные нравственные понятия.</w:t>
      </w:r>
    </w:p>
    <w:p>
      <w:pPr>
        <w:pStyle w:val="Rtejustify"/>
        <w:shd w:fill="FFFFFF" w:val="clear"/>
        <w:spacing w:lineRule="auto" w:line="360"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 условиях:</w:t>
      </w:r>
    </w:p>
    <w:p>
      <w:pPr>
        <w:pStyle w:val="Style2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ом саду. недостаточно организован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rFonts w:cs="Times New Roman"/>
          <w:sz w:val="28"/>
          <w:szCs w:val="28"/>
        </w:rPr>
        <w:t xml:space="preserve">предметно-развивающееся пространство для духовно – нравственного развития. В группах не </w:t>
      </w:r>
      <w:r>
        <w:rPr>
          <w:color w:val="000000"/>
          <w:sz w:val="28"/>
          <w:szCs w:val="28"/>
        </w:rPr>
        <w:t xml:space="preserve">оформлены уголки для детей с  использованы  элементов народной культуры. В уголках  мало представлено литературы нравственного содержания, педагогами подобрано  слишком мало  дидактических игр и пособий, которые помогут развивать в детях доброту, сопереживание, сочувствие. Не хватает консультативного материала для родителей. </w:t>
      </w:r>
    </w:p>
    <w:p>
      <w:pPr>
        <w:pStyle w:val="Style2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       </w:t>
      </w:r>
      <w:r>
        <w:rPr>
          <w:rStyle w:val="Style19"/>
          <w:rFonts w:cs="Times New Roman"/>
          <w:sz w:val="28"/>
          <w:szCs w:val="28"/>
        </w:rPr>
        <w:t>Нет картотеки словесных игр духовно-нравственного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 пальчиковых игр, ребусов, кроссвордов, загадок, пословиц и поговорок. Мало песен о дружбе, семье ,доброте .Нет видеоаппаратуры для просмотра фильмов и сюжетов , позволяющих развивать моральные качества у детей.</w:t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Формулировка профессиональной проблемы на основе проведенного анализа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стоящее время в детском  саду  недостаточно сформирована система работы по проблеме духовно- нравственного воспитания 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уховно- нравственное воспитание - это формирование духовного стержня  человека его внутреннего духовного мира,  который проявляется  в системе его эмоционально -  ценностных отношениях к окружающему миру и к самому себе. Только в единстве интеллектуального, эстетического, нравственного, трудового и  физического воспитания можно сформировать целостный духовный мир. Духовный человек это тот , кто совершенствуя свой внутренний мир не забывает о нравственности, эмоциональной чуткости и отзывчивости, он способен к жалости , состраданию, любви к ближнему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тинно духовное воспитание всегда нравственно ориентирован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Главной задачей детского сада  считаю закладывание основ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. Раскрытие личности в ребенке полностью возможно через включение его в культуру собственного нар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исание новых образовательных результатов,  сформированных у 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.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Решение задач по духовно- нравственному воспитанию поможет дошкольнику стать: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эмоционально отзывчивым, способным  чувствовать своё эмоциональное состояние и  эмоциональное состояние других людей</w:t>
      </w:r>
    </w:p>
    <w:p>
      <w:pPr>
        <w:pStyle w:val="Normal"/>
        <w:spacing w:lineRule="auto" w:line="360"/>
        <w:ind w:left="502" w:hanging="0"/>
        <w:rPr/>
      </w:pPr>
      <w:r>
        <w:rPr>
          <w:sz w:val="28"/>
          <w:szCs w:val="28"/>
        </w:rPr>
        <w:t>- восприимчивым  к  красоте  окружающего мира  (людей, природы),    эмоционально реагирующим  на произведения изобразительного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а, музыкальные и художественные  произведения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ереживающим  персонажем сказок, историй и рассказов;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 овладевший необходимыми умениями и навыками (проявляет интерес     к разным видам музыкальной деятельности)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проявляющим  интерес к прошлому, настоящему, будущему своего города;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имеющим первичные представления о себе, обществе, государстве, мире, семейных традициях, об обществе и его культурно- исторических ценностях, о государстве и своей принадлежности к нему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способным  управлять своим поведением соблюдая общепринятые нормы и правила поведения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- понимающим разницу между добром и злом (« что такое хорошо, а что такое плохо»)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Характеристика  изменений в образовательном процессе   (содержании, средства обучения и воспитания, контроля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ешить проблему духовно- нравственного воспитания нужно проводить работу в трёх направлениях: работе с детьми, с родителями и педагогами ДОУ. Необходимо  в тематическом планировании добавить больше тем  нравственного содерж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педагогов по духовно–нравственному воспитанию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любовь к  ближн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уважительное отношение к старш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в детях милосердие и сострад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ь различать добро и зло, быть в состоянии творить добр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секать безнравственные проявления в стремлениях и действиях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чувство любви к Родине на основе изучения национальных культурных тради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способность воспринимать и анализировать литературные и произведения, учить выражать чувства, обогащать словарный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музыкальную культуру, приобщать детей к  слушанию, лучших образцов классической, духовной и народной муз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буждать к проявлению творчества во всех сферах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трудовые навыки, учить выполнять простые бытовые поручения, обучать основам ручного труда, продуктив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атывая программу по духовно – нравственному воспитанию  не перегружать ребенка и следовать возрастным особен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держание и формы работы с деть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включить в календарно- тематическое планирование и  годовой план мероприяти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ды  по познавательному развитию на тему </w:t>
      </w:r>
      <w:r>
        <w:rPr>
          <w:rStyle w:val="Nobr"/>
          <w:sz w:val="28"/>
          <w:szCs w:val="28"/>
        </w:rPr>
        <w:t>духовно–нравственного</w:t>
      </w:r>
      <w:r>
        <w:rPr>
          <w:sz w:val="28"/>
          <w:szCs w:val="28"/>
        </w:rPr>
        <w:t xml:space="preserve"> воспитания детей.(«Дорогою добра», «Мир вокруг нас»)</w:t>
        <w:br/>
        <w:t xml:space="preserve">2. Экскурсии, целевые прогулки по городу. («Родная Самара», « Мы на Волге живём» и. т </w:t>
        <w:br/>
        <w:t xml:space="preserve">3. Тематические вечера досуги эстетической направленности (живопись, музыка, поэзия).(«Сказки  в творчестве русских поэтов», «Встреча музыки и живописи», «Звуки музыки») </w:t>
        <w:br/>
        <w:t>4. Беседы с детьми о правилах поведения.(«О дружбе и друзьях», «Чистое сердце»)</w:t>
        <w:br/>
        <w:t>5. Слушание духовной музыки, колокольных звонов, колыбельных песен, знакомство с творчеством и биографией русских композиторов.</w:t>
        <w:br/>
        <w:t>6. Этические беседы.(« Любовь к ближнему», «Нравственность – Добро и зло» )</w:t>
        <w:br/>
        <w:t xml:space="preserve">7. Встречи с семьями (рассказы о семейных традициях, реликвиях, оформление </w:t>
      </w:r>
      <w:r>
        <w:rPr>
          <w:rStyle w:val="Nobr"/>
          <w:sz w:val="28"/>
          <w:szCs w:val="28"/>
        </w:rPr>
        <w:t>наглядно–иллюстративного</w:t>
      </w:r>
      <w:r>
        <w:rPr>
          <w:sz w:val="28"/>
          <w:szCs w:val="28"/>
        </w:rPr>
        <w:t xml:space="preserve"> материала «Моя семья». Совместные творческие работы детей и родителей).</w:t>
        <w:br/>
        <w:t>8. Чтение художественной литературы по </w:t>
      </w:r>
      <w:r>
        <w:rPr>
          <w:rStyle w:val="Nobr"/>
          <w:sz w:val="28"/>
          <w:szCs w:val="28"/>
        </w:rPr>
        <w:t>духовно–нравственной</w:t>
      </w:r>
      <w:r>
        <w:rPr>
          <w:sz w:val="28"/>
          <w:szCs w:val="28"/>
        </w:rPr>
        <w:t xml:space="preserve"> тематике. (Рассказы о животных, о дружбе, справедливости)</w:t>
        <w:br/>
        <w:t>9. Посещение музея, библиотеки с целью знакомства с духовными ценностями и историей Отечества.</w:t>
        <w:br/>
        <w:t>10. Выставки фотоматериалов, семейных стенгазет, совместных творческих работ детей и родителей.</w:t>
        <w:br/>
        <w:t xml:space="preserve">11. Проведение праздников и развлечений совместно с родителями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 День матери», « Богатырская сила», « Масленница»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сещение с родителями детских спектаклей  « Самарского             драматического театра» ( « Звуки музыки»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 по направлению </w:t>
      </w:r>
      <w:r>
        <w:rPr>
          <w:rStyle w:val="Nobr"/>
          <w:sz w:val="28"/>
          <w:szCs w:val="28"/>
        </w:rPr>
        <w:t>духовно–нравственного</w:t>
      </w:r>
      <w:r>
        <w:rPr>
          <w:sz w:val="28"/>
          <w:szCs w:val="28"/>
        </w:rPr>
        <w:t xml:space="preserve"> воспитания    дошкольников,  поможет детям понять другого человека, принять его таким, какой он есть,  научит жить в согласии с собой и совестью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блемой в работе детского сада является недостаточная работа с   родителями, поэтому именно ей надо уделить особое вним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собрания на духовно-нравственные темы: ( « Семейные ценности», « Приобщение к труду в семье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ткрытые показы воспитательно-образовательного процесс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чера вопросов и ответов: ( « Какой он, мой ребёнок?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 Недели семьи» (обмен опытом воспитания между родителям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роведение совместных учебных мероприятий (выставки, конкурсы, родительские семинары-собеседования на диалоговой основе, тематические семинары с использованием ТОО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(цикл занятий « Дерево добр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ндивидуальные консультации специалистов; (логопеда, психолог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омощь родителей детскому саду «Сделаем наш сад красивым» (облагораживание территории, участие в подготовке праздников, мелкий ремонт, хозяйственные работы)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вид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ормы работы с воспитател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Школа педагога» (изучение новых программ  и методик, изучение опыта других педагогов ДОУ город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 Нравственное воспитание дошкольнико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матические консультации («Психологические основы нравственного воспитания», «Развитие нравственной сферы  и навыков общения у детей старшего школьного возраста», « Формирование чувства прекрасного на основе лучших образцов искусства»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мероприятия для обмена опыт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«творческой группы»  для разработки  тематических пла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детьми и родителями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дивидуальные консультации со специалистами детского сад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ский сад может составить свою  программу по духовно- нравственному воспитанию или взять за  основу порциальные 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Из детство в отрочество» (Г. И. Гризик, Т. Н. Дороновой,С. И. Мусиенко)- , в которой воспитание и развитие детей рассматривается в тесном контакте семьи и дошкольного учрежд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иобщение детей к истокам русской национальной культуры »( О. Л. Князевой ,М. Д. Маханёвой) теоретической основой , которой являет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онцепция дошкольного образования» в ней выдвигаются идеи вы дающихся русских философов И. Ильина, Д. Лихачёва,  что личностная культура имеет большое значение  для духовно- нравственного и патриотического развитие человека.  Цель этой программы – приобщение детей ко всем видам национального искусства, что является основным средством  формирования патриотических чувств и развития духовно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осуществления контроля</w:t>
      </w:r>
      <w:r>
        <w:rPr>
          <w:sz w:val="28"/>
          <w:szCs w:val="28"/>
        </w:rPr>
        <w:t xml:space="preserve"> над  формированием  интегративных качеств, проводиться мониторинг. А так как большинство из них необходимо ребёнку для духовно – нравственного развитиям, то этот мониторинг является информативным.    Он проводится группой специалистов (воспитатель, физинструктор, музыкальный руководитель, педагог - психолог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, физинструктор, музыкальный руководитель получают данные, полученные с помощью малоформализованых метод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 - в процессе наблюдений на занятиях и в самостоятельной деятельнос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нструктор – измеряя и замеривая данные по освоению физических навык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оценивая  уровень музыкального разви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скольким видам музыкальной деятельност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сихолог получает данные, о личностном развитии ребёнка опираясь на специальные диагностические методики (тесты, беседы, проективные методи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заносятся в сводную таблицу, и позволяет увидеть, какие интегративные качества сформированы в той или иной степени у каждого ребё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 данные соответствуют  с теми качествами, которыми обладает ребёнок, по мнению специалистов, то на этом диагностика заканчивается, если нет, то проводятся дополнительные исслед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 уровень нравственного воспитания также  можно использовать другие метод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« Закончи историю», а чтобы  проследить за эмоциональным отношением к нравственным нормам методика «Сюжетные картин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требованиям ФГТ к условиям реализации основной        программы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того чтобы работа над развитием духовно- нравственного воспитания была успешной и плодотворной в работе  ДОУ должны произойти существенные изменени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,_ чтобы в ДОУ работали более квалифицированные  педагоги и администрация вовремя обеспечивала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рофессиональное и своевременное обучение, проводила работу над повышением духовно- нравственных устоев т. е педагоги  должны</w:t>
      </w:r>
      <w:r>
        <w:rPr>
          <w:color w:val="000000"/>
          <w:sz w:val="28"/>
          <w:szCs w:val="28"/>
        </w:rPr>
        <w:t xml:space="preserve"> внутренне приобщаться к национальной духовной традиции – религии, фольклору, архитектуре, искусству, литературе, философии, т.к только духовный человек может развивать духовность и нравственность в детя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Научно – методическ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риобрести  в методический кабинет программы и новинки по нравственному воспитанию дошкольников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пробировать новые методики программ по духовно – нравственному воспитанию; (« Детство «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териально – техническ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едения занятий на более высоком уровне нужно обеспечить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и наглядный  материал хорошего качества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ить фонотеку классической и народной музыки, музыкально – дидактическими  играми,  для развития нравственных качеств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приобрести видеоаппаратуру, для показа детям различных познавательных фильмов и дидактических электронных  игр;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олный комплект музыкальных инструментов, в том числе и   народных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ы для творчества народно - прикладного характе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помещения детского сада должны соответствовать  всем требованиям САНПИНА, и оформлены со вкусом и эстетико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терактивную доску, помогающую стимулировать ребёнка к большей активности на занятиях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сти различные костюмы для проведения театрализованной деятельности и народных праздников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– правов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регламентирующие деятельность кружков и факультатив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письменные разрешения родителей, для посещения музеев, экскурсий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едения экскурсий договор с экскурсионным агентством и разрешение заведующей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пьютер для проведения мониторинга, электронно – дидактических игр, дистанционного общения с коллегами  с целью обмена опыта и информацие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- Тема пособия:</w:t>
      </w:r>
      <w:r>
        <w:rPr>
          <w:sz w:val="28"/>
          <w:szCs w:val="28"/>
        </w:rPr>
        <w:t xml:space="preserve">  Духовно-нравственное воспита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- Возраст целевой группы:</w:t>
      </w:r>
      <w:r>
        <w:rPr>
          <w:sz w:val="28"/>
          <w:szCs w:val="28"/>
        </w:rPr>
        <w:t xml:space="preserve">  5 -7 ле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Цель пособия:</w:t>
      </w:r>
      <w:r>
        <w:rPr>
          <w:sz w:val="28"/>
          <w:szCs w:val="28"/>
        </w:rPr>
        <w:t xml:space="preserve"> Научить детей действовать самостоятельно, опираясь на свои представления о доброте. 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дачи пособия:</w:t>
      </w:r>
      <w:r>
        <w:rPr>
          <w:sz w:val="28"/>
          <w:szCs w:val="28"/>
        </w:rPr>
        <w:t xml:space="preserve">  Развивать в детях чувства милосердия, чуткост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го отношения к взрослым и сверстникам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/>
        <w:t>Алгоритм работы со слайд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405"/>
      </w:tblGrid>
      <w:tr>
        <w:trPr>
          <w:trHeight w:val="13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 …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рогие, ребята, посмотрите кто сегодня пришёл к нам в г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ильно это солнышко, но только почему оно такое грустно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но услышало, что дети стали злыми и перестали совершать хорошие поступки. Дети разве это так? Давайте успокоим солнышко. Посмотрите, на эти картинки.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я первая: Дети около песочницы играют в мяч. Рядом на коляске сидит мальчик у него на коленях тоже мячик. Возможные вопросы( Как вы думаете, он хочет поиграть? Посмотрите, ему грустно или весело? Что бы вы сделали на месте мальчиков?) Педагог комментирует каждый ответ и вместе с детьми находит правильный. 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туация вторая: Дети под деревом нашли птенчика. Рядом кружит испуганная птица.(Почему птица так напугана? Кто она птенчику? Что должны сделать дети?)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туация третья: Папа пришёл с работы , а девочка держит в руках тапочки.( Что она хочет сделать? Почему она  так поступает? А вы тоже так делаете?)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я четвёртая: Около окна стоит  девочка  с платочком около лица, а рядом  мальчик и девочка играют вместе. К девочке подходит мальчик и протягивает ей игрушку.( Как вы думаете , что произошло в группе? Почему у девочки платочек около глаз? Как поступает мальчик? А у вас в группе бывают такие случаи?) 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я пятая: Бабушка с внучкой лепят вместе  пирожки .(Посмотрите какое у них настроение? А вы тоже помогаете своим  бабушкам? Что вы  любите делать вместе? ) 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туация шестая: На прогулке два мальчика .Один спрятал за спиной откусанное мороженое, а другой протягивает ему конфету.   Они друзья?   А как бы вы назвали мальчика спрятавшего мороженое? Хорошо он поступает? Как ведут себя друзья?)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мотрите ребята , солнышко у нас развеселилось. Наверно ему понравились ваши ответы и теперь оно точно  знает , что доброта никуда не делась , а живёт у вас  в сердцах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Modifydate">
    <w:name w:val="modify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yndicate">
    <w:name w:val="syndic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7:00Z</dcterms:created>
  <dc:creator>Марина</dc:creator>
  <dc:description/>
  <cp:keywords/>
  <dc:language>en-US</dc:language>
  <cp:lastModifiedBy>елена</cp:lastModifiedBy>
  <cp:lastPrinted>2013-04-10T11:23:00Z</cp:lastPrinted>
  <dcterms:modified xsi:type="dcterms:W3CDTF">2014-01-07T07:27:00Z</dcterms:modified>
  <cp:revision>3</cp:revision>
  <dc:subject/>
  <dc:title/>
</cp:coreProperties>
</file>