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Перспективный план воспитательно-образовательного процесса в средней группе (дети 4-5 лет) составлен, согласно Федеральных государственных требований к структуре основной общеобразовательной программе дошкольного образования, на основе принципа комплексно-тематического построения образовательного процесс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Организационной основой реализации комплексно-тематического принципа построения Программы является  выделение ведущей темы недели. Тематика недель ориентирована на все направления развития ребенка дошкольного возраста и посвящена различным сторонам окружающей действительност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- предметному окружению (овощи, фрукты, одежда, обувь, игрушки, транспорт и др.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- окружающей природе (птицы, животные, растения  и др.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- явлениям общественной жизни (труд людей, государственные и общественные праздники и др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ущая тема недели рассматривается через все виды детской деятельности (игра, труд, художественное творчество, чтение художественной литературы и др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Решение образовательных задач осуществляется в процессе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жедневно с детьми  организуются игры-занятия согласно сетке занятий. Перечень и количество игр-занятий определены на основе комплексной программы, реализуемой в ДОУ  и в соответствии с требованиями санитарно-эпидемиологических правил и нормативов (СанПин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Игры-занятия сгруппированы по основным направлениям развития детей с учетом специ</w:t>
      </w:r>
      <w:r>
        <w:rPr/>
        <w:t>фических задач и содержанию работы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направления развит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нятия, в соответствии с  Учебным планом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о-речев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речи. Художественная литератур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бенок и окружающий мир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. 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о-эстетическое развитие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спективный план  рассчитан на период с 15 сентября по 15 мая </w:t>
      </w:r>
      <w:r>
        <w:rPr>
          <w:rFonts w:cs="Times New Roman" w:ascii="Times New Roman" w:hAnsi="Times New Roman"/>
          <w:color w:val="000000"/>
          <w:lang w:val="ru-RU"/>
        </w:rPr>
        <w:t xml:space="preserve">учебного год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1 по 15 сентября и с 15 по 31 мая </w:t>
      </w:r>
      <w:r>
        <w:rPr>
          <w:rFonts w:cs="Times New Roman" w:ascii="Times New Roman" w:hAnsi="Times New Roman"/>
          <w:color w:val="000000"/>
          <w:lang w:val="ru-RU"/>
        </w:rPr>
        <w:t>проводится промежуточный мониторинг достижения детьми планируемых результатов освоения Программ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В середине учебного года (январь) организуются недельные каникулы, во время которых проводятся занятия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сновные направления разви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нятия, в соответствии с  Учебным планом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Познавательно-речево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Гербова В. В. Занятия по развитию речи в средней группе детского сада. Конспекты занятий. – М.: Мозаика – Синтез, 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2. Ушакова О.С., Гавриш Н.В. Знакомим дошкольника с художественной литературой: Конспекты занятий. – М.: ТЦ «Сфера», 1998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речи детей 4 – 5 лет: программа, методические рекомендации, конспекты занятий, игры и упражнения / Авторы-составители О.С. Ушакова, Е.М, Струнина. – М.: Вентана-Граф, 201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 xml:space="preserve"> Новиковская О.А. Конспекты комплексных занятий с детьми среднего дошкольного возраста (4 – 5 лет). – СПб.: Паритет, 200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lang w:val="ru-RU"/>
              </w:rPr>
              <w:t xml:space="preserve"> Соломенникова О.А. Занятия по формированию элементарных экологических представлений в средней группе детского сада. Конспекты занятий. – М.: Мозаика – Синтез, 2009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равченко И.В., Долгова Т.Л. Прогулки в детском саду. Младшая и средняя группы: Методическое пособие / под ред. Г.М. Киселевой, Л.И. Пономаревой. – М.: ТЦ Сфера, 2008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 xml:space="preserve"> Помораева И.А., Позина В. А. Занятия по формированию элементарных математических представлений в средней группе детского сада. </w:t>
            </w:r>
            <w:r>
              <w:rPr>
                <w:rFonts w:cs="Times New Roman" w:ascii="Times New Roman" w:hAnsi="Times New Roman"/>
              </w:rPr>
              <w:t>Конспекты занятий. – М.: Мозаика – Синтез, 200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 xml:space="preserve"> Куцакова Л.В. Занятия по конструированию из строительного материала в средней группе детского сада. </w:t>
            </w:r>
            <w:r>
              <w:rPr>
                <w:rFonts w:cs="Times New Roman" w:ascii="Times New Roman" w:hAnsi="Times New Roman"/>
              </w:rPr>
              <w:t>Конспекты занятий. – М.: Мозаика – Синтез,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Художественно-эстетическое развит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 xml:space="preserve"> Комарова Т.С. Занятия по изобразительной деятельности в средней группе детского сада. Конспекты занятий. – М.: Мозаика – Синтез, 20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. Лыкова И.А. Изобразительная деятельность в детском саду: планирование, конспекты занятий, методические рекомендации. Средняя группа. – М.: «КАРАПУЗ-ДИДАКТИКА», 2007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 Колдина Д.Н. Рисование с детми 4 -5 лет. Конспекты занятий. – М.: Мозаика-Синтез, 2009.</w:t>
            </w:r>
          </w:p>
        </w:tc>
      </w:tr>
      <w:tr>
        <w:trPr>
          <w:trHeight w:val="17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циально-нравствен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 xml:space="preserve"> Губанова Н.Ф. Развитие игровой деятельности. Система работы в средней группе детского сада. Конспекты занятий. – М.: Мозаика-Синтез, 2009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 Комратова Н.Г., Грибова Л.Ф. Патриотическое воспитание детей 4 – 6 лет: Методическое пособие. – М.: ТЦ Сфера, 2007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Физическ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азвит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 Пензулаева Л.И. Подвижные игры и игровые упражнения для детей 3 – 5 лет. – М.: Гуманит. изд. центр ВЛАДОС, 2001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 Харченко Т.Е. Утренняя гимнастика в детском саду. Упражнения для детей 3 – 5 лет. – М.: Мозаика-Синтез, 20007.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lang w:val="ru-RU"/>
        </w:rPr>
        <w:t>Основная, комплексная общеобразовательная программа дошкольного образования</w:t>
      </w:r>
    </w:p>
    <w:p>
      <w:pPr>
        <w:pStyle w:val="Normal"/>
        <w:tabs>
          <w:tab w:val="clear" w:pos="708"/>
          <w:tab w:val="left" w:pos="7740" w:leader="none"/>
        </w:tabs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Программа воспитания и обучения в детском саду/Под ред. М.А. Васильевой, В.В. Гербовой, Т.С. Комаровой. – М.: Мозаика-Синтез, 2007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Методические пособ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Развитие речи. Художественная литератур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ограмма по развитию речи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обогащение и активизация словар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ствование грамматически правильной ре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спитание звуковой культуры ре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связной ре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829"/>
        <w:gridCol w:w="1554"/>
      </w:tblGrid>
      <w:tr>
        <w:trPr>
          <w:trHeight w:val="1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зан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нятий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ывание по картине «Лет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ывание об игрушках. Звук с, (сь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игруш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ывание по картине «Кошка с котятам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ывание по набору игрушек. Звук з, (зь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навыков диалогической реч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стихов об осе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ывание по картине «Собака со щенятам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и сравнение куко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ывание на заданную тему. Звук «ц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предметов по их признак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игрушки. Звук «ш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и заучивание стихотворений о зим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ение рассказыванию по картине «Вот это снеговик!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ывание русской народной сказки «Зимовь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предметов одежды. Звук «ж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ывание по картине «Таня не боится мороз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детьми внешнего вида друг друг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знакомление с малыми фольклорными форм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карти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ывание по набору игрушек. Звук  «ч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нский день. Чтение рассказа Пермяка «Как Маша стала большо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предметных картинок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Звук «щ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овощей. Определение овощей на ощупь, по словесной характеристик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рассказа Е.Чарушина «Про зайча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ывание по картине «К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обобщающих пон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предметов и игрушек. Звуки «л», «ль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стихотворений о весне. Заучивание стихотворения Г. Ладонщикова «Весн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комнатного раст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обобщающих понятий. Звуки «р», «рь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игрушек по их признака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тоговое занят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Итог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Ребенок и окружающий ми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аздел «Ребенок и окружающий мир» состоит из трёх </w:t>
      </w:r>
      <w:r>
        <w:rPr>
          <w:sz w:val="24"/>
          <w:szCs w:val="24"/>
          <w:lang w:val="ru-RU"/>
        </w:rPr>
        <w:t>составляющих</w:t>
      </w:r>
      <w:r>
        <w:rPr>
          <w:sz w:val="24"/>
          <w:szCs w:val="24"/>
        </w:rPr>
        <w:t>:</w:t>
      </w:r>
      <w:r>
        <w:rPr>
          <w:rStyle w:val="Style14"/>
          <w:sz w:val="24"/>
          <w:szCs w:val="24"/>
        </w:rPr>
        <w:t xml:space="preserve"> Предметное окружение. Явления общественной жизни. Мир природы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Каждая составляющая раздела имеет свою базовую основу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ведение в предметный мир предполагает формирование представлений о предмете как т</w:t>
      </w:r>
      <w:r>
        <w:rPr>
          <w:sz w:val="24"/>
          <w:szCs w:val="24"/>
          <w:lang w:val="ru-RU"/>
        </w:rPr>
        <w:t>аковом</w:t>
      </w:r>
      <w:r>
        <w:rPr>
          <w:sz w:val="24"/>
          <w:szCs w:val="24"/>
        </w:rPr>
        <w:t xml:space="preserve">, и как о творении человеческой мысли, и результате трудовой деятельности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знакомлении детей с явлениями общественной жизни стержневой темой является жизнь труд люде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основе приобщения к миру природы лежит помощь ребенку в осознании себя как активно</w:t>
      </w:r>
      <w:r>
        <w:rPr>
          <w:sz w:val="24"/>
          <w:szCs w:val="24"/>
          <w:lang w:val="ru-RU"/>
        </w:rPr>
        <w:t>го с</w:t>
      </w:r>
      <w:r>
        <w:rPr>
          <w:sz w:val="24"/>
          <w:szCs w:val="24"/>
        </w:rPr>
        <w:t>убъекта прир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Природное окружение. Экологическое воспитание. </w:t>
      </w:r>
      <w:r>
        <w:rPr>
          <w:rFonts w:cs="Times New Roman" w:ascii="Times New Roman" w:hAnsi="Times New Roman"/>
          <w:lang w:val="ru-RU"/>
        </w:rPr>
        <w:t>Цель раздела – ознакомление детей с живой и неживой природой, формирование осознанно бережного отношения к ней, формирование начал экологической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829"/>
        <w:gridCol w:w="1554"/>
      </w:tblGrid>
      <w:tr>
        <w:trPr>
          <w:trHeight w:val="1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зан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нятий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о свидания, лет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сень. Название деревьев. Дикие животные осенью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город. Овощи. Домашние животные осенью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ад. Фрукты» («В саду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ес. Грибы и лесные ягоды» («В гостях у Лесовичка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то нам осень подарила?» (итоговое занят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грушки» («Мы играе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дежда. Обувь» («Поможем  Маше-Растеряше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вартира. Мебель» («Новоселье у матрешек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ухня. Посуда»  («На кухне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ом, в котором я живу» (итоговое занят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дравствуй  Зимушка-Зим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имующие птицы» («У кормушки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омашние животные и птицы» («На бабушкином дворе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икие животные и их детеныши» («В мире животных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дарки Зимушки-Зимы» (итоговое занят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офессии. Продавец» («В магазине «Детский мир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офессии. Почтальон» («Письмо  в волшебную страну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ащитники Отечества» («На земле, в небесах и на море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се работы хороши – выбирай на вкус» (итоговое занят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амин праздник» («Моя мама лучше всех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есна» («Весна, весна, поди, сюда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ервые весенние цветы» («Весенние первоцветы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икие животные весной» («Весна в лесу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омашние животные весной» («Весной в деревне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тицы прилетел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секомые» («Чей дом под кустом?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омнатные растения» («Сад на подоконнике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ыбки в аквариуме» («Кто живет в аквариуме?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вила дорожного движения» («Город. Транспорт. Пешеход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занят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элементарных математических представлени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формирование приемов умственной деятельности, творческого и вариативного мышления на основе привлечения внимания детей к количественным отношениям и предметов и явлений окружающего мир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672"/>
      </w:tblGrid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зан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нятий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«Сравнение предметов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«Сравнение предметов. Геометрические фигуры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чет в пределах трех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чет в пределах трех. Прямоугольник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разование числа 4». «Счет в пределах 4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разование числа 5». «Счет в пределах 5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чет в пределах 5. Цилиндр». Закрепление  изученн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чет и отсчет предметов в пределах 5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чет на слух в пределах 5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чет в пределах 5 на ощупь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чет движений  в пределах 5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равнение предметов по величине в пределах 5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равнение предметов по высот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Цилиндр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изученн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занят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струирование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анный раздел входят следующие бло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нструирование из строительного матер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бота с бумагой и картон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бота с природным материал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тический пл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8"/>
        <w:gridCol w:w="1610"/>
      </w:tblGrid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зан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нятий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бумагой «Цветочная клумб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с бумагой и картоном «Дерево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ирование из строительного материала. «Домики для домашних животных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с бумагой  «Грибная полянка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бумагой  «Неваляшк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ирование из строительного материала. «Построим мебель для кукл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ирование из строительного материала. «Большой дом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природным материалом.</w:t>
            </w:r>
            <w:r>
              <w:rPr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«Птичк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ирование из строительного материала. «Лесной детский сад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ирование из строительного материала. «Витрина магазин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бумагой.  «Поздравительная открытка для пап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бумагой.  «Подарок для мам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природным материалом.</w:t>
            </w:r>
            <w:r>
              <w:rPr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«Первоцвет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ирование из строительного материала. «Скотный дво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природным материалом. «Кораблик для насекомых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бросовым материалом. «Цветочек в горшочк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тоговое занятие. «Наш город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зобразительная деятельност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зде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рисование (предметное, сюжетное, декоративное рисовани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- леп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ппликац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Рисов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8"/>
        <w:gridCol w:w="1610"/>
      </w:tblGrid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зан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нятий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южетное рисование «Нарисуй картинку про лето»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метное рисование.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сенние листь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южетное рисование. «Золотая осень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ное рисование.  «Огурец и помидо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едметное рисование</w:t>
            </w:r>
            <w:r>
              <w:rPr>
                <w:rFonts w:cs="Times New Roman" w:ascii="Times New Roman" w:hAnsi="Times New Roman"/>
                <w:lang w:val="ru-RU"/>
              </w:rPr>
              <w:t>. «Бараше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метное рисование. «Мандарин и апельсин»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ное рисование. «Кисть рябинки, гроздь калинки…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южетное рисование</w:t>
            </w:r>
            <w:r>
              <w:rPr>
                <w:rFonts w:cs="Times New Roman" w:ascii="Times New Roman" w:hAnsi="Times New Roman"/>
                <w:lang w:val="ru-RU"/>
              </w:rPr>
              <w:t>. «Осень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ное рисование. «Мишутк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коративное рисован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Украсим сапожо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ное рисование. «Мебель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ное рисование. «Чашка в точках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коративное рисован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олосатый коври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оративное рисование. «Морозные узор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южетное рисование. «Как розовые яблоки,  на ветках снегир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ное рисование. «Наша елочк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коративное рисован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Филимоновская лошадк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южетное рисование. «Встреча лисы с колобком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южетное рисование. «Зимний пейзаж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ное рисование. «В магазин привезли веселых неваляше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ное рисование. «Сумка почтальон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южетное рисование. «Салют 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южетное рисование. «Мышонок моря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ное рисование. «Красивые цветы в подарок мам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южетное рисование. «Солнышко, солнышко, раскидай колечк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ное рисование. «Мимоз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южетное рисование. «Зайка беленький стал сереньким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южетное рисование «Кошка с воздушными шарам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метное рисование. «Скворечни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метное рисование. «Бабочк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метное рисование. «Веточка верб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метное рисование. «Цветок-огоне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южетное рисование. «Наш аквариум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метное рисование. «Автобус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того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ппл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8"/>
        <w:gridCol w:w="1610"/>
      </w:tblGrid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зан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нятий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истопад, листопад – листья по ветру летя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вощи на тарелк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 яблоне поспели яблок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етушок» (из осенних листье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расивый платоче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расивая кастрюл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нежинки- сестричк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усы на елку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 солнышка в гостях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негови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чтовый ящи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ыбацкие лодки вышли в мор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едоход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ьи детки?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тички купаются в лужах 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есенний сад» (коллективная работ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ыбки играют, рыбки сверкаю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занят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еп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8"/>
        <w:gridCol w:w="1610"/>
      </w:tblGrid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зан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нятий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от поезд наш едет, колеса стучат…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истья на дереве» (налеп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от ежик – ни головы, ни ноже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ольшие и маленькие морковк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аборчик для домашних животных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ливы и лимон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ухомо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ары осен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шастые пирамидк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рядное плать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тульчик для Мишутк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айная пар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збушка для зайчика и петух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нежинки- сестричк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илетайте в гост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усы на елку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ижет лапу кот сибирский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ва жадных медвежонка» (сюжетная лепк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вочка в зимней одежд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агазин игруше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чтовый ящи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ушк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еселые вертолет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Цветы-сердечк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сульки-воображульк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сцвели подснежники в лесу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исица с лисятам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ычок» (декоративная лепк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тичка в гнездышк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акие разные насекомы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озвращение уто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актус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ыбк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ветофор». Итоговое занят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того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: «Лето» 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9"/>
        <w:gridCol w:w="6410"/>
        <w:gridCol w:w="850"/>
        <w:gridCol w:w="17"/>
        <w:gridCol w:w="7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акт</w:t>
            </w:r>
          </w:p>
        </w:tc>
      </w:tr>
      <w:tr>
        <w:trPr>
          <w:trHeight w:val="10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: «До свидание, лето»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Закреплять представления о сезонных изменениях в природ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Развивать умение сравнивать, устанавливать простейшие причинно-следственные связ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/>
              </w:rPr>
              <w:t xml:space="preserve">3. Воспит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терес к миру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: «Рассказывание по картине «Лето»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составлять рассказ по сюжетной карти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умение подбирать определения к словам: лето, дождь, солнц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позитивное отношение к природе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: «Цветочная клумб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Учить составлять цветок из 2-3 бумажных форм, красиво их сочетая по цвету, форме и величи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Развивать чувство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Воспитывать самосто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ма: «Нарисуй картинку про лето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ь доступными средствами отражать полученные впечат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Развивать эстетическое восприят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Воспитывать стремление добиваться хорошего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Леп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: «Вот поезд наш едет, колеса стучат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Учить составлять коллективную композицию из паровозика и вагонч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Развивать чувство формы и пропорц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Воспитывать интерес к отражению своих впечат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506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</w:t>
            </w:r>
            <w:r>
              <w:rPr>
                <w:rFonts w:cs="Times New Roman" w:ascii="Times New Roman" w:hAnsi="Times New Roman"/>
                <w:lang w:val="ru-RU"/>
              </w:rPr>
              <w:t xml:space="preserve"> «Что нам лето подарило?», «Что мы делали летом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Времена года», «Летняя картина», «Собирай-ка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/и:</w:t>
            </w:r>
            <w:r>
              <w:rPr>
                <w:rFonts w:cs="Times New Roman" w:ascii="Times New Roman" w:hAnsi="Times New Roman"/>
                <w:lang w:val="ru-RU"/>
              </w:rPr>
              <w:t xml:space="preserve"> «Что в корзиночке?», «Чего не стало?», «Один – много», «Что лишнее?», «Дары лета», «Когда это бывает?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чевые игры</w:t>
            </w:r>
            <w:r>
              <w:rPr>
                <w:rFonts w:cs="Times New Roman" w:ascii="Times New Roman" w:hAnsi="Times New Roman"/>
                <w:lang w:val="ru-RU"/>
              </w:rPr>
              <w:t>:  «Мы сегодня в сад пойдём», «Угостим зверюшек», «Один - много», «Назови ласков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альчико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Летний дождь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с речевым сопровождением:</w:t>
            </w:r>
            <w:r>
              <w:rPr>
                <w:rFonts w:cs="Times New Roman" w:ascii="Times New Roman" w:hAnsi="Times New Roman"/>
                <w:lang w:val="ru-RU"/>
              </w:rPr>
              <w:t xml:space="preserve"> «Лето»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Худ. литера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Чтение загадок о летних явлениях, Берестов «Веселое лет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Труд:</w:t>
            </w:r>
            <w:r>
              <w:rPr>
                <w:rFonts w:cs="Times New Roman" w:ascii="Times New Roman" w:hAnsi="Times New Roman"/>
                <w:lang w:val="ru-RU"/>
              </w:rPr>
              <w:t xml:space="preserve"> «Польем цветы на клумбе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Осень. Название деревьев. Дикие животные осенью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1"/>
        <w:gridCol w:w="6378"/>
        <w:gridCol w:w="850"/>
        <w:gridCol w:w="17"/>
        <w:gridCol w:w="10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ограммное содержание                                                                                                                           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ма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Осеняя картин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: «Дикие животные осенью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Обобщение первичных представлений об осени по существенным признакам сезона. Формирование представлений о многообразии природных явлений осенью, о сезонных изменениях в природе. Обучение узнаванию деревьев по листьям, плодам, семенам, характерным особенностям ствол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речь дет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приро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Дать детям представление о жизни диких животных осен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интерес к окружающей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заботливое отношение к живот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: «Рассказывание об игрушках. Звук с, (сь)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: «Описание игруше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Составлять рассказ об игрушках с описанием их внешнего вида. Правильно произносить в словах звуки «с» и «сь», выделять в речи слова с этими звуками. Вслушиваться в звучание с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слуховое вним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Воспитывать бережное отношение к своим игрушка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, при описании игрушек четко называть ее признаки, действия, составлять о ней короткий рассказ. Закреплять умение соотносить названия животных и их детенышей, тренировать в использовании форм ед. и мн. Числа существительных, обозначающих детенышей живот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Развивать лексико-грамматический строй ре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доброе отношение к живот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: «Сравнение предметов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: «Сравнение предметов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овершенствовать умение сравнивать две равные группы; упражнять в сравнении двух групп предметов, разных по цвету, форме, определяя их равенство или неравенство на основе сопоставле</w:t>
              <w:softHyphen/>
              <w:t>ния пар</w:t>
            </w:r>
            <w:r>
              <w:rPr>
                <w:rFonts w:cs="Times New Roman" w:ascii="Times New Roman" w:hAnsi="Times New Roman"/>
                <w:lang w:val="ru-RU"/>
              </w:rPr>
              <w:t>; з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реплять умение сравнивать два предмета по величин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Развивать пространственные и временные представлен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самосто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: «Дерево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из картон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Учить детей конструировать дерево из частей, передовая его внешние строение: ствол, ветви, листь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Развивать мелкую моторику ру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любовь к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: «Осенние листь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: «Золотая осень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детей делать отпечатки листья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чувство цвета и форм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детей изображать осень. Упражнять в умении рисовать дерево: ствол, тонкие ветки, осеннюю листв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чувство цвета и ритм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самостоятельность, творчест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: «Листопад, листопад – листья по ветру летят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ознакомить детей с техникой обрывной апплик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формы, цвета и композиц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ярким, красивым явлениям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Леп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: «Листья на дерев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: «Вот ежик – ни головы, ни ноже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, путём налепа, создавать образ осеннего дере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мелкую моторику пальцев, через отщипывание пластилина от целого кус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умение видеть прекрасное в природ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1. Учить детей лепить ежика, передовая характерные особенности внешнего вид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чувство формы, способности к компози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уверенность, инициативность в продуктив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Связь с различными видами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Экскурсия: «</w:t>
            </w:r>
            <w:r>
              <w:rPr>
                <w:rFonts w:cs="Times New Roman" w:ascii="Times New Roman" w:hAnsi="Times New Roman"/>
                <w:lang w:val="ru-RU"/>
              </w:rPr>
              <w:t>К осеннему дереву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/и:</w:t>
            </w:r>
            <w:r>
              <w:rPr>
                <w:rFonts w:cs="Times New Roman" w:ascii="Times New Roman" w:hAnsi="Times New Roman"/>
                <w:lang w:val="ru-RU"/>
              </w:rPr>
              <w:t xml:space="preserve"> «Чудесный мешочек», «Чего не стало?»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 чьей ветки детки»,</w:t>
            </w:r>
            <w:r>
              <w:rPr>
                <w:rFonts w:cs="Times New Roman" w:ascii="Times New Roman" w:hAnsi="Times New Roman"/>
                <w:lang w:val="ru-RU"/>
              </w:rPr>
              <w:t xml:space="preserve"> «Что бывает осенью?»,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дин - мног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</w:t>
            </w:r>
            <w:r>
              <w:rPr>
                <w:rFonts w:cs="Times New Roman" w:ascii="Times New Roman" w:hAnsi="Times New Roman"/>
                <w:lang w:val="ru-RU"/>
              </w:rPr>
              <w:t xml:space="preserve"> «Что нам осень подарила?», «За что я люблю Осень», «Разноцветный ковёр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Найдите часть», «Подбери листочек по цвету (форме)», «Собираем урожай», лото «Осенние листья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Речевые  игры: </w:t>
            </w:r>
            <w:r>
              <w:rPr>
                <w:rFonts w:cs="Times New Roman" w:ascii="Times New Roman" w:hAnsi="Times New Roman"/>
                <w:lang w:val="ru-RU"/>
              </w:rPr>
              <w:t>«Картинки осени», «Осенний бук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альчико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Осень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с речевым сопровождением:</w:t>
            </w:r>
            <w:r>
              <w:rPr>
                <w:rFonts w:cs="Times New Roman" w:ascii="Times New Roman" w:hAnsi="Times New Roman"/>
                <w:lang w:val="ru-RU"/>
              </w:rPr>
              <w:t xml:space="preserve"> «Листопад», «Мы летаем высоко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Худ. литера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Бальмонт «Осень», Блок «Зайчик, Плещеев «Осень наступила», Бианки «Лис и мышонок», Пришвин «Листопад», «Осинкам холодно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Труд:</w:t>
            </w:r>
            <w:r>
              <w:rPr>
                <w:rFonts w:cs="Times New Roman" w:ascii="Times New Roman" w:hAnsi="Times New Roman"/>
                <w:lang w:val="ru-RU"/>
              </w:rPr>
              <w:t xml:space="preserve"> «Сгребаем опавшие листь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бота с родителями: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гербария с осенними листь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Тема:  </w:t>
      </w:r>
      <w:r>
        <w:rPr>
          <w:rFonts w:cs="Times New Roman" w:ascii="Times New Roman" w:hAnsi="Times New Roman"/>
          <w:b/>
          <w:lang w:val="ru-RU"/>
        </w:rPr>
        <w:t>«Огород. Овощи. Домашние животные осень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52"/>
        <w:gridCol w:w="6269"/>
        <w:gridCol w:w="900"/>
        <w:gridCol w:w="59"/>
        <w:gridCol w:w="79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: «Заюшкин огород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: «Осенние посиделк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Расширять представлений об овощах, месте их произраст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сенсорные эталон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природ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ru-RU"/>
              </w:rPr>
              <w:t>1. Формировать представлений  о жизни домашних животных осенью, о труде людей по уходу за домашними животными осень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любозна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желание заботиться о домашних животных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: «Кошка с котятам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: «Рассказывание по набору игрушек. Звук з, (зь)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одвести детей к составлению небольшого связного рассказа по картине. Учить правильно, соотносить названия животных и их детенышей, активизировать употребление в речи глагол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связную реч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домашним животны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оставлять рассказ по набору игрушек. Упражнять в произношении звука з, (зь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слуховое внимание, артикуляционную моторик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игрушкам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: «Сравнение предметов. Геометр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ские фигуры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: «Сравнение предметов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ять в умении различать и называть геометрические фигу</w:t>
              <w:softHyphen/>
              <w:t>ры: круг, квадрат, треугольник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вершенствовать умение сравнивать два предмета по длине и ширине, высо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Развивать умение сравнивать предметы по цвету, форме и прост</w:t>
              <w:softHyphen/>
              <w:t xml:space="preserve">ранственному расположению; </w:t>
            </w:r>
            <w:r>
              <w:rPr>
                <w:rFonts w:cs="Times New Roman" w:ascii="Times New Roman" w:hAnsi="Times New Roman"/>
                <w:lang w:val="ru-RU"/>
              </w:rPr>
              <w:t>умение различать и называть плоские геометрические фигуры (круг, квадрат, треугольник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3. Воспитывать чувство взаимовыручки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: « Домики для домашних животны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строить домик, располагая кирпичики вертикально и горизонтально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конструкторские способн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любовь к животным, желание им помочь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: «Огурец и помидор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: «Барашек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рисовать круглые и овальные предметы  натуры и закрашивать, не выходя за конту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творческие способ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Воспитывать умение правильно держать ки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. Учить детей рисовать пальчиками точки, располагая, их близко друг к другу; учить описывать внешний вид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мелкую моторику рук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любовь к животны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: «Овощи на тарелке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чить </w:t>
            </w:r>
            <w:r>
              <w:rPr>
                <w:rFonts w:cs="Times New Roman" w:ascii="Times New Roman" w:hAnsi="Times New Roman"/>
                <w:lang w:val="ru-RU"/>
              </w:rPr>
              <w:t>вырезать из прямоугольных и квадратных форм круг и овал путем обрезания угл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умение аккуратно выполнять работ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умение работать самостоятельно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Леп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: «Большие и маленькие морковк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: «Заборчик для домашних животных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детей лепить предметы удлиненной формы, сужающиеся к одному концу, слегка оттягивая и сужая конец пальц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. Развивать чувство цвета, формы и велич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уверенность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 Закрепить навык деления большого куска пластилина на части, приема раскатывания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мелкую моторику рук, воображение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умение аккуратно работать с материалом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</w:t>
            </w:r>
            <w:r>
              <w:rPr>
                <w:rFonts w:cs="Times New Roman" w:ascii="Times New Roman" w:hAnsi="Times New Roman"/>
                <w:lang w:val="ru-RU"/>
              </w:rPr>
              <w:t xml:space="preserve"> «Как люди трудятся осенью», «Что растёт на огороде?», «О пользе овощ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дбери по форме», «Парочки», «Собирай-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/и.</w:t>
            </w:r>
            <w:r>
              <w:rPr>
                <w:rFonts w:cs="Times New Roman" w:ascii="Times New Roman" w:hAnsi="Times New Roman"/>
                <w:lang w:val="ru-RU"/>
              </w:rPr>
              <w:t xml:space="preserve">«Чудесный мешочек», «Чего не стало?» «Загадки зайца», «Назови ласково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Какой овощ пропустили?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Экскурсия: «</w:t>
            </w:r>
            <w:r>
              <w:rPr>
                <w:rFonts w:cs="Times New Roman" w:ascii="Times New Roman" w:hAnsi="Times New Roman"/>
                <w:lang w:val="ru-RU"/>
              </w:rPr>
              <w:t>В огор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чевые игры</w:t>
            </w:r>
            <w:r>
              <w:rPr>
                <w:rFonts w:cs="Times New Roman" w:ascii="Times New Roman" w:hAnsi="Times New Roman"/>
                <w:lang w:val="ru-RU"/>
              </w:rPr>
              <w:t>:  «Овощи- малютки», «Корзина с овощам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альчико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Мы капусту рубим, рубим…», «Овощи»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с речевым сопровождением:</w:t>
            </w:r>
            <w:r>
              <w:rPr>
                <w:rFonts w:cs="Times New Roman" w:ascii="Times New Roman" w:hAnsi="Times New Roman"/>
                <w:lang w:val="ru-RU"/>
              </w:rPr>
              <w:t xml:space="preserve"> «Как-то вечером на грядке», «В огороде у ребят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Худ. литература: </w:t>
            </w:r>
            <w:r>
              <w:rPr>
                <w:rFonts w:cs="Times New Roman" w:ascii="Times New Roman" w:hAnsi="Times New Roman"/>
                <w:lang w:val="ru-RU"/>
              </w:rPr>
              <w:t>Тувим «Овощи», Пишунов «На грядке», «Морковь», Прокофьев «Огород», Сутеев «Три котенка», «Кто сказал «мяу?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Труд:</w:t>
            </w:r>
            <w:r>
              <w:rPr>
                <w:rFonts w:cs="Times New Roman" w:ascii="Times New Roman" w:hAnsi="Times New Roman"/>
                <w:lang w:val="ru-RU"/>
              </w:rPr>
              <w:t xml:space="preserve"> «Сделаем овощи для игры «Овощной магазин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бота с родителями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Консультация для родителей «Собака бывает кусач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Изготовление атрибутов для игры «Овощной магази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Сад. Фрук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9"/>
        <w:gridCol w:w="6301"/>
        <w:gridCol w:w="900"/>
        <w:gridCol w:w="8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2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 саду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Расширение представлений о фруктах, месте их произрастания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сенсорные этало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3. Воспитывать уважение к труду взросл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ормирование навыков диалогической речи»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самостоятельно задавать вопросы и отвечать на ни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Развивать диалогическую речь, интонационную вырази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умение слушать друг дру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Счет в пределах трех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понимать значение итогового числа, полученного в результате счета предметов в пределах 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умение определять геометрические фигуры осязательным путем, определять пространственное на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уважение к сверстнику, желание помо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Мандарин и апельсин»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рисовать и закрашивать кистью округлые формы большого и маленького размера, учить правильно держать кист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речь и мышл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аккурат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На яблоне поспели яблоки»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вырезать из квадратной формы круглую, обрезав углы и наклеивать их на изображение дере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моторику рук, умение работать с клеем, ориентироваться в пространств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умение работать коллективно, эстетический вк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Леп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ливы и лимоны»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Продолжать обогащать представления о предметах овальной формы и их изображение в леп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чувство цвета, формы и велич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отзывчивость и добро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506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 «</w:t>
            </w:r>
            <w:r>
              <w:rPr>
                <w:rFonts w:cs="Times New Roman" w:ascii="Times New Roman" w:hAnsi="Times New Roman"/>
                <w:lang w:val="ru-RU"/>
              </w:rPr>
              <w:t>О пользе фрукт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дбери по форме», «Парочки», «Соберём фрукты в сад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/и.</w:t>
            </w:r>
            <w:r>
              <w:rPr>
                <w:rFonts w:cs="Times New Roman" w:ascii="Times New Roman" w:hAnsi="Times New Roman"/>
                <w:lang w:val="ru-RU"/>
              </w:rPr>
              <w:t>«Что в корзиночке?», «Чего не стало?», «Один – много», «Поручения», «Соберём урожай», «Магазин – Фрукты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Экскурсия: «</w:t>
            </w:r>
            <w:r>
              <w:rPr>
                <w:rFonts w:cs="Times New Roman" w:ascii="Times New Roman" w:hAnsi="Times New Roman"/>
                <w:lang w:val="ru-RU"/>
              </w:rPr>
              <w:t>На пищебл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чевые игры</w:t>
            </w:r>
            <w:r>
              <w:rPr>
                <w:rFonts w:cs="Times New Roman" w:ascii="Times New Roman" w:hAnsi="Times New Roman"/>
                <w:lang w:val="ru-RU"/>
              </w:rPr>
              <w:t>:  «Мы сегодня в сад пойдём», «Угостим зверюшек», «Что сделаешь с фруктом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альчико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Фруктовая ладошка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с речевым сопровождением:</w:t>
            </w:r>
            <w:r>
              <w:rPr>
                <w:rFonts w:cs="Times New Roman" w:ascii="Times New Roman" w:hAnsi="Times New Roman"/>
                <w:lang w:val="ru-RU"/>
              </w:rPr>
              <w:t xml:space="preserve"> «Прекрасен наш осенний сад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Худ. литера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Чтение загадок фруктах, Виеру «Ежик и барабан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Труд:</w:t>
            </w:r>
            <w:r>
              <w:rPr>
                <w:rFonts w:cs="Times New Roman" w:ascii="Times New Roman" w:hAnsi="Times New Roman"/>
                <w:lang w:val="ru-RU"/>
              </w:rPr>
              <w:t xml:space="preserve"> «Приготовим фруктовый сала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родител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Консультация для родителей  «Что такое здоровый рацион?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 Сшить шапочки фруктов для театрализованной иг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Лес. Грибы и лесные я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3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В гостях 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есович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Расширение представлений о грибах, ягодах, месте их произрастания, цвете, форме, размере. Формирование первичных экологически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связную реч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лесу и его дар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Чтение стихов об осени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одолжать учить детей эмоционально воспринимать образную основу поэтически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Развивать творческое воображение, памят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Воспитывать любовь к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чет в пределах тре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ить считать в пределах 3, используя различные приемы  счета</w:t>
            </w:r>
            <w:r>
              <w:rPr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пражнять в сравнении двух предметов по величине (длине, ши</w:t>
              <w:softHyphen/>
              <w:t>рине, высот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 Развивать представления о частях суток и их последовательност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(утро, день, вечер, ночь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3. Воспитывать умение работать друж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Грибна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лян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конструировать изображение грибов из плоских фигур, создавать пейзажную компози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конструктивные способн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умение работать вместе и получать от этого рад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Кисть рябинки, гроздь калинки…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Закреплять представления о лесных ягодах, их строении; учить рисовать кисть рябинки ватной палочкой, листик приемом примаки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чувство ритма и цве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отражению в рисунках своих впечатлений и представлений о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Мухомо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лепить мухомор из 4 частей (шляпка, ножка, юбочка, полянка), показать рациональный способ изготовления крапин для шляпки: раскатывание жгутика и деление его стек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чувство величины и ц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Воспитывать интерес к познанию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</w:t>
            </w:r>
            <w:r>
              <w:rPr>
                <w:rFonts w:cs="Times New Roman" w:ascii="Times New Roman" w:hAnsi="Times New Roman"/>
                <w:lang w:val="ru-RU"/>
              </w:rPr>
              <w:t xml:space="preserve"> «Что растёт в лесу», «Лес – это д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бирай-ка», «Пароч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/и.</w:t>
            </w:r>
            <w:r>
              <w:rPr>
                <w:rFonts w:cs="Times New Roman" w:ascii="Times New Roman" w:hAnsi="Times New Roman"/>
                <w:lang w:val="ru-RU"/>
              </w:rPr>
              <w:t>«Чудесный мешочек», «Чего не стало?», «Съедобное – несъедобное», «Загадки зайц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чевые игры</w:t>
            </w:r>
            <w:r>
              <w:rPr>
                <w:rFonts w:cs="Times New Roman" w:ascii="Times New Roman" w:hAnsi="Times New Roman"/>
                <w:lang w:val="ru-RU"/>
              </w:rPr>
              <w:t xml:space="preserve">: «Узнаем и назовем»,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альчико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За ягодами», «Грибы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с речевым сопровождением:</w:t>
            </w:r>
            <w:r>
              <w:rPr>
                <w:rFonts w:cs="Times New Roman" w:ascii="Times New Roman" w:hAnsi="Times New Roman"/>
                <w:lang w:val="ru-RU"/>
              </w:rPr>
              <w:t xml:space="preserve"> «Мы корзиночку возьмем…», «Мы пошли в лесок…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Худ. литера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 Сказка «Война грибов с ягодами», Павлова «Землянич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Труд:</w:t>
            </w:r>
            <w:r>
              <w:rPr>
                <w:rFonts w:cs="Times New Roman" w:ascii="Times New Roman" w:hAnsi="Times New Roman"/>
                <w:lang w:val="ru-RU"/>
              </w:rPr>
              <w:t xml:space="preserve"> «Уборка участ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родител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Прогулка с детьми в осенний лес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тоговая неделя по теме «Осе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1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Что нам осень подарила?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Закрепить знания об осени, сезонных изменениях происходящих в мире растений и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любозн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Рассказывание по картине «Собака со щенятами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Учить составлять короткий рассказ по картин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умение отгадывать загад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желание заботиться о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 Счет в пределах трех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должать учить считать в пределах 3.  Совершенствовать умение различать и называть геометрические фигуры (круг, квадрат, треугольник) независимо от их размера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 Развивать умение определять пространственное направление от себ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вверху, внизу, впереди, сзади, слева, спра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игровым занят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сень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. Учить детей создавать в рисунке картины осени: опавшие листья, голые деревья, хмурое неб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воображ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 стремление добиваться хорошего результ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етуш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детей создавать выразительный образ петушка из осенних листьев и цветной бумаг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способности к формированию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экспериментированию в художественном творче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Леп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Дары осен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Закреплять умение лепить по выбору: фрукты, овощи, ягоды, грибы, используя знакомые способы леп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мышление и творческое воображ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самостояте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 «</w:t>
            </w:r>
            <w:r>
              <w:rPr>
                <w:rFonts w:cs="Times New Roman" w:ascii="Times New Roman" w:hAnsi="Times New Roman"/>
                <w:lang w:val="ru-RU"/>
              </w:rPr>
              <w:t>О пользе фруктов, ягод и овощ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дбери по форме», «Парочки», «Собирай-ка», «Природное лот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.и.</w:t>
            </w:r>
            <w:r>
              <w:rPr>
                <w:rFonts w:cs="Times New Roman" w:ascii="Times New Roman" w:hAnsi="Times New Roman"/>
                <w:lang w:val="ru-RU"/>
              </w:rPr>
              <w:t>«Что в корзиночке?», «Чего не стало?», «Один – много», «Поручения», «Соберём урожа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Экскурсия:</w:t>
            </w:r>
            <w:r>
              <w:rPr>
                <w:rFonts w:cs="Times New Roman" w:ascii="Times New Roman" w:hAnsi="Times New Roman"/>
                <w:lang w:val="ru-RU"/>
              </w:rPr>
              <w:t xml:space="preserve"> «На пищебл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чевые игры</w:t>
            </w:r>
            <w:r>
              <w:rPr>
                <w:rFonts w:cs="Times New Roman" w:ascii="Times New Roman" w:hAnsi="Times New Roman"/>
                <w:lang w:val="ru-RU"/>
              </w:rPr>
              <w:t>: «Во саду ли, в огороде», «Что у кого?», «Продолжи предложени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альчико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Поздняя осень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с речевым сопровождением:</w:t>
            </w:r>
            <w:r>
              <w:rPr>
                <w:rFonts w:cs="Times New Roman" w:ascii="Times New Roman" w:hAnsi="Times New Roman"/>
                <w:lang w:val="ru-RU"/>
              </w:rPr>
              <w:t xml:space="preserve"> «Осень добрая пришла…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Труд:</w:t>
            </w:r>
            <w:r>
              <w:rPr>
                <w:rFonts w:cs="Times New Roman" w:ascii="Times New Roman" w:hAnsi="Times New Roman"/>
                <w:lang w:val="ru-RU"/>
              </w:rPr>
              <w:t xml:space="preserve"> «Уборка участ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Худ. литера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Пушкин «Уж небо осенью дышало…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родителями:</w:t>
            </w:r>
          </w:p>
          <w:p>
            <w:pPr>
              <w:pStyle w:val="Normal"/>
              <w:tabs>
                <w:tab w:val="clear" w:pos="708"/>
                <w:tab w:val="left" w:pos="993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Экскурсия с детьми на рынок – показать детям дары осени</w:t>
            </w:r>
          </w:p>
          <w:p>
            <w:pPr>
              <w:pStyle w:val="Normal"/>
              <w:tabs>
                <w:tab w:val="clear" w:pos="708"/>
                <w:tab w:val="left" w:pos="993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Изготовление коллажа «Подарки осе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Игруш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379"/>
        <w:gridCol w:w="850"/>
        <w:gridCol w:w="17"/>
        <w:gridCol w:w="7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акт</w:t>
            </w:r>
          </w:p>
        </w:tc>
      </w:tr>
      <w:tr>
        <w:trPr>
          <w:trHeight w:val="11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Мы играе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Закрепление обобщающего понятия игрушки. Формирование представлений о мире предметов, их назначении; частях, из которых они состоят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речь, внимание, памя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ание бережного отношения к игруш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Описание и сравн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кол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описывать и сравнивать кукол, правильно называя более характерные признаки; высказываться законченными предложения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логическое мышл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Воспитывать бережное отношение к игруш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чет в пределах трех. Прямоугольник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Закреплять умение считать в пределах 3, познакомит с порядковым значением числа, познакомить с прямоугольником на основе сравнения его с квадрат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умение находить одинаковые предметы по величина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умение работать в па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Неваляш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из бумаг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У</w:t>
            </w:r>
            <w:r>
              <w:rPr>
                <w:rFonts w:cs="Times New Roman" w:ascii="Times New Roman" w:hAnsi="Times New Roman"/>
                <w:lang w:val="ru-RU"/>
              </w:rPr>
              <w:t xml:space="preserve">чить создавать образ игрушки из кругов разной величин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. Развивать счётные и конструктивные навыки, умение быть наблюдательными, внимательны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.  Воспитывать стремление изображать неваляшку краси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Мишут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Продолжать учить рисовать простым карандашом, а потом оформлять работу в цвете; учить рисовать игрушечного медведя, стоящего на задних лапах, правильно располагая части и соотнося их по размер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чувство величины и цвета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игруш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Ушастые пирамид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лепить пирамидку из дисков разной величины с верхушкой  в виде головы медвежонка, зайчонка (по выбору); показать приемы планирования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чувство цвета, формы и велич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Воспитывать уверен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</w:t>
            </w:r>
            <w:r>
              <w:rPr>
                <w:rFonts w:cs="Times New Roman" w:ascii="Times New Roman" w:hAnsi="Times New Roman"/>
                <w:lang w:val="ru-RU"/>
              </w:rPr>
              <w:t xml:space="preserve"> «Каждой игрушке своё место», «Где живут игрушки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Подбери по форме», «Парочки», «Что для чего?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Д/и:</w:t>
            </w:r>
            <w:r>
              <w:rPr>
                <w:rFonts w:cs="Times New Roman" w:ascii="Times New Roman" w:hAnsi="Times New Roman"/>
                <w:lang w:val="ru-RU"/>
              </w:rPr>
              <w:t>«Чудесный мешочек», «Чего не стало?», «Поручения», «Наведём порядок», «Узнай по звук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Речевые игры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альчико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На большом диване в ряд…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с речевым сопровождением:</w:t>
            </w:r>
            <w:r>
              <w:rPr>
                <w:rFonts w:cs="Times New Roman" w:ascii="Times New Roman" w:hAnsi="Times New Roman"/>
                <w:lang w:val="ru-RU"/>
              </w:rPr>
              <w:t xml:space="preserve"> «Кукла-Неваляшка», «Мяч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Труд:</w:t>
            </w:r>
            <w:r>
              <w:rPr>
                <w:rFonts w:cs="Times New Roman" w:ascii="Times New Roman" w:hAnsi="Times New Roman"/>
                <w:lang w:val="ru-RU"/>
              </w:rPr>
              <w:t xml:space="preserve"> «Уборка игруше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Худ. литера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Янчарский «В магазине игрушек», Берестов «Больная кукла», Чапек «Кукла Яринк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родителями: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Мастерская по ремонту игруш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Консультация для родителей: «Какую игрушку купить ребенку?»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Одежда. Обув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27"/>
        <w:gridCol w:w="6268"/>
        <w:gridCol w:w="900"/>
        <w:gridCol w:w="854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38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Поможе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аше-Растеряше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Закрепление обобщающего понятия одежда, обувь. Формирование представлений о мире предметов, их назначении; частях, из которых они состоят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внимание, мышл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ание бережного отношения к вещ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Рассказывание русской народной сказки «Гуси-лебеди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понимать образное содержание и идею сказки, передавать структуру сказки с помощью модел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творческое воображ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сопереживание героям 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бразование числа 4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Показать образование числа 4 на основе сравнения двух групп предметов; расширить представления о прямоугольни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умение составлять целостное изображение предметов из част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Воспитывать самостояте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Украси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апожо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Закреплять умение украшать предметы обуви, используя линии,  точки, кружки и др. элементы; выполнять элементы украшения восковыми мелками, а затем наносить крас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эстетическое восприят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увер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Красивы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латоче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Учить преобразовывать форму, обрезая уголки квадра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композиционные умения, восприятие цвета, форм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стремление создать красивый уз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Наряд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лать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наносить пластилин на поверхность, скатывать маленькие шарики и расплющивать их пальцем сверху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внимание, воображение, цветовосприят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умение самостоятельно украшать  издел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Беседа: </w:t>
            </w:r>
            <w:r>
              <w:rPr>
                <w:rFonts w:cs="Times New Roman" w:ascii="Times New Roman" w:hAnsi="Times New Roman"/>
                <w:lang w:val="ru-RU"/>
              </w:rPr>
              <w:t>«Для чего нужна одежда?», «О профессиях ткач, портной», «Для чего нужны – тапочки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  <w:r>
              <w:rPr>
                <w:rFonts w:cs="Times New Roman" w:ascii="Times New Roman" w:hAnsi="Times New Roman"/>
                <w:lang w:val="ru-RU"/>
              </w:rPr>
              <w:t xml:space="preserve"> «Составь картинку», «Чего не хватает?», «Парочки», «Нарядим кукл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/и:</w:t>
            </w:r>
            <w:r>
              <w:rPr>
                <w:rFonts w:cs="Times New Roman" w:ascii="Times New Roman" w:hAnsi="Times New Roman"/>
                <w:lang w:val="ru-RU"/>
              </w:rPr>
              <w:t xml:space="preserve"> «Уложим куклу спать», «Куколка проснулась», «Один - много», «Кто во что одет?»,»Куда наденем?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Экскурсия: </w:t>
            </w:r>
            <w:r>
              <w:rPr>
                <w:rFonts w:cs="Times New Roman" w:ascii="Times New Roman" w:hAnsi="Times New Roman"/>
                <w:lang w:val="ru-RU"/>
              </w:rPr>
              <w:t>«В приёмну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чевые игры</w:t>
            </w:r>
            <w:r>
              <w:rPr>
                <w:rFonts w:cs="Times New Roman" w:ascii="Times New Roman" w:hAnsi="Times New Roman"/>
                <w:lang w:val="ru-RU"/>
              </w:rPr>
              <w:t>: «Маленькие ножки», «Чьи вещи?», «Для кого одежда?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бщение:</w:t>
            </w:r>
            <w:r>
              <w:rPr>
                <w:rFonts w:cs="Times New Roman" w:ascii="Times New Roman" w:hAnsi="Times New Roman"/>
                <w:lang w:val="ru-RU"/>
              </w:rPr>
              <w:t xml:space="preserve"> «Как шапка поссорилась с курткой в шкафу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альчико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Обновки», «Обуваем ножки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с речевым сопровождением:</w:t>
            </w:r>
            <w:r>
              <w:rPr>
                <w:rFonts w:cs="Times New Roman" w:ascii="Times New Roman" w:hAnsi="Times New Roman"/>
                <w:lang w:val="ru-RU"/>
              </w:rPr>
              <w:t xml:space="preserve"> «Сшила мам дочке…», «Башмак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Труд:</w:t>
            </w:r>
            <w:r>
              <w:rPr>
                <w:rFonts w:cs="Times New Roman" w:ascii="Times New Roman" w:hAnsi="Times New Roman"/>
                <w:lang w:val="ru-RU"/>
              </w:rPr>
              <w:t xml:space="preserve"> «Стирка кукольного бель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Худ. литера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Чуковский «Чудо-дерево», Воронкова «Маша-Растеряша»,Благинина «Научу обуваться и братц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родителями: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Предложить сшить сезонную одежду для кукл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Консультация для родителей: «Одежда и обувь для прогулки»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Квартира. Меб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27"/>
        <w:gridCol w:w="6268"/>
        <w:gridCol w:w="900"/>
        <w:gridCol w:w="854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38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: « Новоселье у матрешек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Закрепление обобщающего понятия мебель. Формирование представлений о мире предметов, необходимых человеку, их назначении; частях, из которых они состоя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внимание, мышлени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ание бережного отношения к вещ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Рассказывание на заданную тему. Звук ц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детей высказываться не тему, предложенную воспитателем, исходя из личного опыта. Упражнять в произнесении звука 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слуховое внимание,  интонационную вырази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окружающим предмет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 Счет в пределах 4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ознакомить с порядковым значением числа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скрыть на конкретных примерах значение понят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быстро, мед</w:t>
              <w:softHyphen/>
              <w:t>лен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умение различать и называть геометрические фигур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самостояте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Построи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ебель для куклы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пражнять в сооружении предметов мебел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конструкторские способности, умение обыгрывать ситуаци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умение работать в коллектив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Мебель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детей проводить прямые горизонтальные лин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Продолжать развивать умение детей правильно держать кисть, набирать краску, рисовать кончиком ворса.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сострадание к ближнему, желание помо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тульчик для Мишут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создавать образ предмета из картонного квадрата и брусочков из пластилин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воображение, творческие способност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самостояте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Беседа: «О профессии плотника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Настольно-печатные игры </w:t>
            </w:r>
            <w:r>
              <w:rPr>
                <w:rFonts w:cs="Times New Roman" w:ascii="Times New Roman" w:hAnsi="Times New Roman"/>
                <w:lang w:val="ru-RU"/>
              </w:rPr>
              <w:t>«Составь картинку», «Чего не хватает?», «Парочки», «Наш дом», «Смешные человеч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/и:</w:t>
            </w:r>
            <w:r>
              <w:rPr>
                <w:rFonts w:cs="Times New Roman" w:ascii="Times New Roman" w:hAnsi="Times New Roman"/>
                <w:lang w:val="ru-RU"/>
              </w:rPr>
              <w:t xml:space="preserve"> «В гостях у куклы Оли»,  «Спрячь мячик», «Мебель для Мишутки», «Мастер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Экскурсия: «</w:t>
            </w:r>
            <w:r>
              <w:rPr>
                <w:rFonts w:cs="Times New Roman" w:ascii="Times New Roman" w:hAnsi="Times New Roman"/>
                <w:lang w:val="ru-RU"/>
              </w:rPr>
              <w:t>В плотницку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че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Большой – маленький», «Из чего сделана мебель?», «Прятк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альчико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Чтобы сделать новый стол…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с речевым сопровождением:</w:t>
            </w:r>
            <w:r>
              <w:rPr>
                <w:rFonts w:cs="Times New Roman" w:ascii="Times New Roman" w:hAnsi="Times New Roman"/>
                <w:lang w:val="ru-RU"/>
              </w:rPr>
              <w:t xml:space="preserve"> «В кроватке котик будешь спать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Труд:</w:t>
            </w:r>
            <w:r>
              <w:rPr>
                <w:rFonts w:cs="Times New Roman" w:ascii="Times New Roman" w:hAnsi="Times New Roman"/>
                <w:lang w:val="ru-RU"/>
              </w:rPr>
              <w:t xml:space="preserve"> «Протираем пыль с мебел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Худ. литера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Сказка «Три медведя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родителями: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Изготовление мебели для детского уголк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Кухня. Посу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903"/>
        <w:gridCol w:w="1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1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На кухне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Закрепление обобщающего понятия посу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Формирование представлений о мире предметов, необходимых человеку, их назначении; частях, из которых они состоя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ание бережного отношения к вещ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писание предметов по их признакам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детей описывать предмет не называя его. Активизировать употребление в речи слов, обозначающих действия и качества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слуховое восприят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окружающим предм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бразование числа 5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Познакомить с образованием числа 5, учить считать в пределах 5; закрепить представления о последовательности частей суто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память, внимание, умение сравнивать предмет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навыки коллектив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Чашка в точках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рисовать крупно предмет с натуры простым карандашом, располагая его на всем листе, самостоятельно подбирать подходящие ц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чувство цвета, велич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самостояте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Красива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астрюл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детей срезать уголки квадрата, закругляя их. Закреплять умение правильно держать ножницы, резать им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мелкую моторику, воображ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аккуратность, бережное отношение к посуде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Чайная пар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лепить посуду (кружка, блюдце), используя знакомые приемы леп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мелкую моторику, глазоме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навыки сотрудни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 «Что у нас на кухне?</w:t>
            </w:r>
            <w:r>
              <w:rPr>
                <w:rFonts w:cs="Times New Roman" w:ascii="Times New Roman" w:hAnsi="Times New Roman"/>
                <w:lang w:val="ru-RU"/>
              </w:rPr>
              <w:t>», «О профессии гонча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  <w:r>
              <w:rPr>
                <w:rFonts w:cs="Times New Roman" w:ascii="Times New Roman" w:hAnsi="Times New Roman"/>
                <w:lang w:val="ru-RU"/>
              </w:rPr>
              <w:t xml:space="preserve"> «Разрезная картинка», «Чего не хватает?», «Пароч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/и:</w:t>
            </w:r>
            <w:r>
              <w:rPr>
                <w:rFonts w:cs="Times New Roman" w:ascii="Times New Roman" w:hAnsi="Times New Roman"/>
                <w:lang w:val="ru-RU"/>
              </w:rPr>
              <w:t xml:space="preserve"> «Помоем посуду», «Что мы делаем?», «Назови ласково», «Один – много», «К кукле пришли гости»,  «Угостим медведей чаем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Экскурсия:</w:t>
            </w:r>
            <w:r>
              <w:rPr>
                <w:rFonts w:cs="Times New Roman" w:ascii="Times New Roman" w:hAnsi="Times New Roman"/>
                <w:lang w:val="ru-RU"/>
              </w:rPr>
              <w:t xml:space="preserve"> «В мойк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Речевые игры: </w:t>
            </w:r>
            <w:r>
              <w:rPr>
                <w:rFonts w:cs="Times New Roman" w:ascii="Times New Roman" w:hAnsi="Times New Roman"/>
                <w:lang w:val="ru-RU"/>
              </w:rPr>
              <w:t>«Что забыл нарисовать художник?», «Назови предмет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альчико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Я тарелки разложу…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с речевым сопровождением:</w:t>
            </w:r>
            <w:r>
              <w:rPr>
                <w:rFonts w:cs="Times New Roman" w:ascii="Times New Roman" w:hAnsi="Times New Roman"/>
                <w:lang w:val="ru-RU"/>
              </w:rPr>
              <w:t xml:space="preserve"> «Перемыл я всю посуду…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Труд:</w:t>
            </w:r>
            <w:r>
              <w:rPr>
                <w:rFonts w:cs="Times New Roman" w:ascii="Times New Roman" w:hAnsi="Times New Roman"/>
                <w:lang w:val="ru-RU"/>
              </w:rPr>
              <w:t xml:space="preserve"> «Моем кукольную посуд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Худ. литера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Сказка «Жихарка», Чуковский «Федорино гор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тоговая неделя  по теме «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1"/>
        <w:gridCol w:w="6269"/>
        <w:gridCol w:w="900"/>
        <w:gridCol w:w="59"/>
        <w:gridCol w:w="7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2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Дом, в котором я живу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Закрепление знаний о мире предметов, необходимых человек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любозн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ание бережного отношения к вещам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писание игрушки. Звук ш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составлять короткий описательный рассказ об игрушке. Учить слышать и правильно произносить звук ш, произвольно регулировать силу  и темп голоса, подбирать слова сходные по звучани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слуховое внимание, артикуляционную моторик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уверенность в себе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чет в пределах 5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должать учить считать в пределах 5, знакомить с порядковым значением числа 5; учить сравнивать предметы по двум признакам величины (длине, ширине) и обозначать слов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память, внимание, умение сравнивать пространственное направление от себя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Воспитывать доброжелательное отношение друг к другу, умение уступать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Большой дом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Упражнять в сооружении прочных построек, в умении делать перекрыт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Развивать самостоятельность в нахождении способов констру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желание построить красивый, прочный дом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олосатый коври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рисовать узоры из прямых и волнистых линий на длинном прямоугольн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чувство цвета и рит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декоративно-прикладному искусству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Избушка для зайчика и петух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детей доводить изделие до нужного образа, используя знакомые приемы леп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воображ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лепке, созданию выразительных образов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/и:</w:t>
            </w:r>
            <w:r>
              <w:rPr>
                <w:rFonts w:cs="Times New Roman" w:ascii="Times New Roman" w:hAnsi="Times New Roman"/>
                <w:lang w:val="ru-RU"/>
              </w:rPr>
              <w:t xml:space="preserve"> «Кто живёт у нас в квартире?», «Назови ласково», «Поруч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</w:t>
            </w:r>
            <w:r>
              <w:rPr>
                <w:rFonts w:cs="Times New Roman" w:ascii="Times New Roman" w:hAnsi="Times New Roman"/>
                <w:lang w:val="ru-RU"/>
              </w:rPr>
              <w:t xml:space="preserve"> «В нашей квартире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  <w:r>
              <w:rPr>
                <w:rFonts w:cs="Times New Roman" w:ascii="Times New Roman" w:hAnsi="Times New Roman"/>
                <w:lang w:val="ru-RU"/>
              </w:rPr>
              <w:t xml:space="preserve"> «Что для чего?», «Мамины помощники», «Мой д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дбери подаро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Экскурсия: </w:t>
            </w:r>
            <w:r>
              <w:rPr>
                <w:rFonts w:cs="Times New Roman" w:ascii="Times New Roman" w:hAnsi="Times New Roman"/>
                <w:lang w:val="ru-RU"/>
              </w:rPr>
              <w:t>«В гости к кукле Маш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чевые игры</w:t>
            </w:r>
            <w:r>
              <w:rPr>
                <w:rFonts w:cs="Times New Roman" w:ascii="Times New Roman" w:hAnsi="Times New Roman"/>
                <w:lang w:val="ru-RU"/>
              </w:rPr>
              <w:t>:  «Что нужно домику?», «Что есть в твоей комнате?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альчико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Наша квартир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с речевым сопровождением:</w:t>
            </w:r>
            <w:r>
              <w:rPr>
                <w:rFonts w:cs="Times New Roman" w:ascii="Times New Roman" w:hAnsi="Times New Roman"/>
                <w:lang w:val="ru-RU"/>
              </w:rPr>
              <w:t xml:space="preserve"> «Уборк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Труд:</w:t>
            </w:r>
            <w:r>
              <w:rPr>
                <w:rFonts w:cs="Times New Roman" w:ascii="Times New Roman" w:hAnsi="Times New Roman"/>
                <w:lang w:val="ru-RU"/>
              </w:rPr>
              <w:t xml:space="preserve"> «Наведем порядок в кукольном уголк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Худ. литера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Сказка «Заюшкина избушка», Успенский «Разгр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родителя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Консультация «Убираю игрушки сам»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Тем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Зи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2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Здравству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имушка-Зима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Обобщать и расширять представления о явлениях неживой природы зимой, о существенных признаках сезон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любозн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природным явле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Чтение и заучивание стихотворений о зиме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детей эмоционально воспринимать и осознавать образное содержание поэтического текс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образность речи дет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Воспитывать любовь к поэз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чет в пределах 5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Закрепить умение считать в пределах 5, формировать представление о равенстве и неравенстве двух групп предметов на основе счета; различать геометрические фигур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логическое мышление, внима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 умение работать вме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Снежинки-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естричк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детей разрезать и наклеивать полоски бумаги на основе готового круг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воображение, фантази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. Воспитывать интерес к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Морозные узоры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детей рисовать морозные узор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чувство формы и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и желание выполнить работ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нежная баба-франтих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Продолжать учить детей создавать выразительные образы конструктивным способо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глазомер, чувство формы и пропорц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созданию интересных образ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Беседа: </w:t>
            </w:r>
            <w:r>
              <w:rPr>
                <w:rFonts w:cs="Times New Roman" w:ascii="Times New Roman" w:hAnsi="Times New Roman"/>
                <w:lang w:val="ru-RU"/>
              </w:rPr>
              <w:t>«Как у Степашки горлышко заболело», «Зимние забавы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ставь картинку», «Чего не хватает?», «Парочки», «Времена года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/и:</w:t>
            </w:r>
            <w:r>
              <w:rPr>
                <w:rFonts w:cs="Times New Roman" w:ascii="Times New Roman" w:hAnsi="Times New Roman"/>
                <w:lang w:val="ru-RU"/>
              </w:rPr>
              <w:t xml:space="preserve"> «Что бывает зимой?», «Что мы делаем?», «Назови ласково», «Что лишнее?», «Сделай снегови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Экскурсия: </w:t>
            </w:r>
            <w:r>
              <w:rPr>
                <w:rFonts w:cs="Times New Roman" w:ascii="Times New Roman" w:hAnsi="Times New Roman"/>
                <w:lang w:val="ru-RU"/>
              </w:rPr>
              <w:t>«На детскую площадку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чевые игры</w:t>
            </w:r>
            <w:r>
              <w:rPr>
                <w:rFonts w:cs="Times New Roman" w:ascii="Times New Roman" w:hAnsi="Times New Roman"/>
                <w:lang w:val="ru-RU"/>
              </w:rPr>
              <w:t>. «Что лепили дети?», Ответь правильно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альчико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Снежин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с речевым сопровождением:</w:t>
            </w:r>
            <w:r>
              <w:rPr>
                <w:rFonts w:cs="Times New Roman" w:ascii="Times New Roman" w:hAnsi="Times New Roman"/>
                <w:lang w:val="ru-RU"/>
              </w:rPr>
              <w:t xml:space="preserve"> «На горке», «Здравствуй Зимушка-Зима!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Труд:</w:t>
            </w:r>
            <w:r>
              <w:rPr>
                <w:rFonts w:cs="Times New Roman" w:ascii="Times New Roman" w:hAnsi="Times New Roman"/>
                <w:lang w:val="ru-RU"/>
              </w:rPr>
              <w:t xml:space="preserve"> «Расчищаем дорожки и малые формы от снег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Худ. литера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Воронкова «Снег идет», Никитин «Зашумела, разгулялась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родителя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Консультация «На прогулке зимой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Зимующие птиц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27"/>
        <w:gridCol w:w="6268"/>
        <w:gridCol w:w="900"/>
        <w:gridCol w:w="854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18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У кормушк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Формировать представления о разнообразии птиц, умения называть характерные особенности их внешнего вид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слуховое и зрительное внима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зимующим птицам, желание подкармливать 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4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бучение рассказыванию по картине «Вот это снеговик!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детей составлять рассказ по картине без повторов и пропусков существенной информации. Обучать умению придумывать название картин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общую моторик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желание создавать фигуры из снег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чет в пределах 5. Цилиндр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Продолжать формировать представления о порядковом значении числа (в пределах 5); познакомить с цилиндром, учить различать шар и цилин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умение сравнивать предметы по цвету, форме, величине; умение объяснить свой выбор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умение работать в па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тич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детей создавать образ птички из природного матери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. Развивать конструктивные способности, чувство форм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сочувствие к зимующим птиц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Как розовые яблоки,  на ветках снегири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детей рисовать снегирей на заснеженных ветка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чувство цвета и форм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рилетайте в го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лепить птиц конструктивным способом из нескольких част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чувство формы, способности к компози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природе, желание помогать зимующим птица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Беседа: </w:t>
            </w:r>
            <w:r>
              <w:rPr>
                <w:rFonts w:cs="Times New Roman" w:ascii="Times New Roman" w:hAnsi="Times New Roman"/>
                <w:lang w:val="ru-RU"/>
              </w:rPr>
              <w:t>«Как мы кормили птиц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ставь картинку», «Найди птенцов», «Парочки», «Кто это?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/и:</w:t>
            </w:r>
            <w:r>
              <w:rPr>
                <w:rFonts w:cs="Times New Roman" w:ascii="Times New Roman" w:hAnsi="Times New Roman"/>
                <w:lang w:val="ru-RU"/>
              </w:rPr>
              <w:t xml:space="preserve"> «Один – много», «Кто как кричит?», «Назови ласково», «Чем питаются птицы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че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Что делают птицы?», «Расскажи о птичке», «Где сидит птица?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альчико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У кормушк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с речевым сопровождением:</w:t>
            </w:r>
            <w:r>
              <w:rPr>
                <w:rFonts w:cs="Times New Roman" w:ascii="Times New Roman" w:hAnsi="Times New Roman"/>
                <w:lang w:val="ru-RU"/>
              </w:rPr>
              <w:t xml:space="preserve"> «Снегири», «Мы кормушки смастерили…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Труд:</w:t>
            </w:r>
            <w:r>
              <w:rPr>
                <w:rFonts w:cs="Times New Roman" w:ascii="Times New Roman" w:hAnsi="Times New Roman"/>
                <w:lang w:val="ru-RU"/>
              </w:rPr>
              <w:t xml:space="preserve"> «Расчищаем кормушки от снега, кормим птиц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Худ. литера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Некрасов «Поет зима, аукает…», Романова «Умная вор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родителя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Изготовление кормушек для птиц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Тема: «Новогодний празд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6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Апплик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Бусы на елку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срезать углы у прямоугольников и квадратов для получения бусинок круглой и овальной форм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чувство формы и цвет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аккурат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Наша елоч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рисовать новогоднюю елочку, передавая особенности ее строения и размещения в пространств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координацию в системе «глаз-рука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любовь к народным праздникам и традиц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Новогодние игруш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детей моделировать разные елочные игрушки из соленого те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чувство формы, пропор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желание самостоятельно изготовить игрушку на ел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Беседа: </w:t>
            </w:r>
            <w:r>
              <w:rPr>
                <w:rFonts w:cs="Times New Roman" w:ascii="Times New Roman" w:hAnsi="Times New Roman"/>
                <w:lang w:val="ru-RU"/>
              </w:rPr>
              <w:t>«Любимый праздник – Новый год», «Кто кем будет в Новый год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Д/и:</w:t>
            </w:r>
            <w:r>
              <w:rPr>
                <w:rFonts w:cs="Times New Roman" w:ascii="Times New Roman" w:hAnsi="Times New Roman"/>
                <w:lang w:val="ru-RU"/>
              </w:rPr>
              <w:t xml:space="preserve"> «В лесу родилась ёлочка», «Составь картинку», «Чего не хватает?», «Парочки», «Украсим ёлку к празднику», «Сложи ёлочку», «Что на ёлке, а что под ёлкой?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Экскурсия: </w:t>
            </w:r>
            <w:r>
              <w:rPr>
                <w:rFonts w:cs="Times New Roman" w:ascii="Times New Roman" w:hAnsi="Times New Roman"/>
                <w:lang w:val="ru-RU"/>
              </w:rPr>
              <w:t>«В соседнюю группу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чевые игры: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«Один - много», «Назови ласково», «Какая елочка?», «Подарки от Дедушки Мороз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альчико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Елочка», «Новогодние игрушк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с речевым сопровождением:</w:t>
            </w:r>
            <w:r>
              <w:rPr>
                <w:rFonts w:cs="Times New Roman" w:ascii="Times New Roman" w:hAnsi="Times New Roman"/>
                <w:lang w:val="ru-RU"/>
              </w:rPr>
              <w:t xml:space="preserve"> «С Новым годом!», «Наша елка высока…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Труд:</w:t>
            </w:r>
            <w:r>
              <w:rPr>
                <w:rFonts w:cs="Times New Roman" w:ascii="Times New Roman" w:hAnsi="Times New Roman"/>
                <w:lang w:val="ru-RU"/>
              </w:rPr>
              <w:t xml:space="preserve"> «Мастерим новогодние игруш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Худ. литера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Чуковский «Ел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родителя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Конкурс на лучшее новогоднее украшени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: «Домашние животные и птиц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7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6268"/>
        <w:gridCol w:w="900"/>
        <w:gridCol w:w="85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На бабушкином двор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Уточнение представлений о внешнем виде и образе жизни домашних животных и птиц, об их образе жизни зимой. Закрепление обобщающего понятия: домашние животные, домашние птиц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представлений о труде людей по уходу за домашними животными и птиц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Воспитывать бережное отношение к животным, желание ухаживать за ни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Рассказывание русской народной сказки «Зимовье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понимать и оценивать характеры героев, передавать интонацией и голосом характеры персонаж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умение понимать образное содержание пословиц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эмоциональное восприятие содержания 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чет и отсчет предметов в пределах 5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 Упражнять в счете и отсчете предметов в пределах 5 по образцу, продолжать уточнять представление о цилиндре; различать шар, куб, цилин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умение определять части су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геометрическим форм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У солнышка в гостях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Учить детей создавать простые сюжеты по мотивам сказки. Закреплять технику вырезания округлых форм разной величин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Развивать чувство цвета, формы, компози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самостоятельность, уверенность, инициатив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: «Филимоновская лошадка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. сод: 1. Учить расписывать силуэт филимоновской  игрушки, чередуя прямые полос двух цвет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чувство цве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творчеству мастер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Лижет лапу кот сибирск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создавать пластическую композицию: лепить спящую кошку конструктивным способом и размещать ее на «батарее» - бруске пластилин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способности к формообразованию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лепке выразительных образ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Беседа: </w:t>
            </w:r>
            <w:r>
              <w:rPr>
                <w:rFonts w:cs="Times New Roman" w:ascii="Times New Roman" w:hAnsi="Times New Roman"/>
                <w:lang w:val="ru-RU"/>
              </w:rPr>
              <w:t>«О пользе домашних животных и птиц», «Кто чем питается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  <w:r>
              <w:rPr>
                <w:rFonts w:cs="Times New Roman" w:ascii="Times New Roman" w:hAnsi="Times New Roman"/>
                <w:lang w:val="ru-RU"/>
              </w:rPr>
              <w:t xml:space="preserve"> «Семья», «Найди детёнышей», «Парочки», «Кто в домике живет?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.и:</w:t>
            </w:r>
            <w:r>
              <w:rPr>
                <w:rFonts w:cs="Times New Roman" w:ascii="Times New Roman" w:hAnsi="Times New Roman"/>
                <w:lang w:val="ru-RU"/>
              </w:rPr>
              <w:t xml:space="preserve"> «Кто, где спрятался?», «Птичий двор», «Чей хвост?», «Чем угостишь?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Речевые игры: </w:t>
            </w:r>
            <w:r>
              <w:rPr>
                <w:rFonts w:cs="Times New Roman" w:ascii="Times New Roman" w:hAnsi="Times New Roman"/>
                <w:lang w:val="ru-RU"/>
              </w:rPr>
              <w:t>«Один – много», «Кто как кричит?», «Назови ласково», «Расскажи о…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альчико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Шла уточка бережком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с речевым сопровождением:</w:t>
            </w:r>
            <w:r>
              <w:rPr>
                <w:rFonts w:cs="Times New Roman" w:ascii="Times New Roman" w:hAnsi="Times New Roman"/>
                <w:lang w:val="ru-RU"/>
              </w:rPr>
              <w:t xml:space="preserve"> «Поросятки», «Домашние птицы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Худ. литера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Ушинский «Петушок с семьей», «Васька», Бисет «Га-га-г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родителям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м детей заботиться о домашних питомцах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Дикие животные и их детеныш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3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В мире животных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Уточнять представления о внешнем виде и образе жизни диких животных, об их образе жизни зимой. Закреплять обобщающее понятия: дикие животны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познавательный интерес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Воспитывать сочувствие к диким живот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витие реч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писание животного. Звук ж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описывать животное, его внешний вид. Выделять на слух и правильно произносить звук «ж», изолированный, в словах и фраза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слуховое восприятие, артикуляционную мотори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заботливое отношение к живот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чет и отсчет предметов в пределах 5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пражнять в счете и отсчете предметов в пределах 5; познакомить со значением слов далеко – близк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. Развивать умение составлять целостное изображение предмета из част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сче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Лесной детский сад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1. Учить организовывать пространство для конструирования. Создавать новые варианты знакомых построек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пространственные представл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желание создавать сообщ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Встреча лисы с колобком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создавать сюжетную композицию, продолжать передавать особенности изображаемых предметов, используя тычок жесткой полусухой кисти, доводить до нужного образа с помощью мягкой ки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чувство пропорциональн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Воспитывать интерес к сказкам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Леп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Два жадных медвежон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лепить медвежат конструктивным способом (в парах) и разыгрывать сюже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глазомер, чувство формы и пропорций.</w:t>
              <w:br/>
              <w:t>3. Воспитывать интерес к сказка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Беседа: </w:t>
            </w:r>
            <w:r>
              <w:rPr>
                <w:rFonts w:cs="Times New Roman" w:ascii="Times New Roman" w:hAnsi="Times New Roman"/>
                <w:lang w:val="ru-RU"/>
              </w:rPr>
              <w:t>«Тишина в лесу», «Кто живет в лесу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Составь картинку», «Помоги маме найти своих детёнышей», «Парочки», «Угадай, кто это?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.и:</w:t>
            </w:r>
            <w:r>
              <w:rPr>
                <w:rFonts w:cs="Times New Roman" w:ascii="Times New Roman" w:hAnsi="Times New Roman"/>
                <w:lang w:val="ru-RU"/>
              </w:rPr>
              <w:t xml:space="preserve"> «Кто, чем питается?», «В лесу», «Где живут звери?», «Сколько детенышей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чевые игры</w:t>
            </w:r>
            <w:r>
              <w:rPr>
                <w:rFonts w:cs="Times New Roman" w:ascii="Times New Roman" w:hAnsi="Times New Roman"/>
                <w:lang w:val="ru-RU"/>
              </w:rPr>
              <w:t>: «Узнай по описанию»,  «Кто с кем играет?», «Назови ласково», «Кого видели в лесу?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альчико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Сидит белка на тележке…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с речевым сопровождением:</w:t>
            </w:r>
            <w:r>
              <w:rPr>
                <w:rFonts w:cs="Times New Roman" w:ascii="Times New Roman" w:hAnsi="Times New Roman"/>
                <w:lang w:val="ru-RU"/>
              </w:rPr>
              <w:t xml:space="preserve"> «Как на горке - снег…», «Веселые зверят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Труд:</w:t>
            </w:r>
            <w:r>
              <w:rPr>
                <w:rFonts w:cs="Times New Roman" w:ascii="Times New Roman" w:hAnsi="Times New Roman"/>
                <w:lang w:val="ru-RU"/>
              </w:rPr>
              <w:t xml:space="preserve"> «Покорим белочк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Худ. литера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Чарушин «Про зайчат», Ушинский «Лиса Патрикеев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родителя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тоговая неделя по теме «Зи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1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Подар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имушки-Зимы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Закрепить знания о зиме, о сезонных изменениях, происходящих в мире растений и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любозн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Рассказывание по картине «Таня не боится мороза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Учить детей составлять небольшой рассказ, отражающий содержание картины, подбирать определения к словам снег, зима, снежин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слуховое внима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Воспитывать уважительное отношение к друзь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чет на слух в пределах 5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ять в счете звуков на слух в пределах 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чить сравнивать три предмета по величине, раскладывать их в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убывающей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 возрастающей последовательности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 Развивать пространственные представления: 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далеко - близк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ициатив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негови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Учить детей создавать яркий образ снеговика. Показать приемы декоративного украшения снегов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Развивать глазомер, чувство формы и пропор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интерес к экспериментиров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Зимни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ейзаж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 Познакомить детей с пейзажем. Учить рисовать зимние деревья, используя контрастную краску (белую и черну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воображение, эмоционально-эстетические чув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любовь к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Девочка 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имней одежд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детей передавать в лепке фигуру человека, соблюдая соотношение частей по величи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творческие способ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созданию образа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Беседа: </w:t>
            </w:r>
            <w:r>
              <w:rPr>
                <w:rFonts w:cs="Times New Roman" w:ascii="Times New Roman" w:hAnsi="Times New Roman"/>
                <w:lang w:val="ru-RU"/>
              </w:rPr>
              <w:t>«О профессии плотни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Забавные животные», «Чей домик?», «Парочки», «Времена 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Д/и: </w:t>
            </w:r>
            <w:r>
              <w:rPr>
                <w:rFonts w:cs="Times New Roman" w:ascii="Times New Roman" w:hAnsi="Times New Roman"/>
                <w:lang w:val="ru-RU"/>
              </w:rPr>
              <w:t>«Где лежит снег?», «Какой лес?», «Что бывает зимой?», «Кто что делает?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чевые игры</w:t>
            </w:r>
            <w:r>
              <w:rPr>
                <w:rFonts w:cs="Times New Roman" w:ascii="Times New Roman" w:hAnsi="Times New Roman"/>
                <w:lang w:val="ru-RU"/>
              </w:rPr>
              <w:t>: «Узнай по описанию»,  «Слово ты договори и все вместе повтори», «Назови ласково», «Кого видели в лесу?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альчико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Снежинки пуховые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с речевым сопровождением:</w:t>
            </w:r>
            <w:r>
              <w:rPr>
                <w:rFonts w:cs="Times New Roman" w:ascii="Times New Roman" w:hAnsi="Times New Roman"/>
                <w:lang w:val="ru-RU"/>
              </w:rPr>
              <w:t xml:space="preserve"> «На дворе мороз и ветер…», «Как скрипит снежок?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Труд:</w:t>
            </w:r>
            <w:r>
              <w:rPr>
                <w:rFonts w:cs="Times New Roman" w:ascii="Times New Roman" w:hAnsi="Times New Roman"/>
                <w:lang w:val="ru-RU"/>
              </w:rPr>
              <w:t xml:space="preserve"> «Постройки из снега на участк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Худ. литера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Тайц «Поезд», Бушко «Снежинка», Некрасов «Мороз-Воев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родителя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Залить горку для катания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Профессии. Продавец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27"/>
        <w:gridCol w:w="6268"/>
        <w:gridCol w:w="900"/>
        <w:gridCol w:w="854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38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В магазине «Детский мир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Привлечение внимания к труду взрослых, его общественному значени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Формирование представления о профессии продавц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уважение к труду взрослы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детьми внешнего вида друг друга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описывать внешний вид окружающих и их одежду. Дать представление о том, что звуки в словах располагаются в определенной последова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слуховое восприят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Воспитывать уважение к товарищ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чет на слух в пределах 5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Упражнять в счете звуков в пределах 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должать учить сравнивать три предмета по длине,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расклад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ать их в убывающей и возрастающей последовательности,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обознача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зультаты сравнения словам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длинный, короче, самый короткий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роткий, длиннее, самый дли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жнять в умении различать и называть знакомые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геометриче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ие фигуры: круг, квадрат, треугольник, прямоугольник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мышление, память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Воспитывать интерес к матема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Витрина магазин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Упражнять в сооружении прочных построек с перекрытиям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Развивать фантазию, творч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самостояте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В магазин привезли веселых неваляше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учить работать простым карандашом, а потом оформлять работу в цвете, учить рисовать игрушку – неваляшку, правильно располагая ча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чувство цвета и пропорциональ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рисованию неваляш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Магазин игруше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детей сочетать в поделке бросовый материал и пластилин; продолжать учить раскатывать шарики и столбики, лепить, используя известные прием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восприятие, вниман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 Воспитывать фантазию, творческое воображ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Беседа: </w:t>
            </w:r>
            <w:r>
              <w:rPr>
                <w:rFonts w:cs="Times New Roman" w:ascii="Times New Roman" w:hAnsi="Times New Roman"/>
                <w:lang w:val="ru-RU"/>
              </w:rPr>
              <w:t>«Где работает продавец?», «Как мы ходили в магазин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Кем быть?», «Все профессии важны», «Парочки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Д/и: </w:t>
            </w:r>
            <w:r>
              <w:rPr>
                <w:rFonts w:cs="Times New Roman" w:ascii="Times New Roman" w:hAnsi="Times New Roman"/>
                <w:lang w:val="ru-RU"/>
              </w:rPr>
              <w:t>«Что лишнее?», «Угадай по описанию», «Что купили - мы не скажем, что купили – мы  покажем», «Кто что делает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чевые игры</w:t>
            </w:r>
            <w:r>
              <w:rPr>
                <w:rFonts w:cs="Times New Roman" w:ascii="Times New Roman" w:hAnsi="Times New Roman"/>
                <w:lang w:val="ru-RU"/>
              </w:rPr>
              <w:t>: «Один - много», «Назови ласков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альчико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с речевым сопровождением:</w:t>
            </w:r>
            <w:r>
              <w:rPr>
                <w:rFonts w:cs="Times New Roman" w:ascii="Times New Roman" w:hAnsi="Times New Roman"/>
                <w:lang w:val="ru-RU"/>
              </w:rPr>
              <w:t xml:space="preserve"> «Продавец», «Пойдем с мамой в магазин…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Труд:</w:t>
            </w:r>
            <w:r>
              <w:rPr>
                <w:rFonts w:cs="Times New Roman" w:ascii="Times New Roman" w:hAnsi="Times New Roman"/>
                <w:lang w:val="ru-RU"/>
              </w:rPr>
              <w:t xml:space="preserve"> «Посильная помощь при изготовления атрибутов к игре магазин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Худ. литера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Янчарский «В магазине игруше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родителя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Экскурсия в магазин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Изготовление атрибутов к игре магазин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Профессии. Почталь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4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исьмо  в волшебную страну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ивлечение внимания к труду взрослых, его общественному значению. Формирование представления о профессии почтальон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познавательный интере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уважение к труду взросл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: «Ознакомление с малыми фольклорными формами.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понимать содержание и значение пословицы, связать ее значение с содержанием кроткого рассказ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умение произносить чистоговорки, считал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чест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чет в пределах 5 на ощупь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Упражнять в счете предметов на ощупь в пределах 5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ъяснить значение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вчера, сегодня, завтр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ормировать  умение сравнивать предметы по их пространственному расположени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(слева, справа, налево, направо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2. Развивать тактильные ощущ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3. Воспитывать интерес к занят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Сум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чтальон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Закреплять умение рисовать предмет сначала простым карандашом, затем закрашивать ег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чувство цвета, формы, пропорц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рисованию и работе почталь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очтовый ящи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val="ru-RU"/>
              </w:rPr>
              <w:t xml:space="preserve">1. Учить детей составлять целый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предмет из частей, аккуратно наклеивать детали аппликации; различать диких и домашних жи</w:t>
              <w:softHyphen/>
              <w:t xml:space="preserve">вотных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val="ru-RU"/>
              </w:rPr>
              <w:t xml:space="preserve">2. Развивать умение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доводить изделие до нужного образа с помощью флома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ров.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уважение к людям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ткрыт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учить детей наносить пластилин на поверхность тонким слоем, украшая издел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творческие способ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леп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Беседа: </w:t>
            </w:r>
            <w:r>
              <w:rPr>
                <w:rFonts w:cs="Times New Roman" w:ascii="Times New Roman" w:hAnsi="Times New Roman"/>
                <w:lang w:val="ru-RU"/>
              </w:rPr>
              <w:t>«Как работает почта?», «Зачем нужен почтовый ящик?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Кем быть?», «Все профессии важны», «Парочк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Д/и: </w:t>
            </w:r>
            <w:r>
              <w:rPr>
                <w:rFonts w:cs="Times New Roman" w:ascii="Times New Roman" w:hAnsi="Times New Roman"/>
                <w:lang w:val="ru-RU"/>
              </w:rPr>
              <w:t>«На чем отправим почту?», «Почтальон принес открытки», «Что делает почтальон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чевые игры</w:t>
            </w:r>
            <w:r>
              <w:rPr>
                <w:rFonts w:cs="Times New Roman" w:ascii="Times New Roman" w:hAnsi="Times New Roman"/>
                <w:lang w:val="ru-RU"/>
              </w:rPr>
              <w:t>: «Один - много», «Назови ласков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альчико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Что принес нам почтальон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с речевым сопровождением:</w:t>
            </w:r>
            <w:r>
              <w:rPr>
                <w:rFonts w:cs="Times New Roman" w:ascii="Times New Roman" w:hAnsi="Times New Roman"/>
                <w:lang w:val="ru-RU"/>
              </w:rPr>
              <w:t xml:space="preserve"> «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Труд:</w:t>
            </w:r>
            <w:r>
              <w:rPr>
                <w:rFonts w:cs="Times New Roman" w:ascii="Times New Roman" w:hAnsi="Times New Roman"/>
                <w:lang w:val="ru-RU"/>
              </w:rPr>
              <w:t xml:space="preserve"> «Делаем конверт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Худ. литера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Маршак «Почт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родителям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Экскурсия на почту. Показать работу почт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Изготовление атрибутов к игре почта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Защитники Оте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4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На земл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небесах и на море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Дать доступные детскому пониманию представления о государственных праздниках. Рассказать о Российской армии, о воинах, которые охраняют нашу Родин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связную речь, познавательный интере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уважение к воен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иса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инок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Учить составлять описание предмета, нарисованного на картинке, выделяя существенны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артикуляционную мотори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уважение к собеседни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чет в пределах 5 на ощупь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Продолжать упражнять в счете предметов на ощупь в пределах 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креплять представления о значении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вчера, сегодня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>завтр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чить сравнивать три предмета по ширине, раскладывать их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в уб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ающей и возрастающей последовательности, обозначать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результаты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равнения словам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широкий, уже, самый узкий, узкий, шире, самый широк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глазомер, мышление, вним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матема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Подарок дл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апы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Учить конструировать изображение поздравительной открытки, используя знакомую технику сминания бумаги в маленькие комочки – шар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желание сделать открытку аккуратной и красив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доброе отношение к своему па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: «Салют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 Познакомить с новой техникой рисования на сыром листе бума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умение подбирать красивые цветосочетания для создания задуманного обра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аккурат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: «Пуш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детей лепить предметы, состоящие из нескольких дета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чувство фор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арм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Беседа: </w:t>
            </w:r>
            <w:r>
              <w:rPr>
                <w:rFonts w:cs="Times New Roman" w:ascii="Times New Roman" w:hAnsi="Times New Roman"/>
                <w:lang w:val="ru-RU"/>
              </w:rPr>
              <w:t>«Как стать сильным?», «Мой папа – защитник Отече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Кем быть?», «Все профессии важн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Д/и: </w:t>
            </w:r>
            <w:r>
              <w:rPr>
                <w:rFonts w:cs="Times New Roman" w:ascii="Times New Roman" w:hAnsi="Times New Roman"/>
                <w:lang w:val="ru-RU"/>
              </w:rPr>
              <w:t>«Что в военном пакете?», «Военные профессии», «Что любит делать папа?», «Волшебный сундучок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чевые игры</w:t>
            </w:r>
            <w:r>
              <w:rPr>
                <w:rFonts w:cs="Times New Roman" w:ascii="Times New Roman" w:hAnsi="Times New Roman"/>
                <w:lang w:val="ru-RU"/>
              </w:rPr>
              <w:t>: «Один - много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альчико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Солдат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с речевым сопровождением:</w:t>
            </w:r>
            <w:r>
              <w:rPr>
                <w:rFonts w:cs="Times New Roman" w:ascii="Times New Roman" w:hAnsi="Times New Roman"/>
                <w:lang w:val="ru-RU"/>
              </w:rPr>
              <w:t xml:space="preserve"> «Мы пока еще ребят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Труд:</w:t>
            </w:r>
            <w:r>
              <w:rPr>
                <w:rFonts w:cs="Times New Roman" w:ascii="Times New Roman" w:hAnsi="Times New Roman"/>
                <w:lang w:val="ru-RU"/>
              </w:rPr>
              <w:t xml:space="preserve"> «Записная книжка для пап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Худ. литера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Маршак «Февраль», Давыдов «Армия мира», «Дозо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родителя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Беседа с детьми о профессиях родителей, о том кем работает папа, какую пользу приносит, как заботится о близких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тоговая неделя по теме «Профе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5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Все работы хороши – выбирай на вкус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Формировать представления о разнообразии мира професс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связную речь, внима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любовь и уважение к людям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витие реч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ывание по набору игрушек. Звук «ч»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Обучать умению составлять совместный рассказ. Учить понимать смысл загадок, правильно называть отдельные качества предметов. Учить четко и правильно произносить звук «ч», выделять среди разных слов только те, в составе которых есть звук «ч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Развивать диалогическую реч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речев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чет движений  в пределах 5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Учить считать движения в пределах 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жнять в умении ориентироваться в пространстве и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обознача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странственные направления относительно себя словам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вверху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 xml:space="preserve">внизу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слева, справа, впереди, сзад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чить сравнивать 4—5 предметов по ширине, раскладывать их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бывающей и возрастающей последова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внимание, памят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занят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Мышоно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оря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. Учить рисовать кораблик с мышонком, закреплять умение раскрашивать работу краска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чувство формы и ц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професс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ыбацкие лодки вышли в мор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1. Учить создавать изображения предметов, срезая углы прямоугольников, делая полукру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умение составлять композицию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аккурат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Веселы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ертолет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лепить воздушный транспорт конструктивным способом из разных по форме и размеру деталей, уточнить представления о строении и передвижении вертолет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мелкую мотор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професс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Беседа: </w:t>
            </w:r>
            <w:r>
              <w:rPr>
                <w:rFonts w:cs="Times New Roman" w:ascii="Times New Roman" w:hAnsi="Times New Roman"/>
                <w:lang w:val="ru-RU"/>
              </w:rPr>
              <w:t>«Все профессии важны – все профессии нужны», «Кем ты хочешь стать?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Кем быть?», «Все профессии важны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Д/и: </w:t>
            </w:r>
            <w:r>
              <w:rPr>
                <w:rFonts w:cs="Times New Roman" w:ascii="Times New Roman" w:hAnsi="Times New Roman"/>
                <w:lang w:val="ru-RU"/>
              </w:rPr>
              <w:t>«Кто что делает?», «Мирные профессии», «Кафетерий», «Атель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чевые игры</w:t>
            </w:r>
            <w:r>
              <w:rPr>
                <w:rFonts w:cs="Times New Roman" w:ascii="Times New Roman" w:hAnsi="Times New Roman"/>
                <w:lang w:val="ru-RU"/>
              </w:rPr>
              <w:t>: «Один - много», «Кто больше вспомнит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альчико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Кто-то учит…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с речевым сопровождением:</w:t>
            </w:r>
            <w:r>
              <w:rPr>
                <w:rFonts w:cs="Times New Roman" w:ascii="Times New Roman" w:hAnsi="Times New Roman"/>
                <w:lang w:val="ru-RU"/>
              </w:rPr>
              <w:t xml:space="preserve"> «Мы строители с тобой…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Труд:</w:t>
            </w:r>
            <w:r>
              <w:rPr>
                <w:rFonts w:cs="Times New Roman" w:ascii="Times New Roman" w:hAnsi="Times New Roman"/>
                <w:lang w:val="ru-RU"/>
              </w:rPr>
              <w:t xml:space="preserve"> «Записная книжка для пап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Худ. литера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Маяковский «Кем быть?», Михалков «А что у вас?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Мамин празд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Моя мама лучше всех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Формирование представлений об общественных праздниках: 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Международный женский день. </w:t>
            </w:r>
            <w:r>
              <w:rPr>
                <w:rFonts w:cs="Times New Roman" w:ascii="Times New Roman" w:hAnsi="Times New Roman"/>
                <w:lang w:val="ru-RU"/>
              </w:rPr>
              <w:t>Расширение представлений о труде взрослых. Его необходимости и важности, о профессиях ма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связную реч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любовь и уважение к мамам и бабуш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рассказа Пермяка «Как Маша стала большой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Закрепление использования в самостоятельной речи эмоционально-оценочной лексики. Активизация словарь прилага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Развитие мышления и памя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Воспитывать заботливое отношение к ма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чет движений  в пределах 5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Учить воспроизводить указанное количество движений (в пределах 5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ять в умении называть и различать знакомые геометричес</w:t>
              <w:softHyphen/>
              <w:t xml:space="preserve">кие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фигуры;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уг, квадрат, треугольник, прямоугольник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вершенствовать представления о частях суток и их последова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тельности: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 xml:space="preserve">утро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день, вечер, ноч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внимание, память, слуховое воспри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одарок для мамы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Учить находить сходство между предметом и его изображением; учить дополнять заданное изображение до целого; конструировать цветы из бума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Развивать воображе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желание доброе отношение к своей ма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Красивые цветы в подарок мам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одолжать учить детей рисовать цветы способом «примакивания», проводить кистью линии в различных со</w:t>
              <w:softHyphen/>
              <w:t>четан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творческие способ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уважение и любовь к ма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Цветы-сердеч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лепить в подарок мамам и бабушкам, учить лепить разными способ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чувство формы и ритм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эстетический вку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Беседа: </w:t>
            </w:r>
            <w:r>
              <w:rPr>
                <w:rFonts w:cs="Times New Roman" w:ascii="Times New Roman" w:hAnsi="Times New Roman"/>
                <w:lang w:val="ru-RU"/>
              </w:rPr>
              <w:t>«Если мама заболела», «Я и моя мама», «Если мама заболела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Мамины помощники», «Чего не хватает?», «Подарки для мамы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/и:</w:t>
            </w:r>
            <w:r>
              <w:rPr>
                <w:rFonts w:cs="Times New Roman" w:ascii="Times New Roman" w:hAnsi="Times New Roman"/>
                <w:lang w:val="ru-RU"/>
              </w:rPr>
              <w:t xml:space="preserve"> «Что нужно для мамы?»,  «Что мы делаем?», «Мамины професс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Экскурсия:</w:t>
            </w:r>
            <w:r>
              <w:rPr>
                <w:rFonts w:cs="Times New Roman" w:ascii="Times New Roman" w:hAnsi="Times New Roman"/>
                <w:lang w:val="ru-RU"/>
              </w:rPr>
              <w:t xml:space="preserve"> На выставку работ «Наша мам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чевые игры</w:t>
            </w:r>
            <w:r>
              <w:rPr>
                <w:rFonts w:cs="Times New Roman" w:ascii="Times New Roman" w:hAnsi="Times New Roman"/>
                <w:lang w:val="ru-RU"/>
              </w:rPr>
              <w:t>: «Расскажи о маме», «Самые лучшие сло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альчико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Я пришел сегодня к маме…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с речевым сопровождением:</w:t>
            </w:r>
            <w:r>
              <w:rPr>
                <w:rFonts w:cs="Times New Roman" w:ascii="Times New Roman" w:hAnsi="Times New Roman"/>
                <w:lang w:val="ru-RU"/>
              </w:rPr>
              <w:t xml:space="preserve"> «Мамин ден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Труд:</w:t>
            </w:r>
            <w:r>
              <w:rPr>
                <w:rFonts w:cs="Times New Roman" w:ascii="Times New Roman" w:hAnsi="Times New Roman"/>
                <w:lang w:val="ru-RU"/>
              </w:rPr>
              <w:t xml:space="preserve"> «Помогаем мам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Худ. литера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Благинина «Посидим в тишин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родителя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Беседа с детьми о профессиях родителей, о том кем работает мама, какую пользу приносит, как заботится о близких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Вес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52"/>
        <w:gridCol w:w="6269"/>
        <w:gridCol w:w="900"/>
        <w:gridCol w:w="852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Весна, весна, поди сюд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Уточнение представлений о смене времен года, признаках весны, разнообразии природных явлений и сезонных изменениях в природе </w:t>
            </w:r>
            <w:r>
              <w:rPr>
                <w:rFonts w:cs="Times New Roman" w:ascii="Times New Roman" w:hAnsi="Times New Roman"/>
                <w:i/>
                <w:lang w:val="ru-RU"/>
              </w:rPr>
              <w:t>(оттепель, ледоход)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цветовое восприятие: осень – желтая, зима – белая, весна – зелена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пробуждению природы, к ее отдельным явле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писание предметных картинок. Звук «щ».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Учить отвечать на вопросы связно двумя-тремя предложениями, называя предмет, его признаки и действия. Закреплять умение образовывать названия разных видов посуды, используя суффиксы. Закрепить правильное произношение звука «щ», учить слышать этот звук в слова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слуховое восприятие, артикуляционную моторику,  речевой выдо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вежливое отношение друг друг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чет движений  в пределах 5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Учить двигаться в заданном направлении (вперед, назад, налево, направо). Закреплять умение составлять целостное изображение предмета из отдельных част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. Развивать внимание, память, слуховое восприят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. Воспитывать интерес к матема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олнышко, солнышко, раскидай колечк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Вызвать интерес к рисованию веселого солнышка, играющего с кольцами, показать сходство между кругом и кольцом, создать условия для самостоятельного выбора средств вырази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творческие способ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самостояте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Ледохо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1. Продолжать учить детей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нять обрывную аппликацию. Учить создавать несложную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сюжетную композицию.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Познакомить с природным явлением «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доход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2. Развивать у детей умение описывать изображен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ное на картин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3. Воспитывать любовь и бережное отношение к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осульки-воображуль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лепить предметы в форме конуса, вызвать интерес к моделированию сосулек разной длины и толщин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мелкую моторик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леп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: «Почему плачут сосульки?</w:t>
            </w:r>
            <w:r>
              <w:rPr>
                <w:rFonts w:cs="Times New Roman" w:ascii="Times New Roman" w:hAnsi="Times New Roman"/>
                <w:lang w:val="ru-RU"/>
              </w:rPr>
              <w:t>», «Какие краски у весны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зрезная картинка», «Чего не хватает?», «Парочки», «Оденем куклу», «Найди лишне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то бывает весной?»,  «Что мы делаем?», «Кораблик», «Назови ласково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Экскурсия: «</w:t>
            </w:r>
            <w:r>
              <w:rPr>
                <w:rFonts w:cs="Times New Roman" w:ascii="Times New Roman" w:hAnsi="Times New Roman"/>
                <w:lang w:val="ru-RU"/>
              </w:rPr>
              <w:t>У нас во двор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Речевые игры: </w:t>
            </w:r>
            <w:r>
              <w:rPr>
                <w:rFonts w:cs="Times New Roman" w:ascii="Times New Roman" w:hAnsi="Times New Roman"/>
                <w:lang w:val="ru-RU"/>
              </w:rPr>
              <w:t>«Солнышко и дождик» - муз. , «Веселый воробей»       [9, с.131]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/И: </w:t>
            </w:r>
            <w:r>
              <w:rPr>
                <w:rFonts w:cs="Times New Roman" w:ascii="Times New Roman" w:hAnsi="Times New Roman"/>
                <w:lang w:val="ru-RU"/>
              </w:rPr>
              <w:t>«Бежит ручеек» [10, с. 31], «Через ручеёк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Артикуляционные упражнения: часики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Игры на развитие коммуникативных способностей: </w:t>
            </w:r>
            <w:r>
              <w:rPr>
                <w:rFonts w:cs="Times New Roman" w:ascii="Times New Roman" w:hAnsi="Times New Roman"/>
                <w:lang w:val="ru-RU"/>
              </w:rPr>
              <w:t>«Запели капели» [10, с. 31]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П/И малой подв.: </w:t>
            </w:r>
            <w:r>
              <w:rPr>
                <w:rFonts w:cs="Times New Roman" w:ascii="Times New Roman" w:hAnsi="Times New Roman"/>
                <w:lang w:val="ru-RU"/>
              </w:rPr>
              <w:t>«За весною» [9, с.157], «Как под наши ворот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ние</w:t>
            </w:r>
            <w:r>
              <w:rPr>
                <w:rFonts w:cs="Times New Roman" w:ascii="Times New Roman" w:hAnsi="Times New Roman"/>
              </w:rPr>
              <w:t>: «Почему плачут сосульки?»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Первые весенние цве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1"/>
        <w:gridCol w:w="6269"/>
        <w:gridCol w:w="900"/>
        <w:gridCol w:w="8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3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Весен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воцветы»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Формирование представления о том, что растения – это живые существа. Ознакомление с жизнью растений весной и первыми весенними цвета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познавательный интере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витие реч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овощей. Определение овощей на ощупь, по словесной характеристик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и. «Чудесный мешочек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Закреплять умение правильно называть овощи, описывать цвет, форму и другие качест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Учить правильно классифицировать овощ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Воспитывать уважение к труду взрослых, которые выращивают ово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: «Сравнение предметов по величине в пределах 5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ить сравнивать предметы по величине (в пределах 5), раскладывать их в убывающей и возрастающей последовательно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ъяснить, что результат  счета не зависит величины предметов (в пределах 5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Развивать умение двигаться и заданном направлен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терп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ервоцветы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Учить детей  составлять цветок из природного материал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 Развивать конструктивные навыки, зрительное внимание, пространственные представл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желание создавать красивые ц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Мимоз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рисовать мимозу по образцу тычком, закреплять знания о первых весенних цвет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воображ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отражению в рисунке своих впечат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Расцвели подснежники в лесу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учить наносить пластилин на поверхность тонким слоем внутри контура рисун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творческие способ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цвет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</w:t>
            </w:r>
            <w:r>
              <w:rPr>
                <w:rFonts w:cs="Times New Roman" w:ascii="Times New Roman" w:hAnsi="Times New Roman"/>
                <w:lang w:val="ru-RU"/>
              </w:rPr>
              <w:t>: «На лесной проталинке», «Первые весенние цветы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Составь картинку», «Чего не хватает?», «Парочки», «Узнай и назови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/и:</w:t>
            </w:r>
            <w:r>
              <w:rPr>
                <w:rFonts w:cs="Times New Roman" w:ascii="Times New Roman" w:hAnsi="Times New Roman"/>
                <w:lang w:val="ru-RU"/>
              </w:rPr>
              <w:t xml:space="preserve"> «Где цветок?»,  «Что мы делаем?», «Назови ласково», «Как растёт цветок?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чевые игры</w:t>
            </w:r>
            <w:r>
              <w:rPr>
                <w:rFonts w:cs="Times New Roman" w:ascii="Times New Roman" w:hAnsi="Times New Roman"/>
                <w:lang w:val="ru-RU"/>
              </w:rPr>
              <w:t>: «Назови ласково», «Подснежники», «На картинку посмотр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альчико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Там, где сосны не проснулись…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с речевым сопровождением:</w:t>
            </w:r>
            <w:r>
              <w:rPr>
                <w:rFonts w:cs="Times New Roman" w:ascii="Times New Roman" w:hAnsi="Times New Roman"/>
                <w:lang w:val="ru-RU"/>
              </w:rPr>
              <w:t xml:space="preserve"> «Верба-вербоч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Труд:</w:t>
            </w:r>
            <w:r>
              <w:rPr>
                <w:rFonts w:cs="Times New Roman" w:ascii="Times New Roman" w:hAnsi="Times New Roman"/>
                <w:lang w:val="ru-RU"/>
              </w:rPr>
              <w:t xml:space="preserve"> «Поливаем цвет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Худ. литера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родителя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Сходить с детьми на прогулку в  весенний лес. Показать, как растут подснеж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Изготовление шапочек «Подснежники» для подвижной игр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: «Дикие животные весн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1"/>
        <w:gridCol w:w="6269"/>
        <w:gridCol w:w="900"/>
        <w:gridCol w:w="8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Весна в лесу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Расширение представлений о жизни диких животных весно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воображени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любовь и бережное отношение к живой и неживой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тение рассказа Е.Чаруш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о зайчат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Дать представление о жанре рассказа, учить понимать тему и содержание рассказа. Учить подбирать определения, синонимы к заданному сло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интерес к информации, которую несет текс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Закреплять представление о том, что результат счета не зависит от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величи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мето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чить сравнивать три предмета по высоте, раскладывать их в убы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вающ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 возрастающей последовательности, обозначать результаты сравнения словам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высокий, ниже, самый низкий, низкий, выше, самый высок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2. Развивать внимание, мышле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3. Воспитывать интерес к матема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Зайка беленький стал сереньким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Учить видоизменять выразительный образ зайчика – зимнюю шубу менять на летнюю, приклеивать бумажный силуэт белого цвета и раскрашивать его в серый цве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чувство цве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образу жизни диких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Чьи детки?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Продолжать учить детей наклеивать готовые силуэты, располагая их в определенном порядк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 Развивать умение находить детенышей диких животных и соотносить их с «мамами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бережное отношение к животному ми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Лисица с лисятам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чить детей передавать в лепке характерные черты персонажа животного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родолжать развивать умение использовать различные приемы лепки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животному ми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Беседа: </w:t>
            </w:r>
            <w:r>
              <w:rPr>
                <w:rFonts w:cs="Times New Roman" w:ascii="Times New Roman" w:hAnsi="Times New Roman"/>
                <w:lang w:val="ru-RU"/>
              </w:rPr>
              <w:t>«Кто проснулся весной в лесу?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Составь картинку», «Чего не хватает?», «Что изменилось?», «Что лишнее?»,  «Узнай и назови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/и:</w:t>
            </w:r>
            <w:r>
              <w:rPr>
                <w:rFonts w:cs="Times New Roman" w:ascii="Times New Roman" w:hAnsi="Times New Roman"/>
                <w:lang w:val="ru-RU"/>
              </w:rPr>
              <w:t xml:space="preserve"> «Где зайчик?»,  «Кто, что делает?», «Чей домик?», «Найди маму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чевые игры</w:t>
            </w:r>
            <w:r>
              <w:rPr>
                <w:rFonts w:cs="Times New Roman" w:ascii="Times New Roman" w:hAnsi="Times New Roman"/>
                <w:lang w:val="ru-RU"/>
              </w:rPr>
              <w:t>: «Назови ласково», «Один - много», «Кого видели в лесу?», «Сколько детенышей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альчико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Дикие животны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с речевым сопровождением:</w:t>
            </w:r>
            <w:r>
              <w:rPr>
                <w:rFonts w:cs="Times New Roman" w:ascii="Times New Roman" w:hAnsi="Times New Roman"/>
                <w:lang w:val="ru-RU"/>
              </w:rPr>
              <w:t xml:space="preserve"> «В лес опять пришла весна», «Мишка вылез из берлоги…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Худ. литера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Чарушин «Медведица и медвежата», «Волчишко», Толстой А.Н. «Лиса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родителям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Изготовление кукол-перчаток для кукольного театра «Терем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Домашние животные весн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52"/>
        <w:gridCol w:w="6269"/>
        <w:gridCol w:w="900"/>
        <w:gridCol w:w="852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67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Весной в деревн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Расширение представлений о жизни домашних животных весной, о труде людей по уходу за домашними животны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. Развивать эмоциональную отзывчив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 Воспитывать заботливое отношение к животным, радость от общения с ни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витие реч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сказывание по картин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уры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Учить составлять короткий описательный рассказ по картине. Сравнивать петуха, курицу и цыпля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умение самостоятельно подбирать слова, сходные и не сходные по звучани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Воспитывать любовь к животному ми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0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равнение предметов по величине в пределах 5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должать учить детей сравнивать предметы по величине: больше, меньше, рав</w:t>
              <w:softHyphen/>
              <w:t xml:space="preserve">ные по величин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вивать умение ориентироваться в пространстве, используя предлоги: под, з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ывать любовь и бережное отношение к природе и животному ми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котный двор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Учить детей  строить сараи, располагая кирпичики вертикально, на узкой (короткой) грани, располагать кирпичики горизонтально на широкой гран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 Развивать конструктивные навыки, зрительное внимание, пространственные представлен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желание помочь живот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Кошка с воздушными шарам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рисовать простые сюжеты по мотивам литературного произведения, закрепить представления о геометрических форма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творческие способност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желание помочь больной кош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Быч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Продолжать знакомить детей с филимоновскими игрушками. Учить выделять отличительные особенности этих игрушек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внимание, воображ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народному творче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Беседа: </w:t>
            </w:r>
            <w:r>
              <w:rPr>
                <w:rFonts w:cs="Times New Roman" w:ascii="Times New Roman" w:hAnsi="Times New Roman"/>
                <w:lang w:val="ru-RU"/>
              </w:rPr>
              <w:t>«О пользе домашних животных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Парочки», «Угадай кто это?», «Семья», «Кто, где живёт?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/и:</w:t>
            </w:r>
            <w:r>
              <w:rPr>
                <w:rFonts w:cs="Times New Roman" w:ascii="Times New Roman" w:hAnsi="Times New Roman"/>
                <w:lang w:val="ru-RU"/>
              </w:rPr>
              <w:t xml:space="preserve"> «Кто в домике?», «Узнай по голосу», «Чей угостишь?», «Найди маму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че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У кого кто?», «Кто за кем бегает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альчико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Домашние животны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с речевым сопровождением:</w:t>
            </w:r>
            <w:r>
              <w:rPr>
                <w:rFonts w:cs="Times New Roman" w:ascii="Times New Roman" w:hAnsi="Times New Roman"/>
                <w:lang w:val="ru-RU"/>
              </w:rPr>
              <w:t xml:space="preserve"> «Кошка», «Кроли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Худ. литера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Ушинский «Бишка», «Коровка», Сутеев «Цыпленок и утенок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родителям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Изготовление пальчиковых кукол к сказке «Репка»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Птицы прилете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3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тицы прилетел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Расширять представления о птицах, их образе жизни, установление связи между изменениями природных условий и прилетом птиц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любозн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Закрепление обобщающих понятий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Формировать навыки связной речи. Учить подбирать нужные по смыслу слова. Закреплять усвоение обобщающих понятий: одежда, овощи, мебел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артикуляционный аппара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Воспитывать внимательное отношение во время беседы к товарищ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Сравнение предметов по высоте в пределах 5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Упражнять в умении сравнивать 4—5 предметов по высоте, расклады</w:t>
              <w:softHyphen/>
              <w:t>вать их в убывающей и возрастающей последовательности. Показать независимость результата счета от расстояния межд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метами (в пределах 5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. Развивать умение различать и называть геометрические фигу</w:t>
              <w:softHyphen/>
              <w:t>ры: куб, шар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игровым упражне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кворечни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рисовать простым карандашом, а затем оформлять в цвете, закрепить названия перелетных птиц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чувство величины, форм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любовь к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Птички купаются 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жах 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1. Учить вырезать круги способом закругления углов квадрата. Разнообразить и обогащать аппликативную техник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2. Развивать творческое воображ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3. Воспитывать интерес к познанию окружающе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тичка в гнездышк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Вызвать интерес к созданию композиции, учить лепить гнездо скульптурным способом и лепить птицу по размеру гнезд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чувство формы и пропор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любовь к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Беседа: </w:t>
            </w:r>
            <w:r>
              <w:rPr>
                <w:rFonts w:cs="Times New Roman" w:ascii="Times New Roman" w:hAnsi="Times New Roman"/>
                <w:lang w:val="ru-RU"/>
              </w:rPr>
              <w:t>«Перелетные птицы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</w:t>
            </w:r>
            <w:r>
              <w:rPr>
                <w:rFonts w:cs="Times New Roman" w:ascii="Times New Roman" w:hAnsi="Times New Roman"/>
                <w:lang w:val="ru-RU"/>
              </w:rPr>
              <w:t>: «Угадай кто это?», «Зоологическое лото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/и:</w:t>
            </w:r>
            <w:r>
              <w:rPr>
                <w:rFonts w:cs="Times New Roman" w:ascii="Times New Roman" w:hAnsi="Times New Roman"/>
                <w:lang w:val="ru-RU"/>
              </w:rPr>
              <w:t xml:space="preserve"> «Где сидит птица?», «Узнай по голосу», «Птичка и птенчик», «Кто где живет?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Рече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Расскажи о птичке», «Ворон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альчико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Ласточка, ласточка…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с речевым сопровождением:</w:t>
            </w:r>
            <w:r>
              <w:rPr>
                <w:rFonts w:cs="Times New Roman" w:ascii="Times New Roman" w:hAnsi="Times New Roman"/>
                <w:lang w:val="ru-RU"/>
              </w:rPr>
              <w:t xml:space="preserve"> «Грачи прилетели», «Ласточ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Худ. литера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Плещеев «Сельская песенка», Зощенко «Умная птичка», Горький «Воробьишко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родителям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Мастерим скворечни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Насекомы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Чей дом под кустом?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.Формирование представлений о насекомых, их особенностях, образе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. Развивать творческое воображение, умение имитировать движения и звучание насекомы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насеком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витие реч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писание предметов и игрушек. Звук л, (ль)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Учить детей описывать предметы, игрушки, правильно использовать слова, обозначающие пространственные отношения (ближе-дальше, вперед-назад). Учить четко и правильно произносить звук «л» и «ль», выделять этот звук в словах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умение интонационно выделять звук в слове, различать на слух твердые и мягкие согласные зву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игруш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Цилиндр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Продолжать знакомить с цилиндром на основе сравнения его с шаром. Закреплять представления о том, что результат счета не зависит от расстояния между предметами (в пределах 5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Развивать умение двигаться в заданном направлен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самостояте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Кораблик для насекомых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Учить детей сооружать постройку из природного материала. Определять размер, форму  предмет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 Развивать желание общаться, выделять части постройки и называть и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доброе отношение к братьям меньшим, желание помочь 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 направле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Бабоч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самостоятельно рисовать предмет, состоящий из симметричных частей, украшать его яркими цветами и красивыми узора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творчество, воображ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жизни насеко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Такие разные насекомые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лепить насекомых, передавая характерные особенности строения и окрас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творческое воображ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Воспитывать интерес к живой природ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</w:t>
            </w:r>
            <w:r>
              <w:rPr>
                <w:rFonts w:cs="Times New Roman" w:ascii="Times New Roman" w:hAnsi="Times New Roman"/>
                <w:lang w:val="ru-RU"/>
              </w:rPr>
              <w:t>: «Вредные и полезные насекомые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Составь картинку»,  «Угадай, кто улетел», «Чего не хватает?», «Парочки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/и:</w:t>
            </w:r>
            <w:r>
              <w:rPr>
                <w:rFonts w:cs="Times New Roman" w:ascii="Times New Roman" w:hAnsi="Times New Roman"/>
                <w:lang w:val="ru-RU"/>
              </w:rPr>
              <w:t xml:space="preserve"> «Где бабочка?», «Что делает жук?», «Забавная шкатулка», «Один – много», «Вредные и полезные насекомые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Экскурсия</w:t>
            </w:r>
            <w:r>
              <w:rPr>
                <w:rFonts w:cs="Times New Roman" w:ascii="Times New Roman" w:hAnsi="Times New Roman"/>
                <w:lang w:val="ru-RU"/>
              </w:rPr>
              <w:t>: «На участок детского сад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Речевые игры: </w:t>
            </w:r>
            <w:r>
              <w:rPr>
                <w:rFonts w:cs="Times New Roman" w:ascii="Times New Roman" w:hAnsi="Times New Roman"/>
                <w:lang w:val="ru-RU"/>
              </w:rPr>
              <w:t>«Насекомые-малютки», «Исправь ошибку», «Кого ты видел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альчико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Прилетела к нам вчера…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с речевым сопровождением:</w:t>
            </w:r>
            <w:r>
              <w:rPr>
                <w:rFonts w:cs="Times New Roman" w:ascii="Times New Roman" w:hAnsi="Times New Roman"/>
                <w:lang w:val="ru-RU"/>
              </w:rPr>
              <w:t xml:space="preserve"> «Жук», «Мураве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Худ. литера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Чуковский «Муха-Цокотуха», Мошковская «Кузнечик», Дмитриев «Кот без крыльев летает»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Итоговая неделя  по теме «Вес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Весна вступает в свои права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Закрепить знания о весне, о сезонных изменениях, происходящих в мире живой и неживой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любозн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бережное отношение к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Чтение стихотворений о весне. Заучивание стихотворения Г. Ладонщикова «Весна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Учить детей эмоционально воспринимать стихотворение, замечать выразительные средст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Развивать образность речи, творческое воображ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Воспитывать любовь к природе и к ее сезонным измене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Цилиндр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Продолжать знакомить с цилиндром на основе сравнения его с шаром и кубом. Показать независимость результата счета от формы расположения предметов в пространств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 Развивать представления о значении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далек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близко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командный ду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Веточка вербы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учить детей комбинировать различные техники (рисование кистью и пальцами), закрепить умение правильно держать кисть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чувство цвет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умение ценить и беречь красоту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Весенний сад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1. Учить детей создавать коллективную композиции. Закреплять приемы вырез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2. Развивать образное восприятие, воображ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3. Воспитывать умение работать в коллекти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Возвращение уток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сочетать в поделке природный материал и пластили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творческие способн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литературным произведе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</w:t>
            </w:r>
            <w:r>
              <w:rPr>
                <w:rFonts w:cs="Times New Roman" w:ascii="Times New Roman" w:hAnsi="Times New Roman"/>
                <w:lang w:val="ru-RU"/>
              </w:rPr>
              <w:t>: «Кто подарил берёзе серёжки?», «Какого цвета весна?», «Что бывает весной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Времена года», «Чего не хватает?», «Парочки», «Угадай кто это?», «Семья», «Кто, где живёт?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/и:</w:t>
            </w:r>
            <w:r>
              <w:rPr>
                <w:rFonts w:cs="Times New Roman" w:ascii="Times New Roman" w:hAnsi="Times New Roman"/>
                <w:lang w:val="ru-RU"/>
              </w:rPr>
              <w:t xml:space="preserve"> «Кто в домике?»,  «Узнай по голосу», «Когда это бывает?», «Найди маму», «Кто больше вспомнит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Речевые игры: </w:t>
            </w:r>
            <w:r>
              <w:rPr>
                <w:rFonts w:cs="Times New Roman" w:ascii="Times New Roman" w:hAnsi="Times New Roman"/>
                <w:lang w:val="ru-RU"/>
              </w:rPr>
              <w:t>«Один – много», «Назови ласково», «Помоги Петрушке выбрать слово», «Какая, какой, какое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Пальчико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Кап, кап, кап – звенит капель…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с речевым сопровождением:</w:t>
            </w:r>
            <w:r>
              <w:rPr>
                <w:rFonts w:cs="Times New Roman" w:ascii="Times New Roman" w:hAnsi="Times New Roman"/>
                <w:lang w:val="ru-RU"/>
              </w:rPr>
              <w:t xml:space="preserve"> «Мы весною в лес пришл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Труд:</w:t>
            </w:r>
            <w:r>
              <w:rPr>
                <w:rFonts w:cs="Times New Roman" w:ascii="Times New Roman" w:hAnsi="Times New Roman"/>
                <w:lang w:val="ru-RU"/>
              </w:rPr>
              <w:t xml:space="preserve"> «Наведение порядка на клумбах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Худ. литера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 Благинина «Черемуха», Чарушин «Воробей»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Комнатные раст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3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ад на подоконник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представлений о комнатных растениях и уходе за ни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интерес к развитию и росту растений, любознательность и наблюд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Воспитывать желание ухаживать за комнатными расте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писание комнатного раст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/и. «Что изменилось?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обучение описания внешнего вида предметов, их характерные призна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представления о том, что звуки в словах произносятся в определенной последова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коллективизм во время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вторение изученного материа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ять навыки количественного и порядкового счета в преде</w:t>
              <w:softHyphen/>
              <w:t>лах 5, учить отвечать на вопросы «Сколько?», «Который по счету?» и т. д. Совершенствовать умение сравнивать предметы по величине, рас</w:t>
              <w:softHyphen/>
              <w:t>кладывать их в убывающей и возрастающей последователь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Развивать умение устанавливать последовательность час</w:t>
              <w:softHyphen/>
              <w:t xml:space="preserve">тей суток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утро, день, вечер, ноч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познавательный инте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Цветочек в горшочке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Учить детей  составлять цветок из бросового материала. 2. Развивать конструктивные навыки, зрительное внимание, пространственные представления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Воспитывать желание труд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Цветок-огоне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должать учить рисовать предмет с натуры, познакомить с комнатным растением – бальзамин (огонек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Развивать чувство цвета, форм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Воспитывать бережное отношение к растениям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Какту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знакомить с комнатным растением – кактусом, закреплять умение лепить предметы овальной формы, доводить изделие до нужного образ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Развивать восприят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Воспитывать бережное отношение к расте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Беседа: </w:t>
            </w:r>
            <w:r>
              <w:rPr>
                <w:rFonts w:cs="Times New Roman" w:ascii="Times New Roman" w:hAnsi="Times New Roman"/>
                <w:lang w:val="ru-RU"/>
              </w:rPr>
              <w:t>«Для чего нужны комнатные растения?», «Цветы на подоконнике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Составь картинку», «Чего не хватает?», «Как растёт цветок?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/и:</w:t>
            </w:r>
            <w:r>
              <w:rPr>
                <w:rFonts w:cs="Times New Roman" w:ascii="Times New Roman" w:hAnsi="Times New Roman"/>
                <w:lang w:val="ru-RU"/>
              </w:rPr>
              <w:t xml:space="preserve"> «Что мы делаем?», «Узнай по описанию», «Найди свой цветок», «Цветок на окошке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Экскурсия: </w:t>
            </w:r>
            <w:r>
              <w:rPr>
                <w:rFonts w:cs="Times New Roman" w:ascii="Times New Roman" w:hAnsi="Times New Roman"/>
                <w:lang w:val="ru-RU"/>
              </w:rPr>
              <w:t>«В зимний сад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Речевые игры: </w:t>
            </w:r>
            <w:r>
              <w:rPr>
                <w:rFonts w:cs="Times New Roman" w:ascii="Times New Roman" w:hAnsi="Times New Roman"/>
                <w:lang w:val="ru-RU"/>
              </w:rPr>
              <w:t>«Один – много», «Назови ласково», «Где цветок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альчико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Росток – цвето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с речевым сопровождением:</w:t>
            </w:r>
            <w:r>
              <w:rPr>
                <w:rFonts w:cs="Times New Roman" w:ascii="Times New Roman" w:hAnsi="Times New Roman"/>
                <w:lang w:val="ru-RU"/>
              </w:rPr>
              <w:t xml:space="preserve"> «На окне в горшочках…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Труд:</w:t>
            </w:r>
            <w:r>
              <w:rPr>
                <w:rFonts w:cs="Times New Roman" w:ascii="Times New Roman" w:hAnsi="Times New Roman"/>
                <w:lang w:val="ru-RU"/>
              </w:rPr>
              <w:t xml:space="preserve"> «Ухаживаем за комнатными растениям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Худ. литера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 «Катина фиал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родителям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адить вместе с детьми комнатное растение, наблюдать за его ростом, ухаживать за ним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Рыбки в аквариум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4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Кто живет в аквариуме?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Формирование представлений об аквариумных рыбках, их внешнем виде, образе жизни, уходе за ни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наблюд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желание заботиться об аквариумных рыбка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Закрепление обобщающих понятий. Звук р, (рь)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Продолжать учить детей описывать предметы, подбирая нужные по смыслу слова, закреплять понимание обобщающих понятий: овощи, одежда, мебель. Учить четко и правильно произносить звук «р» и « рь», подбирать с этим звуком сло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умение определять и называть первый звук в слове, а также слова с заданным звуко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Воспитывать внимательное отношение к товарищ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вторение изученного материа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ять в счете и отсчете предметов на слух, на ощупь (в преде</w:t>
              <w:softHyphen/>
              <w:t>лах 5). Учить соотносить форму предметов с геометрическими фигурами: шаром и куб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Развивать умение сравнивать предметы по цвету, форме, величин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самостояте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Наш аквариум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Продолжать учить детей рисовать восковыми мелками и акварельными краска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Развивать воображени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аккуратность при работе с крас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плик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Рыбки играют, рыбки сверкают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1. Учить составлять гармоничные образы рыбок из отдельных элементов. Активизировать способы вырезания кругов и овалов из геометрических фигу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2. Развивать композиционные ум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vanish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3. Воспитывать интерес к аквариумным рыбкам.</w:t>
            </w:r>
            <w:r>
              <w:rPr>
                <w:rFonts w:cs="Times New Roman" w:ascii="Times New Roman" w:hAnsi="Times New Roman"/>
                <w:vanish/>
                <w:color w:val="000000"/>
                <w:spacing w:val="4"/>
                <w:lang w:val="ru-RU"/>
              </w:rPr>
              <w:t>азвивать композиционные умения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pacing w:val="4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Рыб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Продолжать учить детей сочетать в поделке различные материалы и пластилин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Развивать внимание, мышление, творческую фантазию. 3. Воспитывать бережное отношение к аквариумным рыб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Беседа: </w:t>
            </w:r>
            <w:r>
              <w:rPr>
                <w:rFonts w:cs="Times New Roman" w:ascii="Times New Roman" w:hAnsi="Times New Roman"/>
                <w:lang w:val="ru-RU"/>
              </w:rPr>
              <w:t>«Кто живет в аквариуме?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Составь картинку», «Чего не хватает?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/и:</w:t>
            </w:r>
            <w:r>
              <w:rPr>
                <w:rFonts w:cs="Times New Roman" w:ascii="Times New Roman" w:hAnsi="Times New Roman"/>
                <w:lang w:val="ru-RU"/>
              </w:rPr>
              <w:t xml:space="preserve"> «Что делает рыбка?», «Узнай по описанию», «Заселяем аквариум», «Сколько рыбок?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Экскурсия: </w:t>
            </w:r>
            <w:r>
              <w:rPr>
                <w:rFonts w:cs="Times New Roman" w:ascii="Times New Roman" w:hAnsi="Times New Roman"/>
                <w:lang w:val="ru-RU"/>
              </w:rPr>
              <w:t>«В живой уголо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Речевые игры: </w:t>
            </w:r>
            <w:r>
              <w:rPr>
                <w:rFonts w:cs="Times New Roman" w:ascii="Times New Roman" w:hAnsi="Times New Roman"/>
                <w:lang w:val="ru-RU"/>
              </w:rPr>
              <w:t>«Один – много», «Назови ласково», «Рыбка прячетс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альчико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Рыб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с речевым сопровождением:</w:t>
            </w:r>
            <w:r>
              <w:rPr>
                <w:rFonts w:cs="Times New Roman" w:ascii="Times New Roman" w:hAnsi="Times New Roman"/>
                <w:lang w:val="ru-RU"/>
              </w:rPr>
              <w:t xml:space="preserve"> «Рыбонька, рыбка, золотой хвостик!», «Рыбки плавают, ныряю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Труд:</w:t>
            </w:r>
            <w:r>
              <w:rPr>
                <w:rFonts w:cs="Times New Roman" w:ascii="Times New Roman" w:hAnsi="Times New Roman"/>
                <w:lang w:val="ru-RU"/>
              </w:rPr>
              <w:t xml:space="preserve"> «Ухаживаем за аквариумными рыбкам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Худ. литера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Токмакова «Где спит рыбка?», Красев «Рыб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родителя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сетить зоомагазин, показать разнообразие аквариумных рыбок, понаблюдать за ними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«Правила дорожного дви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268"/>
        <w:gridCol w:w="9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заняти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ное содерж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14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речев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знакомление с окружающ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Город. Транспорт. Пешеход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Расширять представления о городе, об общественном транспорте и формировать знания правил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примерных пешех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витие реч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писание игрушек по их признакам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детей описывать игрушку, называя ее характерные признаки. Тренировать в образовании форм родительного падежа име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Развивать умение самостоятельно находить сходно и по-разному звучащие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Воспитывать умение слушать и отвечать на поставленные вопро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ЭМ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изучен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Закреплять представления о том, что результат счета не зависит от качественных признаков предмета (размера, цвета). Упражнять в умении сравнивать предметы по величине (в преде</w:t>
              <w:softHyphen/>
              <w:t>лах 5), раскладывать их в убывающей и возрастающей последователь</w:t>
              <w:softHyphen/>
              <w:t>но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Развивать умение ориентироваться в пространств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интерес к игровым зад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Наш город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1. Закреплять представления об объемных геометрических телах; упражнять в конструировании по элементарному чертеж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2. Развивать конструктивные способн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3. Воспитывать чувство коллектив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на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Автобус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Закреплять умение рисовать прямоугольник, закругляя верхние углы, квадрат (окна в автобусе), круги (колесо); упражнять в раскрашивании карандаша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чувство формы и цве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 стремление добиваться результ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п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ветофо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 Учить лепить светофор, используя дополнительный материал и знакомые приемы леп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звивать чувство формы и цве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оспитывать безопасность на дорог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Беседа</w:t>
            </w:r>
            <w:r>
              <w:rPr>
                <w:rFonts w:cs="Times New Roman" w:ascii="Times New Roman" w:hAnsi="Times New Roman"/>
                <w:lang w:val="ru-RU"/>
              </w:rPr>
              <w:t>: «Ездим, плаваем, летаем», «Наш город», «Безопасность на дороге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астольно-печатн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Транспорт», «Светофор», «Парочки», «Выложи грузовую машину», «Где машина?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/и:</w:t>
            </w:r>
            <w:r>
              <w:rPr>
                <w:rFonts w:cs="Times New Roman" w:ascii="Times New Roman" w:hAnsi="Times New Roman"/>
                <w:lang w:val="ru-RU"/>
              </w:rPr>
              <w:t xml:space="preserve"> «Чудесный мешочек», «Что делает машина?», «Найди части у машины», «Правила дорожного движе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Экскурсия: </w:t>
            </w:r>
            <w:r>
              <w:rPr>
                <w:rFonts w:cs="Times New Roman" w:ascii="Times New Roman" w:hAnsi="Times New Roman"/>
                <w:lang w:val="ru-RU"/>
              </w:rPr>
              <w:t>«На пешеходный переход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Речевые игры: </w:t>
            </w:r>
            <w:r>
              <w:rPr>
                <w:rFonts w:cs="Times New Roman" w:ascii="Times New Roman" w:hAnsi="Times New Roman"/>
                <w:lang w:val="ru-RU"/>
              </w:rPr>
              <w:t>«Что едет, что летает, что плавает», «Чего не хватает?», «Подбираем рифм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альчиковы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Мы по городу шагаем…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/и с речевым сопровождением:</w:t>
            </w:r>
            <w:r>
              <w:rPr>
                <w:rFonts w:cs="Times New Roman" w:ascii="Times New Roman" w:hAnsi="Times New Roman"/>
                <w:lang w:val="ru-RU"/>
              </w:rPr>
              <w:t xml:space="preserve"> «Держись дорожных правил строго…», «Веселый пешеход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Труд:</w:t>
            </w:r>
            <w:r>
              <w:rPr>
                <w:rFonts w:cs="Times New Roman" w:ascii="Times New Roman" w:hAnsi="Times New Roman"/>
                <w:lang w:val="ru-RU"/>
              </w:rPr>
              <w:t xml:space="preserve"> «Подметаем дорожк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Худ. литература:</w:t>
            </w:r>
            <w:r>
              <w:rPr>
                <w:rFonts w:cs="Times New Roman" w:ascii="Times New Roman" w:hAnsi="Times New Roman"/>
                <w:lang w:val="ru-RU"/>
              </w:rPr>
              <w:t xml:space="preserve">  «Мальчик и сто автомобилей», Заходер «Шофе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родителям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Консультация «Дорожная безопасность»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18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lang w:val="en-US" w:bidi="en-US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3">
    <w:name w:val=" Знак Знак3"/>
    <w:qFormat/>
    <w:rPr>
      <w:rFonts w:ascii="Cambria" w:hAnsi="Cambria" w:eastAsia="Times New Roman" w:cs="Times New Roman"/>
      <w:lang w:val="en-US" w:bidi="en-US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2">
    <w:name w:val=" Знак Знак2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8">
    <w:name w:val="Слабое выделение"/>
    <w:qFormat/>
    <w:rPr>
      <w:i/>
      <w:iCs w:val="false"/>
      <w:color w:val="5A5A5A"/>
    </w:rPr>
  </w:style>
  <w:style w:type="character" w:styleId="Style9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bCs w:val="false"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Style13">
    <w:name w:val="Основной текст_"/>
    <w:basedOn w:val="Style5"/>
    <w:qFormat/>
    <w:rPr>
      <w:sz w:val="23"/>
      <w:szCs w:val="23"/>
      <w:lang w:bidi="ar-SA"/>
    </w:rPr>
  </w:style>
  <w:style w:type="character" w:styleId="Style14">
    <w:name w:val="Основной текст + Курсив"/>
    <w:basedOn w:val="Style13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88" w:before="180" w:after="0"/>
      <w:ind w:hanging="340"/>
    </w:pPr>
    <w:rPr>
      <w:rFonts w:ascii="Times New Roman" w:hAnsi="Times New Roman" w:cs="Times New Roman"/>
      <w:sz w:val="23"/>
      <w:szCs w:val="2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ень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3:00Z</dcterms:created>
  <dc:creator>Юрий</dc:creator>
  <dc:description/>
  <cp:keywords/>
  <dc:language>en-US</dc:language>
  <cp:lastModifiedBy>admin</cp:lastModifiedBy>
  <cp:lastPrinted>2011-02-09T15:00:00Z</cp:lastPrinted>
  <dcterms:modified xsi:type="dcterms:W3CDTF">2011-02-09T06:00:00Z</dcterms:modified>
  <cp:revision>75</cp:revision>
  <dc:subject/>
  <dc:title/>
</cp:coreProperties>
</file>