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Перспективный план воспитательно-образовательного процесса в подготовительной к школе группе составлен, согласно Федеральных государственных требований к структуре основной общеобразовательной программе дошкольного образования, на основе принципа комплексно-тематического построения образовательного процесса. </w:t>
      </w:r>
    </w:p>
    <w:p>
      <w:pPr>
        <w:pStyle w:val="Normal"/>
        <w:ind w:firstLine="851"/>
        <w:rPr/>
      </w:pPr>
      <w:r>
        <w:rPr/>
        <w:t>Организационной основой реализации комплексно-тематического принципа построения Программы является  выделение ведущей темы недели. Тематика недель ориентирована на все направления развития ребенка дошкольного возраста и посвящена различным сторонам окружающей действительности:</w:t>
      </w:r>
    </w:p>
    <w:p>
      <w:pPr>
        <w:pStyle w:val="Normal"/>
        <w:ind w:firstLine="851"/>
        <w:rPr/>
      </w:pPr>
      <w:r>
        <w:rPr/>
        <w:t>- предметному окружению (дом и его части, электроприборы, транспорт, инструменты и др.);</w:t>
      </w:r>
    </w:p>
    <w:p>
      <w:pPr>
        <w:pStyle w:val="Normal"/>
        <w:ind w:firstLine="851"/>
        <w:rPr/>
      </w:pPr>
      <w:r>
        <w:rPr/>
        <w:t>- окружающей природе (вода, земля, птицы, животные и др.);</w:t>
      </w:r>
    </w:p>
    <w:p>
      <w:pPr>
        <w:pStyle w:val="Normal"/>
        <w:ind w:firstLine="851"/>
        <w:rPr/>
      </w:pPr>
      <w:r>
        <w:rPr/>
        <w:t>- явлениям общественной жизни (труд людей, государственные и общественные праздники и др.).</w:t>
      </w:r>
    </w:p>
    <w:p>
      <w:pPr>
        <w:pStyle w:val="Normal"/>
        <w:ind w:firstLine="851"/>
        <w:rPr/>
      </w:pPr>
      <w:r>
        <w:rPr/>
        <w:t>Ведущая тема недели рассматривается через все виды детской деятельности (игра, труд, художественное творчество, чтение художественной литературы и др).</w:t>
      </w:r>
    </w:p>
    <w:p>
      <w:pPr>
        <w:pStyle w:val="Normal"/>
        <w:ind w:firstLine="851"/>
        <w:rPr/>
      </w:pPr>
      <w:r>
        <w:rPr/>
        <w:t>Решение образовательных задач осуществляется в процессе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Ежедневно с детьми  организуются занятия согласно сетке занятий. Перечень и количество занятий определены на основе комплексной программы, реализуемой в ДОУ  и в соответствии с требованиями санитарно-эпидемиологических правил и нормативов (СанПин).</w:t>
      </w:r>
    </w:p>
    <w:p>
      <w:pPr>
        <w:pStyle w:val="Normal"/>
        <w:ind w:firstLine="851"/>
        <w:rPr/>
      </w:pPr>
      <w:r>
        <w:rPr/>
        <w:t>Занятия сгруппированы по основным направлениям развития детей с учетом специфических задач и содержанию работ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направления развит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, в соответствии с  Учебным планом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о-речев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вит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Художественная литератур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и окружающий мир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    Ручной труд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вити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Перспективный план  рассчитан на период с 15 сентября по 15 мая </w:t>
      </w:r>
      <w:r>
        <w:rPr>
          <w:color w:val="000000"/>
        </w:rPr>
        <w:t xml:space="preserve">учебного года. </w:t>
      </w:r>
    </w:p>
    <w:p>
      <w:pPr>
        <w:pStyle w:val="Normal"/>
        <w:ind w:firstLine="851"/>
        <w:rPr/>
      </w:pPr>
      <w:r>
        <w:rPr/>
        <w:t xml:space="preserve">С 1 по 15 сентября и с 15 по 31 мая </w:t>
      </w:r>
      <w:r>
        <w:rPr>
          <w:color w:val="000000"/>
        </w:rPr>
        <w:t>проводится промежуточный и итоговый мониторинг достижения детьми планируемых результатов освоения Программы.</w:t>
      </w:r>
    </w:p>
    <w:p>
      <w:pPr>
        <w:pStyle w:val="Normal"/>
        <w:ind w:firstLine="851"/>
        <w:rPr/>
      </w:pPr>
      <w:r>
        <w:rPr/>
        <w:t>В середине учебного года (январь) организуются недельные каникулы, во время которых проводятся занятия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tabs>
          <w:tab w:val="clear" w:pos="708"/>
          <w:tab w:val="left" w:pos="7740" w:leader="none"/>
        </w:tabs>
        <w:ind w:left="567" w:right="28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" w:right="28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" w:right="28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" w:right="28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" w:right="28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" w:right="28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" w:right="28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" w:right="28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" w:right="28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" w:right="28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b/>
          <w:b/>
        </w:rPr>
      </w:pPr>
      <w:r>
        <w:rPr>
          <w:b/>
        </w:rPr>
        <w:t>Основная, комплексная общеобразовательная программа дошкольного образования</w:t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грамма воспитания и обучения в детском саду/Под ред. М.А. Васильевой, В.В. Гербовой, Т.С. Комаровой. – М.: Мозаика-Синтез, 2007.</w:t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Методические пособия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 выходные данны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о-речев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королупова О.А. Тематическое планирование воспитательно-образовательного процесса  в дошкольных образовательных учреждениях. Часть I. – М.: ООО Издательство «Скрипторий 2003», 2007.</w:t>
            </w:r>
          </w:p>
          <w:p>
            <w:pPr>
              <w:pStyle w:val="Normal"/>
              <w:rPr/>
            </w:pPr>
            <w:r>
              <w:rPr/>
              <w:t>2. Ушакова О.С., Гавриш Н.В. Знакомим дошкольника с художественной литературой: Конспекты занятий. – М.: ТЦ «Сфера», 1998.</w:t>
            </w:r>
          </w:p>
          <w:p>
            <w:pPr>
              <w:pStyle w:val="Normal"/>
              <w:rPr/>
            </w:pPr>
            <w:r>
              <w:rPr/>
              <w:t>3. Под ред. О.С. Ушаковой. Занятия по развитию речи в детском саду.– М.: Просвещение, 1993.</w:t>
            </w:r>
          </w:p>
          <w:p>
            <w:pPr>
              <w:pStyle w:val="Normal"/>
              <w:rPr/>
            </w:pPr>
            <w:r>
              <w:rPr/>
              <w:t>4.  Затулина Г.Я. Конспекты комплексных занятий по развитию речи (подготовительная группа) Учебное пособие. Издание второе – М., Центр педагогического образования, 2008.</w:t>
            </w:r>
          </w:p>
          <w:p>
            <w:pPr>
              <w:pStyle w:val="Normal"/>
              <w:rPr/>
            </w:pPr>
            <w:r>
              <w:rPr/>
              <w:t xml:space="preserve">5. Скоролупова О.А. Тематическое планирование воспитательно-образовательного процесса  в дошкольных образовательных учреждениях. Часть 2. – М.: ОО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Издательство «Скрип</w:t>
            </w:r>
            <w:r>
              <w:rPr>
                <w:color w:val="000000"/>
                <w:spacing w:val="2"/>
                <w:sz w:val="22"/>
                <w:szCs w:val="22"/>
              </w:rPr>
              <w:t>торий 2003», 200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6.</w:t>
            </w:r>
            <w:r>
              <w:rPr/>
              <w:t xml:space="preserve"> Кислова Т.Р.По дороге к Азбуке. Методические рекомендации для воспитателей, учителей и родителей к частям 1 и 2 М.: «Баласс», 1999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есникова Е.В. От звука к букве. Демонстрационный материал и методические рекомендации для обучения звуко-буквенному анализу детей 5 – 7 лет. – Издание 2-е, дополненное и переработанное. – М.: Издательство ГНОМ и Д, 2001.</w:t>
            </w:r>
          </w:p>
          <w:p>
            <w:pPr>
              <w:pStyle w:val="Normal"/>
              <w:rPr/>
            </w:pPr>
            <w:r>
              <w:rPr/>
              <w:t xml:space="preserve">2. Вахрушев А.А., Кочемасова Е.Е., Акимова Ю.А. </w:t>
            </w:r>
          </w:p>
          <w:p>
            <w:pPr>
              <w:pStyle w:val="Normal"/>
              <w:jc w:val="both"/>
              <w:rPr/>
            </w:pPr>
            <w:r>
              <w:rPr/>
              <w:t>Здравствуй, мир! Окружающий мир для дошкольников. Методические рекомендации для воспитателей, учителей и родителей к ч.1 и 2. - М.: «Баласс», 1999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Блинова Г.М.</w:t>
            </w:r>
            <w:r>
              <w:rPr/>
              <w:t>Познавательное развитие детей 5—7 лет. Методичес</w:t>
              <w:softHyphen/>
              <w:t xml:space="preserve">кое пособие. — М.: ТЦ Сфера, 2007. </w:t>
            </w:r>
          </w:p>
          <w:p>
            <w:pPr>
              <w:pStyle w:val="Normal"/>
              <w:jc w:val="both"/>
              <w:rPr/>
            </w:pPr>
            <w:r>
              <w:rPr/>
              <w:t>2. Журавлёва Л.С. Солнечная тропинка. Занятия по экологии и ознакомлению с окружающим миром. Для работы с детьми 5 – 7 лет. – М.: Мозаика-Синтез, 2006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етерсон Л.Г., Холина Н.П. «Раз – ступенька, два – ступенька…» Практический курс математики для дошкольников. Методические рекомендации. – М.: «Баласс», 2001.)</w:t>
            </w:r>
          </w:p>
          <w:p>
            <w:pPr>
              <w:pStyle w:val="Normal"/>
              <w:jc w:val="both"/>
              <w:rPr/>
            </w:pPr>
            <w:r>
              <w:rPr/>
              <w:t>2.  Математика от трёх до семи: Учебнометодическое пособие для воспитателей детских садов/ Авт.-сост. З.А. Михайлова, Э.Н. Иоффе – СПб.: «Акцидент», 1997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цакова Л.В. Конструирование и ручной труд в детском саду: Пособие для воспитателя дет. Сада: Из опыта работы. – М.: Просвещение, 1990.</w:t>
            </w:r>
          </w:p>
          <w:p>
            <w:pPr>
              <w:pStyle w:val="Normal"/>
              <w:rPr/>
            </w:pPr>
            <w:r>
              <w:rPr/>
              <w:t>2. Тарловская Н.Ф., Топоркова Л.А. Обучение детей дошкольного возраста конструированию и ручному труду: Кн. Для воспитателей дет. Сада и родителей – 2-е изд. – М.: Просвещение; Владос, 199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удожественно-эстет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развит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Лыкова И.А. Изобразительная деятельность в детском саду: планирование, конспекты занятий, методические рекомендации. Подготовительная к школе группа. – М.: «КАРАПУЗ-ДИДАКТИКА», 2007.</w:t>
            </w:r>
          </w:p>
          <w:p>
            <w:pPr>
              <w:pStyle w:val="Normal"/>
              <w:rPr/>
            </w:pPr>
            <w:r>
              <w:rPr/>
              <w:t>2. Изобразительная деятельность. Разработка занятий. Подготовительная группа./ Автор-сост. Н. Ф. Штейнле. – Волгоград: ИТД «Корифей».</w:t>
            </w:r>
          </w:p>
          <w:p>
            <w:pPr>
              <w:pStyle w:val="Normal"/>
              <w:jc w:val="both"/>
              <w:rPr/>
            </w:pPr>
            <w:r>
              <w:rPr/>
              <w:t>3. Комарова Т.С. занятия по изобразительной деятельности в детском саду: Пособие для воспитателей. – 2-е изд., испр. И доп. – М.: Просвещение, 198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-личност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аснощекова Н.В. Сюжетно-ролевые игры для детей дошкольного возраста / Н.В. Краснощекова. Изд. 2-е. – Ростов н/Д.: Феникс, 2007.</w:t>
            </w:r>
          </w:p>
          <w:p>
            <w:pPr>
              <w:pStyle w:val="Normal"/>
              <w:rPr/>
            </w:pPr>
            <w:r>
              <w:rPr/>
              <w:t>2. Шелухина И.П. Мальчики и девочки: Дифференцированный подход к воспитанию детей старшего дошкольного возраста. – М.: ТЦ Сфера, 2006.</w:t>
            </w:r>
          </w:p>
          <w:p>
            <w:pPr>
              <w:pStyle w:val="Normal"/>
              <w:rPr/>
            </w:pPr>
            <w:r>
              <w:rPr/>
              <w:t>3. Воспитание нравственных чувств у старших дошкольников: Кн. Для воспитателя дет. сада / Р.С. Буре, Г.Н. Година, А.Д. Шатова и др.; Под ред. А.М Виноградовой. – 2-е изд., испр. И доп. – М.: Просвещение, 1989.</w:t>
            </w:r>
          </w:p>
          <w:p>
            <w:pPr>
              <w:pStyle w:val="Normal"/>
              <w:jc w:val="both"/>
              <w:rPr/>
            </w:pPr>
            <w:r>
              <w:rPr/>
              <w:t>4.Шипицына Л. М. Защиринская О.В., Воронова А.П., Нилова Т.А. Азбука общения: Развитие личности ребёнка, навыков общения со взрослыми и сверстниками. (Для детей от 3 до 6 лет.) – «ДЕТСТВО –ПРЕСС»,  200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развит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нзулаева Л.И. Подвижные игры и игровые упражнения для детей 5 – 7 лет. - М. : Гуманит. Изд. Центр ВЛАДОС,</w:t>
            </w:r>
          </w:p>
          <w:p>
            <w:pPr>
              <w:pStyle w:val="Normal"/>
              <w:rPr/>
            </w:pPr>
            <w:r>
              <w:rPr/>
              <w:t>2001.</w:t>
            </w:r>
          </w:p>
          <w:p>
            <w:pPr>
              <w:pStyle w:val="Normal"/>
              <w:jc w:val="both"/>
              <w:rPr/>
            </w:pPr>
            <w:r>
              <w:rPr/>
              <w:t>2. Фролов В.Г., Юрко Г.П. Физкультурные занятия на воздухе с детьми дошкольного возраста: Пособие для воспитателя дет. Сада. – М.: Просвещение, 1983.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витие речи. Художественная литерату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по развитию речи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/>
        <w:t>- обогащение и активизация словаря;</w:t>
      </w:r>
    </w:p>
    <w:p>
      <w:pPr>
        <w:pStyle w:val="Normal"/>
        <w:ind w:firstLine="709"/>
        <w:jc w:val="both"/>
        <w:rPr/>
      </w:pPr>
      <w:r>
        <w:rPr/>
        <w:t>- совершенствование грамматически правильной речи;</w:t>
      </w:r>
    </w:p>
    <w:p>
      <w:pPr>
        <w:pStyle w:val="Normal"/>
        <w:ind w:firstLine="709"/>
        <w:jc w:val="both"/>
        <w:rPr/>
      </w:pPr>
      <w:r>
        <w:rPr/>
        <w:t>- воспитание звуковой культуры речи;</w:t>
      </w:r>
    </w:p>
    <w:p>
      <w:pPr>
        <w:pStyle w:val="Normal"/>
        <w:ind w:firstLine="709"/>
        <w:jc w:val="both"/>
        <w:rPr/>
      </w:pPr>
      <w:r>
        <w:rPr/>
        <w:t>- развитие связной ре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650"/>
        <w:gridCol w:w="1554"/>
      </w:tblGrid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Деревья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 </w:t>
            </w:r>
            <w:r>
              <w:rPr>
                <w:rFonts w:cs="Times New Roman CYR" w:ascii="Times New Roman CYR" w:hAnsi="Times New Roman CYR"/>
                <w:bCs/>
              </w:rPr>
              <w:t>Как зайчик получил письмо из леса</w:t>
            </w:r>
            <w:r>
              <w:rPr>
                <w:bCs/>
              </w:rPr>
              <w:t xml:space="preserve">»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С. Михайлов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Лесные хоромы</w:t>
            </w:r>
            <w:r>
              <w:rPr>
                <w:bCs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</w:rPr>
              <w:t>Чтение сказк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Перелётные птицы</w:t>
            </w:r>
            <w:r>
              <w:rPr>
                <w:bCs/>
              </w:rPr>
              <w:t xml:space="preserve">»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Дикие животные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 xml:space="preserve">В. Бианки.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Купание медвежат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Домашние животные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 xml:space="preserve">Рассказывание по картинам из серии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Домашние животные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Разучивание стихотворения Ю,  Ждановской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Нива</w:t>
            </w:r>
            <w:r>
              <w:rPr>
                <w:bCs/>
              </w:rPr>
              <w:t>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Каша – матушка наша, а хлеб ржаной – отец родной</w:t>
            </w:r>
            <w:r>
              <w:rPr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Рассматривание предмет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Лучше нет родного края</w:t>
            </w:r>
            <w:r>
              <w:rPr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</w:rPr>
              <w:t>П. Воронько. Заучивание стихотвор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Царевна – лягушка</w:t>
            </w:r>
            <w:r>
              <w:rPr>
                <w:bCs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</w:rPr>
              <w:t>Чтение русской народной сказк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Рассказывание по картине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Северные олени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Рассказывание по картине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Дети Севера</w:t>
            </w:r>
            <w:r>
              <w:rPr>
                <w:bCs/>
              </w:rPr>
              <w:t>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Город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Мой дом</w:t>
            </w:r>
            <w:r>
              <w:rPr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</w:rPr>
              <w:t>Творческое рассказыва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Рассказывание по картине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Строим дом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ридумывание сказки на тему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День рождения медвежонка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Грибы</w:t>
            </w:r>
            <w:r>
              <w:rPr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</w:rPr>
              <w:t>В. Катаев. Пересказ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Слово</w:t>
            </w:r>
            <w:r>
              <w:rPr>
                <w:bCs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</w:rPr>
              <w:t>Беседа о родной реч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Как человек себе помогал</w:t>
            </w:r>
            <w:r>
              <w:rPr>
                <w:bCs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</w:rPr>
              <w:t>Рассказывание о предмет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сёлое путешествие на остров грамматики</w:t>
            </w:r>
            <w:r>
              <w:rPr/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Чтение сказ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ва ручья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сказка шорце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ая бывает зим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Творческое рассказыва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стреча зим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. Никитин. Заучивание стихотвор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. «</w:t>
            </w:r>
            <w:r>
              <w:rPr>
                <w:rFonts w:cs="Times New Roman CYR" w:ascii="Times New Roman CYR" w:hAnsi="Times New Roman CYR"/>
                <w:bCs/>
              </w:rPr>
              <w:t>Лиса и волк</w:t>
            </w:r>
            <w:r>
              <w:rPr>
                <w:bCs/>
              </w:rPr>
              <w:t xml:space="preserve">» . </w:t>
            </w:r>
            <w:r>
              <w:rPr>
                <w:rFonts w:cs="Times New Roman CYR" w:ascii="Times New Roman CYR" w:hAnsi="Times New Roman CYR"/>
                <w:bCs/>
              </w:rPr>
              <w:t>Пересказ русской народной сказк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«Предновогодние приключения Зайчика</w:t>
            </w:r>
            <w:r>
              <w:rPr>
                <w:bCs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</w:rPr>
              <w:t>Творческое рассказы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Украсим ёлку</w:t>
            </w:r>
            <w:r>
              <w:rPr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</w:rPr>
              <w:t>Рассматривание и рассказывание по игрушка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Л. Воронкова.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Ёлка</w:t>
            </w:r>
            <w:r>
              <w:rPr>
                <w:bCs/>
              </w:rPr>
              <w:t>» Разучивание стихотво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.«</w:t>
            </w:r>
            <w:r>
              <w:rPr>
                <w:rFonts w:cs="Times New Roman CYR" w:ascii="Times New Roman CYR" w:hAnsi="Times New Roman CYR"/>
                <w:bCs/>
              </w:rPr>
              <w:t>Зимний вечер</w:t>
            </w:r>
            <w:r>
              <w:rPr>
                <w:bCs/>
              </w:rPr>
              <w:t>» (</w:t>
            </w:r>
            <w:r>
              <w:rPr>
                <w:rFonts w:cs="Times New Roman CYR" w:ascii="Times New Roman CYR" w:hAnsi="Times New Roman CYR"/>
                <w:bCs/>
              </w:rPr>
              <w:t>описательный рассказ по картин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Рассказывание сказки В. Одоевског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роз Иванович</w:t>
            </w:r>
            <w:r>
              <w:rPr/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О новогоднем празднике</w:t>
            </w:r>
            <w:r>
              <w:rPr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</w:rPr>
              <w:t>Составление рассказов по памят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Снегоуборочная машина</w:t>
            </w:r>
            <w:r>
              <w:rPr>
                <w:bCs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</w:rPr>
              <w:t xml:space="preserve">Составление рассказа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ртинк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Мы водители</w:t>
            </w:r>
            <w:r>
              <w:rPr>
                <w:bCs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</w:rPr>
              <w:t>Рассказы о транспорте и профессия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С. Есенин.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Белая берёза</w:t>
            </w:r>
            <w:r>
              <w:rPr>
                <w:bCs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</w:rPr>
              <w:t>Заучивание стихотвор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Составление описательного рассказа на тему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Моя картина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ересказ сказки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У страха глаза велики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авнение и описание предмет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ридумывание рассказа на тему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Как Миша варежку потерял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Сюжетный рассказ по серии картинок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Больная белочка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Книга – источник знаний</w:t>
            </w:r>
            <w:r>
              <w:rPr>
                <w:bCs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</w:rPr>
              <w:t>Игра – виктор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ересказ сказки Л.Н. Толстого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Белка прыгала с ветки на ветку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Составление рассказа по серии сюжетных картинок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Девочка и ежи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« </w:t>
            </w:r>
            <w:r>
              <w:rPr>
                <w:rFonts w:cs="Times New Roman CYR" w:ascii="Times New Roman CYR" w:hAnsi="Times New Roman CYR"/>
                <w:bCs/>
              </w:rPr>
              <w:t>Если бы я был военным</w:t>
            </w:r>
            <w:r>
              <w:rPr>
                <w:bCs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</w:rPr>
              <w:t>Творческое рассказы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Папины заботы</w:t>
            </w:r>
            <w:r>
              <w:rPr>
                <w:bCs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</w:rPr>
              <w:t>Рассказывание из опы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Викторина по сказкам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Малые фольклорные формы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Беседа о русском устном народном творчестве. Рассказывание сказки С. Аксакова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Аленький цветочек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Новая сказка</w:t>
            </w:r>
            <w:r>
              <w:rPr>
                <w:bCs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</w:rPr>
              <w:t>Творческое рассказыва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ересказ сказки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Как аукнется, так и откликнется</w:t>
            </w:r>
            <w:r>
              <w:rPr>
                <w:bCs/>
              </w:rPr>
              <w:t>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Чтение туркменской сказки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Падчерица</w:t>
            </w:r>
            <w:r>
              <w:rPr>
                <w:bCs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</w:rPr>
              <w:t xml:space="preserve">Сопоставление с русской народной сказкой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Хаврошечка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Двенадцать месяцев</w:t>
            </w:r>
            <w:r>
              <w:rPr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</w:rPr>
              <w:t>С. Маршак. Чтение сказ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Подснежник</w:t>
            </w:r>
            <w:r>
              <w:rPr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</w:rPr>
              <w:t xml:space="preserve">З.Н. Александрова. Заучива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ихотвор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ссматривание пейзажной картин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Мы играем</w:t>
            </w:r>
            <w:r>
              <w:rPr>
                <w:bCs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</w:rPr>
              <w:t>Рассказы из опыт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Ветер и солнце</w:t>
            </w:r>
            <w:r>
              <w:rPr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</w:rPr>
              <w:t>К. Д. Ушинский. Пересказ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Времена года</w:t>
            </w:r>
            <w:r>
              <w:rPr>
                <w:bCs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</w:rPr>
              <w:t>Творческое рассказы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Когда я буду взрослым</w:t>
            </w:r>
            <w:r>
              <w:rPr>
                <w:bCs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</w:rPr>
              <w:t>Творческое рассказыва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Картинная галерея</w:t>
            </w:r>
            <w:r>
              <w:rPr>
                <w:bCs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</w:rPr>
              <w:t>Составление рассказов по репродукциям худож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Чтение сказки Д. Родари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Хитрый Буратино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Чтение сказки Г.Х. Андерсена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Гадкий утёнок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Туристы</w:t>
            </w:r>
            <w:r>
              <w:rPr>
                <w:bCs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</w:rPr>
              <w:t>Рассказы о предмета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Цветик-семицветик</w:t>
            </w:r>
            <w:r>
              <w:rPr>
                <w:bCs/>
              </w:rPr>
              <w:t xml:space="preserve">», </w:t>
            </w:r>
            <w:r>
              <w:rPr>
                <w:rFonts w:cs="Times New Roman CYR" w:ascii="Times New Roman CYR" w:hAnsi="Times New Roman CYR"/>
                <w:bCs/>
              </w:rPr>
              <w:t>В. Катаев. Чтение сказ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ересказ рассказа М.М. Пришвина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Золотой луг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Заучивание стихотворения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Шинель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Уроки вежливости</w:t>
            </w:r>
            <w:r>
              <w:rPr>
                <w:bCs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</w:rPr>
              <w:t>Игра в сл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Мой любимый мультфильм</w:t>
            </w:r>
            <w:r>
              <w:rPr>
                <w:bCs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</w:rPr>
              <w:t>Рассказывание из личного опы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center"/>
        <w:rPr/>
      </w:pPr>
      <w:r>
        <w:rPr>
          <w:b/>
        </w:rPr>
        <w:t>Подготовка к обучению грам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держание раздела «Подготовка к обучению грамоте» входит совершенствование фонематического слуха, формирование представления о предложении обучение делению предложения на слова, слова - на слоги и звуки, составление предложений из 2-4 слов и слов из 2-3 слогов, знакомство со звуками и букв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650"/>
        <w:gridCol w:w="1554"/>
      </w:tblGrid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А. Гласные звуки 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вук и буква О Слова, обозначающие предметы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У Речевые и неречевые звук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Ы. Слова, обозначающие предметы. Многозначность существительны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Э.</w:t>
            </w:r>
            <w:r>
              <w:rPr>
                <w:color w:val="000000"/>
                <w:spacing w:val="-1"/>
              </w:rPr>
              <w:t xml:space="preserve"> Образование качественных прилагательны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И Слова, обозначающие действ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и Т, Т`. Буква Т. Гласные и согласные  звуки  и буквы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и М, М`. Буква М. Слова, обозначающие действия. Многозначность глагол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и Н, Н`. Буква Н. Слова, обозначающие призна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Звуки П, П`. Буква П. .Понятие о предложени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и К, К `. Буква К. Слово  и  предлож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вуки Х, Х`. Буква Х. Интонационная законченность предложения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и Б, Б`. Буква Б. Распространение предложения путем введения однородных определений. Согласование существительного с прилагательным в числе и род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и Д, Д`. Буква Д . Винительный падеж существительных во множественном числ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и Г, Г `. Буква Г. Распространение предлож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и Ф, Ф`. Буква Ф. Распространение предложения. Родительный  падеж существительных  во  множественном  числ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и В, В `. Буква В. Распространение предложения. Дательный  падеж существительных во  множественном  числ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и С, С`. Буква С. Распространение предложения. Творительный  падеж существительных во  множественном  числ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и З, З`. Буква З. Распространение предложения. Предложный  падеж существительных во  множественном  числ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Ш. Буква Ш. Предлоги С (СО), ИЗ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Ж. Буква Ж. Предлоги НА, В, ПО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Й. Буква Й (И краткая). Слоговой анализ и синтез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Я. Слоговой анализ и синтез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Е. Удар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Ю. Слоговой анализ и синтез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Ё. Удар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и Л - Л`. Буква Л (эль). Родственные слов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и Р - Р`. Буква Р (эр). Слова-антонимы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Ь и Ъ Слова-синонимы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Ц. Буква Ц. Относительные прилагательны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Ч. Буква Ч. Качественные прилагательны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Щ. Буква Щ. Притяжательные  прилагательны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авит Анализ и синтез предложени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бенок и окружающий ми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6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здел «Ребенок и окружающий мир» состоит из трёх </w:t>
      </w:r>
      <w:r>
        <w:rPr>
          <w:sz w:val="24"/>
          <w:szCs w:val="24"/>
          <w:lang w:val="ru-RU"/>
        </w:rPr>
        <w:t>составляющих</w:t>
      </w:r>
      <w:r>
        <w:rPr>
          <w:sz w:val="24"/>
          <w:szCs w:val="24"/>
        </w:rPr>
        <w:t>:</w:t>
      </w:r>
      <w:r>
        <w:rPr>
          <w:rStyle w:val="Style16"/>
          <w:sz w:val="24"/>
          <w:szCs w:val="24"/>
        </w:rPr>
        <w:t xml:space="preserve"> Предметное окружение. Явления общественной жизни. Мир природы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аждая составляющая раздела имеет свою базовую основу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ведение в предметный мир предполагает формирование представлений о предмете как т</w:t>
      </w:r>
      <w:r>
        <w:rPr>
          <w:sz w:val="24"/>
          <w:szCs w:val="24"/>
          <w:lang w:val="ru-RU"/>
        </w:rPr>
        <w:t>аковом</w:t>
      </w:r>
      <w:r>
        <w:rPr>
          <w:sz w:val="24"/>
          <w:szCs w:val="24"/>
        </w:rPr>
        <w:t xml:space="preserve">, и как о творении человеческой мысли, и результате трудовой деятельности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знакомлении детей с явлениями общественной жизни стержневой темой является жизнь труд люд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основе приобщения к миру природы лежит помощь ребенку в осознании себя как активно</w:t>
      </w:r>
      <w:r>
        <w:rPr>
          <w:sz w:val="24"/>
          <w:szCs w:val="24"/>
          <w:lang w:val="ru-RU"/>
        </w:rPr>
        <w:t>го с</w:t>
      </w:r>
      <w:r>
        <w:rPr>
          <w:sz w:val="24"/>
          <w:szCs w:val="24"/>
        </w:rPr>
        <w:t>убъекта природы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иродное окружение. Экологическое воспитание. </w:t>
      </w:r>
      <w:r>
        <w:rPr/>
        <w:t>Цель раздела – ознакомление детей с живой и неживой природой, формирование осознанно бережного отношения к ней, формирование начал экологической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650"/>
        <w:gridCol w:w="1554"/>
      </w:tblGrid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Листопад, листопад – листья жёлтые летят…</w:t>
            </w:r>
            <w:r>
              <w:rPr>
                <w:bCs/>
              </w:rPr>
              <w:t>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Путешествие в осенний лес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Шестиногие малыши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Улетают журавли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Кто главный в лесу</w:t>
            </w:r>
            <w:r>
              <w:rPr>
                <w:bCs/>
              </w:rPr>
              <w:t>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Как звери к зиме готовятся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Сравнение домашних и диких животных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Обитатели птичн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 </w:t>
            </w:r>
            <w:r>
              <w:rPr>
                <w:rFonts w:cs="Times New Roman CYR" w:ascii="Times New Roman CYR" w:hAnsi="Times New Roman CYR"/>
                <w:bCs/>
              </w:rPr>
              <w:t>Это – ферма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Дары осени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Наша родина – Россия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Москва – столица России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Республика Саха(Якутия)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Природа Якутии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Наш город Нерюнгри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Дом и его части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Мы строим дом</w:t>
            </w:r>
            <w:r>
              <w:rPr>
                <w:bCs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</w:rPr>
              <w:t>Игра-бесе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Моя семья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Род и родословие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Путешествие в прошлое предмета (счётное устройство)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Телевизор в нашем доме</w:t>
            </w:r>
            <w:r>
              <w:rPr>
                <w:bCs/>
              </w:rPr>
              <w:t>» (</w:t>
            </w:r>
            <w:r>
              <w:rPr>
                <w:rFonts w:cs="Times New Roman CYR" w:ascii="Times New Roman CYR" w:hAnsi="Times New Roman CYR"/>
                <w:bCs/>
                <w:iCs/>
              </w:rPr>
              <w:t>Телевиде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да. Свойства воды. Круговорот воды в природе</w:t>
            </w:r>
            <w:r>
              <w:rPr/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родные водоёмы и их обитатели</w:t>
            </w:r>
            <w:r>
              <w:rPr/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чало зимы</w:t>
            </w:r>
            <w:r>
              <w:rPr/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ние развлечения и зимние виды спорта</w:t>
            </w:r>
            <w:r>
              <w:rPr/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Зимующие птицы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Где зимуют лягушки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Откуда Ёлка пришла в гости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путешествует письмо? Письмо Деду Морозу</w:t>
            </w:r>
            <w:r>
              <w:rPr/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Планета Земля в опасности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Через добрые дела можно стать юным экологом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Воздушный транспорт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Наземный транспорт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Предшественники современных кораблей</w:t>
            </w:r>
            <w:r>
              <w:rPr>
                <w:bCs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</w:rPr>
              <w:t>Игра-путешеств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Знакомство с дорожными знаками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Дерево умеет плавать</w:t>
            </w:r>
            <w:r>
              <w:rPr>
                <w:bCs/>
              </w:rPr>
              <w:t>» (</w:t>
            </w:r>
            <w:r>
              <w:rPr>
                <w:rFonts w:cs="Times New Roman CYR" w:ascii="Times New Roman CYR" w:hAnsi="Times New Roman CYR"/>
                <w:bCs/>
              </w:rPr>
              <w:t>свойства дерев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Чем подковать лошадь</w:t>
            </w:r>
            <w:r>
              <w:rPr>
                <w:bCs/>
              </w:rPr>
              <w:t>» (</w:t>
            </w:r>
            <w:r>
              <w:rPr>
                <w:rFonts w:cs="Times New Roman CYR" w:ascii="Times New Roman CYR" w:hAnsi="Times New Roman CYR"/>
                <w:bCs/>
              </w:rPr>
              <w:t>свойства металл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Свойства стекла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( пластмассы</w:t>
            </w:r>
            <w:r>
              <w:rPr>
                <w:rFonts w:cs="Times New Roman CYR" w:ascii="Times New Roman CYR" w:hAnsi="Times New Roman CYR"/>
                <w:bCs/>
                <w:iCs/>
              </w:rPr>
              <w:t>)</w:t>
            </w:r>
            <w:r>
              <w:rPr>
                <w:bCs/>
                <w:i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На выставке кожаных изделий</w:t>
            </w:r>
            <w:r>
              <w:rPr>
                <w:bCs/>
              </w:rPr>
              <w:t xml:space="preserve">» </w:t>
            </w:r>
            <w:r>
              <w:rPr/>
              <w:t>(</w:t>
            </w:r>
            <w:r>
              <w:rPr>
                <w:iCs/>
              </w:rPr>
              <w:t>«</w:t>
            </w:r>
            <w:r>
              <w:rPr>
                <w:rFonts w:cs="Times New Roman CYR" w:ascii="Times New Roman CYR" w:hAnsi="Times New Roman CYR"/>
                <w:iCs/>
              </w:rPr>
              <w:t>Из чего шьют одежду и обувь</w:t>
            </w:r>
            <w:r>
              <w:rPr>
                <w:iCs/>
              </w:rPr>
              <w:t>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Мой гардероб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Экскурсия в библиотеку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Животный мир полярных районов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Пресмыкающиеся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Наша армия</w:t>
            </w:r>
            <w:r>
              <w:rPr>
                <w:bCs/>
              </w:rPr>
              <w:t>» «</w:t>
            </w:r>
            <w:r>
              <w:rPr>
                <w:rFonts w:cs="Times New Roman CYR" w:ascii="Times New Roman CYR" w:hAnsi="Times New Roman CYR"/>
                <w:bCs/>
              </w:rPr>
              <w:t>Защитники Отечества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Народные праздники на Руси. Масленица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Бабушкин сундук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Дымковская игрушка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Сине-голубая Гжель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Чудо чудное, диво дивное – золотая хохлома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Весёлый Городец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Растения, живущие рядом с нами</w:t>
            </w:r>
            <w:r>
              <w:rPr>
                <w:bCs/>
              </w:rPr>
              <w:t>» (</w:t>
            </w:r>
            <w:r>
              <w:rPr>
                <w:rFonts w:cs="Times New Roman CYR" w:ascii="Times New Roman CYR" w:hAnsi="Times New Roman CYR"/>
                <w:bCs/>
              </w:rPr>
              <w:t>комнатные расте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Цветы и травы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Лес – жизнь человека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Растения и жизнь на Земле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Почему идёт дождь и дует ветер?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Солнце и Луна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Хочу быть космонавтом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Мы все – жители планеты Земля</w:t>
            </w:r>
            <w:r>
              <w:rPr>
                <w:b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т так Африка</w:t>
            </w:r>
            <w:r>
              <w:rPr/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мерика и Австралия</w:t>
            </w:r>
            <w:r>
              <w:rPr/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аздник Земли</w:t>
            </w:r>
            <w:r>
              <w:rPr/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рода и здоровье</w:t>
            </w:r>
            <w:r>
              <w:rPr/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«</w:t>
            </w:r>
            <w:r>
              <w:rPr>
                <w:rFonts w:cs="Times New Roman CYR" w:ascii="Times New Roman CYR" w:hAnsi="Times New Roman CYR"/>
                <w:iCs/>
              </w:rPr>
              <w:t>Государственные праздники. День Победы</w:t>
            </w:r>
            <w:r>
              <w:rPr>
                <w:i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«</w:t>
            </w:r>
            <w:r>
              <w:rPr>
                <w:rFonts w:cs="Times New Roman CYR" w:ascii="Times New Roman CYR" w:hAnsi="Times New Roman CYR"/>
                <w:iCs/>
              </w:rPr>
              <w:t>Труд людей в природе весной</w:t>
            </w:r>
            <w:r>
              <w:rPr>
                <w:i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«</w:t>
            </w:r>
            <w:r>
              <w:rPr>
                <w:rFonts w:cs="Times New Roman CYR" w:ascii="Times New Roman CYR" w:hAnsi="Times New Roman CYR"/>
                <w:iCs/>
              </w:rPr>
              <w:t>Насекомые и птицы весной</w:t>
            </w:r>
            <w:r>
              <w:rPr>
                <w:i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руглый год</w:t>
            </w:r>
            <w:r>
              <w:rPr/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ирование элементарных математических представлен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:</w:t>
      </w:r>
      <w:r>
        <w:rPr/>
        <w:t xml:space="preserve"> формирование приемов умственной деятельности, творческого и вариативного мышления на основе привлечения внимания детей к количественным отношениям и предметов и явлений окружающего ми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650"/>
        <w:gridCol w:w="1554"/>
      </w:tblGrid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/>
                <w:spacing w:val="-1"/>
                <w:w w:val="112"/>
              </w:rPr>
              <w:t xml:space="preserve">Понятия </w:t>
            </w:r>
            <w:r>
              <w:rPr>
                <w:rFonts w:eastAsia="Microsoft YaHei"/>
                <w:spacing w:val="-6"/>
                <w:w w:val="112"/>
              </w:rPr>
              <w:t>«один — мног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ежду числом и цифрой. Цифра и число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ом и цифрой 2. Закрепление на</w:t>
              <w:softHyphen/>
              <w:t>выков счета до 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2 и цифры 1, 2. Знаки «+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3 и цифра 3. Упорядочивание предметов по одному призна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я «слева», «справ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решению зада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а 1, 2, 3. Знак «=» и его использование в записях  2+1 = 3; 1+1 =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равенств по рисункам и их чт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4 и цифра 4 Раньше, позж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2, 3, 4. Формирование пред</w:t>
              <w:softHyphen/>
              <w:t xml:space="preserve">ставлений о точке, линиях,прямо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Закрепление изученного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5 и цифра 5. Числовой отрезок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 изученных чисе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ьше, меньше. Знаки:  «&gt;», «&lt;». Задание на трансфигураци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6 и цифра 6.Дни недели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 изученных чисе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7 и цифра 7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Сравнение предметов по длин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Число 8 и цифра 8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Закрепление изученног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9 и цифра 9. Задание на внимание. Дни недел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 числа из двух слагаемых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0. Цифра 0. Место числа 0 в ряду чисе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репление изученног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10 и цифра 10. Трансфигурация. Поиск закономер</w:t>
              <w:softHyphen/>
              <w:t xml:space="preserve">ност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репление изученного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странственные представления: посередине, вверху(над), внизу (под), слева, справа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рительное и осязательно-двигательное обследование геометрических фигур (шар, куб, цилиндр и т.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нимательные математические игры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Задачи на смекалк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репление чисел от 1 до </w:t>
            </w:r>
            <w:r>
              <w:rPr>
                <w:bCs/>
              </w:rPr>
              <w:t>10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Понятия: «на один больше», «на один меньше», «столько же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 чисел от 2 до 5 из единиц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 чисел 6 и 7 из едини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 чисел 8 и 9 из един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 числа 10 из едини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ямая и обратная последовательность чисел в пределах 1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едставление о площади. Сравнение площ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 на единицу. Знакомство с по</w:t>
              <w:softHyphen/>
              <w:t xml:space="preserve">нятиями «время», «части суток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числа на единицу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ление целого на две равные част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ел . Называние чисел при вычитании. Увеличение и умень</w:t>
              <w:softHyphen/>
              <w:t>шение чисел на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монетами достоинством 1, 2, 5, 10 рублей, 1, 5 и 10 копе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иентировка на листе бумаги в клетку. </w:t>
            </w:r>
          </w:p>
          <w:p>
            <w:pPr>
              <w:pStyle w:val="Normal"/>
              <w:autoSpaceDE w:val="false"/>
              <w:rPr/>
            </w:pPr>
            <w:r>
              <w:rPr/>
              <w:t>Графический диктан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ческий материал: четырех</w:t>
              <w:softHyphen/>
              <w:t>угольники и прямо</w:t>
              <w:softHyphen/>
              <w:t xml:space="preserve">угольник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ямоугольник и его особенност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ление квадрата на треугольники. Зарисовка треугольников на бумаге в клетк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редыдущее и последующее числ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репление изученного (зарисовка фигур,  порядковый счёт, пространственные представления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рение длины условной мерко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рение длины с помощью линейки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. Измерение жидких те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яжелее, легче. Масса. Измерение сыпучих тел. Килограмм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знакомление с текстовыми задачами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Составление арифметических задач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Структура задач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Арифметическое значение вопроса задач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е об обратной задаче.  Связь сложения 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 задач на сложение и вычитание, формулировка арифметического действ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роение фигур из палочек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задач по указанным числовым данным. Логические задачи на поиск недостающей фигу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задач. Употребление слов «прибавить», «вычесть», «получится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прой</w:t>
              <w:softHyphen/>
              <w:t>денного материа</w:t>
              <w:softHyphen/>
              <w:t>ла. Увеличение и уменьшение чисел. Называние чисел при вычитании. Увеличение и умень</w:t>
              <w:softHyphen/>
              <w:t>шение чисел на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      Решение задач, примеров. Соотношение цифры с количеством предметов; сти</w:t>
              <w:softHyphen/>
              <w:t>хи о цифрах. Гра</w:t>
              <w:softHyphen/>
              <w:t>фический дикта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струирование. Ручной тру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данный раздел входят следующие блоки:</w:t>
      </w:r>
    </w:p>
    <w:p>
      <w:pPr>
        <w:pStyle w:val="Normal"/>
        <w:ind w:firstLine="709"/>
        <w:jc w:val="both"/>
        <w:rPr/>
      </w:pPr>
      <w:r>
        <w:rPr/>
        <w:t>- конструирование из строительного материала;</w:t>
      </w:r>
    </w:p>
    <w:p>
      <w:pPr>
        <w:pStyle w:val="Normal"/>
        <w:ind w:firstLine="709"/>
        <w:jc w:val="both"/>
        <w:rPr/>
      </w:pPr>
      <w:r>
        <w:rPr/>
        <w:t>- конструирование из деталей конструктора;</w:t>
      </w:r>
    </w:p>
    <w:p>
      <w:pPr>
        <w:pStyle w:val="Normal"/>
        <w:ind w:firstLine="709"/>
        <w:jc w:val="both"/>
        <w:rPr/>
      </w:pPr>
      <w:r>
        <w:rPr/>
        <w:t>- работа с бумагой и картоном;</w:t>
      </w:r>
    </w:p>
    <w:p>
      <w:pPr>
        <w:pStyle w:val="Normal"/>
        <w:ind w:firstLine="709"/>
        <w:jc w:val="both"/>
        <w:rPr/>
      </w:pPr>
      <w:r>
        <w:rPr/>
        <w:t>- работа с тканью;</w:t>
      </w:r>
    </w:p>
    <w:p>
      <w:pPr>
        <w:pStyle w:val="Normal"/>
        <w:ind w:firstLine="709"/>
        <w:jc w:val="both"/>
        <w:rPr/>
      </w:pPr>
      <w:r>
        <w:rPr/>
        <w:t>- работа с природным материа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650"/>
        <w:gridCol w:w="1554"/>
      </w:tblGrid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троительного материала. «Здание школы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риродным материалом.  «Грибная полянка». </w:t>
            </w:r>
          </w:p>
          <w:p>
            <w:pPr>
              <w:pStyle w:val="Normal"/>
              <w:rPr/>
            </w:pPr>
            <w:r>
              <w:rPr/>
              <w:t>«Старичок-лесовичок».  «Грибной ёжи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бумагой. «Лебедь» (оригами). Коробочка «Петушок». «Корзинка для урож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троительного материала. «Московский кремл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 «Туесок. Украшение крышки туес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троительного материала. «Детская площадка и парк отдых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руирование из деталей конструктора. «Мебель для кукольного дам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 «Фотоаппара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деталей конструктора. «Батискаф – подводная  исследовательская станц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умагой.  «Гирлянда из полос». </w:t>
            </w:r>
            <w:r>
              <w:rPr>
                <w:b/>
              </w:rPr>
              <w:t>«</w:t>
            </w:r>
            <w:r>
              <w:rPr/>
              <w:t>Гирлянда из фонариков». «Ёлочное украшение  «Подвеска». «Подвеска из колече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амолет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канью. «Украшения из пуговиц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бросовым материалом. «Волшебное превращение пластиковой бутылк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бумагой.  </w:t>
            </w:r>
            <w:r>
              <w:rPr>
                <w:iCs/>
                <w:color w:val="000000"/>
              </w:rPr>
              <w:t>«Разные фонарики для гномов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бумагой</w:t>
            </w:r>
            <w:r>
              <w:rPr/>
              <w:t>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Мышка с мышатам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Конструирование из деталей конструктора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«Корабли в порт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тками. «Весенние подарк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 с бумагой</w:t>
            </w:r>
            <w:r>
              <w:rPr/>
              <w:t>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летеные поделк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бумагой</w:t>
            </w:r>
            <w:r>
              <w:rPr/>
              <w:t>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Короны и кокошник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риродным материалом.  </w:t>
            </w:r>
            <w:r>
              <w:rPr>
                <w:bCs/>
                <w:color w:val="000000"/>
              </w:rPr>
              <w:t>«На лесной полян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бумагой</w:t>
            </w:r>
            <w:r>
              <w:rPr/>
              <w:t>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Необычные превращ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деталей конструктора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«Летательные аппарат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«Фламинг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/>
              <w:t>Конструирование из деталей конструктора</w:t>
            </w:r>
            <w:r>
              <w:rPr>
                <w:sz w:val="20"/>
                <w:szCs w:val="20"/>
              </w:rPr>
              <w:t>. «</w:t>
            </w:r>
            <w:r>
              <w:rPr>
                <w:bCs/>
                <w:color w:val="000000"/>
              </w:rPr>
              <w:t>Творим и мастерим» (по замыслу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/>
              <w:t>Работа с природным материалом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</w:rPr>
              <w:t>«Цветочная полянка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 с бумагой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«Воздушный зме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образительная деятельность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дел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исование (предметное, сюжетное, декоративное рисование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лепка, декоративная леп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ппликац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ис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650"/>
        <w:gridCol w:w="1554"/>
      </w:tblGrid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южетное рисование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 свидания, лет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е рисование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укет осенних цвет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ое рисование 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енняя берёзка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е рисование  с использованием нетрадиционной техники рисования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казочные птицы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ое рисование 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елочка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е рисование 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рисуй своих любимых домашних животны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е рисование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здник урожая на сел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е рисование 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шни московского кремл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. Элемент якутского орнамента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звонок-узор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е рисование 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ечерний город</w:t>
            </w:r>
            <w:r>
              <w:rPr>
                <w:sz w:val="22"/>
                <w:szCs w:val="22"/>
                <w:lang w:val="en-US"/>
              </w:rPr>
              <w:t xml:space="preserve">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е рисование 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рисуй дом, в котором ты хотел бы жить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е рисование 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апа (мама) гуляют со своим ребёнком в парке, по улиц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коративное рисование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екорации для телепередачи</w:t>
            </w:r>
            <w:r>
              <w:rPr>
                <w:sz w:val="22"/>
                <w:szCs w:val="22"/>
              </w:rPr>
              <w:t>» (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мире животных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гостях у сказки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е рисование  с использованием нетрадиционной техники рисования 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ыбы – обитатели водоём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Сюжетное рисование 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ьюга-завирюха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е рисование 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исуем штрихом. Со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е рисование 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расивая ёлочная игрушка-шари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е рисование 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олшебница-зи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е рисование 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 дымом мешается облако пыли, мчатся пожарные автомобил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е рисование  </w:t>
            </w:r>
            <w:r>
              <w:rPr>
                <w:color w:val="000000"/>
                <w:spacing w:val="-6"/>
                <w:sz w:val="22"/>
                <w:szCs w:val="22"/>
              </w:rPr>
              <w:t>«К магазину подъехал грузовой автомобил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замыслу «Кем ты хочешь быть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е рисование  «Уголок групповой комнат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аж. «В стране Великании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ое рисование  </w:t>
            </w:r>
            <w:r>
              <w:rPr>
                <w:bCs/>
                <w:color w:val="000000"/>
                <w:sz w:val="22"/>
                <w:szCs w:val="22"/>
              </w:rPr>
              <w:t>« Человек с животны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е рисование  </w:t>
            </w:r>
            <w:r>
              <w:rPr>
                <w:bCs/>
                <w:sz w:val="22"/>
                <w:szCs w:val="22"/>
              </w:rPr>
              <w:t>«Наша армия родна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ое рисование  </w:t>
            </w:r>
            <w:r>
              <w:rPr>
                <w:bCs/>
                <w:sz w:val="22"/>
                <w:szCs w:val="22"/>
              </w:rPr>
              <w:t>«Портрет ма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одецкие цвет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е рисование «Синие узоры на белоснежном поле» (гжель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 с натуры  « Комнатное растение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е рисование  «Леса нашей Родин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е рисование  «Солнышко, солнышко , раскидай колечк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е рисование  «Путь к звезда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ое рисование  </w:t>
            </w:r>
            <w:r>
              <w:rPr>
                <w:bCs/>
                <w:color w:val="000000"/>
                <w:sz w:val="22"/>
                <w:szCs w:val="22"/>
              </w:rPr>
              <w:t>«Жираф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е рисование  «Солнце, воздух и вода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е рисование  «Весн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е рисование  «Цветет сирен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ппликац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650"/>
        <w:gridCol w:w="1554"/>
      </w:tblGrid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етский сад</w:t>
            </w:r>
            <w:r>
              <w:rPr>
                <w:lang w:val="en-US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коративное панно из осенних листьев</w:t>
            </w:r>
            <w:r>
              <w:rPr/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абочк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аппликация из листье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аша ферма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Шахматный орнамент</w:t>
            </w:r>
            <w:r>
              <w:rPr>
                <w:lang w:val="en-US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ш город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коллективная композиц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аздничный хоровод</w:t>
            </w:r>
            <w:r>
              <w:rPr>
                <w:lang w:val="en-US"/>
              </w:rPr>
              <w:t>»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>коллективная композиц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олотые рыбк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озаика, выполненная методом обры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аснеженный дом</w:t>
            </w:r>
            <w:r>
              <w:rPr>
                <w:lang w:val="en-US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Ёлочки-красавицы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панорамная  новогодняя открытк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арусни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по замысл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й доктор Айболи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ппликация предметно-декоративная </w:t>
            </w:r>
            <w:r>
              <w:rPr>
                <w:bCs/>
              </w:rPr>
              <w:t>«Галстук для пап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Жар-птиц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ликация с элементами рисования «Дождь, дождь!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Животный мир Африки». Коллективная 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ы в ваз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п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650"/>
        <w:gridCol w:w="1554"/>
      </w:tblGrid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Грибы в лукошке</w:t>
            </w:r>
            <w:r>
              <w:rPr>
                <w:lang w:val="en-US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 под дождиком промок</w:t>
            </w:r>
            <w:r>
              <w:rPr/>
              <w:t xml:space="preserve">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Трактор</w:t>
            </w:r>
            <w:r>
              <w:rPr>
                <w:lang w:val="en-US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ий хоровод</w:t>
            </w:r>
            <w:r>
              <w:rPr>
                <w:lang w:val="en-US"/>
              </w:rPr>
              <w:t>»</w:t>
            </w:r>
            <w:r>
              <w:rPr/>
              <w:t xml:space="preserve"> 9коллективная рабо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ружка, украшенная цветком</w:t>
            </w:r>
            <w:r>
              <w:rPr>
                <w:lang w:val="en-US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рюша, Филя и Степашка смотрят детскую телепередачу</w:t>
            </w:r>
            <w:r>
              <w:rPr/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нежный кролик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з солёного тес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вонкие колокольчики</w:t>
            </w:r>
            <w:r>
              <w:rPr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</w:rPr>
              <w:t>тестопластик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озвращение домой (паровоз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ая пластин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rPr/>
            </w:pPr>
            <w:r>
              <w:rPr/>
              <w:t>Лепка с элементами аппликации и конструирования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w w:val="108"/>
              </w:rPr>
              <w:t>«Обезьянки на пальмах»</w:t>
            </w:r>
            <w:r>
              <w:rPr>
                <w:b/>
                <w:bCs/>
                <w:spacing w:val="-6"/>
                <w:w w:val="108"/>
              </w:rPr>
              <w:t xml:space="preserve"> </w:t>
            </w:r>
            <w:r>
              <w:rPr>
                <w:spacing w:val="-6"/>
                <w:w w:val="108"/>
              </w:rPr>
              <w:t>(остров в мор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Миска с узоро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аза для цветов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ельеф «Дерев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лет на Луну. Ракет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лепка «Весенний ковер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замысл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</w:rPr>
        <w:t xml:space="preserve">Тема: </w:t>
      </w:r>
      <w:r>
        <w:rPr>
          <w:b/>
          <w:bCs/>
          <w:lang w:val="en-US"/>
        </w:rPr>
        <w:t>«</w:t>
      </w:r>
      <w:r>
        <w:rPr>
          <w:b/>
          <w:bCs/>
        </w:rPr>
        <w:t xml:space="preserve"> Золотая </w:t>
      </w:r>
      <w:r>
        <w:rPr>
          <w:rFonts w:cs="Times New Roman CYR" w:ascii="Times New Roman CYR" w:hAnsi="Times New Roman CYR"/>
          <w:b/>
          <w:bCs/>
        </w:rPr>
        <w:t>осень</w:t>
      </w:r>
      <w:r>
        <w:rPr>
          <w:b/>
          <w:bCs/>
          <w:lang w:val="en-US"/>
        </w:rPr>
        <w:t>»__</w:t>
      </w:r>
      <w:r>
        <w:rPr>
          <w:b/>
          <w:bCs/>
        </w:rPr>
        <w:t>1 неделя</w:t>
      </w:r>
      <w:r>
        <w:rPr>
          <w:b/>
          <w:bCs/>
          <w:lang w:val="en-US"/>
        </w:rPr>
        <w:t>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19"/>
        <w:gridCol w:w="5855"/>
        <w:gridCol w:w="850"/>
        <w:gridCol w:w="935"/>
      </w:tblGrid>
      <w:tr>
        <w:trPr>
          <w:trHeight w:val="299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занятия</w:t>
            </w:r>
          </w:p>
        </w:tc>
        <w:tc>
          <w:tcPr>
            <w:tcW w:w="5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</w:tr>
      <w:tr>
        <w:trPr>
          <w:trHeight w:val="204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</w:tr>
      <w:tr>
        <w:trPr>
          <w:trHeight w:val="3780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знакомление с окружающ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</w:t>
            </w:r>
            <w:r>
              <w:rPr/>
              <w:t xml:space="preserve"> Осень ходит по дорож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По следам ос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.Закрепить знания о сезонных изменениях в природе.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общить и систематизировать представление о характерных признаках осен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иучать :Следить за погодой; связывать наблюдения с личным опытом; вести дневник наблюдений. 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знакомить с народным календарем.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иобщать к русской народной культуре.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ктивизировать « осенний» словарь: листопад, заморозки, урожай, ненастье, непогода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огащать словарь старинными названиями осенних месяцев.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ывать любовь к родной природе.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54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витие речи. Художественная литератур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Рассматривание и рассказывание по картине И. Левитана «Золотая осень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ересказ В. Чаплина « Лес осенью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Учить составлять предложения с однородными членами; распространять предложения путем введения в них определений, дополнений, обстоятельств.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точнить и закрепить правильное произношение звуков (ш, ж).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чить дифференцировать эти звуки, отчетливо и внятно произносить слова с ними, делить на части двусложные слова, показать последовательность значения слогов в слов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вивать умение составлять рассказ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Упражнять в подборе синонимов и антонимов, прилагательных и наречий в сравнительной степен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огащать речь существительными, обозначающими растен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ывать бережное отношение к природ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учной труд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рибная полянка</w:t>
            </w:r>
            <w:r>
              <w:rPr>
                <w:sz w:val="22"/>
                <w:szCs w:val="22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ный и бросовый материал)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.Учить детей вырезать силуэты листьев разных деревьев, грибов, цветов, животных из материала, наклеенного на бумагу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.Развивать интерес к коллективной работе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Воспитывать желание  помогать другим детя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исован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Осень золотая в гости к нам пришла</w:t>
            </w:r>
            <w:r>
              <w:rPr/>
              <w:t>»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. Совершенствовать технику рисования с натуры, добиваться более точной передачи строения, формы, пропорции. Учить детей рисовать крупно, подбирать  цветовые сочета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Развивать эстетическое восприят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Воспитывать радость от общения с природо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плик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Роняет лес осенний свой убор</w:t>
            </w:r>
            <w:r>
              <w:rPr/>
              <w:t>»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 Учить вырезать круглые и овальные формы из квадрата и овала, плавно срезая углы; сочетать элементы композиции по цвету, форм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. Формировать умение работать ножницам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Воспитывать аккуратность, эмоциональное восприятие прир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зыкально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ложение №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о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ложение №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вязь с другими видами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Экскурсии, наблю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образие осенних листьев»</w:t>
            </w:r>
          </w:p>
          <w:p>
            <w:pPr>
              <w:pStyle w:val="Normal"/>
              <w:rPr/>
            </w:pPr>
            <w:r>
              <w:rPr/>
              <w:t>(прогул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« Листоп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.и. « Узнай дерево по листоч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дакт и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м.м. « Составь узор» - составление узора из осенних листьев, чередуя листья по цв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руд.- собрать осенние листья для аппл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евая прогулка на детскую площадку на улице Чурапчинской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меты осени в город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матривание осенних листьев, цветов, гриб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Бесед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.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шла осень, привела погод восемь …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креплять и углублять представления о растениях луга (поля). Учить правильному поведению в природной среде. Познакомить с лекарственными растениями (подорожник, крапива)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лжать знакомить с народными приметами. Развивать интерес к природным явлениям окружающего мира. Воспитывать любознательность и умение наблюда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. 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Явления природы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каз по предметным картинкам). Формировать умение составлять рассказ на осеннюю тематику, описывать окружающую природу; узнавать реальные признаки осени в их поэтическом выражении; понимать и использовать слова в переносном значении. Учить сравнивать явления природы по признакам сходства и различия; подбирать синонимы и антонимы, выделяя существенные признаки предме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ывать  умение внимательно выслушивать ответы других дет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Художественная литерату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Я.Тайц,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 грибы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.К. Толстой,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ень! Обсыпается весь наш бедный сад…</w:t>
            </w:r>
            <w:r>
              <w:rPr>
                <w:sz w:val="22"/>
                <w:szCs w:val="22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гадки о гриб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Дидактические , сюжетно-ролевые игр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берём грибы в корзину</w:t>
            </w:r>
            <w:r>
              <w:rPr>
                <w:sz w:val="22"/>
                <w:szCs w:val="22"/>
              </w:rPr>
              <w:t>», 4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й лишний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ъедобный – несъедобный</w:t>
            </w:r>
            <w:r>
              <w:rPr>
                <w:sz w:val="22"/>
                <w:szCs w:val="22"/>
              </w:rPr>
              <w:t>», «1-2-5-9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помни, положи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йди похожие по форме предметы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бота с семьё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комендовать родителям сходить с детьми в тайгу за грибами, за ягодами, обратить внимание детей на признаки осени. Информация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Ядовитые грибы и ягоды</w:t>
            </w:r>
            <w:r>
              <w:rPr>
                <w:sz w:val="22"/>
                <w:szCs w:val="22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апка-передвижк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ень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: «</w:t>
      </w:r>
      <w:r>
        <w:rPr>
          <w:rFonts w:cs="Times New Roman CYR" w:ascii="Times New Roman CYR" w:hAnsi="Times New Roman CYR"/>
          <w:b/>
          <w:bCs/>
        </w:rPr>
        <w:t>Овощи, фрукт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6379"/>
        <w:gridCol w:w="850"/>
        <w:gridCol w:w="56"/>
        <w:gridCol w:w="855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занятия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Познавательно-речевое направление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знакомление с окружающи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Во саду ли, в огороде: овощи, фрукты.</w:t>
            </w:r>
          </w:p>
          <w:p>
            <w:pPr>
              <w:pStyle w:val="Normal"/>
              <w:jc w:val="center"/>
              <w:rPr/>
            </w:pPr>
            <w:r>
              <w:rPr/>
              <w:t>2. Жили-были фрукты и ов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Закреплять: обобщающие понятия « овощи» и « фрукты»; названия различных овощей и фруктов; знание характерных свойств овощей и фруктов, о семенах растений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Обратить внимание на осенние изменения в природе в процессе трудовой деятельности на участке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Рассказать о пользе овощей и фруктов для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Познакомить с заготовкой овощей и фруктов- консервирование, соление, приготовление варенья, компотов и соков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речи. 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  <w:r>
              <w:rPr/>
              <w:t xml:space="preserve"> Составление рассказов на тему « Как мы убирали урожа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левая игра «Овощи, фрукты в магазине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Учить детей составлять короткие рассказы из опыта. Передавать свои впечатления в рассказе живо, эмоционально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Продолжать использовать в речи предложения разных видов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Воспитывать интерес и любовь к труд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ование с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87" w:before="72" w:after="0"/>
              <w:rPr>
                <w:color w:val="000000"/>
                <w:spacing w:val="-6"/>
                <w:highlight w:val="white"/>
              </w:rPr>
            </w:pPr>
            <w:r>
              <w:rPr>
                <w:bCs/>
                <w:highlight w:val="white"/>
              </w:rPr>
              <w:t>1</w:t>
            </w:r>
            <w:r>
              <w:rPr>
                <w:color w:val="000000"/>
                <w:spacing w:val="-1"/>
                <w:highlight w:val="white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Повторение. Понятие </w:t>
            </w:r>
            <w:r>
              <w:rPr>
                <w:color w:val="000000"/>
                <w:spacing w:val="-6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highlight w:val="white"/>
              </w:rPr>
              <w:t>один — много</w:t>
            </w:r>
            <w:r>
              <w:rPr>
                <w:color w:val="000000"/>
                <w:spacing w:val="-6"/>
                <w:highlight w:val="white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6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</w:rPr>
              <w:t>Соответствие между числом и цифрой. Цифра и число 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1. Уточнять и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закреплять понятия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дин</w:t>
            </w:r>
            <w:r>
              <w:rPr>
                <w:color w:val="000000"/>
                <w:highlight w:val="white"/>
              </w:rPr>
              <w:t>»;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ного</w:t>
            </w:r>
            <w:r>
              <w:rPr>
                <w:color w:val="000000"/>
                <w:highlight w:val="white"/>
              </w:rPr>
              <w:t>»;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только же</w:t>
            </w:r>
            <w:r>
              <w:rPr>
                <w:color w:val="000000"/>
                <w:highlight w:val="white"/>
              </w:rPr>
              <w:t>».</w:t>
            </w:r>
            <w:r>
              <w:rPr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знакомить с числом и цифрой 1;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закреплять умение устанавливать соответствие между количеством и цифрой; упражнять в согласовании числительного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дин</w:t>
            </w:r>
            <w:r>
              <w:rPr>
                <w:color w:val="000000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и наречия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ного</w:t>
            </w:r>
            <w:r>
              <w:rPr>
                <w:color w:val="000000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 существительными в роде и падеже.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Учить писать цифру 1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2. Развивать навыки счета в пределах 5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3. Воспитывать произвольность повед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нструирование/Ручной тру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 Продолжать учить детей мастерить поделки, используя пооперационную карту; познакомить с изготовлением подел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рела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научить трансформировать её в другие фигурк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азвивать моторику ру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настойчивость, уверенность в себ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Художественно-эстетическое направление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исов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1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нсервируем помидоры и огурцы»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Развивать  творчество и воображени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 навыки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п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 Учить лепить различны формы овощей, передавать характерные особен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Закреплять приемы леп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умение подготавливать предметы и принадлежности для занят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зыкально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ложение №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ложение №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язь с различными видами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Наблю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ул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Что нам осень подари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.и.  « Урожай» - развить координацию слов с движениями, закрепить в речи глаголы: « соберем, натаскаем. Накопаем, срежем, нарве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альчиковая гимнастика « Хозяйка однажды с базара приш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ру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sz w:val="22"/>
                <w:szCs w:val="22"/>
              </w:rPr>
              <w:t>Собрать шишки для подел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аблюдения примет осени, листопада, Рассматривание серии карт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вощи</w:t>
            </w:r>
            <w:r>
              <w:rPr/>
              <w:t>», « Фрукты»</w:t>
            </w:r>
            <w:r>
              <w:rPr>
                <w:rFonts w:cs="Times New Roman CYR" w:ascii="Times New Roman CYR" w:hAnsi="Times New Roman CYR"/>
              </w:rPr>
              <w:t>рассматривание иллюстраций в книга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Художественная литера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Дидактические игр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бери признак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одбери действие</w:t>
            </w:r>
            <w:r>
              <w:rPr/>
              <w:t>», « Вершки – корешки», « Угадай какой овощ?», « Назови ласково», « Витамины растут на ветке, грядке», « Урожай собирай»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утаниц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деформированная фраза) 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знай по описанию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Подвижные игр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 Сварим компот, щи»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аимодействие  с родителями дет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вместно с родителями организовать выставку поделок из природных материало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зготовление костюмов, масок, атрибутов к развлечению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сенняя сказк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ентябрь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b/>
          <w:bCs/>
        </w:rPr>
        <w:t xml:space="preserve">Тема: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Детский сад</w:t>
      </w:r>
      <w:r>
        <w:rPr>
          <w:b/>
          <w:bCs/>
          <w:lang w:val="en-US"/>
        </w:rPr>
        <w:t>»___</w:t>
      </w:r>
      <w:r>
        <w:rPr>
          <w:b/>
          <w:bCs/>
        </w:rPr>
        <w:t>3 неделя</w:t>
      </w:r>
      <w:r>
        <w:rPr>
          <w:b/>
          <w:bCs/>
          <w:lang w:val="en-US"/>
        </w:rPr>
        <w:t>________</w:t>
      </w:r>
    </w:p>
    <w:p>
      <w:pPr>
        <w:pStyle w:val="Normal"/>
        <w:tabs>
          <w:tab w:val="clear" w:pos="708"/>
          <w:tab w:val="left" w:pos="6390" w:leader="none"/>
          <w:tab w:val="left" w:pos="8662" w:leader="none"/>
        </w:tabs>
        <w:autoSpaceDE w:val="false"/>
        <w:ind w:right="-2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6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695"/>
        <w:gridCol w:w="992"/>
        <w:gridCol w:w="936"/>
      </w:tblGrid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занятия</w:t>
            </w:r>
          </w:p>
        </w:tc>
        <w:tc>
          <w:tcPr>
            <w:tcW w:w="5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граммное содержание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</w:tr>
      <w:tr>
        <w:trPr>
          <w:trHeight w:val="2729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Познавательно-речев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знакомление с окружающи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Мой детский са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оделись игрушкой своей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родолжать знакомить с детским садом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Дать понятие названию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казать общественное знач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Расширить представления о профессиях: воспитатель, пом. воспит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Развивать умение понимать общественную значимость труда воспитателя, его необходимость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Воспитывать уважение к труду взрослых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родолжать учить быть внимательными к сверстникам. Закреплять правила доброжелательного отношения к друг друг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речи. Х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ожественная литература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ывание из опыта на тему  «Наши игрушк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гралоч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Учить описывать внешний вид игрушки; рассказывать о том, как с ней можно играть, какие игрушки есть дома.</w:t>
            </w:r>
          </w:p>
          <w:p>
            <w:pPr>
              <w:pStyle w:val="Normal"/>
              <w:autoSpaceDE w:val="false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Закреплять умение отчетливо произносить звуки (с, з), выделять их из слов, слова с этими звуками из фраз; произносить фразы громко, тихо, шепотом.</w:t>
            </w:r>
          </w:p>
          <w:p>
            <w:pPr>
              <w:pStyle w:val="Normal"/>
              <w:autoSpaceDE w:val="false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Кошлева с 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струиров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«</w:t>
            </w:r>
            <w:r>
              <w:rPr>
                <w:rFonts w:cs="Times New Roman CYR" w:ascii="Times New Roman CYR" w:hAnsi="Times New Roman CYR"/>
              </w:rPr>
              <w:t>Мой любимый детский сад</w:t>
            </w:r>
            <w:r>
              <w:rPr/>
              <w:t>»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 Упражнять в строительстве  здания по предлагаемым условия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. Развивать конструкторские навык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умение работать дружно, согласовывать свои действия с другими детьм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Художественно-эстетическое направле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исов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Нарисуй что было интересного в детском саду</w:t>
            </w:r>
            <w:r>
              <w:rPr/>
              <w:t>»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 Учить детей задумывать содержание своего рисунк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азвивать моторику рук, фантази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интерес к рисова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плик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Детский сад</w:t>
            </w:r>
            <w:r>
              <w:rPr/>
              <w:t xml:space="preserve">» 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Учить создавать несложную композиц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Развитие композиционных умений: передача пропорциональных соотношений и поиск гармоничного расположения предметов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аккуратность, умение планировать свои действ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зыкально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ложение №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о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ложение №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вязь с различными видами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Экскурсии, наблюд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кскурсия в д.сад « Улыбка»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ширять представления о д.садах. . . Знакомить с профессиями людей, работающих в дошкольных учреждения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Бесед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.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ава и обязанности дошкольник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лжать рассказывать детям об общественной значимости детского сада и труда его сотрудников. Знакомить с правами (право на игру,  право на прогулку) и обязанностями (содержать своё тело и одежду в чистоте, соблюдать правила гигиены, не обижать других, оказывать помощь взрослым и малышам). Воспитывать уважение к профессиям дошкольных работни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Художественная литература. « Хорошо у нас в саду» Е Леон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Дидактические, сюжетно-ролевые игр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то быстрее соберётся в д.сад</w:t>
            </w:r>
            <w:r>
              <w:rPr>
                <w:sz w:val="22"/>
                <w:szCs w:val="22"/>
              </w:rPr>
              <w:t>», «4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й лишний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о изменилось?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о прибавилось?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его не стало?</w:t>
            </w:r>
            <w:r>
              <w:rPr>
                <w:sz w:val="22"/>
                <w:szCs w:val="22"/>
              </w:rPr>
              <w:t>»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помни, положи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йди 2 одинаковых игрушки</w:t>
            </w:r>
            <w:r>
              <w:rPr>
                <w:sz w:val="22"/>
                <w:szCs w:val="22"/>
              </w:rPr>
              <w:t xml:space="preserve">». 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  Тема:  «</w:t>
      </w:r>
      <w:r>
        <w:rPr>
          <w:rFonts w:cs="Times New Roman CYR" w:ascii="Times New Roman CYR" w:hAnsi="Times New Roman CYR"/>
          <w:b/>
          <w:bCs/>
        </w:rPr>
        <w:t>Лес – это богатство</w:t>
      </w:r>
      <w:r>
        <w:rPr>
          <w:b/>
          <w:bCs/>
        </w:rPr>
        <w:t>»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6339"/>
        <w:gridCol w:w="877"/>
        <w:gridCol w:w="720"/>
        <w:gridCol w:w="11"/>
      </w:tblGrid>
      <w:tr>
        <w:trPr>
          <w:trHeight w:val="272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занятия</w:t>
            </w:r>
          </w:p>
        </w:tc>
        <w:tc>
          <w:tcPr>
            <w:tcW w:w="6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Познавательно-речевое на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знакомление с окружающим.</w:t>
            </w:r>
          </w:p>
          <w:p>
            <w:pPr>
              <w:pStyle w:val="Normal"/>
              <w:autoSpaceDE w:val="false"/>
              <w:rPr/>
            </w:pPr>
            <w:r>
              <w:rPr/>
              <w:t>1.Лес – это богатство.</w:t>
            </w:r>
          </w:p>
          <w:p>
            <w:pPr>
              <w:pStyle w:val="Normal"/>
              <w:autoSpaceDE w:val="false"/>
              <w:rPr/>
            </w:pPr>
            <w:r>
              <w:rPr/>
              <w:t>2.Деревья и кустарники нашего двор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Знакомить с особенностями внешнего вида и названиями деревьев леса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пражнять в различении деревьев по внешним признак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Знакомить с правилами поведения в лесу, личной безопас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Закреплять: знания о деревьях как представителях флоры Земли, их красоте и пользе; представление о сезонных изменениях в природе, об их влиянии на жизнь растений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Воспитывать интерес к изучению удивительного мира растений, бережное отношение к природе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беречь природу, отличать деревья по расположению ветвей и семенам, которые остались на деревья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 Воспитывать экологически грамотное поведение в природной сред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речи. Художественная 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  <w:r>
              <w:rPr>
                <w:b/>
              </w:rPr>
              <w:t xml:space="preserve"> Рассматривание картины И.Левитана «Березовая рощ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  <w:r>
              <w:rPr>
                <w:b/>
              </w:rPr>
              <w:t xml:space="preserve"> Малые фольклорные формы. Составление рассказа по пословицам.  «Друзья яблоньки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ланирование с.9</w:t>
            </w:r>
          </w:p>
          <w:p>
            <w:pPr>
              <w:pStyle w:val="Normal"/>
              <w:autoSpaceDE w:val="false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шлева с10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шакова с 9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вторение изученного 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Закрепить умение сравнивать предметы по цвету. Форме, размеру, составлять группы предметов по определённому признаку. Уточнить и закрепить количественные отношения (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/>
              <w:t>» - «</w:t>
            </w:r>
            <w:r>
              <w:rPr>
                <w:rFonts w:cs="Times New Roman CYR" w:ascii="Times New Roman CYR" w:hAnsi="Times New Roman CYR"/>
              </w:rPr>
              <w:t>много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только же</w:t>
            </w:r>
            <w:r>
              <w:rPr/>
              <w:t xml:space="preserve">») </w:t>
            </w:r>
            <w:r>
              <w:rPr>
                <w:rFonts w:cs="Times New Roman CYR" w:ascii="Times New Roman CYR" w:hAnsi="Times New Roman CYR"/>
              </w:rPr>
              <w:t xml:space="preserve">на основе визуального сравнения и пересчёта. Уточнить значения слов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ждый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вс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остальны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кроме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Развивать внимание, память, общую и мелкую моторику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интерес к учебной деятельности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нструир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аричок-лесовичок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Учить детей мастерить забавные поделки, используя шишки, плоды, семена, пластилин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Развивать творческую фантазию детей, умение видеть в природном материале различные фигурки и формы. Развивать навыки работы с ножницами, клеем, пластилино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Воспитывать интерес и любовь к природе родного края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Художественно-эстетическое направле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исов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сення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рёзка</w:t>
            </w:r>
            <w:r>
              <w:rPr/>
              <w:t>»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 Закрепить знания о строении дерева, учить детей изображать ствол, ветви, учитывая, что у берёзы есть тонкие, гибкие веточки. Закреплять навыки смешивания красок для получения разных оттенков одного цвета.</w:t>
            </w:r>
          </w:p>
          <w:p>
            <w:pPr>
              <w:pStyle w:val="Normal"/>
              <w:autoSpaceDE w:val="false"/>
              <w:rPr/>
            </w:pPr>
            <w:r>
              <w:rPr/>
              <w:t>2. Развивать изобразительное творчество.</w:t>
            </w:r>
          </w:p>
          <w:p>
            <w:pPr>
              <w:pStyle w:val="Normal"/>
              <w:autoSpaceDE w:val="false"/>
              <w:rPr/>
            </w:pPr>
            <w:r>
              <w:rPr/>
              <w:t>3. Воспитывать любовь к природе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плик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коративное панно из осенних листьев</w:t>
            </w:r>
            <w:r>
              <w:rPr/>
              <w:t>»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Учить детей продумывать сюжет своей работы, а за тем выполнять задуманное путём подбора нужного материала, подбирать для каждой фигуры панно подходящие по форме, размеру, цвету листь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Развивать навыки работы с клеем и кистью, учитывая новый материал (засушенные листья). Развивать эстетическое восприятие окружающего, фантазию и воображение дет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аккуратность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зыкально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ложение №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ложение №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язь с различными видами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Экскурсии, наблюд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рогулка</w:t>
            </w:r>
          </w:p>
          <w:p>
            <w:pPr>
              <w:pStyle w:val="Normal"/>
              <w:jc w:val="both"/>
              <w:rPr/>
            </w:pPr>
            <w:r>
              <w:rPr/>
              <w:t>Тема: « Знакомимся с деревьями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ять понятия « дерево», « куст». Объяснить, как дерево отличить от кус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Д.и. « Найди дерево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Тема: Деревья»</w:t>
            </w:r>
          </w:p>
          <w:p>
            <w:pPr>
              <w:pStyle w:val="Normal"/>
              <w:jc w:val="both"/>
              <w:rPr/>
            </w:pPr>
            <w:r>
              <w:rPr/>
              <w:t>Цель: Показать детям березу, ель, разобрать отличительные призна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.и. « Беги к тому, что назову»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/>
              <w:t>( прогулк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аблюдение изменений в природе ранней осенью. Рассматривание деревьев на участке детского сада, узнавание их. Рассматривание картины И.Левита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олотая осень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Художественная литерату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Ф.И. Тютчев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сть в осени первоначальной…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А.С. Пушкин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нылая пора…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Л.Н. Толстой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уб и орешник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Загадки, пословицы и поговорки об ос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Дидактические, сюжетно-ролевые иг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Чей лист? Ветка?</w:t>
            </w:r>
            <w:r>
              <w:rPr>
                <w:b/>
                <w:bCs/>
              </w:rPr>
              <w:t>»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 xml:space="preserve">относительные прилагательные). </w:t>
            </w:r>
            <w:r>
              <w:rPr>
                <w:b/>
                <w:bCs/>
              </w:rPr>
              <w:t>«4-</w:t>
            </w:r>
            <w:r>
              <w:rPr>
                <w:rFonts w:cs="Times New Roman CYR" w:ascii="Times New Roman CYR" w:hAnsi="Times New Roman CYR"/>
                <w:b/>
                <w:bCs/>
              </w:rPr>
              <w:t>й лишний</w:t>
            </w:r>
            <w:r>
              <w:rPr>
                <w:b/>
                <w:bCs/>
              </w:rPr>
              <w:t>»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 xml:space="preserve">хвойные – лиственные деревья).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знай дерево по листу, плоду</w:t>
            </w:r>
            <w:r>
              <w:rPr>
                <w:b/>
                <w:bCs/>
              </w:rPr>
              <w:t>»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«1-2-5-9»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 xml:space="preserve">согласование количественных числительных и существительных).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Много – нет</w:t>
            </w:r>
            <w:r>
              <w:rPr>
                <w:b/>
                <w:bCs/>
              </w:rPr>
              <w:t>»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 xml:space="preserve">род. падеж множественного числа существительных сосна, лиственница, дуб, берёза, осина).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Путаница</w:t>
            </w:r>
            <w:r>
              <w:rPr>
                <w:b/>
                <w:bCs/>
              </w:rPr>
              <w:t xml:space="preserve">»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еобразование деформированной фразы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Сюжетно-дидактические игры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емья. Собираемся на осеннюю прогулку</w:t>
            </w:r>
            <w:r>
              <w:rPr>
                <w:b/>
                <w:bCs/>
              </w:rPr>
              <w:t>». «</w:t>
            </w:r>
            <w:r>
              <w:rPr>
                <w:rFonts w:cs="Times New Roman CYR" w:ascii="Times New Roman CYR" w:hAnsi="Times New Roman CYR"/>
                <w:b/>
                <w:bCs/>
              </w:rPr>
              <w:t>Юные защитники природы</w:t>
            </w:r>
            <w:r>
              <w:rPr>
                <w:b/>
                <w:bCs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 xml:space="preserve">Строительная игра.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омик лесника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аимодействие  с родителями дет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комендовать родителям побеседовать с детьми о царстве растен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зучить с детьми стихотвор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елёная стран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Е. Серова)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ть гербарий из осенних цветов и листье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о с родителями организовать  высаживание саженцев деревьев на участке детского са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курс плакатов на экологическую тему (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елёный город – наследие наших детей</w:t>
            </w:r>
            <w:r>
              <w:rPr/>
              <w:t>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тоговая неделя на тему «Осень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6379"/>
        <w:gridCol w:w="850"/>
        <w:gridCol w:w="11"/>
        <w:gridCol w:w="900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занятия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Познавательно-речевое направление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знакомление с окружающи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 Как выращивают хлеб?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Что летом родится, зимой пригодится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3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Закреплять: знания о хлебе как одном из величайших богатств на земле; названия профессий людей, выращивающих хлеб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Рассказать, как на столах появляется хлеб, какой путь он проходит, прежде чем мы его съедаем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Воспитывать бережное отношение к хлебу, уважение к труду людей, выращивающих хлеб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Расширить представление о профессиях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знакомить с профессией земледельц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.  Расширять представление о труде сельских жителей. Систематизировать знания о труде людей осенью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Развивать связную речь, зрительную память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бережное отношение к природе, которая щедро одаривает нас своими богатствами; уважение к сельскохозяйственному труду люд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речи. Художествен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Пересказ украинской народной сказки </w:t>
            </w:r>
          </w:p>
          <w:p>
            <w:pPr>
              <w:pStyle w:val="Normal"/>
              <w:jc w:val="center"/>
              <w:rPr/>
            </w:pPr>
            <w:r>
              <w:rPr/>
              <w:t>« Колосок»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2.Составление рассказа «Дары осени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отвечать на вопросы грамматически правильно.</w:t>
            </w:r>
          </w:p>
          <w:p>
            <w:pPr>
              <w:pStyle w:val="Normal"/>
              <w:autoSpaceDE w:val="false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Воспитывать уважение к труду хлебороб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Учить пересказывать сказку самостоятельно, передавать интонацию, характеры героев, свое отношение к персонажу; подбирать по смыслу определения, слова близкие и противоположные по смыслу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пражнять в составлении предложений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ание с 1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Числа 1, 2, 3. Знак «=» и его использование в записях  2+1 = 3; 1+1 =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Составление равенств по рисункам и их чтен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1. Закреплять понятия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оседи</w:t>
            </w:r>
            <w:r>
              <w:rPr>
                <w:color w:val="00000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едыдущие</w:t>
            </w:r>
            <w:r>
              <w:rPr>
                <w:color w:val="00000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следующие</w:t>
            </w:r>
            <w:r>
              <w:rPr>
                <w:color w:val="00000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ежду</w:t>
            </w:r>
            <w:r>
              <w:rPr>
                <w:color w:val="000000"/>
                <w:highlight w:val="white"/>
              </w:rPr>
              <w:t>»;</w:t>
            </w:r>
            <w:r>
              <w:rPr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познакомить со знаком </w:t>
            </w:r>
            <w:r>
              <w:rPr>
                <w:color w:val="000000"/>
                <w:highlight w:val="white"/>
              </w:rPr>
              <w:t xml:space="preserve">«=»;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формировать умение читать и составлять из карточек с цифрами и знаками простейшие математические записи. </w:t>
            </w:r>
            <w:r>
              <w:rPr>
                <w:rFonts w:cs="Times New Roman CYR" w:ascii="Times New Roman CYR" w:hAnsi="Times New Roman CYR"/>
                <w:highlight w:val="white"/>
              </w:rPr>
              <w:t>Учить составлять равенства по наглядному материалу и читать их математическим языком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азвивать логическое мышление, памят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 Воспитывать интерес к занятиям математико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чной труд</w:t>
            </w:r>
          </w:p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Корзинка для урожая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. Учить детей складывать квадратный лист бумаги, разделяя его на 9 квадратиков, делать из него объёмный предмет – корзинку, оформлять её деталями. Совершенствовать навыки работы с ножницами и бумагой. Приучать детей экономно расходовать бумагу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Развивать мелкую моторик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Воспитывать аккуратность в работе, внимательное отношение к просьбам других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Художественно-эстетическое направление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ис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леб всему голова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 Учить детей изображать в рисунке хлебобулочные изделия, передовая их характерные особенности внешнего вид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азвивать творчеств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интерес к окружающему, желание отображать впечатления в рисунках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пликация  «Блюдечко  для хлеба»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 Закреплять умение работать ножницами.  Упражнять в вырезывании простых предметов                                                         2. Развивать любознательность, умение красиво подбирать цвета. Развивать чувство цвета, компози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аккуратность, бережное отношение к хлебу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зыкально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ложение №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ложение №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язь с различными видами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Прогул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хлебобулочном магазин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Прогулка.</w:t>
            </w:r>
          </w:p>
          <w:p>
            <w:pPr>
              <w:pStyle w:val="Normal"/>
              <w:jc w:val="both"/>
              <w:rPr/>
            </w:pPr>
            <w:r>
              <w:rPr/>
              <w:t>Тема: « Первый снег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е признаков поздней осени. Уточнить, почему тает первый снег.</w:t>
            </w:r>
          </w:p>
          <w:p>
            <w:pPr>
              <w:pStyle w:val="Normal"/>
              <w:jc w:val="both"/>
              <w:rPr/>
            </w:pPr>
            <w:r>
              <w:rPr/>
              <w:t>П.и. « Перебежки»</w:t>
            </w:r>
          </w:p>
          <w:p>
            <w:pPr>
              <w:pStyle w:val="Normal"/>
              <w:jc w:val="both"/>
              <w:rPr/>
            </w:pP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М. Глинская « Хлеб»-расска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Е. Трутнева «Золотой дождик»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Знакомство с картиной И. И. Шишк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жь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Т. Яблонск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леб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Рассматривание серии сюжетных карт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рожай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Художественная литерату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.М. Пришвин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сичкин хлеб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М. Глинска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леб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Н. Носов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гурцы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ро репку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Огородники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Б. Житков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аштан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ад</w:t>
            </w:r>
            <w:r>
              <w:rPr/>
              <w:t xml:space="preserve">» ( </w:t>
            </w:r>
            <w:r>
              <w:rPr>
                <w:rFonts w:cs="Times New Roman CYR" w:ascii="Times New Roman CYR" w:hAnsi="Times New Roman CYR"/>
              </w:rPr>
              <w:t xml:space="preserve">из книг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то я видел</w:t>
            </w:r>
            <w:r>
              <w:rPr/>
              <w:t xml:space="preserve">») </w:t>
            </w:r>
            <w:r>
              <w:rPr>
                <w:rFonts w:cs="Times New Roman CYR" w:ascii="Times New Roman CYR" w:hAnsi="Times New Roman CYR"/>
              </w:rPr>
              <w:t xml:space="preserve">Русская народная сказ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ршки и корешки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Дидактические и сюжетно-ролевые игры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бираем урожай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Что делают из муки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Овощной магазин</w:t>
            </w:r>
            <w:r>
              <w:rPr/>
              <w:t>». «</w:t>
            </w:r>
            <w:r>
              <w:rPr>
                <w:rFonts w:cs="Times New Roman CYR" w:ascii="Times New Roman CYR" w:hAnsi="Times New Roman CYR"/>
              </w:rPr>
              <w:t>Накроем стол к чаю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троительная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мбайн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 быстрее соберёт овощи (фрукты) в корзину</w:t>
            </w:r>
            <w:r>
              <w:rPr/>
              <w:t>» «</w:t>
            </w:r>
            <w:r>
              <w:rPr>
                <w:rFonts w:cs="Times New Roman CYR" w:ascii="Times New Roman CYR" w:hAnsi="Times New Roman CYR"/>
              </w:rPr>
              <w:t>В саду или огород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Определи на вкус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Отгадай по описанию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Что где растёт?</w:t>
            </w:r>
            <w:r>
              <w:rPr/>
              <w:t>», «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лишний</w:t>
            </w:r>
            <w:r>
              <w:rPr/>
              <w:t>», «1 – 2 – 5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аимодействие  с родителями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зучить с детьми стихотвор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ки человек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Я. Дягутите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апка-передвиж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провести с ребёнком беседу о хлебе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овать родителям привлечь детей к изготовлению изделий из теста, овощных и фруктовых заготов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ема: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Моя семья</w:t>
      </w:r>
      <w:r>
        <w:rPr>
          <w:b/>
          <w:bCs/>
          <w:lang w:val="en-US"/>
        </w:rPr>
        <w:t>»</w:t>
      </w:r>
      <w:r>
        <w:rPr>
          <w:b/>
          <w:bCs/>
        </w:rPr>
        <w:t>________________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8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6179"/>
        <w:gridCol w:w="1060"/>
        <w:gridCol w:w="901"/>
      </w:tblGrid>
      <w:tr>
        <w:trPr>
          <w:trHeight w:val="160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занятия</w:t>
            </w:r>
          </w:p>
        </w:tc>
        <w:tc>
          <w:tcPr>
            <w:tcW w:w="61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Познавательно-речевое направление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знакомление с окружающим.</w:t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я семь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«</w:t>
            </w:r>
            <w:r>
              <w:rPr>
                <w:rFonts w:cs="Times New Roman CYR" w:ascii="Times New Roman CYR" w:hAnsi="Times New Roman CYR"/>
              </w:rPr>
              <w:t>мои родственники</w:t>
            </w:r>
            <w:r>
              <w:rPr/>
              <w:t>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</w:rPr>
              <w:t xml:space="preserve">1. </w:t>
            </w:r>
            <w:r>
              <w:rPr>
                <w:color w:val="000000"/>
                <w:spacing w:val="10"/>
                <w:sz w:val="22"/>
                <w:szCs w:val="22"/>
              </w:rPr>
              <w:t>Формировать представления о составе семьи, о семейных традициях, о родственных отношениях ( дядя, тетя, племянница, двоюродный брат, двоюродная сестра )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Совершенствовать умение составлять короткий рассказ о семье, называя имена и отчества род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Познакомить со значением имен детей, родителей, с понятием « хозяйство семьи» - домашнее хозяйство – это маленькая страна, в которой необходимо все вести вместе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Объяснить понятия: имя, отчество, фамилия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Закреплять умение: понимать и объяснять смысл русских пословиц о семье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Расширить представление о семь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Воспитывать уважение к труду и занятиям других членов семьи; стремление радовать старших своими хорошими поступками; желание выполнять постоянные обязанности по дому; любовь и уважение к членам своей семьи. </w:t>
            </w:r>
            <w:r>
              <w:rPr>
                <w:rFonts w:cs="Times New Roman CYR" w:ascii="Times New Roman CYR" w:hAnsi="Times New Roman CYR"/>
              </w:rPr>
              <w:t xml:space="preserve">Закреплять знание своего отчества, имён и отчеств родителей, дедушек и бабушек. Расширять и закреплять представление о родственных отношениях. Познакомить с терминами родства: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прабабушка, прадедушка. </w:t>
            </w:r>
            <w:r>
              <w:rPr>
                <w:rFonts w:cs="Times New Roman CYR" w:ascii="Times New Roman CYR" w:hAnsi="Times New Roman CYR"/>
              </w:rPr>
              <w:t xml:space="preserve">Закреплять представления о родственных отношениях. Формировать элементарные представления о том, что такое род и родословие, о происхождении фамилии, традициях и обычая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. Развивать  интерес детей к своей семье, закреплять желание изображать генеалогическое дерево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любовь и уважение к членам семьи, уважительное отношение к окружающим людям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9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Составление рассказа из опыта по сюжетной картине « Семь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</w:t>
            </w:r>
            <w:r>
              <w:rPr/>
              <w:t>«</w:t>
            </w:r>
            <w:r>
              <w:rPr>
                <w:b/>
              </w:rPr>
              <w:t xml:space="preserve"> </w:t>
            </w:r>
            <w:r>
              <w:rPr/>
              <w:t>Русская народная сказка «Хаврошечка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Рассказывание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</w:rPr>
              <w:t xml:space="preserve">1. </w:t>
            </w:r>
            <w:r>
              <w:rPr>
                <w:color w:val="000000"/>
                <w:spacing w:val="10"/>
                <w:sz w:val="22"/>
                <w:szCs w:val="22"/>
              </w:rPr>
              <w:t>Формировать представления о семье, называя имена и отчества своих родите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Уточнить и закрепить правильное произношение звуков (с, ц), учить дифференцировать эти звуки на слух, отчетливо произносить слова и фразы с этими звуками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Воспитывать любовь и уважение к членам семь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. Развивать воображение, интонационную выразительность реч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Воспитывать любовь к природе, уважение к членам своей семь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10"/>
                <w:sz w:val="22"/>
                <w:szCs w:val="22"/>
              </w:rPr>
              <w:t>1. Продолжать учить понимать: использование в сказке средства выразительности; переносное значение фразеологических оборо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. Развивать воображение, интонационную выразительность реч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Число и цифра 7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2. «</w:t>
            </w:r>
            <w:r>
              <w:rPr>
                <w:rFonts w:cs="Times New Roman CYR" w:ascii="Times New Roman CYR" w:hAnsi="Times New Roman CYR"/>
              </w:rPr>
              <w:t>Сравнение предметов по длине</w:t>
            </w:r>
            <w:r>
              <w:rPr>
                <w:b/>
              </w:rPr>
              <w:t>»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1. Познакомить с образованием и составом числа 7. Учить соотносить цифру с количеством, устанавливать последовательность чисел в прямом и обратном порядке. Формировать умение сравнивать длины предметов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на глаз</w:t>
            </w:r>
            <w:r>
              <w:rPr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highlight w:val="white"/>
              </w:rPr>
              <w:t>и с помощью непосредственного наложения, закрепить умение использовать в речи слова длиннее, короч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2. Развивать внимание, логическое мышл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3.  Воспитывать усидчивость,  желание заниматься математикой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струирование из природного материала, (шишки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Веселый человеч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 Закрепить умение строить по представлению из природного материала фигуру челове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азвивать конструктивные способ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Воспитывать умение согласовывать свои действия с другими детьми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Художественно-эстетическое направл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ис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Папа, мама  ведет ребенка в детский сад.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 Закреплять умение рисовать фигуру человека, передавать относительную величину ребёнка и взрослого. Учить располагать предметы на листе соответственно содержанию. Упражнять в рисовании контура простым карандашом, в закрашивании цветными карандашам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азвивать мелкую моторику, творчеств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любовь и уважение к своим родителям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епка «мама ,папа, я- дружная семь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Учить лепить фигурки людей занимающихся спортом передавать их движ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Развивать чувство композиц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дружелюбие, взаимопомощь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зыкально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ложение №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ложение №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язь с различными видами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Наблюд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ссматривание серии сюжетных карт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мья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Знакомство с картиной В.М. Васнецо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лёнушка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Художественная литерату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. Осеева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то старушк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П. Вороньк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льчик Помогай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А.Барто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вка – добрая душа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Русские народные сказ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стрица Алёнушка и братец Иванушк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Гуси-лебеди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Дидактические, сюжетно-ролевые игры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лишний</w:t>
            </w:r>
            <w:r>
              <w:rPr/>
              <w:t>»  «</w:t>
            </w:r>
            <w:r>
              <w:rPr>
                <w:rFonts w:cs="Times New Roman CYR" w:ascii="Times New Roman CYR" w:hAnsi="Times New Roman CYR"/>
              </w:rPr>
              <w:t>Чей, чья, чьё?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образование притяжательных прилагательных, составление словосочетаний).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нь рождения куклы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емья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аимодействие  с родителями дет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нести в детский сад для рассматривания семейные фотографи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семейного альбома «Мой любимый праздник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Тема: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Мой город</w:t>
      </w:r>
      <w:r>
        <w:rPr>
          <w:b/>
          <w:bCs/>
          <w:lang w:val="en-US"/>
        </w:rPr>
        <w:t>» ____________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8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6379"/>
        <w:gridCol w:w="850"/>
        <w:gridCol w:w="11"/>
        <w:gridCol w:w="900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занятия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Познавательно-речевое направление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знакомление с окружающим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моего города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«Мы живем в город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</w:rPr>
              <w:t>1.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Расширить представление о понятии « город»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точнить знание достопримечательностей родного города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Закрепить знания об улице, на которой живешь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Учить правильно и точно называть свой домашний адрес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азвивать любознательность, связную реч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интерес к изучению истории строительства родного город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речи. Художественная литератур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1</w:t>
            </w:r>
            <w:r>
              <w:rPr/>
              <w:t xml:space="preserve"> Разучивание стихотворений на тему « Мой любимый город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Рассказывание по картине «Строим дом»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1. </w:t>
            </w:r>
            <w:r>
              <w:rPr>
                <w:color w:val="000000"/>
                <w:spacing w:val="10"/>
                <w:sz w:val="22"/>
                <w:szCs w:val="22"/>
              </w:rPr>
              <w:t>Учить детей выразительно читать наизусть стихотворения, интонационно передавая нежность, любовь к родному город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Развивать умение рассказывать громко и выразительн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Воспитывать любовь к родному город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анирование 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Состав изученных чисел 2, 3, 4, 5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 Уточнять и закреплять знания детей о  составе изученных чисел; учить называть, обозначать цифрой, соотносить с количеством; устанавливать последовательность чисел в пределах 5 в прямом и обратном порядке; упражнять в счёте на слух до 5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азвивать внимание, памят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интерес к занятиям математико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нструиров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Наш парк</w:t>
            </w:r>
            <w:r>
              <w:rPr/>
              <w:t xml:space="preserve">»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 Продолжать учить детей сооружать постройки из крупного строителя, объединяя их общим замыслом. Учить самостоятельно находить конструктивное решение для постройки в зависимости от её назначения и названия, планировать этапы постройки, работать коллективно, осуществляя общий замысе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азвивать конструктивные способ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Воспитывать дружелюбие, желание помогать другим, взаимопомощь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Художественно-эстетическое направление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ис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т эта улица, вот этот дом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учить передавать в рисунке впечатления от праздника – День города: украшенные дома, салют над городом; закреплять умения передавать в рисунке изображение домов разных пропорций; учить детей работать всей кистью и её концо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Развивать творческое воображени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любовь к родному город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плик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нь город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коллективная композиция)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 Учить детей вырезать дома из бумаги, сложенной гармошкой или дважды пополам. Совершенствовать технику вырезания ножницами: на глаз по прямой (стены домов), по косой (крыши) и по сгибам (окошки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. Развивать композиционные умения – при создании панорамы города ритмично располагать дома рядами, начиная сверху и частично перекрывая изображен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умение работать дружно, умение договариватьс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зыкально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ложение №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ложение №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язь с различными видами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Наблюдения, экскурс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курсия в городской муз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ссматривание фотографий, набора открыток, книг о родном городе. Рассматривание коллекци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инералы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о полезных ископаемых, которые добывают в Нерюнгринском район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Художественная литератур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хи, песни, рассказы о родном город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изитная карточка города (имя, возраст, герб)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 xml:space="preserve">Дидактические, сюжетно-ролевые, подвижные игры.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равни картинки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 xml:space="preserve">Скажи со слово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родской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кажи наоборот</w:t>
            </w:r>
            <w:r>
              <w:rPr/>
              <w:t>» , «</w:t>
            </w:r>
            <w:r>
              <w:rPr>
                <w:rFonts w:cs="Times New Roman CYR" w:ascii="Times New Roman CYR" w:hAnsi="Times New Roman CYR"/>
              </w:rPr>
              <w:t>Придумай название (для улицы, площади, бульвара)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мья</w:t>
            </w:r>
            <w:r>
              <w:rPr/>
              <w:t>» - «</w:t>
            </w:r>
            <w:r>
              <w:rPr>
                <w:rFonts w:cs="Times New Roman CYR" w:ascii="Times New Roman CYR" w:hAnsi="Times New Roman CYR"/>
              </w:rPr>
              <w:t>Праздник на главной площади город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осещение музея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Якутские народные подвижные игры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ятнашки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окол и лиса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аимодействие  с родителями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ивлечь родителей к организации выстав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нашего город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фотографии, предметы, рассказы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комендовать родителям посетить с детьми праздничные мероприятия, посвящённые Дню города Нерюнгри, во время прогулки по городу обратить внимание детей на памятные места, связанные с историей освоения Южной Якути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Тема:</w:t>
      </w:r>
      <w:r>
        <w:rPr/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Домашние птицы </w:t>
      </w:r>
      <w:r>
        <w:rPr>
          <w:b/>
          <w:bCs/>
        </w:rPr>
        <w:t xml:space="preserve">» </w:t>
      </w:r>
      <w:r>
        <w:rPr>
          <w:b/>
          <w:bCs/>
          <w:lang w:val="en-US"/>
        </w:rPr>
        <w:t>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: «</w:t>
      </w:r>
      <w:r>
        <w:rPr>
          <w:rFonts w:cs="Times New Roman CYR" w:ascii="Times New Roman CYR" w:hAnsi="Times New Roman CYR"/>
          <w:b/>
          <w:bCs/>
        </w:rPr>
        <w:t>Домашние животные»</w:t>
      </w:r>
      <w:r>
        <w:rPr>
          <w:b/>
          <w:bCs/>
          <w:lang w:val="en-US"/>
        </w:rPr>
        <w:t>____________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8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6379"/>
        <w:gridCol w:w="850"/>
        <w:gridCol w:w="11"/>
        <w:gridCol w:w="900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занятия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Познавательно-речевое направление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знакомление с окружающи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 Кто с нами живет?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« Братья наши меньшие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</w:rPr>
              <w:t xml:space="preserve">1. </w:t>
            </w:r>
            <w:r>
              <w:rPr>
                <w:color w:val="000000"/>
                <w:spacing w:val="10"/>
                <w:sz w:val="22"/>
                <w:szCs w:val="22"/>
              </w:rPr>
              <w:t>Познакомить с домашними животными: коровой, козой, лошадью, овц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Закреплять: названия домашних животных и их детенышей; знание об их назначении и пользе для человека; понимание того, что на людях лежит ответственность за содержание животных в своем хозяйстве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Объяснить происхождение слова « домашни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Формировать знание о взаимосвязи всего живого в природ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Воспитывать любознате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. Развивать умение наблюдать, анализировать, делать выводы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Воспитывать бережное, заботливое отношение к природ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речи. Художественная литература</w:t>
            </w:r>
          </w:p>
          <w:p>
            <w:pPr>
              <w:pStyle w:val="Normal"/>
              <w:autoSpaceDE w:val="false"/>
              <w:rPr/>
            </w:pPr>
            <w:r>
              <w:rPr/>
              <w:t>1 « Мой любимец» рассказывание из личного опы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Н. Носов « Живая шляпа» чтение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 Расширение и активизация словаря. Упражнять в употреблении в речи предлогов, образовании существительных с уменьшительно-ласкательными суффиксами, образование и использование в речи притяжательных  прилагательных; упражнять в подборе слов, сходных по звучанию и ритму, в произнесении их в разном темпе и с разной силой голоса. 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описывать внешний вид игрушки; рассказывать о том, как с ней можно играть, какие игрушки есть дом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Закреплять умение отчетливо произносить звуки (с, з), выделять их из слов, слова с этими звуками из фраз; произносить фразы громко, тихо, шепот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азвивать лексико-грамматический стр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Воспитывать интерес к речевой деятельност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описывать внешний вид игрушки; рассказывать о том, как с ней можно играть, какие игрушки есть дом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Закреплять умение отчетливо произносить звуки (с, з), выделять их из слов, слова с этими звуками из фраз; произносить фразы громко, тихо, шепото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>Число  и цифра 3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порядочивание предметов по одному призна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ознакомить с числом и цифрой 3; формировать умение упорядочивать предметы по высоте; закреплять понят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лева</w:t>
            </w:r>
            <w:r>
              <w:rPr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</w:rPr>
              <w:t>справа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Развивать внимание, память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желание научиться считать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нструирование/Ручной тру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робоч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тушок</w:t>
            </w:r>
            <w:r>
              <w:rPr/>
              <w:t>»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Учить выполнять работу по схеме. Закреплять умение пересказывать этапы работы, методы работы с бумаго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. Развивать конструктивные умения детей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Воспитывать умение испытывать радость от проделанной работы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Художественно-эстетическое направление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ис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сатый - полосатый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 Учить выразительно передавать в рисунке образ животного.Учить рассказывать о своих рисунках и рисунках товарище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Развивать детское изобразительное творч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 Воспитывать настойчивость, желание выполнить работу как можно лучш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плик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ша ферма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 Показать детям возможность создания образов разных животных (овечка, корова, ослик, поросёнок и др.) на одной основе из овалов разной величины. Закрепить умение вырезать овалы из бумаги, сложенной пополам, с закруглением уголков. Учить детей передавать пространственные представления (рядом, сбоку, справа, слева, ближе, дольше)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азвивать мелкую моторик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Воспитывать внимание, аккуратность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зыкально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ложение №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ложение №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язь с различными видами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Наблюд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атривание животных на предметных картинках , иллюстрациях в книгах о животны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Художественная литерату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Л.Н. Толстой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тёнок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Лев и собачк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ожарные собак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Г. Гарин-Михайловский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ёма и Жучк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Загадки о живот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Дидактические, сюжетно-ролевые игры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тгадай по описанию</w:t>
            </w:r>
            <w:r>
              <w:rPr/>
              <w:t>», «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лишний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У кого кто?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детёныши животных)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ного – нет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Запомни – положи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Кто в домике живёт?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 – фермеры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гры с конструктором с использованием схемы построек (ферма, будка для собаки и т.п.)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аимодействие  с родителями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апка-передвиж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знакомить детей с домашними животными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загадки о животных, описание игр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апа, мама, детёныш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список литературы для чтения детям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готовление масок животных для игр детей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Тема:</w:t>
      </w:r>
      <w:r>
        <w:rPr/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Одежда и обувь </w:t>
      </w:r>
      <w:r>
        <w:rPr>
          <w:b/>
          <w:bCs/>
        </w:rPr>
        <w:t>» 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кабрь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: «</w:t>
      </w:r>
      <w:r>
        <w:rPr>
          <w:rFonts w:cs="Times New Roman CYR" w:ascii="Times New Roman CYR" w:hAnsi="Times New Roman CYR"/>
          <w:b/>
          <w:bCs/>
        </w:rPr>
        <w:t>Зима</w:t>
      </w:r>
      <w:r>
        <w:rPr>
          <w:b/>
          <w:bCs/>
        </w:rPr>
        <w:t>» 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6379"/>
        <w:gridCol w:w="850"/>
        <w:gridCol w:w="11"/>
        <w:gridCol w:w="900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занятия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</w:t>
            </w:r>
          </w:p>
        </w:tc>
      </w:tr>
      <w:tr>
        <w:trPr>
          <w:trHeight w:val="1916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Познавательно-речевое направлени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знакомление с окружающим.</w:t>
            </w:r>
          </w:p>
          <w:p>
            <w:pPr>
              <w:pStyle w:val="Normal"/>
              <w:autoSpaceDE w:val="false"/>
              <w:rPr/>
            </w:pPr>
            <w:r>
              <w:rPr/>
              <w:t>1. Проказы матушки-зи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« Поет  зима, аукает..»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Учить видеть и описывать красоту зимнего пейзажа; наблюдать за природой по народным приметам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Расширять словарный запас(вьюга, метель, сугроб)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родолжать приобщать к народной культуре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Знакомить с народными приметами зи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Обратить внимание на характерные признаки зимы, продолжительность светового дн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2. Развивать интерес к познанию окружающего мир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бережное отношение к своему здоровью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речи. Художественная литература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 Составление рассказа из личного опыта</w:t>
            </w:r>
          </w:p>
          <w:p>
            <w:pPr>
              <w:pStyle w:val="Normal"/>
              <w:autoSpaceDE w:val="false"/>
              <w:rPr/>
            </w:pPr>
            <w:r>
              <w:rPr/>
              <w:t>« Игры зимо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Звуковая культура речи. Звуки з, ж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ланирование 1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</w:rPr>
              <w:t>1.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Учить составлять связный короткий рассказ о впечатлениях из личного опы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Обогащать речь существительными, обозначающими эмоции, чувства, пережив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пражнять в образовании форм родительного падежа множественного числа имён существитель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. Развивать мышление, память, воображение и интонационную выразительность реч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 Воспитывать любовь к родной природ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Углублять знания детей об особенностях природы в разные периоды зимы; формировать эстетическое восприятие картин природы, художественных текстов; передавать образы зимней природы в рисунке и словесном описа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. Развивать память, воображение, интонационную выразительность реч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эстетические чувства и любовь к поэз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rFonts w:cs="Times New Roman CYR" w:ascii="Times New Roman CYR" w:hAnsi="Times New Roman CYR"/>
              </w:rPr>
              <w:t>Число и цифр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остав чисел 7, 8, 9 из двух слагаемы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 Познакомить с образованием и составом числа 9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Закреплять практические навыки сложения и вычитания; учить детей определять, какое действие должно быть выполнено и обосновывать выбор знака; закреплять знания о переместительном свойстве сложения. </w:t>
            </w:r>
            <w:r>
              <w:rPr>
                <w:rFonts w:cs="Times New Roman CYR" w:ascii="Times New Roman CYR" w:hAnsi="Times New Roman CYR"/>
              </w:rPr>
              <w:t>Закрепить усвоение всех случаев состава чисел 7, 8, 9  из двух меньших слагаемы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Развивать логическое мышление, память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 настойчивость , произвольность повед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чной тру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.Веселый снеговичок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 Учить детей делать новогоднюю игрушку по образцу. Закреплять навыки работы с бумагой, клеем, ножницам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 Развивать интерес к совместному труду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Воспитывать творческую фантазию детей, самостоятельность в решении различных проблем, возникающих во время работы, умение работать в коллективе .Желание украшать свою группу к празднику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Художественно-эстетическое направлени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исов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 «</w:t>
            </w:r>
            <w:r>
              <w:rPr>
                <w:rFonts w:cs="Times New Roman CYR" w:ascii="Times New Roman CYR" w:hAnsi="Times New Roman CYR"/>
              </w:rPr>
              <w:t>по замыслу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 Учить передавать в рисунке картину зимы по памяти, учить самостоятельно намечать содержание рисунка, выбирать цвет бумаги, крас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. Развивать чувство цвета и композици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самостоятельность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пликация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bCs/>
              </w:rPr>
            </w:pPr>
            <w:r>
              <w:rPr/>
              <w:t xml:space="preserve">Разноцветные снежин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 Учить детей вырезывать разнообразные снежинки, подбирая размер и цвет бумаг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Развивать чувство композиции. Желание работать в коллектив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Воспитывать интерес к занятиям аппликацией. Оценивать свои работы и работы товарище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зыкально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ложение №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ложение №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язь с различными видами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Наблюд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я примет зимы в природ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Рассматривание картин А. Пласто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вый снег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П. Кузнецо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ей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Беседа по картина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Утренняя беседа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меты зимы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Художественная литература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ние загадк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А.С. Пушкин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т север, тучи нагоняя…</w:t>
            </w:r>
            <w:r>
              <w:rPr/>
              <w:t xml:space="preserve">».  </w:t>
            </w:r>
            <w:r>
              <w:rPr>
                <w:rFonts w:cs="Times New Roman CYR" w:ascii="Times New Roman CYR" w:hAnsi="Times New Roman CYR"/>
              </w:rPr>
              <w:t xml:space="preserve">Е. Трутнева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вый снег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С.Я. Маршак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кабрь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Г. Скребицкий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К. Бальмонт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нежинк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Русская народная сказ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негурочка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Дидактические игры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елефон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назови приметы зимы)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бери предметы к признакам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зима, зимняя, зимнее)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бери родственные слов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зима, снег)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бери признаки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зима)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кажи иначе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 xml:space="preserve">синонимы к слову </w:t>
            </w:r>
            <w:r>
              <w:rPr>
                <w:rFonts w:cs="Times New Roman CYR" w:ascii="Times New Roman CYR" w:hAnsi="Times New Roman CYR"/>
                <w:i/>
                <w:iCs/>
              </w:rPr>
              <w:t>холодная</w:t>
            </w:r>
            <w:r>
              <w:rPr>
                <w:rFonts w:cs="Times New Roman CYR" w:ascii="Times New Roman CYR" w:hAnsi="Times New Roman CYR"/>
              </w:rPr>
              <w:t xml:space="preserve"> (зима)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вые слов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звуковой анализ слов </w:t>
            </w:r>
            <w:r>
              <w:rPr>
                <w:rFonts w:cs="Times New Roman CYR" w:ascii="Times New Roman CYR" w:hAnsi="Times New Roman CYR"/>
                <w:i/>
                <w:iCs/>
              </w:rPr>
              <w:t>зима, сани, звон, куст</w:t>
            </w:r>
            <w:r>
              <w:rPr>
                <w:rFonts w:cs="Times New Roman CYR" w:ascii="Times New Roman CYR" w:hAnsi="Times New Roman CYR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Сюжетно-ролевые игр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 улицах зимнего город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обыгрывание построек из конструктора, закреплять профессиональные действия рабочих по уборке снега с улиц)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мья</w:t>
            </w:r>
            <w:r>
              <w:rPr/>
              <w:t>» - «</w:t>
            </w:r>
            <w:r>
              <w:rPr>
                <w:rFonts w:cs="Times New Roman CYR" w:ascii="Times New Roman CYR" w:hAnsi="Times New Roman CYR"/>
              </w:rPr>
              <w:t>Собираемся на зимнюю прогулку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Развивать и обогащать сюжет игры, помогать куклам правильно одеться на зимнюю прогулку, закреплять названия деталей зимней одежды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аимодействие  с родителями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комендовать родителям на прогулке с ребёнком наблюдать за тем, как идёт снег. Наблюдая  снегопад обратить внимание на то, как изменяется форма снежинок в зависимости от погоды. Обратить внимание детей на зимние деревья. Вместе с детьми изготовить кормушки и повесить за окном или рядом с дом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ходить с ребёнком на каток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Тема:</w:t>
      </w:r>
      <w:r>
        <w:rPr/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Дикие животные </w:t>
      </w:r>
      <w:r>
        <w:rPr>
          <w:b/>
          <w:bCs/>
        </w:rPr>
        <w:t xml:space="preserve">» </w:t>
      </w:r>
      <w:r>
        <w:rPr>
          <w:b/>
          <w:bCs/>
          <w:lang w:val="en-US"/>
        </w:rPr>
        <w:t>____________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8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6379"/>
        <w:gridCol w:w="850"/>
        <w:gridCol w:w="11"/>
        <w:gridCol w:w="908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занятия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Познавательно-речевое направление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знакомление с окружающим.</w:t>
            </w:r>
          </w:p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Лесные обитатели -  звер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животные готовятся к зиме»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Продолжать знакомить с дикими животными и их повадками. Учить называть животных (волк, медведь, лиса,обенностях внешнего вида животных, жизненных проявлениях, повадках, особенностях приспособления (линька, спячка). Рассказать, почему звери линяют, почему некоторые из них мигрируют в более удобные места; как люди помогают животным, подкармливают их. Расширять знания о том, как звери готовятся к зим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Развивать любознательность, наблюдательность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Воспитывать любовь к природ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речи. Художественная литература</w:t>
            </w:r>
          </w:p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Лисята» пересказ Е. Чаруши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В. Бианки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пание медвежат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Расширение и активизация словаря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вотные и их детёныш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Учить образовывать и использовать  в речи притяжательные   прилагательные; подбирать прилагательные к существительным. Упражнять  в подборе синонимов, антонимов к прилагательным и глаголам; уточнить и закрепить правильное произношение звуков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ж, </w:t>
            </w:r>
            <w:r>
              <w:rPr>
                <w:rFonts w:cs="Times New Roman CYR" w:ascii="Times New Roman CYR" w:hAnsi="Times New Roman CYR"/>
              </w:rPr>
              <w:t xml:space="preserve">учить дифференцировать их в словах, произносить скороговорку с этими звуками в разном темпе: быстро, умеренно, медленн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Развивать у детей умение связывать в единое целое отдельные части рассказа, передавая текст точно, последовательно, выразительн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 интерес к речевой деятельности, умение внимательно, не перебивая выслушивать ответы других дете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</w:rPr>
              <w:t>Число и цифра 2. Закрепление навыков счета до 5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Числа 1,2 и цифры 1, 2. </w:t>
            </w: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highlight w:val="white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креплять навыки счета в прямом и обратном порядке в пределах 5;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знакомить с числом и цифрой 2;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креплять умение устанавливать соответствие между количеством и цифрой;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учить писать цифру 1 и 2; познакомить со знаком </w:t>
            </w:r>
            <w:r>
              <w:rPr>
                <w:color w:val="000000"/>
                <w:highlight w:val="white"/>
              </w:rPr>
              <w:t>« + »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-»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Учить отгадывать математические загадк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 Развивать логическое мышление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 Воспитывать интерес к интеллектуальной деятельнос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нструирование/Ручной труд</w:t>
            </w:r>
          </w:p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Грибной ёжик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из природного материала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Учить видеть в сосновой шишке фигурку ежа, дополнять природный материал необходимыми деталями для получения задуманного образа. Учить украшать поделку дополнительными деталями: листочками из цветной бумаги, грибочками из пластилина. Учить гармонично вводить свою поделку в общую композицию – грибную полянку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 Развивать фантаз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 Воспитывать аккуратность, трудолюб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Художественно-эстетическое направление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right" w:pos="1904" w:leader="none"/>
              </w:tabs>
              <w:autoSpaceDE w:val="false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йчишка – трусишк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Закрепить навыки рисования животных методом составления изображения из кругов, овалов, треугольников, учить подбирать цвет изображения, использовать разные изобразительные средства для получения выразительного образ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Развивать умение составлять несложный сюжет, используя отработанные приёмы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интерес к рисованию, уверенность в себ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плик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Животные в зимнем лесу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Учить детей вырезать силуэты животных из бумаг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азвивать моторику рук, глазоме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интерес к созданию выразительных образов животны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зыкально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ложение №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ложение №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язь с различными видами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Наблюд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рогулка: наблюдение за белк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ссматривание животных на картинках. Иллюстрациях, книгах о живот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Художественная литерату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. Пришвин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Ёж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Д. Мамин-Сибиряк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казка про храброго зайц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И. Соколов-Микитов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стопадничек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Русские народные сказки в обработке Л.Н. Толстого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ша и медведь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Три медведя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Загадки о животны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Дидактические, сюжетно-ролевые игры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тгадай по описанию</w:t>
            </w:r>
            <w:r>
              <w:rPr/>
              <w:t>», «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лишний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Кто в лесу живёт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У кого кто?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детёныши животных), </w:t>
            </w:r>
            <w:r>
              <w:rPr/>
              <w:t>«1-2-5-9», «</w:t>
            </w:r>
            <w:r>
              <w:rPr>
                <w:rFonts w:cs="Times New Roman CYR" w:ascii="Times New Roman CYR" w:hAnsi="Times New Roman CYR"/>
              </w:rPr>
              <w:t>Много – нет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Запомни, положи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утаниц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упражнение с деформированной фразой).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оопарк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Подвижные игр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 медведя во бору</w:t>
            </w:r>
            <w:r>
              <w:rPr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</w:rPr>
              <w:t>Бездомный заяц</w:t>
            </w:r>
            <w:r>
              <w:rPr>
                <w:lang w:val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10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аимодействие  с родителями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екомендовать родителям придумать вместе с детьми сказку, в которой героями будут дикие животные. Разучить с детьми стихотворен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обёр</w:t>
            </w:r>
            <w:r>
              <w:rPr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</w:rPr>
              <w:t>Хитрый ёжик</w:t>
            </w:r>
            <w:r>
              <w:rPr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</w:rPr>
              <w:t>Н. Костарёв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:  «</w:t>
      </w:r>
      <w:r>
        <w:rPr>
          <w:rFonts w:cs="Times New Roman CYR" w:ascii="Times New Roman CYR" w:hAnsi="Times New Roman CYR"/>
          <w:b/>
          <w:bCs/>
        </w:rPr>
        <w:t>Зимующие птицы</w:t>
      </w:r>
      <w:r>
        <w:rPr>
          <w:b/>
          <w:bCs/>
        </w:rPr>
        <w:t>» 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6379"/>
        <w:gridCol w:w="850"/>
        <w:gridCol w:w="11"/>
        <w:gridCol w:w="900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занятия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Познавательно-речевое направлени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знакомление с окружающим.</w:t>
            </w:r>
          </w:p>
          <w:p>
            <w:pPr>
              <w:pStyle w:val="Normal"/>
              <w:autoSpaceDE w:val="false"/>
              <w:rPr/>
            </w:pPr>
            <w:r>
              <w:rPr/>
              <w:t>1«</w:t>
            </w:r>
            <w:r>
              <w:rPr>
                <w:rFonts w:cs="Times New Roman CYR" w:ascii="Times New Roman CYR" w:hAnsi="Times New Roman CYR"/>
              </w:rPr>
              <w:t>Зимующие птицы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. «</w:t>
            </w:r>
            <w:r>
              <w:rPr>
                <w:b/>
              </w:rPr>
              <w:t xml:space="preserve"> </w:t>
            </w:r>
            <w:r>
              <w:rPr/>
              <w:t>Наши друзья - пернатые</w:t>
            </w:r>
            <w:r>
              <w:rPr>
                <w:lang w:val="en-US"/>
              </w:rPr>
              <w:t xml:space="preserve"> 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Учить наблюдать за сезонными изменениями в приро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Обратить внимание на количество птиц. Подвести к пониманию того: что часть птиц улетает в теплые края; как можно облегчить проживание птиц в зимний период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Расширять представления о зимующих птицах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: различать зимующих птиц по голосам и внешнему виду; наблюдать за птицами по следа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двести к пониманию того, что зимующим птицам можно помочь, вывешивая скворечники и кормуш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. Развивать любознательность,  интерес к наблюдению за птицам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Воспитывать желание заботиться о птицах. Воспитывать любовь к природ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речи. Художественная литература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« Кормушка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ссказывание по серии сюжетных карти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Ненецкая ска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Кукушка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рассказывание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</w:rPr>
              <w:t xml:space="preserve">1 </w:t>
            </w:r>
            <w:r>
              <w:rPr>
                <w:color w:val="000000"/>
                <w:spacing w:val="10"/>
                <w:sz w:val="22"/>
                <w:szCs w:val="22"/>
              </w:rPr>
              <w:t>Продолжать учить детей составлять короткие рассказы по картине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использовать в речи разные типы предложений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Развивать наблюдательность, внимание и воображ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Воспитывать интерес и любовь к птицам, желание им помогать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понимать и оценивать характер персонаж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Закреплять представление о жанровых особенностях сказ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Число10 и цифра 10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Трансфигурация. Поиск закономерност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Закрепление изученн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1. Сформировать представления о числе 10; его образовании, составе, записи;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чить выкладывать из палочек геометрические фигуры;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учить находить ошибки в примерах на сложение и вычитание. Закреплять навыки порядкового счёта в пределах 10; показать, что для определения порядкового места предмета имеет значение направления счёта. Закрепить пространственные отношения: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ежду</w:t>
            </w:r>
            <w:r>
              <w:rPr>
                <w:color w:val="00000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еред</w:t>
            </w:r>
            <w:r>
              <w:rPr>
                <w:color w:val="00000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</w:t>
            </w:r>
            <w:r>
              <w:rPr>
                <w:color w:val="000000"/>
                <w:highlight w:val="white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2. Развивать мышление, сообразительность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3. Воспитывать интерес к занимательным математическим игра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нструирование/Ручной тру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. «</w:t>
            </w:r>
            <w:r>
              <w:rPr>
                <w:rFonts w:cs="Times New Roman CYR" w:ascii="Times New Roman CYR" w:hAnsi="Times New Roman CYR"/>
              </w:rPr>
              <w:t>Птичья столовая»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Учить детей делать из  бумаги кормушку для птиц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азвивать умение оценивать свои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Воспитывать умение договариваться, согласовывать свои действия с другими детьм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Художественно-эстетическое направлени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исование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илин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НЕТРАДИЦИОННОЕ</w:t>
            </w:r>
            <w:r>
              <w:rPr/>
              <w:t>: тычок полусухой кистью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Учить создавать выразительный образ филина, используя технику тычка полусухой жесткой кисть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. Развивать умение пользоваться выразительными средствами графики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настойчивость , умение доводить начатое дело до конц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п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негирь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родолжать учить детей создавать выразительные образ птиц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2. Развивать глазомер, чувство формы и пропорции. 3. Воспитывать аккуратность, целеустремлённость, художественный вкус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зыкально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ложение №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ложение №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язь с различными видами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Наблю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ссматривание иллюстраций в книгах о животных. Наблюдение за птицами (дятел, ворон, воробьи) и животными (белка) во время прогулок. Работа с серией сюжетных карт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иничка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Художественная литерату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. Горький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робьишко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Л.Н. Толстой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рона и рак</w:t>
            </w:r>
            <w:r>
              <w:rPr/>
              <w:t xml:space="preserve">».  </w:t>
            </w:r>
            <w:r>
              <w:rPr>
                <w:rFonts w:cs="Times New Roman CYR" w:ascii="Times New Roman CYR" w:hAnsi="Times New Roman CYR"/>
              </w:rPr>
              <w:t xml:space="preserve">С.А. Есенин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ёт зима, аукает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Л.Н. Толстой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робей и ласточки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Дидактические, сюжетно-ролевые игры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летают – не улетают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Узнай по описании</w:t>
            </w:r>
            <w:r>
              <w:rPr/>
              <w:t>», «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лишний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Зоологическое лото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Назови признаки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Назови действия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одбери родственные слов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Домин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тицы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аимодействие  с родителями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зготовить кормушку, поместить на дереве или за окном. Папка – передвиж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загадки о животных, стихи, приметы, описание дидактических игр с детьми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:</w:t>
      </w:r>
      <w:r>
        <w:rPr>
          <w:bCs/>
        </w:rPr>
        <w:t xml:space="preserve">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Новый год</w:t>
      </w:r>
      <w:r>
        <w:rPr>
          <w:b/>
          <w:bCs/>
          <w:lang w:val="en-US"/>
        </w:rPr>
        <w:t>» ____________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8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6379"/>
        <w:gridCol w:w="850"/>
        <w:gridCol w:w="11"/>
        <w:gridCol w:w="908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занятия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Познавательно-речевое направление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знакомление с окружающи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1</w:t>
            </w:r>
            <w:r>
              <w:rPr/>
              <w:t>. «</w:t>
            </w:r>
            <w:r>
              <w:rPr>
                <w:rFonts w:cs="Times New Roman CYR" w:ascii="Times New Roman CYR" w:hAnsi="Times New Roman CYR"/>
              </w:rPr>
              <w:t>Откуда Ёлка пришла в гости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«</w:t>
            </w:r>
            <w:r>
              <w:rPr>
                <w:rFonts w:cs="Times New Roman CYR" w:ascii="Times New Roman CYR" w:hAnsi="Times New Roman CYR"/>
              </w:rPr>
              <w:t>Как путешествует письмо? Письмо Деду Морозу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 Познакомить с древними русскими праздниками: Рождеством и Святками, объяснить их происхождение и назначение. Рассказать об обычае украшения ёлки, откуда он пришёл, о традициях встречи Нового года у разных народов. Воспитывать любовь к истории России, национальную гордость, чувство причастности к своему народ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Знакомить детей с работой почты и разнообразием почтовых отправлений (письмо, открытка, бандероль, посылка). Показать разновидности почтовой марки. Раскрыть значение почтовой связи. Показать путь письма от отправителя к адресату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азвивать любознательность, связную реч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интерес к изучении, народных традиц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речи. Художественная литера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1. « Елка наряжается –праздник приближаетс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«Новогодний калейдоскоп стихов»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Уточнить знания детей о признаках зимы. Учить составлять короткие тексты смешанного типа. Обогащать словарь детей образными словами и выражениями, определениями. Вовлекать детей в общий разговор на темы из личного опыта, в речевое и игровое взаимодействие со сверстниками.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азвивать память и логическое мышле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Воспитывать заботливое отношение к окружающи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Вспомнить стихотворения, посвященные Новому году, выразительно читать их.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вершенствовать умение детей пересказывать литературные произведения, передавать диалоги действующих лиц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Развивать слуховую память и внимани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настойчивость,  речевую культуру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ространственные представления: посередине, вверху (над), внизу (под), слева, спра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 Закрепить умение ориентироваться в пространстве и на листе бумаги в клеточку.  Закрепить знание геометрических фигур, представления о четырёхугольнике, многоугольнике; умение узнавать и называть объёмные геометрические форм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азвивать логическое мышление, память, внима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Воспитывать интерес к занятиям математико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чной тру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Ёлочная гирлянда»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Учить детей соединять одинаковые формы, вырезанные по шаблону, в одну цепочку. Совершенствовать умения в работе с кожницами, клеем, умение подбирать цветовые сочета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Развивать творческие способ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Воспитывать трудолюбие, настойчивость, аккуратность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Художественно-эстетическое направление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ов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Наша нарядная елка</w:t>
            </w:r>
            <w:r>
              <w:rPr/>
              <w:t xml:space="preserve">»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 Научить передавать в рисунке образ нарядной елки, украшать по своему желанию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Развивать воображение творческие способност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желание порадовать своих близких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плик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Новогодний заяц» (приглашение на елку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Закрепить способ симметричного вырезания несложные формы по нарисованному контуру. Поддерживать стремление самостоятельно комбинировать знакомые приёмы декорирования аппликативного образ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Развивать мелкую моторику, творческое воображ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желание создать пригласительную открытку своими рукам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зыкальное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ложение №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ложение №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язь с различными видами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Наблюд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атривание новогоднего убранства. Рассматривание коллекций новогодних открыток и ёлочных украш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Художественная литерату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.Я. Маршак, </w:t>
            </w:r>
            <w:r>
              <w:rPr/>
              <w:t xml:space="preserve">«12 </w:t>
            </w:r>
            <w:r>
              <w:rPr>
                <w:rFonts w:cs="Times New Roman CYR" w:ascii="Times New Roman CYR" w:hAnsi="Times New Roman CYR"/>
              </w:rPr>
              <w:t>месяцев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новогодняя сказка). С. Дрожжин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душка Мороз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Н.А. Некрасов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роз-воевод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З.Александрова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д Мороз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Русская народная сказ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 гостях у дедушки Мороза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Дидактические, сюжетно-ролевые игры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бери родственные слов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зима, мороз, снег)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зови признак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Назови действи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Живые слов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зима, снег, мороз, книга, ветка…)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газин ёлочных игрушек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Украсим ёлку к празднику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10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аимодействие  с родителями дет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улка с ребёнком по праздничному городу. Посещение ёлочного базара. Изготовление новогоднего костюма. Изготовление атрибутов для украшения группы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:</w:t>
      </w:r>
      <w:r>
        <w:rPr>
          <w:bCs/>
        </w:rPr>
        <w:t xml:space="preserve">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Животные севера </w:t>
      </w:r>
      <w:r>
        <w:rPr>
          <w:b/>
          <w:bCs/>
          <w:lang w:val="en-US"/>
        </w:rPr>
        <w:t>» 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:</w:t>
      </w:r>
      <w:r>
        <w:rPr>
          <w:bCs/>
        </w:rPr>
        <w:t xml:space="preserve">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Все работы хороши</w:t>
      </w:r>
      <w:r>
        <w:rPr>
          <w:b/>
          <w:bCs/>
          <w:lang w:val="en-US"/>
        </w:rPr>
        <w:t>» ____________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:</w:t>
      </w:r>
      <w:r>
        <w:rPr>
          <w:bCs/>
        </w:rPr>
        <w:t xml:space="preserve">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Инструменты</w:t>
      </w:r>
      <w:r>
        <w:rPr>
          <w:b/>
          <w:bCs/>
          <w:lang w:val="en-US"/>
        </w:rPr>
        <w:t>» ____________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: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Что из чего, материалы.</w:t>
      </w:r>
      <w:r>
        <w:rPr>
          <w:b/>
          <w:bCs/>
        </w:rPr>
        <w:t xml:space="preserve">» </w:t>
      </w:r>
      <w:r>
        <w:rPr>
          <w:b/>
          <w:bCs/>
          <w:lang w:val="en-US"/>
        </w:rPr>
        <w:t>____________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:</w:t>
      </w:r>
      <w:r>
        <w:rPr>
          <w:bCs/>
        </w:rPr>
        <w:t xml:space="preserve">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Комнатные цветы</w:t>
      </w:r>
      <w:r>
        <w:rPr>
          <w:b/>
          <w:bCs/>
          <w:lang w:val="en-US"/>
        </w:rPr>
        <w:t>» ____________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:</w:t>
      </w:r>
      <w:r>
        <w:rPr>
          <w:bCs/>
        </w:rPr>
        <w:t xml:space="preserve">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Армия</w:t>
      </w:r>
      <w:r>
        <w:rPr>
          <w:b/>
          <w:bCs/>
          <w:lang w:val="en-US"/>
        </w:rPr>
        <w:t xml:space="preserve"> » ____________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: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осуда мебель.</w:t>
      </w:r>
      <w:r>
        <w:rPr>
          <w:b/>
          <w:bCs/>
        </w:rPr>
        <w:t>»  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:</w:t>
      </w:r>
      <w:r>
        <w:rPr>
          <w:bCs/>
        </w:rPr>
        <w:t xml:space="preserve">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Земноводные</w:t>
      </w:r>
      <w:r>
        <w:rPr>
          <w:b/>
          <w:bCs/>
          <w:lang w:val="en-US"/>
        </w:rPr>
        <w:t>» ____________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b/>
          <w:bCs/>
        </w:rPr>
        <w:t>Тема:</w:t>
      </w:r>
      <w:r>
        <w:rPr>
          <w:bCs/>
        </w:rPr>
        <w:t xml:space="preserve">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Мамы родные</w:t>
      </w:r>
      <w:r>
        <w:rPr>
          <w:b/>
          <w:bCs/>
          <w:lang w:val="en-US"/>
        </w:rPr>
        <w:t>» ____________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Тема: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Электроприборы</w:t>
      </w:r>
      <w:r>
        <w:rPr>
          <w:b/>
          <w:bCs/>
          <w:lang w:val="en-US"/>
        </w:rPr>
        <w:t>» ____________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8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6379"/>
        <w:gridCol w:w="850"/>
        <w:gridCol w:w="30"/>
        <w:gridCol w:w="881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занятия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Познавательно-речевое направление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знакомление с окружающим.</w:t>
            </w:r>
          </w:p>
          <w:p>
            <w:pPr>
              <w:pStyle w:val="Normal"/>
              <w:autoSpaceDE w:val="false"/>
              <w:rPr/>
            </w:pPr>
            <w:r>
              <w:rPr/>
              <w:t>1. «Техника – наша помощница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«Уют в нашем доме»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Познакомить с предметами, создающими комфорт в доме, облегчающими жизнь человека: пылесосом, микроволновой печью стиральной машиной и т.д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Показать, как с течением времени изменяется многообразный мир предметов.</w:t>
            </w:r>
          </w:p>
          <w:p>
            <w:pPr>
              <w:pStyle w:val="Normal"/>
              <w:autoSpaceDE w:val="false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соблюдать технику безопасности: не играть с огнём, не включать электрические прибо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Развивать любознательность, речь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интерес к работе техники.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Учить соблюдать технику безопасности: не играть с огнём, не включать электрические прибор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речи. Художественная литература</w:t>
            </w:r>
          </w:p>
          <w:p>
            <w:pPr>
              <w:pStyle w:val="Normal"/>
              <w:autoSpaceDE w:val="false"/>
              <w:rPr/>
            </w:pPr>
            <w:r>
              <w:rPr/>
              <w:t>1. «В гостях у бабушки Федоры».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2. «В гостях у бабушки Федоры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.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Закрепить знания о мебели и  посуде, обобщающие поня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Уточнить дифференцировку посуды  (чайная, столовая, кухонная) и мебели (для спальни, гостиной, кух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сравнивать и группировать предметы по тем или иным признакам и функциональному назначени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азвивать связную реч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интерес к окружающим предметам, желание узнать историю их происхожд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 «</w:t>
            </w:r>
            <w:r>
              <w:rPr>
                <w:rFonts w:cs="Times New Roman CYR" w:ascii="Times New Roman CYR" w:hAnsi="Times New Roman CYR"/>
              </w:rPr>
              <w:t>Число 8 и цифра 8.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«</w:t>
            </w:r>
            <w:r>
              <w:rPr>
                <w:rFonts w:cs="Times New Roman CYR" w:ascii="Times New Roman CYR" w:hAnsi="Times New Roman CYR"/>
              </w:rPr>
              <w:t>Закрепление изученного</w:t>
            </w:r>
            <w:r>
              <w:rPr/>
              <w:t>»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1. Уточнять и закреплять знания детей об образовании числа 8 на основе сравнения двух совокупностей;  упражнять в счёте движений до 8, в согласовании числительного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восемь</w:t>
            </w:r>
            <w:r>
              <w:rPr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с существительными в роде и падеже. Закрепить умение соотносить количество с изученными цифрами (1 – 8). Закреплять практические навыки сложения и вычитания; учить детей определять, какое действие должно быть выполнено и обосновывать выбор знака; закреплять знания о переместительном свойстве сложе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2. Развивать память, внима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3. Воспитывать умение понимать учебную задачу и разрешать её самостоятель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струирование  «</w:t>
            </w:r>
            <w:r>
              <w:rPr>
                <w:rFonts w:cs="Times New Roman CYR" w:ascii="Times New Roman CYR" w:hAnsi="Times New Roman CYR"/>
                <w:bCs/>
              </w:rPr>
              <w:t>Компьютерный стол»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Учить детей мастерить поделки из прямоугольного листа бумаги путём складывания его пополам и загибания углов к середине, соединяя четыре готовые детали; закреплять умение работать по схем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. Развивать  воображение; совершенствовать мелкую моторику рук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Воспитывать аккуратность, умение планировать свою деятельность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Художественно-эстетическое направление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ис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замыслу «Наши помощники</w:t>
            </w:r>
            <w:r>
              <w:rPr/>
              <w:t xml:space="preserve">»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Учить рисовать на большом листе бумаги, гармонично размещать рисунок на большой площади; учить дополнять рисунок характерными деталям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Развивать творческую фантазию дете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самостоятельность в решении различных проблем, возникающих во время работ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Техника вокруг нас»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 Учить детей передавать характерные особенности электроприборов, их форму величину, закреплять приемы вырезывания по образцу из бумаг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2. Развивать фантазию детей, их творческое воображение. 3. Воспитывать аккуратность, умение  оценивать свою работу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зыкально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ложение №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ложение №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язь с различными видами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Наблюдения, бесе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ссматривание рекламных буклетов с изображением различных бытовых электроприборов, знакомство с материалами из которых они изготовлены  и их функциями . Рассматривание фотоиллюстраций с изображением Останкинской телебашни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ой мультфильм ты смотрел в выходные дни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Моя любимая телепередача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ОБЖ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авила  безопасного обращения с электрическими приборами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Художественная литерату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Из книги А. Линдгре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лыш и Карлсон, который живёт на крыше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Из книги Э. Успенског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ядя Фёдор, пёс и кот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</w:rPr>
              <w:t>Загадки (пылесос, холодильник, телефон, утюг и др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Дидактические, сюжетно-ролевые игры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зови ласково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Один –много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осчитай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 xml:space="preserve">Скажи со слово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т</w:t>
            </w:r>
            <w:r>
              <w:rPr/>
              <w:t>»», «</w:t>
            </w:r>
            <w:r>
              <w:rPr>
                <w:rFonts w:cs="Times New Roman CYR" w:ascii="Times New Roman CYR" w:hAnsi="Times New Roman CYR"/>
              </w:rPr>
              <w:t>Закончи предложение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слова-названия: компьютер, торшер, видеомагнитофон, морозильник, микроволновая печь, вилка, розетка и т.д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гр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газин электроприборов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 xml:space="preserve">Телепередач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 гостях у сказки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Выпуск новостей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аимодействие  с родителями дет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овать родителя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братить внимание детей на электроприборы в квартир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закрепить правила безопасного поведения с электроприборам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граничить для ребёнка время просмотра телепередач,  игр на компьютер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осетить магазин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Электробытовая техника</w:t>
            </w:r>
            <w:r>
              <w:rPr>
                <w:lang w:val="en-US"/>
              </w:rPr>
              <w:t>»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: «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Весна на пороге</w:t>
      </w:r>
      <w:r>
        <w:rPr>
          <w:b/>
        </w:rPr>
        <w:t>.</w:t>
      </w:r>
      <w:r>
        <w:rPr>
          <w:b/>
          <w:bCs/>
        </w:rPr>
        <w:t>»    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: «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Животные жарких стран</w:t>
      </w:r>
      <w:r>
        <w:rPr>
          <w:b/>
        </w:rPr>
        <w:t>.</w:t>
      </w:r>
      <w:r>
        <w:rPr>
          <w:b/>
          <w:bCs/>
        </w:rPr>
        <w:t>»  _ 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: «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Покорение космоса</w:t>
      </w:r>
      <w:r>
        <w:rPr>
          <w:b/>
        </w:rPr>
        <w:t>.</w:t>
      </w:r>
      <w:r>
        <w:rPr>
          <w:b/>
          <w:bCs/>
        </w:rPr>
        <w:t>»  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ема: </w:t>
      </w:r>
      <w:r>
        <w:rPr>
          <w:rFonts w:cs="Times New Roman CYR" w:ascii="Times New Roman CYR" w:hAnsi="Times New Roman CYR"/>
          <w:b/>
          <w:bCs/>
        </w:rPr>
        <w:t xml:space="preserve">Тема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Рыбы</w:t>
      </w:r>
      <w:r>
        <w:rPr>
          <w:b/>
          <w:bCs/>
          <w:lang w:val="en-US"/>
        </w:rPr>
        <w:t>» ____________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6379"/>
        <w:gridCol w:w="841"/>
        <w:gridCol w:w="9"/>
        <w:gridCol w:w="832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занятия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</w:t>
            </w:r>
          </w:p>
        </w:tc>
      </w:tr>
      <w:tr>
        <w:trPr>
          <w:trHeight w:val="2057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Познавательно-речевое направление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знакомление с окружающим.</w:t>
            </w:r>
          </w:p>
          <w:p>
            <w:pPr>
              <w:pStyle w:val="Normal"/>
              <w:autoSpaceDE w:val="false"/>
              <w:rPr/>
            </w:pPr>
            <w:r>
              <w:rPr/>
              <w:t>1. «Что мы знаем о рыбах</w:t>
            </w:r>
            <w:r>
              <w:rPr>
                <w:b/>
              </w:rPr>
              <w:t>?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«Обитатели воды-рыбы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</w:rPr>
              <w:t xml:space="preserve">1. </w:t>
            </w:r>
            <w:r>
              <w:rPr>
                <w:color w:val="000000"/>
                <w:spacing w:val="10"/>
                <w:sz w:val="22"/>
                <w:szCs w:val="22"/>
              </w:rPr>
              <w:t>Расширять представления: о рыбах; о том как зимуют рыбы .Их назва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: ухаживать за рыбками которые живут в уголке природы; наблюдать за ними; рассматривать их строе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Развивать навыки ухода за рыбкам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бережное отношение к воде,рыбам, интерес к познавательной деятельности.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речи. Художественная литератур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1</w:t>
            </w:r>
            <w:r>
              <w:rPr/>
              <w:t>. «Рыбы в пруду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 xml:space="preserve">Чтение сказ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ва ручья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с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зка шорцев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Формирование навыков составления предложений по картине и короткого рассказа по картине. Формирование  словар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Развивать навыки построения предложения по схеме и определения схемы для данного предложен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Воспитывать  интерес к речевому творчеству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Учить воспринимать образное содержание произведения, его нравственный смысл; закреплять знания о жанровых, композиционных, языковых особенностях сказки. Продолжать развивать умение слышать и выделять в тексте выразительные средства, образные выра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2. Развивать слуховое внима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 Воспитывать  интерес к речевому творчеству.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</w:p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Число 0. Цифра 0. Место числа 0 в ряду чисел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«</w:t>
            </w:r>
            <w:r>
              <w:rPr>
                <w:rFonts w:cs="Times New Roman CYR" w:ascii="Times New Roman CYR" w:hAnsi="Times New Roman CYR"/>
              </w:rPr>
              <w:t>Иван-царевич и серый волк</w:t>
            </w:r>
            <w:r>
              <w:rPr/>
              <w:t>»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 Сформировать представления о числе 0, его свойствах; познакомить с цифрой 0. Упражнять детей в вычислениях в пределах 10, учить решать примеры на сложение и вычитание . Формировать приёмы измерения объёма воды с помощью мерной чашки, знание о независимости объёма от величины мерк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Развивать внимание, память, творческое воображение, логическое мышление, быстроту реакци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навыки самостоятельной и коллективной работы.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нструирование из брос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 « Удочка для ловли рыб»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 Учить выполнять предмет по образцу, дополнять её деталями по замыслу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Развивать конструкторские навы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Воспитывать умение работать подгруппами, чувство взаимопомощи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Художественно-эстетическое направление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исовани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дное царство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 Совершенствовать умение в нетрадиционной технике отпечатке ладоней, учить превращать отпечатки ладоней превращать в рыб и медуз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Развивать воображение, чувство композици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аккуратность, интерес к изобразительной деятельности.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пл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кзотические  рыбки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озаика, выполненная методом обрывания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 Учить выклеивать контур без предварительного наброска карандашом, а затем заполнять его с помощью мелких обрывков бумаг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. Развивать чувство композиции,  учить размещать все детали композиции гармонично на листе бумаг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интерес к обрывной аппликации.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зыкально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ложение №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ложение №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язь с различными видами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Наблю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ссматривание фотоиллюстраций различных источников воды и водоёмов  на земле, фотоиллюстраций с картин русских и зарубежных художников (И.К. Айвазовск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вятый вал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Чёрное море</w:t>
            </w:r>
            <w:r>
              <w:rPr/>
              <w:t xml:space="preserve">»; </w:t>
            </w:r>
            <w:r>
              <w:rPr>
                <w:rFonts w:cs="Times New Roman CYR" w:ascii="Times New Roman CYR" w:hAnsi="Times New Roman CYR"/>
              </w:rPr>
              <w:t xml:space="preserve">В.М. Васнец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лёнушка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И.Левита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зеро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 д.р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Художественная литерату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Детская энциклопед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есные факты о морях и океанах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Живые организмы Мирового океана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Г.-Х. Андерсен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алочк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Н. Носов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расик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А.С. Пушкин,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казка о рыбаке и рыбке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Е.Пермяк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вая рыбка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Дидактические игры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лишний</w:t>
            </w:r>
            <w:r>
              <w:rPr/>
              <w:t>»,  «</w:t>
            </w:r>
            <w:r>
              <w:rPr>
                <w:rFonts w:cs="Times New Roman CYR" w:ascii="Times New Roman CYR" w:hAnsi="Times New Roman CYR"/>
              </w:rPr>
              <w:t>Зоологическое лото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Найди свой домик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Кто где живёт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Чей плавник, чьи жабры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Круги на вод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Капитан укладывает чемодан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на развитие механической памяти). Настольная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 тихий океан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Сюжетно-ролевая игра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тважные мореплаватели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развитие социальных навыков детей, умения договариваться, сговариваться на игру, распределять роли, искать адекватные выходы из конфликтных ситуаций; расширение знаний 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рских профессиях</w:t>
            </w:r>
            <w:r>
              <w:rPr/>
              <w:t>»)</w:t>
            </w:r>
          </w:p>
        </w:tc>
      </w:tr>
      <w:tr>
        <w:trPr>
          <w:trHeight w:val="23" w:hRule="atLeast"/>
        </w:trPr>
        <w:tc>
          <w:tcPr>
            <w:tcW w:w="107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аимодействие  с родителями дет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лечь родителей к проведению простейших опытов с водой в домашних условиях: растворение различных веществ (растительное масло, сахар, соль, мука); очищение воды с помощью различных фильтров, получение водяного па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Конкурс плакатов на тем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ерегите воду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Создание коллекци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увениры с моря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Январь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анспорт»(1)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22"/>
        <w:gridCol w:w="4668"/>
        <w:gridCol w:w="1250"/>
        <w:gridCol w:w="1073"/>
        <w:gridCol w:w="52"/>
      </w:tblGrid>
      <w:tr>
        <w:trPr>
          <w:trHeight w:val="23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-ни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е содержание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</w:tc>
      </w:tr>
      <w:tr>
        <w:trPr>
          <w:trHeight w:val="384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>Познавательно-речев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накомление с </w:t>
            </w:r>
          </w:p>
          <w:p>
            <w:pPr>
              <w:pStyle w:val="Normal"/>
              <w:rPr/>
            </w:pPr>
            <w:r>
              <w:rPr>
                <w:b/>
              </w:rPr>
              <w:t>окружающим</w:t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bCs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</w:rPr>
              <w:t>Воздушный транспорт</w:t>
            </w:r>
            <w:r>
              <w:rPr>
                <w:bCs/>
              </w:rPr>
              <w:t>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bCs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</w:rPr>
              <w:t>Наземный транспорт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Расширять представления о видах транспорта. Познакомить с воздушным видом транспорта; профессиями людей, работа которых связана с воздушным транспортом. Рассказать об истории развития воздушного транспор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Закреплять знания о видах городского, междугородного, автомобильного и железнодорожного транспорта; знания о правилах поведения в транспорте. Учить безопасному поведению на улицах и дорогах. Познакомит со значением транспорта в жизни человек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Развивать связную речь, любозна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3. Воспитывать уважение к профессии людей, создающих транспортные средств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О новогоднем празднике</w:t>
            </w:r>
            <w:r>
              <w:rPr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</w:rPr>
              <w:t>Составление рассказов по памя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Снегоуборочная машина</w:t>
            </w:r>
            <w:r>
              <w:rPr>
                <w:bCs/>
              </w:rPr>
              <w:t xml:space="preserve">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оставление рассказа по картинке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Продолжать развивать умение составлять рассказы из опыта. Совершенствовать монологическую речь , использовать разные типы предложений. Упражнять детей в составлении предложений по набору слов. Развивать память, воображение, воспитывать эстетические чувства. Воспитывать умение работать в коллектив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2.Совершенствовать умение составлять рассказы о содержании картины. Продолжать упражнять детей в согласовании слов в предложении. Словарь: снегоуборочная машина, транспортёр, снегопад, липкий, хрустящий и др. Работа со словом – сложные и простые слова, составление предложений по набору слов, определение местонахождения слова в предложении. Развивать речевые умения. Воспитывать умение слушать друг д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Закрепление чисел от 1 д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. </w:t>
            </w:r>
            <w:r>
              <w:rPr>
                <w:color w:val="000000"/>
                <w:sz w:val="20"/>
                <w:szCs w:val="20"/>
              </w:rPr>
              <w:t>Понятия: « на один больше», «на один меньше», «столько же»</w:t>
            </w:r>
            <w:r>
              <w:rPr>
                <w:sz w:val="20"/>
                <w:szCs w:val="20"/>
              </w:rPr>
              <w:t>. 2.Состав чисел от 2 до 5 из единиц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Математи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знакомить с понятием: «на один больше», «на один меньше», «столько же»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ить представления о количественном составе из единиц чисел от 2 до 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вуки Ф, Ф`. Буква 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Учить слышать и выделять звук Ф, закреплять образ буквы Ф. Упражнять в чтении слогов, слов с буквой Ф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2. Познакомить с образованием звука Ф, его характеристикой. Упражнять в выделении Ф в разных языковых единицах. Формировать навыки звуко-слогового анализа, упражнять в чтении слогов, слов с буквой Ф. Повторить изученные буквы. Закреплять навыки словоизменения. Развивать зрительное и слуховое внимание, пространственное, фонематическое восприятие. Формировать графические навыки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Воспитывать интерес к чт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ш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акова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труирование/Ручной труд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Формировать представления детей о машинах разных видов, их строении и назначении; упражнять в плоскостном моделировании и в построении схем; развивать способность к порождению новых оригинальных идей, к анализу схем, чер</w:t>
              <w:softHyphen/>
              <w:t>тежей, конструкций; формировать объяснительную речь; раз</w:t>
              <w:softHyphen/>
              <w:t>вивать самостоятельность, активность, уверенность, незави</w:t>
              <w:softHyphen/>
              <w:t>симость мышления. Воспитывать уважение к труду товарищей.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Художественно -–эстетическое направл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 дымом мешается облако пыли, мчатся пожарные автомобил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чкова, Степанова, старш. 39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сова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ть рисовать сюжетную картин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жар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ть огонь, дым, пожарные машины, фигуры людей в движении. Закрепить правила пожарной безопасности. Воспитывать уважение к смелым людям – пожарным, которые приходят на помощь в любую минут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ппликац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арусник (Штейнле, подгот,7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ппликация/Леп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учить преобразовывать квадраты в два треугольника; создавать из этих геометрических фигур изображение парусника; вызывать желание создавать сюжетные композиции. Воспитывать аккуратность, умение доводить начатое дело до кон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изкультурно – оздоров. на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ва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с различными видами детской деятельно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 xml:space="preserve">за движением транспорта и пешеходов на переходе, практическое применение </w:t>
            </w:r>
            <w:r>
              <w:rPr>
                <w:b/>
                <w:sz w:val="22"/>
                <w:szCs w:val="22"/>
              </w:rPr>
              <w:t>правил дорожного дви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Художественная литература: </w:t>
            </w:r>
            <w:r>
              <w:rPr>
                <w:sz w:val="22"/>
                <w:szCs w:val="22"/>
              </w:rPr>
              <w:t>М.Коршунов «Едет, спешит мальчик», Б.Житков « Железная дорога», И. Калинина «Как ребята переходили улицу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20" w:leader="none"/>
              </w:tabs>
              <w:rPr/>
            </w:pPr>
            <w:r>
              <w:rPr>
                <w:b/>
                <w:sz w:val="22"/>
                <w:szCs w:val="22"/>
              </w:rPr>
              <w:t>Сюжетно-ролевые игры:</w:t>
            </w:r>
            <w:r>
              <w:rPr>
                <w:sz w:val="22"/>
                <w:szCs w:val="22"/>
              </w:rPr>
              <w:t>« Телефон», « Машина «Скорая помощь»,  « Автомойка», «Автосалон», «Нам на улице не страшно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20" w:leader="none"/>
              </w:tabs>
              <w:rPr/>
            </w:pPr>
            <w:r>
              <w:rPr>
                <w:b/>
                <w:sz w:val="22"/>
                <w:szCs w:val="22"/>
              </w:rPr>
              <w:t>Подвижные игры:</w:t>
            </w:r>
            <w:r>
              <w:rPr>
                <w:sz w:val="22"/>
                <w:szCs w:val="22"/>
              </w:rPr>
              <w:t>«Эстафета в мешках», «Пастух и стадо»,»,  «Напои лошадку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  Д\И : </w:t>
            </w:r>
            <w:r>
              <w:rPr>
                <w:sz w:val="22"/>
                <w:szCs w:val="22"/>
              </w:rPr>
              <w:t>« Дверная скважина», « Испорченный телефон», «Похож-не похож», «Пожарная машина», « Скажи по-другому», «Кто на чем едет?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с семье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прогулка по улицам города и наблюдение за транспортом;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правилах дорожного движения, о видах транспорта;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творения С.Михалкова « Скверная история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Тема: </w:t>
      </w:r>
      <w:r>
        <w:rPr/>
        <w:t>«Страна моя родная»</w:t>
      </w:r>
      <w:r>
        <w:rPr>
          <w:b/>
          <w:bCs/>
        </w:rPr>
        <w:t>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3"/>
        <w:gridCol w:w="6096"/>
        <w:gridCol w:w="850"/>
        <w:gridCol w:w="30"/>
        <w:gridCol w:w="881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занятия</w:t>
            </w:r>
          </w:p>
        </w:tc>
        <w:tc>
          <w:tcPr>
            <w:tcW w:w="6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b/>
              </w:rPr>
              <w:t>Познавательно-речевое направление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знакомление с окружающим.</w:t>
            </w:r>
          </w:p>
          <w:p>
            <w:pPr>
              <w:pStyle w:val="Normal"/>
              <w:autoSpaceDE w:val="false"/>
              <w:rPr/>
            </w:pPr>
            <w:r>
              <w:rPr/>
              <w:t>1. «Страна моя родна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«Государственные символы России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spacing w:val="-10"/>
              </w:rPr>
              <w:t>1.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Продолжать формировать представление о том, что Россия -  огромная многонациональная страна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знакомить с флагом,  гербом, гимном страны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Закрепить знания: о Москве – столице нашей Родин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Воспитывать любовь к своей стране и гордость за нее.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  <w:t xml:space="preserve">2. Развивать интерес к самому прекрасному городу нашей страны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0"/>
              </w:rPr>
              <w:t xml:space="preserve">3. Воспитывать чувство восхищения и гордости красотой столицы Росси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речи. Художественная литература</w:t>
            </w:r>
          </w:p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Лучше нет родного кра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П. Воронько. Заучивание стихотворе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Продолжать совершенствовать художественно-речевые навыки детей при чтении стихотворений о России 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Развивать память, логику мышл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 Воспитывать любовь к малой родине, эстетические чувства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Число  и цифра  4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ньш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озже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  <w:r>
              <w:rPr>
                <w:b/>
                <w:bCs/>
              </w:rPr>
              <w:t xml:space="preserve"> «</w:t>
            </w:r>
            <w:r>
              <w:rPr>
                <w:rFonts w:cs="Times New Roman CYR" w:ascii="Times New Roman CYR" w:hAnsi="Times New Roman CYR"/>
              </w:rPr>
              <w:t xml:space="preserve">Состав чисел 2, 3, 4. </w:t>
            </w:r>
            <w:r>
              <w:rPr>
                <w:rFonts w:cs="Times New Roman CYR" w:ascii="Times New Roman CYR" w:hAnsi="Times New Roman CYR"/>
                <w:color w:val="000000"/>
              </w:rPr>
              <w:t>Формирование представлений о точке, линиях, прямой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1. Познакомить с образованием числа 4 и цифрой 4; учить выкладывать цифру 4 с помощью мелких предметов; расширить временные представления, уточнить отношен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highlight w:val="white"/>
              </w:rPr>
              <w:t>раньше - позже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. Учить составлять числа 2,3,4 из двух меньших чисел; формировать представления о точке, линиях, прям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2. Развивать  точность руки, логическое мышле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3. Воспитывать интерес к учебной деятельнос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стру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. «</w:t>
            </w:r>
            <w:r>
              <w:rPr>
                <w:rFonts w:cs="Times New Roman CYR" w:ascii="Times New Roman CYR" w:hAnsi="Times New Roman CYR"/>
              </w:rPr>
              <w:t>Башенки Кремля</w:t>
            </w:r>
            <w:r>
              <w:rPr>
                <w:lang w:val="en-US"/>
              </w:rPr>
              <w:t xml:space="preserve"> 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1. Продолжать учить детей сооружать постройки из крупного конструктора-строителя, объединять постройки общим замыслом, учить самостоятельно, по словесному описанию или рисунку создавать постройки, находить конструктивные решения. Учить работать коллективно, договариваться,  какую часть работы будет выполнять кажды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азвивать мелкую мотори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 Воспитывать умение работать в коллектив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Художественно-эстетическое направление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ис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Салют над городом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чить детей отображать в рисунке впечатления от увиденного. Учить создавать композицию рисунка ,располагая внизу дома, а вверху салют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художественное творчество, эстетическое восприятие .Развивать умение  рисовать восковыми карандашами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спитывать патриотические чувств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пка</w:t>
            </w:r>
          </w:p>
          <w:p>
            <w:pPr>
              <w:pStyle w:val="Normal"/>
              <w:autoSpaceDE w:val="false"/>
              <w:rPr/>
            </w:pPr>
            <w:r>
              <w:rPr/>
              <w:t>1.  «</w:t>
            </w:r>
            <w:r>
              <w:rPr>
                <w:rFonts w:cs="Times New Roman CYR" w:ascii="Times New Roman CYR" w:hAnsi="Times New Roman CYR"/>
              </w:rPr>
              <w:t>Русская матрешка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Научить детей лепить форму матрешки, и украшать её русским узором ,придавать фигуре устойчивое положение Учить пользоваться стеко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азвивать мелкую моторик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 Воспитывать желание оформлять свою поделк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зыкально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ложение №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ложение №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язь с различными видами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Наблюд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атривание карты России, государственных символов, портрета Президен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смотр компьютерной презентаци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то Россия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сматривание набора открыток с изображением Москвы, её памятных, исторических мест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ть детский атлас мира, найти и назвать разные страны, найти на карте Росс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 гуляем по Кремлю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Художественная литерату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. Асеев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сква – Россия</w:t>
            </w:r>
            <w:r>
              <w:rPr/>
              <w:t xml:space="preserve">».  </w:t>
            </w:r>
            <w:r>
              <w:rPr>
                <w:rFonts w:cs="Times New Roman CYR" w:ascii="Times New Roman CYR" w:hAnsi="Times New Roman CYR"/>
              </w:rPr>
              <w:t xml:space="preserve">Л. Колодный, главы из книг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 всех на виду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И. Черницкий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сть на свете город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Дидактические, сюжетно-ролевые игры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утешествие по московским улицам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закреплять знание достопримечательностей Москвы)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ездка на поезде в отпуск</w:t>
            </w:r>
            <w:r>
              <w:rPr/>
              <w:t>». «</w:t>
            </w:r>
            <w:r>
              <w:rPr>
                <w:rFonts w:cs="Times New Roman CYR" w:ascii="Times New Roman CYR" w:hAnsi="Times New Roman CYR"/>
              </w:rPr>
              <w:t>Защитники древнего Кремля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воспитывать интерес к русской истории, объяснить, что успех обороны зависел от дисциплины и слаженности действий всех воинов)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мья</w:t>
            </w:r>
            <w:r>
              <w:rPr/>
              <w:t>» - «</w:t>
            </w:r>
            <w:r>
              <w:rPr>
                <w:rFonts w:cs="Times New Roman CYR" w:ascii="Times New Roman CYR" w:hAnsi="Times New Roman CYR"/>
              </w:rPr>
              <w:t>Собираемся в музей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развивать и усложнять известный сюжет. Учить детей самостоятельно распределять роли; помочь выстроить сюжет игры – как одеваются люди, собираясь посетить музей. Закрепить правила поведения в музее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бираем рифмы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Бабушка укладывает чемодан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Где мы были, мы не скажем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Испорченный телефон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Неоконченный рассказ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аимодействие  с родителями дет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комендовать родителям закрепить дома знания, полученные на занятиях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братить внимание детей на виды Москвы, Кремля, интервью с президентом во время просмотра телепередач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спомнить впечатления о поездке на поезде в отпуск (фотографии, названия городов, других стран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нформация для родителей: папка-передвижка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исхождение названий улиц и площадей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Тема: «</w:t>
      </w:r>
      <w:r>
        <w:rPr>
          <w:rFonts w:cs="Times New Roman CYR" w:ascii="Times New Roman CYR" w:hAnsi="Times New Roman CYR"/>
          <w:b/>
          <w:bCs/>
        </w:rPr>
        <w:t>Насекомые</w:t>
      </w:r>
      <w:r>
        <w:rPr>
          <w:b/>
          <w:bCs/>
        </w:rPr>
        <w:t>» 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Тема: «</w:t>
      </w:r>
      <w:r>
        <w:rPr>
          <w:rFonts w:cs="Times New Roman CYR" w:ascii="Times New Roman CYR" w:hAnsi="Times New Roman CYR"/>
          <w:b/>
          <w:bCs/>
        </w:rPr>
        <w:t>Лето.</w:t>
      </w:r>
      <w:r>
        <w:rPr>
          <w:b/>
          <w:bCs/>
        </w:rPr>
        <w:t>»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  <w:i w:val="false"/>
      <w:color w:val="80008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3"/>
      <w:szCs w:val="23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exact" w:line="288" w:before="180" w:after="0"/>
      <w:ind w:hanging="34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13:00Z</dcterms:created>
  <dc:creator>^_^</dc:creator>
  <dc:description/>
  <cp:keywords/>
  <dc:language>en-US</dc:language>
  <cp:lastModifiedBy>admin</cp:lastModifiedBy>
  <dcterms:modified xsi:type="dcterms:W3CDTF">2010-12-28T07:18:00Z</dcterms:modified>
  <cp:revision>43</cp:revision>
  <dc:subject/>
  <dc:title/>
</cp:coreProperties>
</file>