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спективный план воспитательно-образовательного процесса во второй младшей группе (дети 3-4 лет) составлен, согласно Федеральных государственных требований к структуре основной общеобразовательной программе дошкольного образования, на основе принципа комплексно-тематического построения образовательного процесс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Организационной основой реализации комплексно-тематического принципа построения Программы является  выделение ведущей темы недели. Тематика недель ориентирована на все направления развития ребенка дошкольного возраста и посвящена различным сторонам окружающей действитель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- предметному окружению (овощи, фрукты, одежда, обувь, игрушки, транспорт и др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- окружающей природе (птицы, животные, растения  и др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- явлениям общественной жизни (труд людей, государственные и общественные праздни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ая тема недели рассматривается через все виды детской деятельности (игра, труд, художественное творчество, чтение художественной литературы и др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Решение образовательных задач осуществляется в процессе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жедневно с детьми  организуются игры-занятия согласно сетке занятий. Перечень и количество игр-занятий определены на основе комплексной программы, реализуемой в ДОУ  и в соответствии с требованиями санитарно-эпидемиологических правил и нормативов (СанПин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Игры-занятия сгруппированы по основным направлениям развития детей с учетом специ</w:t>
      </w:r>
      <w:r>
        <w:rPr/>
        <w:t>фических задач и содержанию работ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направления развит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я, в соответствии с  Учебным планом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-речев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чи. Художественная литератур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бенок и окружающий ми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.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 развит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пективный план  рассчитан на период с 15 сентября по 15 мая </w:t>
      </w:r>
      <w:r>
        <w:rPr>
          <w:rFonts w:cs="Times New Roman" w:ascii="Times New Roman" w:hAnsi="Times New Roman"/>
          <w:color w:val="000000"/>
          <w:lang w:val="ru-RU"/>
        </w:rPr>
        <w:t xml:space="preserve">учебного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1 по 15 сентября и с 15 по 31 мая </w:t>
      </w:r>
      <w:r>
        <w:rPr>
          <w:rFonts w:cs="Times New Roman" w:ascii="Times New Roman" w:hAnsi="Times New Roman"/>
          <w:color w:val="000000"/>
          <w:lang w:val="ru-RU"/>
        </w:rPr>
        <w:t>проводится промежуточный мониторинг достижения детьми планируемых результатов освоения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 середине учебного года (январь) организу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направления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нятия, в соответствии с  Учебным планом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ознавательно-речев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Гербова В. В. Занятия по развитию речи в младшей группе детского сада. Конспекты занятий. – М.: Мозаика – Синтез,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2. Ушакова О.С., Гавриш Н.В. Знакомим дошкольника с художественной литературой: Конспекты занятий. – М.: ТЦ «Сфера», 1998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речи детей 3 – 4 лет: программа, методические рекомендации, конспекты занятий, игры и упражнения / Авторы-составители О.С. Ушакова, Е.М, Струнина. – М.: Вентана-Граф, 20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Н.В. Рыжова «Развитие речи в детском саду» /Ярославль, Академия развития, 2008 г./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«Развитие речи детей 3 – 4 лет» Р.А. Жукова /Волгоград «Корифей», 2008г./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Новиковская О.А. Конспекты комплексных занятий с детьми младшего дошкольного возраста (3 - 4 лет). – СПб.: Паритет, 200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lang w:val="ru-RU"/>
              </w:rPr>
              <w:t xml:space="preserve"> Соломенникова О.А. Занятия по формированию элементарных экологических представлений в младшей группе детского сада. Конспекты занятий. – М.: Мозаика – Синтез,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авченко И.В., Долгова Т.Л. Прогулки в детском саду. Младшая и средняя группы: Методическое пособие / под ред. Г.М. Киселевой, Л.И. Пономаревой. – М.: ТЦ Сфера, 2008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Помораева И.А., Позина В. А. Занятия по формированию элементарных математических представлений в младшей группе детского сада. Конспекты занятий. – М.: Мозаика – Синтез, 20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Куцакова Л.В. Занятия по конструированию из строительного материала в младшей группе детского сада. Конспекты занятий. – М.: Мозаика – Синтез,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арова Т.С. Занятия по изобразительной деятельности в младшей группе детского сада. Конспекты занятий. – М.: Мозаика – Синтез, 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 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Колдина Д.Н. Рисование с детми 3 - 4 лет. Конспекты занятий. – М.: Мозаика-Синтез, 2009.</w:t>
            </w:r>
          </w:p>
        </w:tc>
      </w:tr>
      <w:tr>
        <w:trPr>
          <w:trHeight w:val="17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о-нравствен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Губанова Н.Ф. Развитие игровой деятельности. Система работы в младшей группе детского сада. Конспекты занятий. – М.: Мозаика-Синтез, 2009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Комратова Н.Г., Грибова Л.Ф. Патриотическое воспитание детей 3 – 4 лет: Методическое пособие. – М.: ТЦ Сфера, 2007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изи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 Пензулаева Л.И. Подвижные игры и игровые упражнения для детей 3 – 5 лет. – М.: Гуманит. изд. центр ВЛАДОС, 200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Харченко Т.Е. Утренняя гимнастика в детском саду. Упражнения для детей 3 – 5 лет. – М.: Мозаика-Синтез, 20007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Основная, комплексная общеобразовательная программа дошкольного образования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Программа воспитания и обучения в детском саду/Под ред. М.А. Васильевой, В.В. Гербовой, Т.С. Комаровой. – М.: Мозаика-Синтез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пособ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Развитие речи. Художествен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ланировании представлены занят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- по воспитанию звуковой культуры речи; объем речевого материала, который используется на этих занятиях, позволяет параллельно решать задачи по активизации словаря детей, формированию диалогической реч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знакомлению с художественной литературой (чтение детям русских народных сказок, стихотворений, упражнение в драматизации, заучивание наизусть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- рассматриванию сюжетных картин; эти занятия включают дидактические игры и упражнения, рассматривание книжных иллюстраций, игры-инсцениро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29"/>
        <w:gridCol w:w="1554"/>
      </w:tblGrid>
      <w:tr>
        <w:trPr>
          <w:trHeight w:val="1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и [у], [а]. Составление рассказа по игрушке  «Моя кукл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ние картины «Семья петуш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об осени по серии карт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 [о]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русской народной сказки «Реп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ов о фрукта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 [и]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стихотворения А. Барто «Девочка чумаз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по сюжетной картине: «Дети одеваютс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на тему: «Обув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ое занятие: «Вот и осень прошл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матривание картины «Зимний ле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. [э]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по игрушке. (лис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и [м] [п]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стихотворения С. Капутикяна «Маша обеда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с опорой на мнемотаблицу по теме: «Мебел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русской сказки «Гуси - лебеди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рассказа по картине «Кошка с котятами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: звуки: [т], [п], [к]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 «Прощай зима холодн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стихотворения Е. Благининой «Посидим в тишин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описательного рассказа по комнатным растения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по сюжетной карти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: звуки [б], [бь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по игрушке «Машина легковая и грузов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: Звуки [ф], [с]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ние сказки «Лиса, заяц и петух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ние сюжетной картины: «Дети кормят курицу и цыпля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предложений по сюжетным картинкам «Луговые цветы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 тура речи. Звук [з] [ц]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: «На весеннем на лугу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ебенок и окружающий ми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дел «Ребенок и окружающий мир» состоит из трёх </w:t>
      </w:r>
      <w:r>
        <w:rPr>
          <w:sz w:val="24"/>
          <w:szCs w:val="24"/>
          <w:lang w:val="ru-RU"/>
        </w:rPr>
        <w:t>составляющих</w:t>
      </w:r>
      <w:r>
        <w:rPr>
          <w:sz w:val="24"/>
          <w:szCs w:val="24"/>
        </w:rPr>
        <w:t>:</w:t>
      </w:r>
      <w:r>
        <w:rPr>
          <w:rStyle w:val="Style14"/>
          <w:sz w:val="24"/>
          <w:szCs w:val="24"/>
        </w:rPr>
        <w:t xml:space="preserve"> Предметное окружение. Явления общественной жизни. Мир природы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аждая составляющая раздела имеет свою базовую основ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ведение в предметный мир предполагает формирование представлений о предмете как т</w:t>
      </w:r>
      <w:r>
        <w:rPr>
          <w:sz w:val="24"/>
          <w:szCs w:val="24"/>
          <w:lang w:val="ru-RU"/>
        </w:rPr>
        <w:t>аковом</w:t>
      </w:r>
      <w:r>
        <w:rPr>
          <w:sz w:val="24"/>
          <w:szCs w:val="24"/>
        </w:rPr>
        <w:t xml:space="preserve">, и как о творении человеческой мысли, и результате трудовой деятельност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ознакомлении детей с явлениями общественной жизни стержневой темой является жизнь 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труд люд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основе приобщения к миру природы лежит помощь ребенку в осознании себя как активно</w:t>
      </w:r>
      <w:r>
        <w:rPr>
          <w:sz w:val="24"/>
          <w:szCs w:val="24"/>
          <w:lang w:val="ru-RU"/>
        </w:rPr>
        <w:t>го с</w:t>
      </w:r>
      <w:r>
        <w:rPr>
          <w:sz w:val="24"/>
          <w:szCs w:val="24"/>
        </w:rPr>
        <w:t>убъекта прир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29"/>
        <w:gridCol w:w="1554"/>
      </w:tblGrid>
      <w:tr>
        <w:trPr>
          <w:trHeight w:val="1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тский сад. Игрушки» («Наша группа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мья» («Моя семья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одит осень по дорожке» («В гостях у осени»; «Что нам осень подарила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вощи» («Чудо-овощи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рукты. Ягоды» («Готовим угощени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т я какой» («Мишка Топтыжка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В гостях у Мойдодыр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ежда» («Магазин одежды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увь» («Подбери обувь по сезону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. «Как звери к зиме готовятс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а. Зимние забавы» («Тихо, тихо, снег идет!»; «Зимние развлечения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икие животные» («На прогулку в лес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суда» («Как кормили Хрюшу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дукты питания» («Идем в магазин за продуктами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бель» («Квартира, в которой мы живем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икие птицы» («На кормушк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омашние животные» («Наши помощники»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машние птицы» («В гости к курочке Хохлатки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. «Волшебные превращ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мы всякие нужны» («Мамочка моя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мнатные растения» («Цветы на подоконник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на» («Какие краски у весны?»; «На солнечной полянк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анспорт. Наш город» («Дом, в котором мы живем»; «Едем, плаваем, летаем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на в лесу» («Лес в опасности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на в деревне» («Домашние животные и их детеныши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ы» («Что растет на клумбе?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секомые» («На лугу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ирование элементарных математических представлени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72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 предметов («Магазин игрушек»; «Куклы в гостях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Составление группы из отдельных предмет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Выделение отдельных предметов из групп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а предметов (круг, квадрат, треугольник)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Сравнение предметов по длин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равнение предметов по ширин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: «Путешествие игруше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равнение предметов по ширин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равнение предметов по длине, ширине, высо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Сравнение двух групп предметов путем нало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Сравнение двух групп предметов путем прило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Части суто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: «В гости к белочк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равнение двух групп предмет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Сравнение предметов по величин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Количество предмет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Повтор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ировани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анный раздел входят следующие бл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струирование из строительн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оскостное конструирование (геометрическая мозаи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ий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8"/>
        <w:gridCol w:w="1610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  «Коробка для мячико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  «Корзинка для грибо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  «Заборчик для огород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скостное конструирование  «Весёлые человеч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  «Шкаф для одеж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  «Гор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скостное конструирование  «У леса на опушк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  «В гости к кукл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скостное конструирование  «Поможем пап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скостное конструирование  «Курица и цыплят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: «Подарок любимому пап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бросового материала «Цветок в горшочк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скостное конструирование  «Избушка для зайчи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  «Гараж для машин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  «Сарай для животны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образительная деятельно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рис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- леп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ппликац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ис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8"/>
        <w:gridCol w:w="1610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ремуш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ячи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счёска для мам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ждь ид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риб Мухом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рковка для зайчи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руктовый сад» (коллективная работ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ого цвета радость?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убная щет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лосатый шарф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апожки для Снегуроч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: «Нарисуй, что хочешь красиво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войный ле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яц на снег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рядим елк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аш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гостим мышку сыро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еяло для зайча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бед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злен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зеленом, на лужк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ва веселых гус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: «Что мы встретили в лесу?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сы для мам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ок в горшк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спускается ли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нние сосуль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бор возле дом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шина, пароход, самол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еленые кус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опата и грабл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уванчик, одуванчик! Стебель тоненький, как пальчик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Жучки гуляю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ппл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8"/>
        <w:gridCol w:w="1610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трёшки собрались на прогулк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сы для мам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Листопа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мпот из фруктов и яго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ыло пенится в корыте, Мы стираем! Посмотрите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ален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: «Разноцветные огоньки в домика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нег идет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овогодняя ел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то чем питаетс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кормушк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росен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моз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дохо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етоф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ьи детки?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юльпан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еп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8"/>
        <w:gridCol w:w="1610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Погремуш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рандаш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сы для мам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еннее дере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рибы на полянк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ртошка в мешк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ска с вишенка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абка и де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Колодец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ареж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апожки для сороконожки» (коллективная работ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: По замысл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детской площадк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негов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стница для бельчон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т Мороз, Дед Мороз, деткам елочку принес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ски для трех медведе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 нам гости пришли, дорогие пришли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ол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ленькая птичка прилетела к на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ерепах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ыплен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: По замысл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можем маме на кухн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ту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спускается ли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егут ручьи, весне дорогу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чтаю о таком дворе, но он пока только во сне» (коллективная работ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 улице едет автомобил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йка – длинные уш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горо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ок на клумб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абочка-красавиц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вое занятие: по замыслу.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Детский сад. Игр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6268"/>
        <w:gridCol w:w="900"/>
        <w:gridCol w:w="85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орошо у нас в сад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ша групп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4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1. Знакомить детей с элементарными правилами поведения в группе, этикой общения и приветств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4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память и слуховое внимание. Формировать умение отвечать на вопросы воспитателя, называть воспитателей по имени, отчеству, обращаться на в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4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3.  Воспитывать уважительное отношение к труду воспитателя и нян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знакомить детей с элементарными правилами поведения в группе, этикой общения и приветств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 Развивать умение отвечать на вопросы воспитателя, закреплять названия групповых помещ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игрушкам, уважительное отношение к труду взрос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и [у], [а]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по игрушке  «Моя кук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Обучать чёткому и по возможности длительному произношению звуков [у], [а] в звукоподражаниях и словах. 2. Развивать слуховое восприятие детей, отвечая на поставленные вопрос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понимать и правильно выполнять задания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 рассматривать и описывать кукол, использовать в речи антонимы. Отрабатывать произношение звука [а]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отвечать на вопросы воспитателя, составлять с помощью взрослого короткий описательный рассказ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игрушкам, умение убирать игрушки на свои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агазин игруше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клы в гостях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различать и называть форму предме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Закреплять умение различать контрастные предметы по размер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внимание, умение слушать и отвечать на вопро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 различать и называть шар и куб; классифицировать предметы по признаку формы; создавать образы на основе характерных призна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различать контрастные предметы по размеру, используя при этом слова  большой, маленький. 3. Воспитывать любовь и уважение к близким люд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Коробка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яч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ь детей огораживать небольшие пространства детал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умение выделять части постройки, из каких деталей она состои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бережное отношение к игруш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гремуш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ячи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детей рисовать прямые линии и круги, видеть образ предм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умение быть наблюдательными, внимательными. Определять размер, цвет, форму игру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творческие способ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детей быть наблюдательными, внимательными. Определять размер, цвет, форму игруш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цветовое восприятие, желание работать гуашью, кистью, размывать крас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Воспитывать чувство прекрасн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атрёшки собрались на прогулк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ь приёмам наклеивания, намазывания клеем обратной стороны формы. Составлять целое из двух разных частей, стремясь соотносить их по размеру, плотно приставляя их друг к друг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вать цветовое восприятие, ориентировку на листе бумаг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буждать находить соседу нужные дет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еп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гремуш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рандаши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1. Учить передавать форму путём скатывания шарика в ладошке, соединять две част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 детей игровой замысе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Закрепить знания детей о разнообразных игрушк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передавать форму палочки, путём раскатывания пластилина в ладошк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цветовое восприят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игровому матери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язь с различными видами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блю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Познакомим Незнайку с нашей группой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ид. Иг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Чудесный мешочек», «Чего не стало?», «Поручения», «Наведём порядок», «Узнай по звуку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lang w:val="ru-RU"/>
              </w:rPr>
              <w:t xml:space="preserve"> «Каждой игрушке своё место»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Покажем Мишке уголок прир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бери по форме», «Парочки», «Что для чего?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 xml:space="preserve">«Утро», «Колыбельная», «В детский сад» .Сл/и «Кукла неваляшка», «Мой веселый, звонкий мяч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ртикуляционные упражнения:  </w:t>
            </w:r>
            <w:r>
              <w:rPr>
                <w:rFonts w:cs="Times New Roman" w:ascii="Times New Roman" w:hAnsi="Times New Roman"/>
                <w:lang w:val="ru-RU"/>
              </w:rPr>
              <w:t>лягушеч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: .Сл/и «Кукла неваляшка», П/и мал. подв. «Петрушка» 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Семья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называть всех членов своей семьи. Знать, что в семье все заботятся и любят друг друг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понимать роль взрослых и детей в семь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доброе отношение к взрослым в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атривание картины «Семья петушк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 отвечать на вопросы взрослого, уточнить состав своей семь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Формировать умение вслушиваться в стихотворную форму загадок, продолжать работать над звуком [у]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ительное отношение к членам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оставление группы из отдельных предметов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составлять группы отдельных предметов и выделять предметы из 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речевое дых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счёска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детей наносить штрихи и проводить прямые линии длинные и короткие. Рисовать карандашами с одинаковой силой нажима. Определять размер, цвет, части расчё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умение определять размер, цвет, части расчё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любовь к маме, желание порадовать е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усы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быть наблюдательными, внимательными. Определять размер, цвет, форму  предме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цветовое восприятие, ориентировку на листе бумаг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сделать маме прият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еп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усы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ь детей быть наблюдательными, внимательными. Определять размер, цвет, форму  предме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цветовое восприятие, ориентировку на листе бумаг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сделать маме прият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дом», «Кто живёт у нас в квартире?», «Назови ласков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ручения», «Мамины помощники», «Мой до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lang w:val="ru-RU"/>
              </w:rPr>
              <w:t xml:space="preserve"> «Наши близкие»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«К</w:t>
            </w:r>
            <w:r>
              <w:rPr>
                <w:rFonts w:cs="Times New Roman" w:ascii="Times New Roman" w:hAnsi="Times New Roman"/>
                <w:lang w:val="ru-RU"/>
              </w:rPr>
              <w:t>ак я с мамой провёл выход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для кого?», «Подбери подар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В гости к кукле Маш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:  «Карусель»-муз., П/и «Бегите к маме» , Сл/и «Кто живет у нас в квартире?», П/и мал. под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хобо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: П/и мал. подв. «За мамой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Ходит осень по дорожке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6300"/>
        <w:gridCol w:w="900"/>
        <w:gridCol w:w="85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 гостях у осен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нам осень подарила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 определять и называть состояние погоды. 2. Развивать умение пользоваться сенсорными эталонами. 3. Воспитывать любовь к природе родного края, умение понимать её красоту, улавливать настроение, вызванное той или иной картиной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называть признаки осени: стало холодно, идёт дождь, различать овощи и фрук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отгадывать загадки развивать сенсорные возмож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природе родного края, умение понимать её красоту, улавливать настроение, вызванное той или иной картино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об осени по серии карти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 [о]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составлять рассказ об осени, на основе картинок. Дать представление о временах года, уточнять основные признаки осен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общие речевые навыки, умение согласовывать в речи имена прилагательные с существительными. Отрабатывать произношение звука [у]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Воспитывать любовь к природе родного края, умение понимать её красо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 правильно, отчётливо произносить звук [о], округляя при этом губ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речевое дыхание, тренировать детей в речевом общ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внимательное отношение к окружающим, желание оказать 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Выделение отдельных предметов из групп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Форма предметов (круг, квадрат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раскладывать указанное количество предметов (один и много) на двух полосках разного цвета; закрепить умение составлять группы отдельных предметов и выделять предметы из групп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ставить предметы на полоски правой рукой в направлении слева направо, называть цвет полосок и количество игрушек, расположенных на н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коллективизм, умение играть сообщ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различать и правильно называть круг и квадрат, обследовать модели фигур путем обведения их контуров пальцем и прослеживания взглядом за движением р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нимание и ориентировку в простран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ывать коллективизм, умение играть сообщ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рзинка для грибов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ь детей выкладывать небольшие пространства деталями (пробк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умение выделять части постройки, из каких деталей она состои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интерес к сезонным изменениям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Дождь иде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Гриб Мухомо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рисовать палочки – прямые вертикальные линии и штрихи. Закрепить умение правильно держать каранда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видеть в рисунке образ, яв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рисо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рисовать точки пальцами. Закрепить знание ц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глазомер, чувство ритма, вообра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аккуратность, отзывчивость и добр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Листопа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Развивать умение размещать однородные предметы на всей плоскости листа, цветовое восприятие, ориентировку на листе бумаги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Закреплять навыки намазывания клеем и приклеивания. 3. Воспитывать эмоциональное отношение к явлениям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еп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сеннее дере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Грибы на полян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, путём налепа, создавать образ осеннего дерева. 2. Развивать мелкую моторику пальцев, через отщипывание пластилина от целого кус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видеть прекрасное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передавать форму путём раскатывания палочки в ладошке, и шарика, сдавливать его, соединять две част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Закрепить знания детей об осенних изменениях в природе, об опасностях которые могут подстерегать в лесу и правила поведения в лес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, взаимопонимание и желание взаимо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К осеннему дере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удесный мешочек», «Чего не стало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Что бывает осенью?», «Один - много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нам осень подарила?», «За что я люблю Осень», «Разноцветный ковё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Найдите часть», «Подбери листочек по цвету (форме)», «Собираем урожай», лото «Осенние листья», «Гриб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Сл/и «Дождь, дождь…», «Белочки» - му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ртикуляционные упражнения:  </w:t>
            </w:r>
            <w:r>
              <w:rPr>
                <w:rFonts w:cs="Times New Roman" w:ascii="Times New Roman" w:hAnsi="Times New Roman"/>
                <w:lang w:val="ru-RU"/>
              </w:rPr>
              <w:t>дует вете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: П/и «Дождик», П/и мал. подв. «Мы летим высоко» 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Овощи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удо-овощ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узнавать и называть плоды овощных культур, описывать овощ по характерным признакам согласно схеме. Закрепить знания о месте их произрастания – огород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чувство коллективизма, понятия личного вклада в общее дел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лагодарные чувства к природе и людям, которые, получают урожа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ывание русской народной сказки «Репк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. сод.  1. Учить выделять и называть характерные признаки персонажей; помочь усвоить последовательность действий персонажей с помощью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 образовывать прилагательные от существительных и активно употреблять их в ре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Воспитывать интонационную вырази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лассификация предметов по признаку формы (круг, квадрат)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Учить различать и называть круг и квадрат; классифици</w:t>
              <w:softHyphen/>
              <w:t>ровать предметы по признаку формы; создавать образы на основе характерных призна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lang w:val="ru-RU"/>
              </w:rPr>
              <w:t>Развивать внимание и ориентировку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оспитывать коллективизм, умение играть сообщ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аборчик для огород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. сод. 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ь детей огораживать небольшие пространства деталями. 2. Развивать умение выделять части постройки, из каких деталей она состоит. </w:t>
            </w:r>
            <w:r>
              <w:rPr>
                <w:rFonts w:cs="Times New Roman" w:ascii="Times New Roman" w:hAnsi="Times New Roman"/>
                <w:color w:val="000000"/>
              </w:rPr>
              <w:t>3. Воспитывать уважительное отношении к труду, желание помочь друг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орковка для зайчи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рисовать прямые линии, исходящие из одной точки. Учить правильно держать кисть, подбирать цвет, набирать краску, рисовать кончиком вор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ориентироваться на листе бум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гостеприим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артошка в меш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скатывать малень</w:t>
              <w:softHyphen/>
              <w:t xml:space="preserve">кие шарики из пластилина между ладоней и расплющивать их сверху пальцем на картон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тактильные ощу</w:t>
              <w:softHyphen/>
              <w:t xml:space="preserve">щ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 к труду взрос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lang w:val="ru-RU"/>
              </w:rPr>
              <w:t xml:space="preserve"> «Как люди трудятся осенью», «Что растёт на огороде?»,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 пользе овощ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Настольно-печатные игры: </w:t>
            </w:r>
            <w:r>
              <w:rPr>
                <w:rFonts w:cs="Times New Roman" w:ascii="Times New Roman" w:hAnsi="Times New Roman"/>
                <w:lang w:val="ru-RU"/>
              </w:rPr>
              <w:t>«Подбери по форме», «Парочки», «Суп – компо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Д.и. </w:t>
            </w:r>
            <w:r>
              <w:rPr>
                <w:rFonts w:cs="Times New Roman" w:ascii="Times New Roman" w:hAnsi="Times New Roman"/>
                <w:lang w:val="ru-RU"/>
              </w:rPr>
              <w:t>«Чудесный мешочек», «Чего не стало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Загадки зайца», «Назови ласково», «Какой овощ пропустили?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огоро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 «Огуречик»-муз.,П/и «Бегите к маме» , Сл/и «Кто живет у нас в квартире?» П/и мал. подв. «Помид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вкусные ово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  <w:r>
              <w:rPr>
                <w:rFonts w:cs="Times New Roman" w:ascii="Times New Roman" w:hAnsi="Times New Roman"/>
                <w:lang w:val="ru-RU"/>
              </w:rPr>
              <w:t xml:space="preserve"> «Чудесный мешочек» - картоте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: П/и «Огуречик – мышка»    Сл/и «Мы капусту рубим», «Сделай так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Фрукты. Ягоды.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1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Готовим угощени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фруктами и ягодами, местами их выращивания, о способах их приготовления. 2. Развивать умение различать их по внешнему виду и вкус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лагодарное чувство к природе, гостеприим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ов о фрукт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составлять рассказ о фруктах, продолжать знакомить детей с фруктами и ягодами, местами их выращи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 образовывать прилагательные от существительных и активно употреблять их в речи. Отрабатывать произношение звука [о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Воспитывать уважительное отношение к труду взрос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Форма предметов (треугольник)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различать и правильно называть квадрат и тре</w:t>
              <w:softHyphen/>
              <w:t>угольник; обследовать осязательно-зрительным путем; 2. Развивать умение клас</w:t>
              <w:softHyphen/>
              <w:t xml:space="preserve">сифицировать фигуры по цвету и форме и ориентироваться в пространст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коллективизм, умение играть сооб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Фруктовый сад» (коллектив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рисовать ладошками и пальцами, ориентироваться на листе бума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интерес и положительное отношение к нетрадиционным методам рис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 Воспитывать доброту и отзывч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мпот из фруктов и я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Продолжать учить детей наносить клей на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таль и наклеивать ее на лист. Продолжать знакомить с фруктами и ягодами. Дать понятие – консерви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внимание, умение располагать детали по всей обозначенной поверх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оспитывать трудолюбие,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еп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иска с вишенк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. сод. 1. Продолжать учить детей скаты</w:t>
              <w:softHyphen/>
              <w:t xml:space="preserve">вать из пластилина маленькие шарики. Учить лепить полые предметы, используя приемы вдавливания и прищипы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ознакомить с ягодами и их названи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отзывчивость и добр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</w:t>
            </w:r>
            <w:r>
              <w:rPr>
                <w:rFonts w:cs="Times New Roman" w:ascii="Times New Roman" w:hAnsi="Times New Roman"/>
                <w:lang w:val="ru-RU"/>
              </w:rPr>
              <w:t>О пользе фруктов, я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бери по форме», «Парочки», «Соберём фрукты в са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в корзиночке?», «Чего не стало?», «Один – мног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ручения», «Соберём урожай», «Магазин – Фрукт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На пищебло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 «Мы сегодня в сад пойдём»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«Зайчики и лиса» - муз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попробуем фрук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: . П/и «Мы идем в сад» , Сл/и «Мы пришли в фруктовый сад»,  П/и мал. подв. «Яблок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щение «</w:t>
            </w:r>
            <w:r>
              <w:rPr>
                <w:rFonts w:cs="Times New Roman" w:ascii="Times New Roman" w:hAnsi="Times New Roman"/>
                <w:lang w:val="ru-RU"/>
              </w:rPr>
              <w:t>Кукла Таня у нас в гостях»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Вот я какой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Миш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оптыжк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названием частей тела и их функци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общую мотори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дружелюбие, коллектив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 [и]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отчётливо произносить звук [и], изолированно и в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речевое дыхание, умение вырабатывать длительный ротовой выдо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итывать внимательное отношение к окружающ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Форма предметов (треугольник)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различать и правильно называть квадрат и тре</w:t>
              <w:softHyphen/>
              <w:t>угольник; обследовать осязательно-зрительным путем; 2. Развивать умение клас</w:t>
              <w:softHyphen/>
              <w:t xml:space="preserve">сифицировать фигуры по цвету и форме и ориентироваться в пространст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коллективизм, умение играть сооб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сёлые человеч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 выкладывать фигуру человека из геометрических фигур и палочек. Закреплять знания о частях те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счётные и конструктивные навыки, умение быть наблюдательными, внимательны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эмоциональное отношение к окружающим и сверстни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акого цвета радость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правильно держать кисть, подбирать цвет, набирать краску, рисовать кончиком ворса. Знакомить детей с разным эмоциональным состоянием челове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изображать радость, радоваться самим и радовать друг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уважение к ближн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абка и де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нано</w:t>
              <w:softHyphen/>
              <w:t xml:space="preserve">сить пластилин на заданную поверхность; доводить изделие до нужного образа с помощью ниток и пластилин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акреп</w:t>
              <w:softHyphen/>
              <w:t xml:space="preserve">лять знания ребят о частях лица и тел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творческую фантазию, любовь к русским народным сказ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</w:t>
            </w:r>
            <w:r>
              <w:rPr>
                <w:rFonts w:cs="Times New Roman" w:ascii="Times New Roman" w:hAnsi="Times New Roman"/>
                <w:lang w:val="ru-RU"/>
              </w:rPr>
              <w:t>Я челов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Одень кукл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У кого, что есть?», «Кто что делает?», «Что мы делаем?», «Скажи ласково», «Два и две», «Олины помощницы», «Доктор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медицинский кабине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Где мой пальчик?», «Это я», «Этот пальчик …», «Раз, два, три, четыре, пять 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ртикуляционные упражнения: язычок в домике 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>: .Сл/и «Где же наши детки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бщение: </w:t>
            </w:r>
            <w:r>
              <w:rPr>
                <w:rFonts w:cs="Times New Roman" w:ascii="Times New Roman" w:hAnsi="Times New Roman"/>
              </w:rPr>
              <w:t>«Колобок и Я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В гостях у Мойдодыра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6268"/>
        <w:gridCol w:w="900"/>
        <w:gridCol w:w="85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2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В гостях у Мойдодыр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следить за своим внешним вид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пользоваться мылом, аккуратно мыть руки, лицо, насухо вытираться после умы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тение стихотворения А. Барто «Девочка чумазая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следить за своим внешним видо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правильно пользоваться мылом, аккуратно мыть руки, лицо; насухо вытираться после умывания. Отрабатывать произношение звука [м]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культурно-гигиенические нав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предметов по длин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ь детей сравнивать два предмета по длине путем приложения; указывать количество игрушек и место их располож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мение брать предметы правой рукой и расставлять в направлении слева на</w:t>
              <w:softHyphen/>
              <w:t xml:space="preserve">прав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аккура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убная щет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рисовать ворс щетки путем ритмичного проведения коротких штрихов на близком расстоянии друг от друга с одинаковой силой нажима на каранда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моторику р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аккуратность и чистопл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Мыло пенится в корыт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ы стираем!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мотрите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Продолжать учить наклеивать силуэты предметов, равномерно располагая их по всей указанной линии; ориентироваться на листе бум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творческое воображение, фантаз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помогать взрослым, чистопло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де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формообразующему движению – раскатыванию.  Закрепить умение отделять части пластилина от целого куска. Учить составлять поделку из множества ча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речь и мышл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опрятность,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</w:t>
            </w:r>
            <w:r>
              <w:rPr>
                <w:rFonts w:cs="Times New Roman" w:ascii="Times New Roman" w:hAnsi="Times New Roman"/>
                <w:lang w:val="ru-RU"/>
              </w:rPr>
              <w:t xml:space="preserve">Я человек»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Чистота – залог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Одень кукл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У кого, что есть?», «Кто что делает?», «Что мы делаем?», «Скажи ласково», «Два и две», «Олины помощницы», «Доктор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медицинский каби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. «Зайцы и ветерок» - муз.,  Сл/и «Не хотим мы больше спат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/и мал. подв. «Хоровод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ртикуляционные упражнения: </w:t>
            </w:r>
            <w:r>
              <w:rPr>
                <w:rFonts w:cs="Times New Roman" w:ascii="Times New Roman" w:hAnsi="Times New Roman"/>
                <w:lang w:val="ru-RU"/>
              </w:rPr>
              <w:t>пускаем пузыр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: П/и мал. подв. «Пузырь»,  П/и мал. подв. «Хорово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Общение: </w:t>
            </w:r>
            <w:r>
              <w:rPr>
                <w:rFonts w:cs="Times New Roman" w:ascii="Times New Roman" w:hAnsi="Times New Roman"/>
                <w:lang w:val="ru-RU"/>
              </w:rPr>
              <w:t>«Водичка – водичка умой моё личик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Одежда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Магазин одежд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предметами одежды, их функциональными назначениями. Учить  группировать и классифицировать хорошо знакомые предметы. Знакомить с материалами (ткань), их свойствами (мягкость), со структурой поверхности (гладкая, с узелками)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. Развивать внима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 Воспитывать бережливост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по сюжетной картине: «Дети одеваются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родолжать знакомить детей с предметами одежды, их функциональными назначения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Развивать умение  группировать и классифицировать хорошо знакомые предметы. Отрабатывать произношение звука [т]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навыки аккуратного обращения с одеж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предметов по длин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должать учить детей сравнивать предметы по длине и находить одинаковые (равные по длине); упражнять в различении круга, квадрата и треуголь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мение двигаться в заданном направлении и определении мес</w:t>
              <w:softHyphen/>
              <w:t xml:space="preserve">тонахождения предмета при помощи слов: впереди, слева, справа, сза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аккура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Шкаф для одежд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делать простые перекрытия из кирпичиков и пластин. Определять размер, форму  предм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желание общаться, выделять части постройки и называть и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бережное отношение к вещ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лосатый шарф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проводить прямые горизонтальные ли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должать развивать умение детей правильно держать кисть, набирать краску, рисовать кончиком ворс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острадание к ближнему, желание помо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Варежк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нано</w:t>
              <w:softHyphen/>
              <w:t>сить пластилин на заданную поверхность; украшать изделие с помощью природн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Закреп</w:t>
              <w:softHyphen/>
              <w:t>лять знания ребят о одеж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творческую фантаз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Для чего нужна одежда?</w:t>
            </w:r>
            <w:r>
              <w:rPr>
                <w:rFonts w:cs="Times New Roman" w:ascii="Times New Roman" w:hAnsi="Times New Roman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 профессиях ткач, порт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, «Нарядим кукл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  <w:r>
              <w:rPr>
                <w:rFonts w:cs="Times New Roman" w:ascii="Times New Roman" w:hAnsi="Times New Roman"/>
                <w:lang w:val="ru-RU"/>
              </w:rPr>
              <w:t>«Уложим куклу спать», «Куколка проснулась», «Один - много», «Кто во что одет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приёмну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. «Зайцы и ветерок» - муз.,  Сл/и «Не хотим мы больше спат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</w:t>
            </w:r>
            <w:r>
              <w:rPr>
                <w:rFonts w:cs="Times New Roman" w:ascii="Times New Roman" w:hAnsi="Times New Roman"/>
                <w:lang w:val="ru-RU"/>
              </w:rPr>
              <w:t xml:space="preserve">«Солнышко и дождик», «Кто первый?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ртикуляционные упражнения: </w:t>
            </w:r>
            <w:r>
              <w:rPr>
                <w:rFonts w:cs="Times New Roman" w:ascii="Times New Roman" w:hAnsi="Times New Roman"/>
                <w:lang w:val="ru-RU"/>
              </w:rPr>
              <w:t>иголоч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>: «Будем куклу одева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/и мал. подв. «Где спряталась кукла?»,  «Найди платочек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Общение : </w:t>
            </w:r>
            <w:r>
              <w:rPr>
                <w:rFonts w:cs="Times New Roman" w:ascii="Times New Roman" w:hAnsi="Times New Roman"/>
                <w:lang w:val="ru-RU"/>
              </w:rPr>
              <w:t>«Как шапка поссорилась с курткой в шкафу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Обувь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дбери обувь по сезон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предметами обуви, их функциональными назначениями. Учить группировать и классифицировать хорошо знакомые предмет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нима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л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рассказа на тему: «Обувь»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предметами ближайшего окружения (обувь), их функциональными назначениями. Учить составлять короткий рассказ об обув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группировать и классифицировать хорошо знакомые предметы. Отрабатывать произношение звука [м]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обу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предметов по длин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должать учить детей сравнивать предметы по длине и находить одинаковые (равные по длине); упражнять в различении круга, квадрата и треуголь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мение двигаться в заданном направлении и определении мес</w:t>
              <w:softHyphen/>
              <w:t xml:space="preserve">тонахождения предмета при помощи слов: впереди, слева, справа, сза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аккура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апожки для Снегуроч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рисовать снежинки путем проведения коротких прямых линий, скрещенных в одной точке по середине с одинаковой силой нажима на карандаш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оторику ру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отзывчивость, вообра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ален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наклеивать мятую бумагу по всей обозначенной поверхности, доводить поделку до нужного образ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елкую моторику, воображ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отзывчивость, опрятность,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апожки для сороконожки» (коллектив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раскатывать пластилин прямыми движениями между ладоней, придавать поделке соответствующую форму с помощью известных детям приемов леп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оторику ру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помогать и сострадать ближн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О профессии обувщик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Д.и. </w:t>
            </w:r>
            <w:r>
              <w:rPr>
                <w:rFonts w:cs="Times New Roman" w:ascii="Times New Roman" w:hAnsi="Times New Roman"/>
                <w:lang w:val="ru-RU"/>
              </w:rPr>
              <w:t>«Подбери пару», «Что мы делаем?», «Назови ласково», «Один – много», «Для чего нужны – тапоч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приёмну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. «Маленькие ножки», «Пришла снежная зим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</w:t>
            </w:r>
            <w:r>
              <w:rPr>
                <w:rFonts w:cs="Times New Roman" w:ascii="Times New Roman" w:hAnsi="Times New Roman"/>
                <w:lang w:val="ru-RU"/>
              </w:rPr>
              <w:t xml:space="preserve"> «Чок-чок, каблучок», «Кто первый?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ртикуляционные упражнения: </w:t>
            </w:r>
            <w:r>
              <w:rPr>
                <w:rFonts w:cs="Times New Roman" w:ascii="Times New Roman" w:hAnsi="Times New Roman"/>
                <w:lang w:val="ru-RU"/>
              </w:rPr>
              <w:t>лопаточ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>: «Будем куклу оде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/и мал. подв. ««Игра с погремушками»,. П/и мал. подв. «Ровным кругом», «На опушке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Общение: </w:t>
            </w:r>
            <w:r>
              <w:rPr>
                <w:rFonts w:cs="Times New Roman" w:ascii="Times New Roman" w:hAnsi="Times New Roman"/>
                <w:lang w:val="ru-RU"/>
              </w:rPr>
              <w:t>«Кукла Даша пришла в детский са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Итоговая нед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звери к зиме готовятся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220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Учить устанавливать про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стейшие связи между сезонными изменениями в природ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и поведением животны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азвивать внимание, у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авать и называть детеныш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Воспитывать интерес к окружающ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т и осень прошл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Закреплять знания детей о сезонных изменениях в природе, происходящих осень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нимание, память, общую, мелкую мотор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ывать интонационную выразительно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ешествие игрушек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ять в сравнении предметов по длине, обозначая словами результаты сравнения; находить один и много предметов в специально созданной обстановке; пользоваться словами </w:t>
            </w:r>
            <w:r>
              <w:rPr>
                <w:rFonts w:cs="Times New Roman" w:ascii="Times New Roman" w:hAnsi="Times New Roman"/>
                <w:i/>
                <w:lang w:val="ru-RU"/>
              </w:rPr>
              <w:t>один, мно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мение различать и называть геометрические фигуры: круг, квадрат, треуголь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рисуй, что хочешь красиво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ть приёмы рис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ть умение самостоятельно задумывать смысл рисунка; осуществлять свой замысе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ывать творческие способности и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зноцветные огоньки в домиках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чнять название формы: круг, квадрат, треугольник. Закреплять знания цв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ть умение чередовать кружки по цве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ind w:left="40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ывать опрятность,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амыслу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 называть вымышленные предмет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ть самостоятельность и творчеств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итывать чистоплотность, опрятность,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О изменениях в природе, происходящих в конце осен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Д.и. </w:t>
            </w:r>
            <w:r>
              <w:rPr>
                <w:rFonts w:cs="Times New Roman" w:ascii="Times New Roman" w:hAnsi="Times New Roman"/>
                <w:lang w:val="ru-RU"/>
              </w:rPr>
              <w:t>«Подбери пару», «Что мы делаем?», «Назови ласково», «Один – мног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На участок соседней групп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. «Маленькие ножки», «Пришла снежная зим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</w:t>
            </w:r>
            <w:r>
              <w:rPr>
                <w:rFonts w:cs="Times New Roman" w:ascii="Times New Roman" w:hAnsi="Times New Roman"/>
                <w:lang w:val="ru-RU"/>
              </w:rPr>
              <w:t xml:space="preserve"> «Чок-чок, каблучок» «Кто первый?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ртикуляционные упражнения: </w:t>
            </w:r>
            <w:r>
              <w:rPr>
                <w:rFonts w:cs="Times New Roman" w:ascii="Times New Roman" w:hAnsi="Times New Roman"/>
                <w:lang w:val="ru-RU"/>
              </w:rPr>
              <w:t>лопаточ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>: «Будем куклу одева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/и мал. подв. ««Игра с погремушками», «Ровным кругом» ,«На опушке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Общение: </w:t>
            </w:r>
            <w:r>
              <w:rPr>
                <w:rFonts w:cs="Times New Roman" w:ascii="Times New Roman" w:hAnsi="Times New Roman"/>
                <w:lang w:val="ru-RU"/>
              </w:rPr>
              <w:t>«Расскажем Незнайке про Осен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Зима. Зимние забавы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Тихо, тихо, снег идет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Зимние развлечен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акрепить знания детей о времени года – зиме. Учить детей сравнивать разные времена года, отмечая характерные признаки каждого, уточнить, что времена года закономерно наступают один после друг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чувственность, наблюдательность, любознательност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акрепить знания детей о зимних развлечениях, вызвать положительные эмоции. Закрепить понятие, что зимние развлечения характерны только для зим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творческую активность, воображение, фантазию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сматривание картины «Зимний ле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. [э]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составлять связные предложения о времени года – зиме, по картин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я замечать изменения, происходящие в природе зимой. Отрабатывать произношение звуков [м]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живом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понимать предлоги, строить трёхсловное предложение. Отрабатывать произношение звука [б]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слуховое внимание, способность понимать инструкции взросл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любовь к природ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предметов по ширин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ь сравнивать два предмета по ширине; продолжать срав</w:t>
              <w:softHyphen/>
              <w:t xml:space="preserve">нивать предметы по дли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моторику рук, умение различать и называть геометри</w:t>
              <w:softHyphen/>
              <w:t xml:space="preserve">ческие фигу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бережное отношение к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строить лесенку из 3 кубиков и приставлять пластину. Определять размер, форму  предм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желание общаться, выделять части постройки и называть 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бережное отношение к вещ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и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войный ле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делать тычки жесткой полусухой кистью. 2. Развивать эстетическое восприятие зимнего пейзаж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чувство прекрасн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рисовать предметы, состоящие из соче</w:t>
              <w:softHyphen/>
              <w:t xml:space="preserve">тания линий. Объяснить понятие «хвойный лес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создавать композици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эстетическое восприятие, воображ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Снег идет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. Познакомить детей с новым ви</w:t>
              <w:softHyphen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м аппликации – обрыванием (отрывать от листа бумаги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небольшие кусочки,  наносить на них клей и наклеивать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ртон). Учить понимать и анализировать содержание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творения.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2. Развивать мелкую моторику рук, воображен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3. Воспитывать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 детской площад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Снегов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лепить поделки, состоящие из нескольких частей, дополнять их, используя природный материа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раскатывать и скатывать пластилин прямыми и круговыми движениями между ладон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играть зимой на детской площа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лепить предметы, сос</w:t>
              <w:softHyphen/>
              <w:t>тоящие из двух шариков. Закреплять умение доводить изде</w:t>
              <w:softHyphen/>
              <w:t>лие до нужного образа с помощью дополнительного матери</w:t>
              <w:softHyphen/>
              <w:t xml:space="preserve">ал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ышление, творческое воображ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природе в 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Как у Степашки горлышко заболело», «Зимние забав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бывает зимой?»,  «Что мы делаем?», «Назови ласково», «Что лишнее?», «Сделай снегови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На детскую площад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. «Снежки» - муз.«Пришла снежная зима», «Как на елке снег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ртикуляционные упражнения: </w:t>
            </w:r>
            <w:r>
              <w:rPr>
                <w:rFonts w:cs="Times New Roman" w:ascii="Times New Roman" w:hAnsi="Times New Roman"/>
                <w:lang w:val="ru-RU"/>
              </w:rPr>
              <w:t>сдуй снежинк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>: «будем зиму мы встречат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/и мал. подв.  «Не опоздай» ,  «Хоровод вокруг снежной баб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Общение: </w:t>
            </w:r>
            <w:r>
              <w:rPr>
                <w:rFonts w:cs="Times New Roman" w:ascii="Times New Roman" w:hAnsi="Times New Roman"/>
                <w:lang w:val="ru-RU"/>
              </w:rPr>
              <w:t>«Как Валя и Маша катались на санках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Тема: </w:t>
      </w:r>
      <w:r>
        <w:rPr/>
        <w:t>«Дикие животные» 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 прогулку в ле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Дать первоначальное представление о диких животных (живут в лесу). Учить отмечать характерные признаки представителей диких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 детей интерес к живой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эмоциональную отзывч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по игрушке. (лиса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Дать первоначальное представление о диких животных (живут в лесу). Учить называть отличительные особенности внешнего вида знакомых животных (лиса – рыжая, у нее длинный, пушистый хвост), отрабатывать произношение звуков [п], [и]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нимание и восприят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. Воспитывать доброе отношение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предметов по высот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ь детей сравнивать два предмета, контрастные по высоте, пользуясь приемом приложения; обозначать результаты сравнения сло</w:t>
              <w:softHyphen/>
              <w:t>вами выше, ниже, высокий, низкий 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внимание, умение различать левую и правую рук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бережное отношение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У леса на опушк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 выкладывать ёлочку и зайчика из геометрических фигу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счётные и конструктивные навыки, зрительное внимание, пространственные представ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эмоциональное отношение к окружающим и сверстни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яц на снегу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Учить детей делать тычки жесткой полусухой кистью внутри контура. Дать представление о жизни зайца в лесу зи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слушать потешку и ими</w:t>
              <w:softHyphen/>
              <w:t xml:space="preserve">тировать движения зайца по ходу текс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Лестница для бельчо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раска</w:t>
              <w:softHyphen/>
              <w:t xml:space="preserve">тывать столбики между ладоней прямыми движениями. Учить лепить и собирать поделку, состоящую из 5-ти и более час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оображение, моторику ру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оказывать помощь тем, кто в ней нуждае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Тишина в лесу</w:t>
            </w:r>
            <w:r>
              <w:rPr>
                <w:rFonts w:cs="Times New Roman" w:ascii="Times New Roman" w:hAnsi="Times New Roman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«Кто где живё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оставь картинку», «Помоги маме найти своих детёнышей», «Парочки», «Угадай, кто это?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знай по описанию»,  «Что делает белка?», «Назови ласково», «Кто чем питается?», «В лес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туалетную комнат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. . «Зайцы и ветерок» - муз., «Как на елке снег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</w:t>
            </w:r>
            <w:r>
              <w:rPr>
                <w:rFonts w:cs="Times New Roman" w:ascii="Times New Roman" w:hAnsi="Times New Roman"/>
                <w:lang w:val="ru-RU"/>
              </w:rPr>
              <w:t xml:space="preserve"> У медведя во бору»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ртикуляционные упражнения: </w:t>
            </w:r>
            <w:r>
              <w:rPr>
                <w:rFonts w:cs="Times New Roman" w:ascii="Times New Roman" w:hAnsi="Times New Roman"/>
                <w:lang w:val="ru-RU"/>
              </w:rPr>
              <w:t>лесные зву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</w:t>
            </w:r>
            <w:r>
              <w:rPr>
                <w:rFonts w:cs="Times New Roman" w:ascii="Times New Roman" w:hAnsi="Times New Roman"/>
                <w:lang w:val="ru-RU"/>
              </w:rPr>
              <w:t>: мяч кидай, слово называ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/и мал. подв.  «Заинька, попляши!» ,  «Ты медведя не буди!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Общение: </w:t>
            </w:r>
            <w:r>
              <w:rPr>
                <w:rFonts w:cs="Times New Roman" w:ascii="Times New Roman" w:hAnsi="Times New Roman"/>
                <w:lang w:val="ru-RU"/>
              </w:rPr>
              <w:t>«Тишина в лесу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«Новый год. Ёлка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каникулы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Новогодня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л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Учить детей аккуратно наклеивать детали изображения. Про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должа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ru-RU"/>
              </w:rPr>
              <w:t xml:space="preserve">учить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украшать изделие с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ru-RU"/>
              </w:rPr>
              <w:t xml:space="preserve">помощью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заготовл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форм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2. Развивать умение понимать и анализировать со</w:t>
              <w:softHyphen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ржание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тихотворения.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 Вызвать положительные эмоции в связи с приближающимся праздн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рядим елк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техники рисования пальцами. 2. Развивать целостность восприятия, мускулатуру пальцев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Вызвать положительные эмо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Дет Мороз, Дед Мороз, деткам елочку принес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лепить простые предметы округлой формы, скатывая пластилин между ладонями круговыми движениями; украшать объемное изделие маленькими пластилиновыми шари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фантазию, творческое воображ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народным праздникам и традиц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«Любимый праздник – Новый год», </w:t>
            </w:r>
            <w:r>
              <w:rPr>
                <w:rFonts w:cs="Times New Roman" w:ascii="Times New Roman" w:hAnsi="Times New Roman"/>
                <w:lang w:val="ru-RU"/>
              </w:rPr>
              <w:t>«Кто кем будет в Новый год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, «Украсим ёлку к празднику», «Сложи ёлочку», «Что на ёлке, а что под ёлкой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  <w:r>
              <w:rPr>
                <w:rFonts w:cs="Times New Roman" w:ascii="Times New Roman" w:hAnsi="Times New Roman"/>
                <w:lang w:val="ru-RU"/>
              </w:rPr>
              <w:t xml:space="preserve">«В лесу родилась ёлочка», «Один - много», «Назови ласково»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Украсим елку к праздник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соседнюю группу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Дед Мороз и дети» - муз., «Под елкой заинька сидит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 xml:space="preserve">«Лисица и птички»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иголочка – лопаточка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: хоровод у ёлк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 xml:space="preserve">«Найдем Снегурочку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бщение: </w:t>
            </w:r>
            <w:r>
              <w:rPr>
                <w:rFonts w:cs="Times New Roman" w:ascii="Times New Roman" w:hAnsi="Times New Roman"/>
              </w:rPr>
              <w:t>«Кто слепил снеговика?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Посуда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ак кормили Хрюш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предметами посуды, их функциональными назначениями. Учить группировать и классифицировать хорошо знакомые предмет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сервировать стол, действовать по четкому алгоритм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гостеприимство, культуру поведения за ст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и [м] [п]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произносить звуки [м] [п] в словах и фразах. Закреплять произношение глас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делать плавный и длительный выдо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слушать внимательно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двух групп предметов путем налож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ь сравнивать одну группу предметов с другой, последовательно накладывая один предмет на другой, различать равенство и неравенство (без счета)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по количеству входящих в группу предм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умение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различать правую и левую ру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аккура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 гости к кукл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строить мебель из кубиков, накладывая и приставляя кирпичики. Определять размер, форму  предм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желание общаться, выделять части постройки и называть и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бережное отношение к посу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аш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знакомить детей с техникой печатания оттисков печатками из картофеля красками разных цветов. Упражнять в употреблении в речи пред</w:t>
              <w:softHyphen/>
              <w:t xml:space="preserve">логов на, под, над, 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речь и мышление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эстетическое воспри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иски для трех медвед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сплющивать шарик, скатанный из пластилина, между ладоней и делать пальцем углуб</w:t>
              <w:softHyphen/>
              <w:t>ление в середине сплющенного комочка. 2. Развивать мелкую моторику, умение лепить разные по величине поделки. 3. Воспитывать любовь и сопереживание к персонажам ска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Что у нас на кухне?</w:t>
            </w:r>
            <w:r>
              <w:rPr>
                <w:rFonts w:cs="Times New Roman" w:ascii="Times New Roman" w:hAnsi="Times New Roman"/>
                <w:lang w:val="ru-RU"/>
              </w:rPr>
              <w:t>», «О профессии гонча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резная картинка», «Чего не хватает?», «Паро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моем посуду», «Что мы делаем?», «Назови ласково», «Один – много», «К кукле пришли гости»,  «Угостим медведей чае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мойку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 xml:space="preserve">«Мы на кухне убирали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 xml:space="preserve">«Солнечные зайчики» ,  «Где сидите?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чашеч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: «Приготовим обед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 xml:space="preserve">«Самовар» , «Большие и маленьки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lang w:val="ru-RU"/>
              </w:rPr>
              <w:t>: «Что у нас на кухне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Продукты питания.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6268"/>
        <w:gridCol w:w="900"/>
        <w:gridCol w:w="85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2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Идем в магазин за продуктами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Дать понятие «продукты». Учить определять, какие продукты жизненно необходи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нимание, мыш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тремление к здоровому образу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Чтение стихотворения С. Капутикяна «Маша обедает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Дать понятие «продукты». Учить определять, какие продукты жизненно необходим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стойчивость и переключаемость слухового внимания, произнесённые шёпото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доброе отношение к животным, желание накорми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двух групп предметов путем налож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ь сравнивать количество предметов в двух группах, используя слова: столько... сколько, поровну, много, мало, од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мение различать и пра</w:t>
              <w:softHyphen/>
              <w:t>вильно называть круг, квадрат, тре</w:t>
              <w:softHyphen/>
              <w:t xml:space="preserve">угольни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коллективизм, умение играть сооб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гостим мышку сыром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рисовать цветными карандашами по</w:t>
              <w:softHyphen/>
              <w:t xml:space="preserve">лукруглые предметы и аккуратно закрашивать их. Обогащать речевой словар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должать развивать умение правильно держать карандаш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отзывчивость и добр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то чем питаетс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1. Учить детей располагать и накл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вать предметы в нужной последовательности.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2. Развивать внимание, умение ориентироваться на листе бума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3. Воспитывать любовь и бережное отношение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 нам гости пришли, дорогие пришли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лепить с помощью формочек для печенья, раскатывая и формуя пластил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оторику рук, умение правильно и красиво сервировать ст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гостеприим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Как вести себя за столом?</w:t>
            </w:r>
            <w:r>
              <w:rPr>
                <w:rFonts w:cs="Times New Roman" w:ascii="Times New Roman" w:hAnsi="Times New Roman"/>
                <w:lang w:val="ru-RU"/>
              </w:rPr>
              <w:t>», «О полезных и вредных продукт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Наш дом», «Парочки», «Съедобное – не съедобн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ин - много»,  «Накормим куклу», «Что где стоит?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магазин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 xml:space="preserve">«Птички и кот» - муз., «Оладушки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 xml:space="preserve">«Мыши в кладовой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сладкое варенье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гры на развитие коммуникативных способностей: «пойдём с мамой в магазин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 xml:space="preserve">«Самовар» ,  «Котик к печке подошел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lang w:val="ru-RU"/>
              </w:rPr>
              <w:t>: «Как мы ходили в магазин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Мебель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вартира, в которой мы живе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предметами мебели, их функциональными назначениями. Знакомить с материалами (дерево), их свойствами (прочность, твердость), со структурой поверхности (гладкая, шероховатая)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группировать и классифицировать хорошо знакомые предме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помогать взрослы по мере возможности, испытывать удовлетворение, когда делаешь доброе де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рассказа с опорой на мнемотаблицу по теме: «Мебель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родолжать знакомить детей с предметами мебели, их функциональными назначениями. Учить группировать и классифицировать хорошо знакомые предмет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интонационную выразительность голо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едметам меб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двух групп предметов путем приложен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ь детей устанавливать равенство между двумя груп</w:t>
              <w:softHyphen/>
              <w:t xml:space="preserve">пами предметов способом приложения, используя слова: «столько, сколько...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умение сравнивать предметы, контрастные и одинаковые по длине, ориентироваться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уважение к труду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можем пап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. сод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детей  выкладывать мебель из палочек по образцу. 2. Развивать счётные и конструктивные навыки, зрительное внимание, пространственные представления. 3. Воспитывать желание помочь взросл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деяло для зайча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украшать предмет прямоугольной фор</w:t>
              <w:softHyphen/>
              <w:t xml:space="preserve">мы, чередуя круги и линии; последовательно пользоваться красками двух цветов; самостоятельно придумывать узор и располагать его по всей поверхности предм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фантазию и воображ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отзывчивость и добр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то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раскатывать пластилин прямыми движениями между ладоне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лепить и собирать поделку, состоящую из нескольких ча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трудолюб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О профессии плотник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, «Наш 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Д.и.   </w:t>
            </w:r>
            <w:r>
              <w:rPr>
                <w:rFonts w:cs="Times New Roman" w:ascii="Times New Roman" w:hAnsi="Times New Roman"/>
                <w:lang w:val="ru-RU"/>
              </w:rPr>
              <w:t>«В гостях у куклы Оли»,  «Спрячь мячик», «Мебель для Мишутки», «Масте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плотницку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 xml:space="preserve">«Игра с лошадкой» - муз], «Ай, люли, люли, люли»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 xml:space="preserve">«Найди свою скамеечку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окошко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>«Пойдем с мамой в магазин»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 xml:space="preserve">«У скамеечек» ,  «Волшебные стульчик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lang w:val="ru-RU"/>
              </w:rPr>
              <w:t>: «Квартира в которой мы живём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Дикие птицы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 кормушк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с дикими птицами, особенностями их передвижения и питания. Дать представление о том, что дикие птицы живут на воле, боятся человека. Закрепить знания об отличительных особенностях диких птиц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наблюдательность, эмоциональную отзывчивость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птиц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русской сказки «Гуси - лебеди»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Знакомить детей со сказкой «Гуси – лебеди», вызвать желание послушать её ещё раз. Закреплять знания о диких птицах, особенностями их пере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импрессивную речь, координацию движений и мелкой мотори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заботливое отношение к птиц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двух групп предметов путем прилож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ь детей сравнивать две группы предметов способом приложения предметов; понимать смысл выра</w:t>
              <w:softHyphen/>
              <w:t xml:space="preserve">жений «столько, сколько...», «поровн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умение сравнивать 2 предмета, контрастных и одинаковых по ширин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оспитывать любовь и бережное отношение к птиц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Лебед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рисовать ладошкой. Учить дополнять образ деталями с помощью кисточ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оображ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птиц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 кормуш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составлять композицию из вырезанных силуэтов, дополняя образ природным материалом (крупой). 2. Мышление, воображение, мелкую моторику ру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ухаживать за птиц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аленькая птичка прилетела к на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сочетать в поделке бросовый материал и пластилин; продолжать учить раскатывать шарики и столбики, лепить, используя известные прие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осприятие, вним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фантазию, творческое воображ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Кормим птиц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Найди птенцов», «Парочки», «Кто это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ин – много», «Кто как кричит?», «Назови ласково», «Кто где спрятался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 xml:space="preserve">«Воронята»-муз., «Веселый воробей»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>«Птички в гнездышках» 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открываем клювик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>«Птички» 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 xml:space="preserve">«Гуленьки» ,  «Где спрятался воробей?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lang w:val="ru-RU"/>
              </w:rPr>
              <w:t>: «Как мы кормили птиц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Тема: </w:t>
      </w:r>
      <w:r>
        <w:rPr/>
        <w:t>«Домашние животные» 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ши помощни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домашними животными,  особенностями их передвижения и питания. Дать представление о пользе, которую они приносят люд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узнавать животных по характерным особенностя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заботливое отношение к домашним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рассказа по картине «Кошка с котятами»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накомить с домашними животными, особенностями их передвижения и питания. Отрабатывать произношение звука [м]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составлять рассказ по картин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заботливое отношение к домашним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ь детей находить предмет в пространстве, определяя его место нахождение словами: вверху, внизу, 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мение срав</w:t>
              <w:softHyphen/>
              <w:t xml:space="preserve">нивать 2 группы предметов, разложенных в ряд; пользоваться словами: столько... сколько, поров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бережное отношение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злено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рисовать пальчиками точ</w:t>
              <w:softHyphen/>
              <w:t>ки, располагая их близко друг к другу. Учить анализиро</w:t>
              <w:softHyphen/>
              <w:t xml:space="preserve">вать и понимать содержание стихотворения. Учить детей описывать внешний вид живот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мел</w:t>
              <w:softHyphen/>
              <w:t xml:space="preserve">кую моторику ру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любовь и бережное отношение к животны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росен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ru-RU"/>
              </w:rPr>
              <w:t xml:space="preserve">1. Учить детей составлять цел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>предмет из частей, аккуратно наклеивать детали аппликации; различать диких и домашних жи</w:t>
              <w:softHyphen/>
              <w:t xml:space="preserve">вотных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  <w:lang w:val="ru-RU"/>
              </w:rPr>
              <w:t xml:space="preserve">2. Развивать ум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  <w:t>доводить изделие до нужного образа с помощью флом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/>
              </w:rPr>
              <w:t>р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Воспитывать любовь и бережное отношение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ерепах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сочетать в поделке плас</w:t>
              <w:softHyphen/>
              <w:t xml:space="preserve">тилин и природный материал, использовать знакомые приемы леп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ышление, мелкую моторику пальце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Беседа: «О пользе домашних живот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, «Кто чем питается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оставь картинку», «Найди детёнышей», «Парочки», «Кто это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Д.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дин – много», «Кто как кричит?», «Назови ласково», «Кто где спрятался?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 дв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Игра с лошадкой» - муз, «Котенок-шалу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ролики» , «Лошад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Артикуляционные упражнения: лопаточка – иголо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Игры на развитие коммуникативных способностей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Кот Васька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Найди лошадку»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«Мой друг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Домашние птицы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 гости к курочке Хохлатк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домашними птицами, с их характерными особенностями. Дать представление о пользе, которую они приносят людя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имитировать голоса домашних птиц и узнавать их по внешнему вид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заботливое отношение к домашним птиц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: звуки: [т], [п], [к]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отчётливо произносить звукоподражание со звуками [п], [т], [к]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слуховое внимание: способность воспринимать данный темп и рит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заботливое отношение к домашним птиц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ременные отрез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ь детей называть временные отрезки: утро, вечер, день, ноч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мение назвать геометрических фигур: квадрат, круг, тре</w:t>
              <w:softHyphen/>
              <w:t xml:space="preserve">угольни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бережное отношение к пт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урица и цыплят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 выкладывать курицу и цыплят из предметов заместителей, огораживать простран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конструктивные навыки, зрительное внимание, пространственные представ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помочь взросл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Два весел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ус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рисовать ладошкой. Учить дополнять образ с помощью кисточ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фантазию, воображ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способность сочувствов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ыплен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лепить предметы, состоящие из нес</w:t>
              <w:softHyphen/>
              <w:t xml:space="preserve">кольких деталей. Учить лепить цыпленка, используя приемы скатывания и вытяги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елкую моторику ру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сказкам, творчество,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</w:t>
            </w:r>
            <w:r>
              <w:rPr>
                <w:rFonts w:cs="Times New Roman" w:ascii="Times New Roman" w:hAnsi="Times New Roman"/>
                <w:lang w:val="ru-RU"/>
              </w:rPr>
              <w:t>О пользе домашних пт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Кто где спрятался?», «Парочки», «Птичий двор», «Угадай, кто это?», «Чей хвост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йди детёнышей», «Кто, где живёт?», «Кто как кричит?», «Назови ласко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скурс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. «Курочка и цыплята» - му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Цыплята на полянке» ,  «Жили у бабуси» 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 xml:space="preserve">«Наседка и цыплята»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открываем клювик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 xml:space="preserve">«Мы с друзьями»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 xml:space="preserve">«Где цыпленок?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Итоговая неделя.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лшебные превращения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классификацией животных (дикие и домашние) и птиц. Учить выразительно выполнять упражнения в играх-имитация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сравнивать, находить сходство и различ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животным, желание ухаживать за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щай зима холодная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 вслушиваться в рифмованную речь и частично повторять текст, закреплять знания о сезонных изменениях, происходящих зим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нимание, общую мотори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сезонным изменения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 гости к белочк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ь детей различать части суток: день, ноч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умение сравнивать предметы по длине, составлять картинки из геометрических фигу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бережное отношение к живот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дарок любимому папе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ь составлять изображение из дета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вать эстетическое восприятие, формировать образные представ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ывать стремление сделать красивую ве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зеленом, на лужку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рисовать карандашами, проводить прямые горизонтальные линии разной длины по всей поверхности ли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оторику рук, воображ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доброе отношение к животным, желание помогать 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замыс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Учить называть вымышлен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Развивать самостоятельност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чистоплотность, опрятность,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</w:t>
            </w:r>
            <w:r>
              <w:rPr>
                <w:rFonts w:cs="Times New Roman" w:ascii="Times New Roman" w:hAnsi="Times New Roman"/>
                <w:lang w:val="ru-RU"/>
              </w:rPr>
              <w:t>Наши меньшие друз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Кто где спрятался?», «Парочки», «Птичий двор», «Угадай, кто это?», «Чей хвост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йди детёнышей», «Кто, где живёт?», «Кто как кричит?», «Назови ласко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скурс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. «Курочка и цыплята» - муз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ыплята на полянке», «Жили у бабуси» , «Игра с лошадкой» - муз, «Котенок-шалун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 xml:space="preserve">«Наседка и цыплята»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открываем клювик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>«Мы с друзьями»,  «Кот Васька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>«Где цыпленок?» , «Найди лошадку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Мамы всякие нужны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амочка мо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общественными праздниками. Познакомить с профессией врача и продавца. Учить работать со схемами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 детей доброе отношение и любовь к своей мам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чувство гордости и радости за дела и поступки родного человека, чувство благодарности за заб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стихотворения Е. Благининой «Посидим в тишине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слушать художественное произведение и при повторном чтении договаривать сло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нимание, координацию движений. 3. Воспитывать умение дослушивать стихотворение до ко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двух групп предме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ь детей сравнивать количество предметов (равное или неравное) в двух группах, пользуясь приемом прило</w:t>
              <w:softHyphen/>
              <w:t xml:space="preserve">жения; пользоваться словами «столько, сколько...», «поровну», «больше», «меньш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умение сравнивать предметы, контрастных по высот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уважение к близким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усы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аккуратно закрашивать объемные пред</w:t>
              <w:softHyphen/>
              <w:t>меты. Зак</w:t>
              <w:softHyphen/>
              <w:t xml:space="preserve">реплять умение анализировать и понимать содержание стихотвор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елкую моторику рук, чувство рит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делать подарки близким люд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имоз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1. Учить детей обрывать салф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минать в комочек и наклеивать в нужном месте на листе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бумаги. 2. Развивать  чувство прекрасного. 3. Воспитывать  желание сделать приятное своим близк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можем маме на кух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раскатывать тонкую колбаску прямыми движениями рук, произвольно соединять ее концы, придавая поделке разнообразную фор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творчество, воображ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</w:t>
              <w:softHyphen/>
              <w:t>тывать желание помогать маме на кух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Если мама заболе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, «Подарки для мам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нужно для мамы?»,  «Что мы делаем?», «Назови ласково», «Мамины помощни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скурсия: </w:t>
            </w:r>
            <w:r>
              <w:rPr>
                <w:rFonts w:cs="Times New Roman" w:ascii="Times New Roman" w:hAnsi="Times New Roman"/>
                <w:lang w:val="ru-RU"/>
              </w:rPr>
              <w:t>На выставку работ «Наша ма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Я и моя мам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 xml:space="preserve">«Зайчики и лиса» - муз., «Эй, лошадка!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 xml:space="preserve">«Найди платок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лошадка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 xml:space="preserve">«Птичка и птенчики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 xml:space="preserve">«Весенние цветоч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ние</w:t>
            </w:r>
            <w:r>
              <w:rPr>
                <w:rFonts w:cs="Times New Roman" w:ascii="Times New Roman" w:hAnsi="Times New Roman"/>
              </w:rPr>
              <w:t>: «Если мама заболела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Комнатные растения.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веты на подоконник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некоторыми комнатными растениями и способами ухода за ними. Учить детей сравнивать растения, находить сходство и различие во внешних признака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желание ухаживать за растения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эстетические чувства, любовь и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описательного рассказа о комнатных растениях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составлять описательный рассказ, пользоваться громким голосом, выполнять трёхступенчатые инструк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интонационную вырази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комнатным растения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двух групп предм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ь детей устанавливать равенство между двумя груп</w:t>
              <w:softHyphen/>
              <w:t>пами предметов, поль</w:t>
              <w:softHyphen/>
              <w:t xml:space="preserve">зуясь приемами наложения и приложения; сравнивать два контрастных по величине предмета, обозначать результаты сравнения словами большой, малень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умение ориентироваться в пространств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бережное отношение к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веток в горшочке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 составлять цветок из бросового материала. 2. Развивать конструктивные навыки, зрительное внимание, пространственные представ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помочь взросл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веток в горшк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рисовать цветы способом «примакивания», проводить кистью линии в различных со</w:t>
              <w:softHyphen/>
              <w:t xml:space="preserve">четан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наблюдательность, память, воображ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ухаживать за комнатными раст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акту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знакомить детей с комнатным растением – кактусом. Продолжать учить доводить из</w:t>
              <w:softHyphen/>
              <w:t xml:space="preserve">делие до нужного образа с помощью природного матери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фантазию, творческое воображение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комнатным раст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Беседа: «Для чего нужны цветы?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оставь картинку», «Чего не хватает?», «Как растёт цветок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Д.и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де зайка?»,  «Что мы делаем?», «Узнай по описани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зимний са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Эй ты, мишка, лежебока» - му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Найди свой цветок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еги к цвет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Артикуляционные упражнения: лопаточка –окошеч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Птич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Бумажные кораблики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«Бабушкино окошко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Весна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Какие краски у весны?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На солнечной полянк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Дать детям представление о времени года – весна. Учить сравнивать времена года, отмечать их характерные призна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цветовое восприятие: осень – желтая, зима – белая, весна – зелена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обуждению природы, к ее отдельным явления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знакомить детей с характерными признаками весны. Учить осознанно понимать, через какие органы чувств мы знакомимся с окружающим миром, учить делать первые шаги в самопознан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наблюдательность, любознательность, чувствитель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ние по сюжетной картине «Пришла весна»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: звуки [б], [бь]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накомить с некоторыми характерными особенностями времени год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. Развивать зрительное и слуховое восприят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обуждению природы и к ее отдельным явлениям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отчётливо произносить звуки [б], [бь] в словах и фраз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слуховое и зрительное внимание и восприятие, чувство ритма, умение отхлопывать двусложные слов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вслушиваться в речь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двух групп предме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Сравнение предметов по величин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ь детей сравнивать две группы предметов по величине, а также ориентироваться во времени. Различать утро, вечер, день и ноч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мение раскладывать фигуры в определенной по</w:t>
              <w:softHyphen/>
              <w:t xml:space="preserve">следова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бережное отношение к прир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ь детей сравнивать предметы по величине, отражать в речи результат сравнения: большой, малень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умение внимательно слушать сказку и отвечать на вопро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бережное отношение к прир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Избушка для зайчи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 выкладывать домик из палочек по образц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счётные и конструктивные навыки, зрительное внимание, пространственные представ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помочь животно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спускается лист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Весенние сосуль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рисовать деревья, проводя прямые линии в различных направлениях; продолжать учить правильно держать карандаш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ориентироваться на листе бумаги, рисовать композицию, используя карандаши разных цветов. 3. Вызвать радостное весеннее настро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рисовать разные по длине сосульки и передавать капель ритмичными мазками. Закреплять умение анализировать и понимать содержание стихотвор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речь и мыш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Ледох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1. Продолжать учить детей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нять обрывную аппликацию. Учить создавать несложную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сюжетную композиц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2. Развивать у детей умение описывать изображен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ное на картине, познакомить с природным явлением «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доход».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3. Воспитывать любовь и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спускается ли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егут ручьи, весне дорогу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раскатывать пластилин между ладоней. Учить составлять поделку из множества частей. 2. Развивать умение детей использовать все известные приемы леп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делать поделку, сочетая несколько способов лепки: нанесение на поверхность и нале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скатывать, раскатывать и наносить тонким слоем на поверхность пластили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творчество, чувство восхищения пробуждением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Почему плачут сосульки?</w:t>
            </w:r>
            <w:r>
              <w:rPr>
                <w:rFonts w:cs="Times New Roman" w:ascii="Times New Roman" w:hAnsi="Times New Roman"/>
                <w:lang w:val="ru-RU"/>
              </w:rPr>
              <w:t>», «Какие краски у весны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резная картинка», «Чего не хватает?», «Парочки», «Оденем куклу», «Найди лишне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бывает весной?»,  «Что мы делаем?», «Кораблик», «Назови ласков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У нас во дво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Солнышко и дождик» - муз. , «Веселый воробей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>«Бежит ручеек» , «Через ручеёк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часик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 xml:space="preserve">«Запели капели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>«За весною» ,  «Как под наши ворот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ние</w:t>
            </w:r>
            <w:r>
              <w:rPr>
                <w:rFonts w:cs="Times New Roman" w:ascii="Times New Roman" w:hAnsi="Times New Roman"/>
              </w:rPr>
              <w:t>: «Почему плачут сосульки?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Транспорт. Наш город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Дом, в котором мы живе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Едем, плаваем, летае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знакомить детей с понятием «город», «двор», «улица». Учить поддерживать беседу с воспитателем, знать название родного гор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представления детей об окружающем мир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своему дому, улице, город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знакомить детей с различными видами транспорта, их характерными отличительными признаками. Познакомить с трудом водителя. Учить правильного поведения на дороге и в общественном транспорт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умение имитировать заданный образ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вежливое, культурное по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оставление рассказа по игрушке «Машина легковая и грузовая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: Звуки [ф], [с]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составлять распространённые предложения по картинкам и игрушка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зрительное внимание, умение понимать вопросы, заданные по сюжетным картин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 Воспитывать  уважительное отношение к труду шофё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отчётливо и правильно произносить изолированные звуки [ф], [с] и звукоподражательные слова с этими зву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нимание, артикуляционный аппарат, общую мотори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явлениям природы и художественному слов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предметов по величи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олжать учить детей сравнивать предметы по величи</w:t>
              <w:softHyphen/>
              <w:t xml:space="preserve">не вообра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вообра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внимательность на доро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ь детей определять положение предмета, ис</w:t>
              <w:softHyphen/>
              <w:t xml:space="preserve">пользуя предлоги: на, над,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умение различать: один, много, мал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к родному гор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Гараж для машин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строить в соответствии с размерами игрушки. Определять размер, форму  предм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образное мышление, выделять части постройки и называть 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умение работать в коллективе, вызвать радостные эмоции от проделан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абор возле дом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Машина, пароход, самоле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рисовать различные пред</w:t>
              <w:softHyphen/>
              <w:t xml:space="preserve">меты, состоящие из сочетаний ли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речь, мышл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русским народным сказ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дорисовывать на изображенных предме</w:t>
              <w:softHyphen/>
              <w:t xml:space="preserve">тах недостающие детали округлой фор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</w:t>
              <w:softHyphen/>
              <w:t>ние понимать содержание стихотворения. 3. Воспитывать уважение к труду шофера, машиниста, пил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ветоф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1. Учить детей составлять из з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нее заготовленных кругов и прямоугольника изображени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едмета и наклеивать его.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2. Развивать умение реагировать на сигналы светофор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3. Воспитывать внимание при переходе у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ечтаю о таком дворе, но он пока только во сне» (коллективная рабо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 улице едет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работать коллективно, с помощью различных приемов лепить силуэт челов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творческую фантазию, воображ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своему городу, дв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лепить из пластилина предметы, состоящие из нескольких ча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елкую моторику ру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 к труду шо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Ездим, плаваем, летаем</w:t>
            </w:r>
            <w:r>
              <w:rPr>
                <w:rFonts w:cs="Times New Roman" w:ascii="Times New Roman" w:hAnsi="Times New Roman"/>
                <w:lang w:val="ru-RU"/>
              </w:rPr>
              <w:t>», «Наш город», «Безопасность на доро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, «Выложи грузовую машину», «Где машина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удесный мешочек», «Что делает машина?», «Назови ласково», «Найди лишнее»,  «Найди части у машин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На пешеходный пере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 xml:space="preserve">«Пчелка» - муз., «Мы – шоферы», «Машин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Веселый воробей» 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 xml:space="preserve">«Трамвай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лопаточка –  загудел паровоз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 xml:space="preserve">«Поезд»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малой подв.: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йди паровозик» , «Большие и маленькие машин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lang w:val="ru-RU"/>
              </w:rPr>
              <w:t>: «Как Степашка ехал в автобусе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Весна в лесу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Лес в 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акреплять знания детей о диких животных и их среде обитания. Учить правилам поведения в лесу: не шуметь, не мусорить, тушить костр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оображе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живой и неживой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ние сказки «Лиса, заяц и петух»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эмоционально воспринимать сказку, осознавать и запоминать сюже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интонационно точно повторять песенки из сказки; упражнять в слово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животным, любозн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предметов по величин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должать учить детей сравнивать предметы по величине, а также закреплять пространственные предст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умение различать и на</w:t>
              <w:softHyphen/>
              <w:t>зывать: круг, квадрат, треугольник; сравнивать 2 группы пред</w:t>
              <w:softHyphen/>
              <w:t xml:space="preserve">мет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оспитывать любовь и бережное отношение к природе и животному мир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еленые куст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Совершенствовать умения и навыки детей в комбинировании различных техник (рисование кистью и пальцам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нимание, ориентировку в пространств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ьи детки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Продолжать учить детей наклеивать готовые силуэты, располагая их в определенном поряд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умение находить детенышей диких животных и соотносить их с «мамам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бережное отношение к животному ми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айка – длинные уш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передавать в лепке характерные черты персонажа (овальная голова, длинные уши)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одолжать развивать умение использовать различные приемы лепки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животному ми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Кто живёт в лес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Что изменилось?», «Что лишнее?»,  «Узнай и назов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де зайчик?»,  «Кто, что делает?», «Чей домик?», «Найди мам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лесопосадк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Дети и волк» - муз.., «Ежик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 xml:space="preserve">««Зайцы и вол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«Давай познакомимся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>«Дети по лесу гуляли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малой подв.:</w:t>
            </w:r>
            <w:r>
              <w:rPr>
                <w:rFonts w:cs="Times New Roman" w:ascii="Times New Roman" w:hAnsi="Times New Roman"/>
                <w:lang w:val="ru-RU"/>
              </w:rPr>
              <w:t xml:space="preserve"> «Маленькие зайки»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lang w:val="ru-RU"/>
              </w:rPr>
              <w:t>: «О чём поёт жаворонок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Весна в деревне.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Домашние животные и их детеныш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акрепить знания детей о домашних животных и их детенышах. Учить находить, называть и соотносить животных с их детенышами. Обогащать представление детей о жизни в деревне, о поведении и питании домашних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эмоциональную отзывчив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заботливое отношение к животным, радость от общения с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атривание сюжетной картины: «Дети кормят курицу и цыплят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ормировать умение отвечать на вопросы с опорой на картинку. Образование существительных с уменьшительно – ласкательными суффиксами. Закрепление умения договаривать словосоче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диалогическую реч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заботливое отношение к домашним птиц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предметов по величин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олжать учить детей сравнивать предметы по величине: больше, меньше, рав</w:t>
              <w:softHyphen/>
              <w:t xml:space="preserve">ные по величи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умение ориентироваться в пространстве, используя предлоги: под, з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бережное отношение к природе и животному м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арай для животны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 строить сарай, располагать кирпичики вертикально, на узкой (короткой) грани, располагать кирпичики горизонтально на широкой гра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конструктивные навыки, зрительное внимание, пространственные представ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помочь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Лопата и грабл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рисовать предметы, состоящие из сочетания линий; рисовать предметы крупно, располагая изображение по всей поверхности ли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речь и мыш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 к труду фер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гор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. сод. 1. Учить детей сплющивать скатан</w:t>
              <w:softHyphen/>
              <w:t xml:space="preserve">ные из пластилина столбики между ладоне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</w:t>
              <w:softHyphen/>
              <w:t xml:space="preserve">ние доводить изделие до нужного образа с помощью природн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трудолюбие, уважение к труду фер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Беседа: «О пользе домашних живот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оставь картинку», «Чего не хватает?», «Парочки», «Угадай кто это?», «Кто как кричит?», «Кто, где живёт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то в домике?»,  «Узнай по голосу», «Назови ласково», «Найди мам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Кот и мыши» - муз.., «Ловиш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т и мы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Артикуляционные упражнения:– лоша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Котено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«Кто подарил берёзе серёжки?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Цветы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то растет на клумбе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накомить детей с цветами, растущими на улице (одуванчик, подснежник). Учить последовательности во время посадки семян. Дать представление о семенах – это будущие раст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интерес к развитию и росту растений, любознательность и наблюда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в детях чувство прекра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предложений по сюжетным картинкам «Луговые цветы»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Обучать пониманию вопросов, сформулированных по сюжетным картинкам; формировать умение составлять предложения по сюжетным картинка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диалогическую реч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ценить и беречь красоту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личество предме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ь детей воспроизводить количество звуков в пределах 1-3 без счета и называния числа учи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должать развивать умение устанавливать равенство и неравенство групп, пользуясь приемом прило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бережное отношение к миру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дуванчик, одуванчик! Стебель тоненький, как пальчик!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комбинировать различные техники (рисование кистью и тычком), закрепить умение правильно держать ки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чувство цве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ценить и беречь красоту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Тюльпан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1. Продолжать учить детей с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лять целое из частей. Познакомить с названиями садовых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цветов, с частями растений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2. Развивать эстетические чув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3. Воспитывать любовь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веток на клумб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сочетать в поделке природный материал и пластили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внимание, мышление, творческую фантазию. 3. Воспитывать бережное отношение к живой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Для чего нужны цветы?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, «Узнай и назов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де цветок?»,  «Что мы делаем?», «Назови ласково», «Как растёт цветок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К клумб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Солнышко и дождик» - муз., «Веселый воробей»       [9, с.131], «Найди свой цветок»    [2, с.161], «Мы на луг пойдём гулять», «Одуванчик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>«Найди свой цветок»    [9, с.161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лопаточка – как пахнут цвет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>«На лугу,  лужочке расцвели цветочки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>«Где растет колокольчик?» [9, с.162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lang w:val="ru-RU"/>
              </w:rPr>
              <w:t>: «Как лейка с цветами дружил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Насекомые»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 луг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Дать понятие «насекомые». Продолжать знакомить детей с некоторыми насекомыми. Учить устанавливать отличия у бабочки и жука. Дать представление о пользе и вреде насекомы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творческое воображение, умение имитировать движения и звучание насеком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животному ми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вая культура речи. Звук [з] [ц]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ое занятие: «На весеннем на лугу!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трабатывать чёткое произношение звуков [з], [ц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общую и мелкую моторику, координацию речи с движен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ценить и беречь красоту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ифференцировать неречевые шумы; совершенствовать слуховое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речедвигательный аппар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ценить и беречь красоту природы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вторени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репление пройденного материала: составлять группы из отдельных предметов; находить сходство и различие; уметь сравнивать предметы по величине; закрепить временные пред</w:t>
              <w:softHyphen/>
              <w:t xml:space="preserve">ставления: утро, день, веч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мышление и памят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бережное отношение к животному м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раблик для насекомы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сооружать постройку </w:t>
            </w:r>
            <w:r>
              <w:rPr>
                <w:rFonts w:cs="Times New Roman" w:ascii="Times New Roman" w:hAnsi="Times New Roman"/>
                <w:lang w:val="ru-RU"/>
              </w:rPr>
              <w:t>из природного материал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пределять размер, форму  предм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желание общаться, выделять части постройки и называть и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доброе отношение к братьям меньшим, желание помочь 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учки гуляю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рисовать знакомые формы, создавая сюжетные компози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ышл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бережное отношение к живой природ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абочка-красав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наносить пластилин на поверхность тонким слоем внутри контура ри</w:t>
              <w:softHyphen/>
              <w:t xml:space="preserve">сунка, украшать издели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фантазию, вообра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эстетические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редные и полезные насекомы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оставь картинку»,  «Угадай, кто улетел», «Чего не хватает?», «Пароч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Д.и.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«Где бабочка?», «Что делает жук?», «Забавная шкатулка», «Один – много», «Вредные и полезные насекомы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участок детского са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Пчелка» - муз., «Друзья помогли»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Пчелки и ласточки»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Артикуляционные упражнения: сдуй бабо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тички» [9, с.125]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П/И малой подв.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Веселые бабочки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«Подарок для пчёл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Итоговая нед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ждик песенку поёт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знакомить дошкольников с явлениями живой и неживой природы. Расширять представления о свойствах 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наблюдательность, любознательность; умение устанавливать причинно 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эмоциональную отзывчивость, умение видеть и понимать природу, желание сохранить её красо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весеннем на лугу!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ифференцировать неречевые шумы; совершенствовать слуховое внимание.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речедвигательный аппарат.</w:t>
            </w:r>
          </w:p>
          <w:p>
            <w:pPr>
              <w:pStyle w:val="Normal"/>
              <w:ind w:firstLine="40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ценить и беречь красоту природы.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 прогулк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жнять в сравнении предметов по величине, а также закреплять пространственные представления; различать и называть круг, квадрат и треугольник; сравнивать 2 группы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мышление и памя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бережное отношение к животному ми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дравствуй лет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комбинировать различные техники (рисование кистью и тычком), закрепить умение правильно держать ки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чувство цв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ценить и беречь красоту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ук на цвет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1. Продолжать учить детей с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лять целое из частей. закреплять названия садовых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цветов и насекомых, с частями растений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2. Развивать эстетические чув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3. Воспитывать любовь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замысл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чить воспроизводить задуман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звивать самостоятельност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чистоплотность, опрятность,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Скоро ле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 «Угадай, кто улетел», «Чего не хватает?», «Пароч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:</w:t>
            </w:r>
            <w:r>
              <w:rPr>
                <w:rFonts w:cs="Times New Roman" w:ascii="Times New Roman" w:hAnsi="Times New Roman"/>
                <w:lang w:val="ru-RU"/>
              </w:rPr>
              <w:t xml:space="preserve">  «Где бабочка?», «Что делает жук?», «Забавная шкатулка», «Один – много», «Вредные и полезные насекомые», «Назови ласково», «Как растёт цветок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На участок детского са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 xml:space="preserve">«Пчелка» - муз., «Друзья помогли» , «Солнышко и дождик» - муз., «Веселый воробей»       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 xml:space="preserve">«Пчелки и ласточки»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сдуй бабочку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>«Птички» , «На лугу,  лужочке расцвели цветочки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малой подв.:</w:t>
            </w:r>
            <w:r>
              <w:rPr>
                <w:rFonts w:cs="Times New Roman" w:ascii="Times New Roman" w:hAnsi="Times New Roman"/>
                <w:lang w:val="ru-RU"/>
              </w:rPr>
              <w:t xml:space="preserve"> «Веселые бабочки» , «Где растет колокольчик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lang w:val="ru-RU"/>
              </w:rPr>
              <w:t>: «Подарок для пчёл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7">
    <w:name w:val=" Знак Знак7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6">
    <w:name w:val=" Знак Знак6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5">
    <w:name w:val=" Знак Знак5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4">
    <w:name w:val=" Знак Знак4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3">
    <w:name w:val=" Знак Знак3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">
    <w:name w:val=" Знак Знак2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 Знак Знак1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Основной текст_"/>
    <w:basedOn w:val="Style5"/>
    <w:qFormat/>
    <w:rPr>
      <w:sz w:val="23"/>
      <w:szCs w:val="23"/>
      <w:lang w:bidi="ar-SA"/>
    </w:rPr>
  </w:style>
  <w:style w:type="character" w:styleId="Style14">
    <w:name w:val="Основной текст + Курсив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88" w:before="180" w:after="0"/>
      <w:ind w:hanging="340"/>
    </w:pPr>
    <w:rPr>
      <w:rFonts w:ascii="Times New Roman" w:hAnsi="Times New Roman" w:cs="Times New Roman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52:00Z</dcterms:created>
  <dc:creator>admin</dc:creator>
  <dc:description/>
  <cp:keywords/>
  <dc:language>en-US</dc:language>
  <cp:lastModifiedBy>admin</cp:lastModifiedBy>
  <cp:lastPrinted>2011-02-15T16:34:00Z</cp:lastPrinted>
  <dcterms:modified xsi:type="dcterms:W3CDTF">2011-02-15T07:34:00Z</dcterms:modified>
  <cp:revision>19</cp:revision>
  <dc:subject/>
  <dc:title/>
</cp:coreProperties>
</file>