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общеразвивающего вида № 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075045" cy="15709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00" cy="157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Образовательный проек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Путешествие в Страну Здоровья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23.75pt;width:478.3pt;height:123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Образовательный проект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Путешествие в Страну Здоровья"</w:t>
                      </w:r>
                    </w:p>
                  </w:txbxContent>
                </v:textbox>
                <v:path textpathok="t"/>
                <v:textpath on="t" fitshape="t" string="Образовательный проект &#10;&quot;Путешествие в Страну Здоровья&quot;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:</w:t>
      </w:r>
    </w:p>
    <w:p>
      <w:pPr>
        <w:pStyle w:val="Normal"/>
        <w:jc w:val="right"/>
        <w:rPr/>
      </w:pPr>
      <w:r>
        <w:rPr/>
        <w:t>Зам зав по ВМР</w:t>
      </w:r>
    </w:p>
    <w:p>
      <w:pPr>
        <w:pStyle w:val="Normal"/>
        <w:jc w:val="right"/>
        <w:rPr/>
      </w:pPr>
      <w:r>
        <w:rPr/>
        <w:t>Иванова Н 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гарск, 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481705" cy="685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56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главление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54.05pt;width:274.1pt;height:53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Оглавление:</w:t>
                      </w:r>
                    </w:p>
                  </w:txbxContent>
                </v:textbox>
                <v:path textpathok="t"/>
                <v:textpath on="t" fitshape="t" string="Оглавление: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.                                                              С 3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тфолио образовательного проекта.                                     С 4 - 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образовательного проекта.                           С 6 - 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иложение.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ная образовательная деятельность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оспитателя с детьми 2 младшей группы. Тема: «Пейт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, молоко, будете здоровы».                                                      С 11 - 12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ная образовательная деятель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я с детьми 2 младшей группы. Тема: «Да </w:t>
      </w:r>
    </w:p>
    <w:p>
      <w:pPr>
        <w:pStyle w:val="Normal"/>
        <w:jc w:val="both"/>
        <w:rPr/>
      </w:pPr>
      <w:r>
        <w:rPr>
          <w:sz w:val="28"/>
          <w:szCs w:val="28"/>
        </w:rPr>
        <w:t>здравствует мыло душистое».                                                               С 13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ная образовательная деятель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я с детьми 2 младшей группы. Тема: «Водич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ичка, умой мое личико».                                                                  С 14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ная образовательная деятель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я с детьми 2 младшей группы. Тема: «Кукла Ма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студилась».                                                                                       С 15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ная образовательная деятель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я с детьми 2 младшей группы. Тема: «Айболит и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зеленый лук</w:t>
      </w:r>
      <w:r>
        <w:rPr>
          <w:sz w:val="28"/>
          <w:szCs w:val="28"/>
        </w:rPr>
        <w:t>».                                                                                          С 16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ная образовательная деятель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я с детьми 2 младшей группы. Тема: «Ка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овики солнце искали».                                                                    С 17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ная образовательная деятель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я с детьми 2 младшей группы. Тема: «Ко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отята».                                                                                                С 18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здоровительный досуг «Вечерняя сказка»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о стихотворению В Степанова                                                           С 19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ьчиковые игры для малышей от 2 до 5 лет                         С 20-21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мнастика пробуждения                                                            С 22 – 27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ы утренней гимнастики                                               С 28 – 3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для родителей                                                      С 31 – 45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овицы, поговорки о здоровье                                              С 46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хи о предметах гигиены, загадки о частях тела                  С 47 – 49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адки об овощах                                                                         С 5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пект продуктивной деятельност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ппликация «Мойдодыр»                                                                  С 51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пект игры «У кого какой предмет?»                                    С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7.05pt;width:315.95pt;height:26.95pt;mso-wrap-style:none;v-text-anchor:middle;mso-position-vertical:top" type="_x0000_t136">
            <v:path textpathok="t"/>
            <v:textpath on="t" fitshape="t" string="Пояснительная записка: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pict>
          <v:shape id="shape_0" stroked="t" o:allowincell="f" style="position:absolute;margin-left:0pt;margin-top:-34.55pt;width:219.45pt;height:34.45pt;mso-wrap-style:none;v-text-anchor:middle;mso-position-vertical:top" type="_x0000_t136">
            <v:path textpathok="t"/>
            <v:textpath on="t" fitshape="t" string="Здоровье свыше нам дано,&#10;Учись, малыш, беречь его." style="font-family:&quot;Arial&quot;;font-size:14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здорового ребёнка – приоритетная задача дошкольной педагогики, особенно в современных условиях. Проблема воспитания счастливой личности напрямую связана со здоровьем этой личности. Здоровье населения России находится в опасности. Практически все показатели здоровья и социального благополучия претерпели резкое ухудшение. Отсюда вытекает важная проблема: как помочь подрастающему ребенку реализовать свое право на здоровье, на счастливую жизнь.</w:t>
      </w:r>
    </w:p>
    <w:p>
      <w:pPr>
        <w:pStyle w:val="Normal"/>
        <w:ind w:firstLine="36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В ф</w:t>
      </w:r>
      <w:r>
        <w:rPr>
          <w:bCs/>
          <w:sz w:val="28"/>
          <w:szCs w:val="28"/>
        </w:rPr>
        <w:t>едеральных государственных требованиях</w:t>
      </w:r>
      <w:r>
        <w:rPr>
          <w:bCs/>
          <w:iCs/>
        </w:rPr>
        <w:t xml:space="preserve"> </w:t>
      </w:r>
      <w:r>
        <w:rPr>
          <w:bCs/>
          <w:sz w:val="28"/>
          <w:szCs w:val="28"/>
        </w:rPr>
        <w:t xml:space="preserve">к структуре основной общеобразовательной программы дошкольного образования (утверждены приказом Министерства образования и науки Российской Федерации от 23 ноября 2009 г. № 655), </w:t>
      </w:r>
      <w:r>
        <w:rPr>
          <w:bCs/>
          <w:iCs/>
          <w:sz w:val="28"/>
          <w:szCs w:val="28"/>
        </w:rPr>
        <w:t xml:space="preserve">образовательная область Здоровье выделена в отдельное направление, хотя не является вполне образовательной, так как наряду с задачами психолого-педагогической работы по формированию культурно-гигиенических навыков и начальных представлений о ЗОЖ данная образовательная область предусматривает решение оздоровительных и профилактических задач, направленных на укрепление и защиту здоровья детей, поэтому возникла необходимость разработки образовательного проекта «Путешествие в Страну Здоровья». </w:t>
      </w:r>
    </w:p>
    <w:p>
      <w:pPr>
        <w:pStyle w:val="Normal"/>
        <w:ind w:firstLine="36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Исходя из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временных федеральных государственных требовани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ормы работы с детьми 3-4 лет содержат образовательную направленность и осуществляются в процессе организации различных видов деятельности – игровой, продуктивной, музыкально-художественной, познавательно-исследовательской и ориентированы на содержание образовательной области «Здоровье»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се запланированные мероприятия основываются на принципе научной обоснованности и практической применимости (имеют возможность реализации в массовой практике дошкольного образования, могут быть полезны воспитателям ДОУ при организации образовательной деятельности по данному направлению), предполагают интеграцию образовательных областей («Здоровье» + «Познание» + «Коммуникация» + «Художественное творчество» + «Музыка» + «Чтение художественной литературы» и др.)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новываясь на акценте взаимодействия с семьями детей в</w:t>
      </w:r>
      <w:r>
        <w:rPr>
          <w:bCs/>
          <w:sz w:val="28"/>
          <w:szCs w:val="28"/>
        </w:rPr>
        <w:t xml:space="preserve"> федеральных государственных требованиях, в проект вошли такие мероприятия как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Emphasis"/>
          <w:i w:val="false"/>
          <w:sz w:val="28"/>
          <w:szCs w:val="28"/>
        </w:rPr>
        <w:t xml:space="preserve">консультации «Босохождение», «10 советов родителям», «Проблема детского ожирения».  </w:t>
      </w:r>
    </w:p>
    <w:p>
      <w:pPr>
        <w:pStyle w:val="Normal"/>
        <w:numPr>
          <w:ilvl w:val="0"/>
          <w:numId w:val="17"/>
        </w:numPr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бор народных, знахарских рецептов в сундучок «Бабушкины рецепты»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957320" cy="8096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480" cy="80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бразовательный проек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Путешествие в Страну Здоровья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3.8pt;width:311.55pt;height:63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бразовательный проек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Путешествие в Страну Здоровья"</w:t>
                      </w:r>
                    </w:p>
                  </w:txbxContent>
                </v:textbox>
                <v:path textpathok="t"/>
                <v:textpath on="t" fitshape="t" string="Образовательный проект&#10;&quot;Путешествие в Страну Здоровья&quot;" style="font-family:&quot;Impact&quot;;font-size:1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Разработчик проекта:</w:t>
      </w:r>
      <w:r>
        <w:rPr>
          <w:sz w:val="28"/>
          <w:szCs w:val="28"/>
        </w:rPr>
        <w:t xml:space="preserve"> воспитатель МБДОУ № 71 Фещенко Людмила Алексеевна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Консультант:</w:t>
      </w:r>
      <w:r>
        <w:rPr>
          <w:sz w:val="28"/>
          <w:szCs w:val="28"/>
        </w:rPr>
        <w:t xml:space="preserve"> зам зав по ВМР МБДОУ № 71 Иванова Наталья Владимировна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Возраст детей</w:t>
      </w:r>
      <w:r>
        <w:rPr>
          <w:b/>
          <w:sz w:val="28"/>
          <w:szCs w:val="28"/>
          <w:lang w:val="en-US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-4 г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правленность развития детей, в рамках которого проводится работа по проекту:</w:t>
      </w:r>
      <w:r>
        <w:rPr>
          <w:sz w:val="28"/>
          <w:szCs w:val="28"/>
        </w:rPr>
        <w:t xml:space="preserve"> монопроект (интеграция различных видов детской деятельности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 проекта:</w:t>
      </w:r>
      <w:r>
        <w:rPr>
          <w:sz w:val="28"/>
          <w:szCs w:val="28"/>
        </w:rPr>
        <w:t xml:space="preserve"> дети второй младшей группы, воспитатели, музыкальный руководитель, родители воспитанников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Вид проекта:</w:t>
      </w:r>
      <w:r>
        <w:rPr>
          <w:sz w:val="28"/>
          <w:szCs w:val="28"/>
        </w:rPr>
        <w:t xml:space="preserve"> творческий, групповой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По продолжительности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раткосрочны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екта: </w:t>
      </w:r>
      <w:r>
        <w:rPr>
          <w:sz w:val="28"/>
          <w:szCs w:val="28"/>
        </w:rPr>
        <w:t>формировать у детей 3-4 лет элементарные представления о своем здоровь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b/>
          <w:sz w:val="28"/>
          <w:szCs w:val="28"/>
          <w:lang w:val="en-US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 xml:space="preserve">Обучающая – </w:t>
      </w:r>
      <w:r>
        <w:rPr>
          <w:rStyle w:val="Emphasis"/>
          <w:i w:val="false"/>
          <w:sz w:val="28"/>
          <w:szCs w:val="28"/>
        </w:rPr>
        <w:t>формирование элементарных понятий о здоровом питании, витаминной ценности и гигиенических процедурах, влияние их на состояние здоровья.</w:t>
      </w:r>
    </w:p>
    <w:p>
      <w:pPr>
        <w:pStyle w:val="Normal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Развивающая – </w:t>
      </w:r>
      <w:r>
        <w:rPr>
          <w:rStyle w:val="Emphasis"/>
          <w:i w:val="false"/>
          <w:sz w:val="28"/>
          <w:szCs w:val="28"/>
        </w:rPr>
        <w:t>развитие познавательной активности детей посредством различных видов детской деятельности</w:t>
      </w:r>
      <w:r>
        <w:rPr>
          <w:rStyle w:val="Emphasis"/>
          <w:sz w:val="28"/>
          <w:szCs w:val="28"/>
        </w:rPr>
        <w:t>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rStyle w:val="Emphasis"/>
          <w:sz w:val="28"/>
          <w:szCs w:val="28"/>
        </w:rPr>
        <w:t xml:space="preserve">Воспитательная – </w:t>
      </w:r>
      <w:r>
        <w:rPr>
          <w:rStyle w:val="Emphasis"/>
          <w:i w:val="false"/>
          <w:sz w:val="28"/>
          <w:szCs w:val="28"/>
        </w:rPr>
        <w:t>воспитание основ здорового образа жизни, желание заботиться о своём здоровье, в</w:t>
      </w:r>
      <w:r>
        <w:rPr>
          <w:sz w:val="28"/>
          <w:szCs w:val="28"/>
        </w:rPr>
        <w:t xml:space="preserve">оспитание у детей младшего дошкольного возраста культурно-гигиенических навыков. 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редполагаемый результат</w:t>
      </w:r>
      <w:r>
        <w:rPr>
          <w:rStyle w:val="Emphasis"/>
          <w:i w:val="false"/>
          <w:sz w:val="28"/>
          <w:szCs w:val="28"/>
        </w:rPr>
        <w:t>: по завершению образовательного проекта дети должны иметь</w:t>
      </w:r>
    </w:p>
    <w:p>
      <w:pPr>
        <w:pStyle w:val="Normal"/>
        <w:numPr>
          <w:ilvl w:val="0"/>
          <w:numId w:val="10"/>
        </w:numPr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остейшие представления о мероприятиях, направленных на сохранение здоровья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Emphasis"/>
          <w:i w:val="false"/>
          <w:sz w:val="28"/>
          <w:szCs w:val="28"/>
        </w:rPr>
        <w:t>элементарные навыки поведения во время умывания, кормления (правильно пользоваться мылом, аккуратно мыть руки, лицо, уши, насухо вытираться после умывания, вешать полотенце на место, пользоваться расческой и носовым платком и пр.)</w:t>
      </w:r>
    </w:p>
    <w:p>
      <w:pPr>
        <w:pStyle w:val="Normal"/>
        <w:ind w:firstLine="708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Методологическая основа</w:t>
      </w:r>
      <w:r>
        <w:rPr>
          <w:rStyle w:val="Emphasis"/>
          <w:b/>
          <w:i w:val="false"/>
          <w:sz w:val="28"/>
          <w:szCs w:val="28"/>
          <w:lang w:val="en-US"/>
        </w:rPr>
        <w:t>:</w:t>
      </w:r>
      <w:r>
        <w:rPr>
          <w:rStyle w:val="Emphasis"/>
          <w:b/>
          <w:i w:val="false"/>
          <w:sz w:val="28"/>
          <w:szCs w:val="28"/>
        </w:rPr>
        <w:t xml:space="preserve"> </w:t>
      </w:r>
    </w:p>
    <w:p>
      <w:pPr>
        <w:pStyle w:val="Normal"/>
        <w:numPr>
          <w:ilvl w:val="3"/>
          <w:numId w:val="12"/>
        </w:numPr>
        <w:jc w:val="both"/>
        <w:rPr/>
      </w:pPr>
      <w:r>
        <w:rPr>
          <w:rStyle w:val="Emphasis"/>
          <w:i w:val="false"/>
          <w:sz w:val="28"/>
          <w:szCs w:val="28"/>
        </w:rPr>
        <w:t>Алябьева Е А Тематические дни и недели в детском саду. – М, 2008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Style w:val="Emphasis"/>
          <w:i w:val="false"/>
          <w:sz w:val="28"/>
          <w:szCs w:val="28"/>
        </w:rPr>
        <w:t>Волчкова В Н, Степанова Н В. Развитие детей младшего дошкольного возраста. Воронеж, 2001 г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Style w:val="Emphasis"/>
          <w:i w:val="false"/>
          <w:sz w:val="28"/>
          <w:szCs w:val="28"/>
        </w:rPr>
        <w:t>Голицина Н С, Шуманова И М. Воспитание основ здорового образа жизни у малышей. Москва, 2007 г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Style w:val="Emphasis"/>
          <w:i w:val="false"/>
          <w:sz w:val="28"/>
          <w:szCs w:val="28"/>
        </w:rPr>
        <w:t>Губанова Н Ф Развитие игровой деятельности. Система работы во второй младшей группе детского сада. М, 2008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Style w:val="Emphasis"/>
          <w:i w:val="false"/>
          <w:sz w:val="28"/>
          <w:szCs w:val="28"/>
        </w:rPr>
        <w:t>Зайцев Г К. Уроки Мойдодыра. Москва, 1997 г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Style w:val="Emphasis"/>
          <w:i w:val="false"/>
          <w:sz w:val="28"/>
          <w:szCs w:val="28"/>
        </w:rPr>
        <w:t>Картушина М Ю. Логоритмика для малышей. Москва, 1997 г.</w:t>
      </w:r>
    </w:p>
    <w:p>
      <w:pPr>
        <w:pStyle w:val="Normal"/>
        <w:numPr>
          <w:ilvl w:val="0"/>
          <w:numId w:val="12"/>
        </w:numPr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bCs/>
          <w:iCs/>
          <w:sz w:val="28"/>
          <w:szCs w:val="28"/>
        </w:rPr>
        <w:t>Картушина М Ю Сценарии оздоровительных досугов для детей 3-4 лет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Style w:val="Emphasis"/>
          <w:i w:val="false"/>
          <w:sz w:val="28"/>
          <w:szCs w:val="28"/>
        </w:rPr>
        <w:t>Лыкова И А Изобразительная деятельность в детском саду. Младшая группа, М, 2009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Style w:val="Emphasis"/>
          <w:i w:val="false"/>
          <w:sz w:val="28"/>
          <w:szCs w:val="28"/>
        </w:rPr>
        <w:t>Проектная деятельность дошкольников / сост В Н Журавлева. Волгоград, 2011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Style w:val="Emphasis"/>
          <w:i w:val="false"/>
          <w:sz w:val="28"/>
          <w:szCs w:val="28"/>
        </w:rPr>
        <w:t>Трудовое воспитание. Младшая группа. Автор – сост Р А Жукова, Волгоград, 2009.</w:t>
      </w:r>
    </w:p>
    <w:p>
      <w:pPr>
        <w:pStyle w:val="Normal"/>
        <w:ind w:left="708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Формы работы с родителями по реализации проекта: 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Style w:val="Emphasis"/>
          <w:i w:val="false"/>
          <w:sz w:val="28"/>
          <w:szCs w:val="28"/>
        </w:rPr>
        <w:t xml:space="preserve">Консультации «Босохождение», «10 советов родителям», «Проблема детского ожирения».  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Style w:val="Emphasis"/>
          <w:i w:val="false"/>
          <w:sz w:val="28"/>
          <w:szCs w:val="28"/>
        </w:rPr>
        <w:t>Сбор народных, знахарских рецептов в сундучок «Бабушкины рецепты»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32"/>
          <w:szCs w:val="32"/>
        </w:rPr>
        <w:t>План реализации образовательного проекта</w:t>
      </w:r>
      <w:r>
        <w:rPr>
          <w:rStyle w:val="Emphasis"/>
          <w:b/>
          <w:i w:val="false"/>
          <w:sz w:val="32"/>
          <w:szCs w:val="32"/>
          <w:lang w:val="en-US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858"/>
        <w:gridCol w:w="4858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Этапы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Формы работы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sz w:val="28"/>
                <w:szCs w:val="28"/>
                <w:lang w:val="en-US"/>
              </w:rPr>
              <w:t>I</w:t>
            </w:r>
            <w:r>
              <w:rPr>
                <w:rStyle w:val="Emphasis"/>
                <w:b/>
                <w:i w:val="false"/>
                <w:sz w:val="28"/>
                <w:szCs w:val="28"/>
              </w:rPr>
              <w:t xml:space="preserve"> Погружение в проект, обсуждение темы, определение мотивов участия детей в предстоящей деятельности.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/>
                <w:iCs w:val="false"/>
                <w:sz w:val="28"/>
                <w:szCs w:val="28"/>
              </w:rPr>
              <w:drawing>
                <wp:inline distT="0" distB="0" distL="0" distR="0">
                  <wp:extent cx="923925" cy="142875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25" r="-3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Cs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drawing>
                <wp:inline distT="0" distB="0" distL="0" distR="0">
                  <wp:extent cx="1104900" cy="142875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/>
                <w:iCs w:val="false"/>
                <w:sz w:val="28"/>
                <w:szCs w:val="28"/>
              </w:rPr>
              <w:drawing>
                <wp:inline distT="0" distB="0" distL="0" distR="0">
                  <wp:extent cx="1409700" cy="103822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оммуникативная деятельность (интеграция игровой и познавательной видов детской деятельности):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. Введение персонажа доктор Айболит (роль выполняет воспитатель)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. Рассматривание иллюстраций к книгам «Доктор Айболит», «Мойдодыр», «Что такое хорошо и что такое плохо»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3. Рассматривание предметных картинок, беседа по ним (кипящий чайник, спички, нож, иголка, электрическая розетка и пр.)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4. «Пейте, дети, молоко, будете здоровы»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Замотивировать детей, вызвать интерес, привлечь внимание, активизировать речь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Дать детям элементарные знания об опасных для здоровья человека предметах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Заложить основы знаний о здоровом питании: рассказать о витаминной ценности молока, влиянии его на состояние здоровья. Пополнить знания детей о разнообразии молочных продуктов.</w:t>
            </w:r>
          </w:p>
        </w:tc>
      </w:tr>
      <w:tr>
        <w:trPr>
          <w:trHeight w:val="2900" w:hRule="atLeast"/>
        </w:trPr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sz w:val="28"/>
                <w:szCs w:val="28"/>
                <w:lang w:val="en-US"/>
              </w:rPr>
              <w:t xml:space="preserve">II </w:t>
            </w:r>
            <w:r>
              <w:rPr>
                <w:rStyle w:val="Emphasis"/>
                <w:b/>
                <w:i w:val="false"/>
                <w:sz w:val="28"/>
                <w:szCs w:val="28"/>
              </w:rPr>
              <w:t>Реализация проекта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Познавательно-исследовательская деятельность</w:t>
            </w:r>
            <w:r>
              <w:rPr>
                <w:rStyle w:val="Emphasis"/>
                <w:b/>
                <w:i w:val="false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«Определи на вкус»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«Мое тело» (пройти с закрытыми глазами, послушать, зажав уши, дотянуться до игрушки, не сгибая колени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«Да здравствует мыло душистое»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Игры с мыльными пузырями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Определение фруктов, овощей по вкусу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Закреплять с младшими дошкольниками названия частей тела, дать детям элементарные понятия об их значении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ознакомить детей со свойствами мыла и его разновидностями, дать знания детям о том, для чего люди используют мыло, воспитывать культурно-гигиенические навыки.</w:t>
            </w:r>
          </w:p>
        </w:tc>
      </w:tr>
      <w:tr>
        <w:trPr>
          <w:trHeight w:val="170" w:hRule="atLeast"/>
        </w:trPr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Продуктивная деятельность</w:t>
            </w:r>
            <w:r>
              <w:rPr>
                <w:rStyle w:val="Emphasis"/>
                <w:b/>
                <w:i w:val="false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Рисование с элементами аппликации «Мойдодыр».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Лепка «Заходите в гости к нам, витамины я вам дам»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Учить детей создавать шуточные композиции, изображать разными способами «грязные» пятна, рисовать по представлению средства для купания, умывания (мыло, лужу, мочалку и т д.)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Дать детям понятие о витаминах, их значимости для организма. </w:t>
            </w:r>
          </w:p>
        </w:tc>
      </w:tr>
      <w:tr>
        <w:trPr>
          <w:trHeight w:val="1240" w:hRule="atLeast"/>
        </w:trPr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Игровая деятельность (интеграция коммуникативной и трудовой видов детской деятельности):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Сюжетно-ролевые игры «Больница», «Поликлиника», «Аптека», «Магазин продуктов».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Дидактические игры «Вымоем куклу», «У кого такой предмет?»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3. Дидактические игры «Водичка, водичка, умой мое личико», «Кукла Маша простудилась», «Айболит и зеленый лук»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Развивать игровой диалог, игровое взаимодействие, закреплять знания о профессиях врача, продавца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Вызывать у детей интерес к предметам личной гигиены, закладывать основы усвоения навыков самообслуживания. Учить различать предметы, четко их называть. Приучать детей слушать друг друга. Воспитывать бережное отношение к предметам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Развивать культурно-гигиениеческие навыки во время умывания, закреплять привычку к чистоте и опрятности.. формировать навык пользования носовым платком. Продолжать работу по формированию у детей желания не болеть и укреплять свое здоровье витаминной пищей. </w:t>
            </w:r>
          </w:p>
        </w:tc>
      </w:tr>
      <w:tr>
        <w:trPr>
          <w:trHeight w:val="2460" w:hRule="atLeast"/>
        </w:trPr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 xml:space="preserve">Чтение художественной литературы: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Е Пермяк «Про нос и язык», Г Зайцев «Приятного аппетита», «Уроки Мойдодыра», К Чуковский «Доктор Айболит» и др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Стихи, загадки по теме здоровья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Воспитание основ здорового образа жизни посредством чтения художественной литературы.</w:t>
            </w:r>
          </w:p>
        </w:tc>
      </w:tr>
      <w:tr>
        <w:trPr>
          <w:trHeight w:val="1080" w:hRule="atLeast"/>
        </w:trPr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Двигательная деятельность</w:t>
            </w:r>
            <w:r>
              <w:rPr>
                <w:rStyle w:val="Emphasis"/>
                <w:b/>
                <w:i w:val="false"/>
                <w:sz w:val="28"/>
                <w:szCs w:val="28"/>
                <w:lang w:val="en-US"/>
              </w:rPr>
              <w:t>:</w:t>
            </w:r>
            <w:r>
              <w:rPr>
                <w:rStyle w:val="Emphasis"/>
                <w:b/>
                <w:i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«Кошка и котята».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«Как снеговики солнце искали»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«Пальчиковые игры».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«Логоритмические игры».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Утренняя гимнастика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Закаливающие процедуры после дневного сна</w:t>
            </w:r>
            <w:r>
              <w:rPr>
                <w:bCs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олнение упражнений в постел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дьба по дорожкам здоровья (для профилактики плоскостопия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оздушные ванны. </w:t>
            </w:r>
            <w:r>
              <w:rPr>
                <w:color w:val="000000"/>
                <w:sz w:val="28"/>
                <w:szCs w:val="28"/>
                <w:lang w:val="en-US"/>
              </w:rPr>
              <w:t>t</w:t>
            </w:r>
            <w:r>
              <w:rPr>
                <w:color w:val="000000"/>
                <w:sz w:val="28"/>
                <w:szCs w:val="28"/>
              </w:rPr>
              <w:t xml:space="preserve"> воздуха в группе +22 градус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логоритмических упражнений в групповой комнате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Style w:val="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ные процедуры: мытье рук (до локтя) и лица прохладной водой, начиная с 22 градусов и постепенно снижая на 1 градус в неделю, довести до + 18 гр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и укрепление физического и психического здоровья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элементарными приемами самомассаж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движениями общей и мелкой мотори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sz w:val="28"/>
                <w:szCs w:val="28"/>
                <w:lang w:val="en-US"/>
              </w:rPr>
              <w:t>III</w:t>
            </w:r>
            <w:r>
              <w:rPr>
                <w:rStyle w:val="Emphasis"/>
                <w:b/>
                <w:i w:val="false"/>
                <w:sz w:val="28"/>
                <w:szCs w:val="28"/>
              </w:rPr>
              <w:t xml:space="preserve"> Презентация проекта.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узыкально-художественная деятельность</w:t>
            </w:r>
            <w:r>
              <w:rPr>
                <w:b/>
                <w:bCs/>
                <w:i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здоровительный досуг «Вечерняя сказка» по стихотворению В Степанова (Картушина М Ю Сценарии оздоровительных досугов для детей 3-4 лет. С 20).</w:t>
            </w:r>
          </w:p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Закреплять с детьми культурно-гигиенические навыки. Активизировать инициативу и творчество. Развивать выдержку и внимание в играх. Воспитывать любовь к родителям.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252085" cy="97091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04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рилож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76.5pt;width:413.5pt;height:76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риложения</w:t>
                      </w:r>
                    </w:p>
                  </w:txbxContent>
                </v:textbox>
                <v:path textpathok="t"/>
                <v:textpath on="t" fitshape="t" string="Приложения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ованная образовательная деятель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я с детьми 2 младшей группы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«Пейте, дети, молоко, будете здоров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Emphasis"/>
          <w:b/>
          <w:i w:val="false"/>
          <w:sz w:val="28"/>
          <w:szCs w:val="28"/>
        </w:rPr>
        <w:t>Задачи:</w:t>
      </w:r>
      <w:r>
        <w:rPr>
          <w:rStyle w:val="Emphasis"/>
          <w:i w:val="false"/>
          <w:sz w:val="28"/>
          <w:szCs w:val="28"/>
        </w:rPr>
        <w:t xml:space="preserve"> Заложить основы знаний о здоровом питании: рассказать о витаминной ценности молока, влиянии его на состояние здоровья. Пополнить знания детей о разнообразии молочных продуктов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БОРУДОВАНИЕ:</w:t>
      </w:r>
      <w:r>
        <w:rPr>
          <w:rStyle w:val="Emphasis"/>
          <w:i w:val="false"/>
          <w:sz w:val="28"/>
          <w:szCs w:val="28"/>
        </w:rPr>
        <w:t xml:space="preserve"> стаканы с молоком, чайные ложки на каждого ребенка, салфетки, модели продуктов (творог, кефир, йогурт, сыр, масло сливочное), коврик-полянка, букеты цветов (ромашки, мак, незабудки), игрушки (корова, кукла-мальчик), вывеска магазина «У Буренки», запись песни «Пейте, дети, молоко», </w:t>
      </w:r>
      <w:r>
        <w:rPr>
          <w:sz w:val="28"/>
          <w:szCs w:val="28"/>
        </w:rPr>
        <w:t>«33 коровы»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план реализации игры: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иглашает детей в кафе «Здоровейка»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Вопросы к детям: что в стаканах? (молоко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Воспитатель: молоко дает человеку силу, красоту, здоровье, потому что в нем самом есть витамины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Указание: скорее пейте молоко, на дне стакана вас ожидает сюрприз (на дне стакана лежит витаминка). Возьмите ложечки, достаньте витаминк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гласить детей в гости к корове Буренке на полянку. Инсценирование стихотворения «Цветное молоко»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гласить в магазин «У Буренки», мальчик-продавец знакомит детей с разнообразными молочными продуктами.</w:t>
      </w:r>
    </w:p>
    <w:p>
      <w:pPr>
        <w:pStyle w:val="Normal"/>
        <w:numPr>
          <w:ilvl w:val="0"/>
          <w:numId w:val="11"/>
        </w:numPr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Веселые танцы под музыкальные записи «33 коровы»,</w:t>
      </w:r>
      <w:r>
        <w:rPr>
          <w:rStyle w:val="Emphasis"/>
          <w:i w:val="false"/>
          <w:sz w:val="28"/>
          <w:szCs w:val="28"/>
        </w:rPr>
        <w:t xml:space="preserve"> «Пейте, дети, молоко»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Стихотворение «Цветное молоко».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 xml:space="preserve">Как-то летом, в полвторого, точно вспомнить не могу,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Мише встретилась корова возле речки, на лугу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 xml:space="preserve">- Вы корова?     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- Да, корова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- Я не ждал от вас такого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Очень мило, очень мило, чем я вам не угодила?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 xml:space="preserve">- Вы цветы жуете летом, но, однако же, при этом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мне цветного молока не давали вы пока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 ответила коро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у и что же здесь такого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м цветное молоко? Это просто и легко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есу, даю вам сл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пошла, пастись корова, не теряя ни мину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ле речки целый час ела только незабудки, чтобы выполнить зака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ла, ела, ела, ела и сказа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охо дело, ничего не помогло, молоко белым-бе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но, что-то здесь не так, надо кушать красный ма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у красного поела и вздохну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охо дело! Ничего не помогло, молоко белым-бе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до вечера в овражке ела желтые ромаш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ла, ела, ела, ела и вздохну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охо дело! Ничего не помогло, молоко белым-бе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ечалилась корова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Я, наверно, нездорова, не пойти ли мне к врачу, я провериться хоч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ты, милая корова, ты у нас вполне здоров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куда ты не ходи, ты на Мишу погля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у нашего Мишутки глазки, словно незабуд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олотистые кудряшки, словно во поле ромаш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Щёчки, словно маков цвет. Не Мишутка, а букет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ыбается коро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амом деле я здоров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е приятно и легко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пошла по молоко!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05050" cy="38100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ованная образовательная деятельность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я с детьми 2 младшей групп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Да здравствует мыло душистое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Style w:val="Emphasis"/>
          <w:b/>
          <w:iCs w:val="false"/>
          <w:sz w:val="28"/>
          <w:szCs w:val="28"/>
        </w:rPr>
        <w:drawing>
          <wp:inline distT="0" distB="0" distL="0" distR="0">
            <wp:extent cx="1428750" cy="103822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Задачи:</w:t>
      </w:r>
      <w:r>
        <w:rPr>
          <w:rStyle w:val="Emphasis"/>
          <w:i w:val="false"/>
          <w:sz w:val="28"/>
          <w:szCs w:val="28"/>
        </w:rPr>
        <w:t xml:space="preserve"> познакомить детей со свойствами мыла и его разновидностями, дать знания детям о том, для чего люди используют мыло, воспитывать культурно-гигиенические навыки. Развивать словарь детей. </w:t>
      </w:r>
    </w:p>
    <w:p>
      <w:pPr>
        <w:pStyle w:val="Normal"/>
        <w:spacing w:lineRule="auto" w:line="360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БОРУДОВАНИЕ:</w:t>
      </w:r>
      <w:r>
        <w:rPr>
          <w:rStyle w:val="Emphasis"/>
          <w:i w:val="false"/>
          <w:sz w:val="28"/>
          <w:szCs w:val="28"/>
        </w:rPr>
        <w:t xml:space="preserve"> кусочки разных видов мыла по количеству детей, игровой персонаж Мойдодыр, мыльные пузыр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Примерный план реализации игры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ход персонажа (воспитатель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ылка с кусочками мыла (раздать каждому ребенку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обследуют кусочки мыла. Словарь: гладкое, душистое, скользкое, теплое и пр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Вопросы к детям: какое мыло нравится вам? Для чего нужно мыло? Разве нельзя вымыть руки и лицо обыкновенной водой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Обобщение: мыло отмывает грязь, уничтожает микробы и неприятные запах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Предложить сходить с Мойдодыром в тумывальную комнату правильно вымыть рук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арок от Мойдодыра – мыльные пузыр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ы с мыльными пузырям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62075" cy="142875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ованная образовательная деятельность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я с детьми 2 младшей группы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: «Водичка, водичка, умой мое личико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чить детей заворачивать рукава, пользоваться мылом, мыть лицо, насухо вытираться полотенцем. Закреплять привычку к чистоте и опрятности, вызывать стремление у ребенка научить умываться других детей. Воспитывать бережное отношение к предметам личной гигиен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ОБОРУДОВАНИЕ: </w:t>
      </w:r>
      <w:r>
        <w:rPr>
          <w:rStyle w:val="Emphasis"/>
          <w:i w:val="false"/>
          <w:sz w:val="28"/>
          <w:szCs w:val="28"/>
        </w:rPr>
        <w:t>мыло, полотенце, куклы Маша и Хрюша, игрушечное оборудование умывальной комна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мерный план реализации игры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устроить кукольную столовую и накрыть стол. Воспитатель вносит куклу Хрюшу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алог с детьми от лица Хрюши (руки у него не вымыты, не умеет их мыть, где это можно сделать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подводят Хрюшу к умывальной комнате и все вместе рассматривают, что в ней есть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учат Хрюшу правильно мыть и вытирать руки, лицо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ихотворение М Яснова «Я мою руки».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Мыло бывает разным – преразным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Синим, зеленым, оранжевым, красным…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sz w:val="28"/>
          <w:szCs w:val="28"/>
        </w:rPr>
        <w:t>Но не пойму: отчего же всегда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ной-пречерной бывает вода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Обобщение: зачем надо мыть руки и лицо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приглашают Хрюшу за обеденный стол и играют самостоятельно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28750" cy="142875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ованная образовательная деятельность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я с детьми 2 младшей группы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: «Кукла Маша простудилась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62025" cy="142875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rStyle w:val="Emphasis"/>
          <w:i w:val="false"/>
          <w:sz w:val="28"/>
          <w:szCs w:val="28"/>
        </w:rPr>
        <w:t>формировать навык пользования носовым платком. Дать представление о труде медсестры. Развивать наблюдательность, речь детей.</w:t>
      </w:r>
    </w:p>
    <w:p>
      <w:pPr>
        <w:pStyle w:val="Normal"/>
        <w:spacing w:lineRule="auto" w:line="360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ОБОРУДОВАНИЕ: </w:t>
      </w:r>
      <w:r>
        <w:rPr>
          <w:rStyle w:val="Emphasis"/>
          <w:i w:val="false"/>
          <w:sz w:val="28"/>
          <w:szCs w:val="28"/>
        </w:rPr>
        <w:t>кукла Маша, носовой платочек. Медицинское оборудование: мазь, бинт, капли в нос, весы, витамины.</w:t>
      </w:r>
    </w:p>
    <w:p>
      <w:pPr>
        <w:pStyle w:val="Normal"/>
        <w:spacing w:lineRule="auto" w:line="360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мерный план реализации игры: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вносит куклу в хорошо отглаженном платье с застегнутыми пуговицами, в зашнурованных туфельках, с чистым, красивым носовым платком в кармашке. Рассмотреть с детьми куклу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ается звонкое «Ап-чхи!». Воспитатель заостряет на этом внимание, рассказывает, как правильно пользоваться Маше носовым платком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кла Маша снова чихает. Воспитатель сообщает, что Маша наверное, заболела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скурсия в медицинский кабинет вместе с Машей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дсестра сада знакомит детей с некоторым оборудованием (весы, ростомер и пр.), «лечит» Машу, угощает детей витаминкам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28750" cy="106680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ованная образовательная деятель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я с детьми 2 младшей группы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: «Айболит и </w:t>
      </w:r>
      <w:r>
        <w:rPr>
          <w:rStyle w:val="Emphasis"/>
          <w:b/>
          <w:i w:val="false"/>
          <w:sz w:val="28"/>
          <w:szCs w:val="28"/>
        </w:rPr>
        <w:t>зеленый лук</w:t>
      </w:r>
      <w:r>
        <w:rPr>
          <w:b/>
          <w:sz w:val="28"/>
          <w:szCs w:val="28"/>
        </w:rPr>
        <w:t>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90600" cy="142875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rStyle w:val="Emphasis"/>
          <w:i w:val="false"/>
          <w:sz w:val="28"/>
          <w:szCs w:val="28"/>
        </w:rPr>
        <w:t>Продолжать работу по формированию у детей желания не болеть и укреплять свое здоровье витаминной пищей. Воспитывать бережное, заботливое отношение к растениям, желание за ними ухаживать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ОБОРУДОВАНИЕ: </w:t>
      </w:r>
      <w:r>
        <w:rPr>
          <w:rStyle w:val="Emphasis"/>
          <w:i w:val="false"/>
          <w:sz w:val="28"/>
          <w:szCs w:val="28"/>
        </w:rPr>
        <w:t>кукла Айболит, игрушка луковка, машина с зеленым крестом, ручное зеркало, лейка, палочка для рыхления, опрыскиватель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имерный план реализации игры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Художественное слово: Кто шумит у дверей?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ткрывайте поскорей!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 нам приехал на машине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обрый доктор Айболит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ввозит машину вместе с куклой доктор Айболи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иалог с детьми от лица Айболита: как вы живете? Все ли здоровы? у всех румяные щечки, веселые глазки, прекрасные улыбки (рассматривают себя в зеркало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наши дети каждый день моют руки, умываются, занимаются зарядкой. Что бы не болеть, едят каждый день зеленый лук, который растет на окош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тор Айболит заостряет внимание на игрушку-луковку. Ваш лук растет, а эта луковка тоже растет? (нет, игрушка не растет, она неживая). Как вы ухаживаете за луком? (дети рассказывают, показывают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йболит заостряет внимание на другие комнатные растения. Как за ними ухаживать? (показывает рыхление почвы, как правильно опрыскивать, несколько детей пробуют повторить действи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жите, дети, что еще, кроме лука, надо есть, чтобы не заболеть? (морковка, яблоки, лимоны, апельсины и другие фрукты и овощи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йболит оставляет детям корзинку с полезными фруктами, прощает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моют руки, угощаются фруктам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84300" cy="124714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ованная образовательная деятель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я с детьми 2 младшей группы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«Как снеговики солнце искал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хранение и укрепление физического и психического здоровья детей. Знакомство с элементарными приемами самомассажа. Овладение движениями общей и мелкой моторики. Знакомство с румынской сказкой «Солнце и снежные человечки» М Кремене. Развитие творческого вообра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ОБОРУДОВАНИЕ: </w:t>
      </w:r>
      <w:r>
        <w:rPr>
          <w:rStyle w:val="Emphasis"/>
          <w:i w:val="false"/>
          <w:sz w:val="28"/>
          <w:szCs w:val="28"/>
        </w:rPr>
        <w:t>фланелеграф, картинки для фланелеграфа – снеговик и снежная баба, состоящие из разборных деталей (3ех кругов разной величины, ведра и шляпы), девочка, дерево, кустик, дятел, белочка, зайчик, снегирь, солнце, грузовик, палочки – по 2 каждому, картонные орешки большие и маленькие – по 3-4 штуки каждому, игрушечный волк.</w:t>
      </w:r>
    </w:p>
    <w:p>
      <w:pPr>
        <w:pStyle w:val="Normal"/>
        <w:ind w:firstLine="708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имерный план реализации деятельности: 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сская народная потешка «Ой, сердит мороз»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ссаж «Снеговик»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кладывание детьми на фланелеграфе снеговика и снежную бабу из сборных частей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намическая пауза «Снежная баба»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румынской сказкой «Солнце и снежные человечки» М Кремене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тмическая игра «Шагают снеговики»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тмическое упражнение «В лесу»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сказки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Ритмическое эхо»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сказки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игательное упражнение «Снег метлою разметая»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ение сказки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кладывание на полу орешек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ская народная игра «Зайка»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ончание ска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/>
      </w:pPr>
      <w:r>
        <w:rPr>
          <w:rStyle w:val="Emphasis"/>
          <w:i w:val="false"/>
          <w:sz w:val="28"/>
          <w:szCs w:val="28"/>
        </w:rPr>
        <w:t>Литература Картушина М Ю. Логоритмика для малышей. Москва, 1997 г. С 85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ованная образовательная деятельность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я с детьми 2 младшей группы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: «Кошка и котята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хранение и укрепление физического и психического здоровья детей. Знакомство с элементарными приемами самомассажа. Овладение движениями общей и мелкой моторики. Развитие творческого воображения. Формирование целостной картины мира, расширение кругозора детей. Развитие всех компонентов устной речи де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ОБОРУДОВАНИЕ: </w:t>
      </w:r>
      <w:r>
        <w:rPr>
          <w:rStyle w:val="Emphasis"/>
          <w:i w:val="false"/>
          <w:sz w:val="28"/>
          <w:szCs w:val="28"/>
        </w:rPr>
        <w:t>игрушки – кошка, котенок, мышка, большая и маленькая миски, по 5-6 кружков больших и маленьких – каждому ребенку.</w:t>
      </w:r>
    </w:p>
    <w:p>
      <w:pPr>
        <w:pStyle w:val="Normal"/>
        <w:ind w:firstLine="708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Примерный план реализации деятельности: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льчиковая игра «Расскажу про кошку»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-дидактическая игра «Кошка и котенок»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ссаж тела «Заболела кисонька»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кладывание детьми на большой миске узор из больших кружков, на маленькой – из маленьких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нец «Котятки»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тмическая игра «Цапки»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сня «Киска»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/И «Киса и мыш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Литература Картушина М Ю. Логоритмика для малышей. Москва, 1997 г. С 73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здоровительный досуг «Вечерняя сказка»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по стихотворению В Степанова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rStyle w:val="Emphasis"/>
          <w:i w:val="false"/>
          <w:sz w:val="28"/>
          <w:szCs w:val="28"/>
        </w:rPr>
        <w:t xml:space="preserve">Закреплять с детьми культурно-гигиенические навыки. Активизировать инициативу и творчество. Развивать выдержку и внимание в играх. Воспитывать любовь к родителям. </w:t>
      </w:r>
      <w:r>
        <w:rPr>
          <w:sz w:val="28"/>
          <w:szCs w:val="28"/>
        </w:rPr>
        <w:t>Сохранять и укреплять физическое и психическое здоровье детей. Овладение движениями общей и мелкой моторики. Формирование целостной картины мира, расширение кругозора детей. Развитие всех компонентов устной речи де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ОБОРУДОВАНИЕ: </w:t>
      </w:r>
      <w:r>
        <w:rPr>
          <w:rStyle w:val="Emphasis"/>
          <w:i w:val="false"/>
          <w:sz w:val="28"/>
          <w:szCs w:val="28"/>
        </w:rPr>
        <w:t>игрушки – маленькая кошка Киса, большая кошка – мама, кот – папа, мышка, кисточка, рисунок, пазлы «Домик», кружка, книжка, кукольная кровать, фонограмма любой колыбельной.</w:t>
      </w:r>
    </w:p>
    <w:p>
      <w:pPr>
        <w:pStyle w:val="Normal"/>
        <w:ind w:firstLine="708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Примерный план реализации досуга: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входят в зал под звучание колыбельной и садятся на места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>Появляется ведущий. Читает стих, достает Кису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сня (по выбору детей)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 достает рисунок и кисточку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льчиковая игра «Рисунок»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«Сложи домик из пазлов»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нец – игра «Мышки»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ссаж лица «Умывалочка»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 показывает книжку про мышек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\И «Кот и мыши»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ыбельная для Киски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Картушина М Ю Сценарии оздоровительных досугов для детей 3-4 лет. С 20).</w:t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альчиковые игры для малышей от 2 до 5 лет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льчиковые игры дают возможность родителям и воспитателям играть с малышами, радовать их и, вместе с тем развивать речь и мелкую моторику. Благодаря таким играм ребёнок получает разнообразные сенсорные впечатления, у него развивается внимательность и способность сосредотачиваться. Такие игры формируют добрые взаимоотношения между детьми, а также между взрослым и ребён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носить тексты пальчиковых игр взрослый должен максимально выразительно: то повышая, то понижая голос, делая паузы, подчёркивая отдельные слова, а движения выполнять синхронно с текстом или в паузах. Малышам трудно проговаривать текст, им достаточно выполнять движения вместе со взрослым или с его помощью. Для некоторых игр можно надевать на пальчики бумажные колпачки или рисовать на подушечках пальцев глазки и роти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ЧО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учок ходил по ветк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за ним ходили дет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ждик с неба вдруг поли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учков на землю смы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лнце стало пригрева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учок ползёт опя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за ним ползут все дет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бы погулять на ветк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скрещены; пальцы каждой руки "бегут" по предплечью, а затем по плечу другой ру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сти свободно опущены, выполняем стряхивающее движение (дождик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лопок ладонями по столу/колен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дони боковыми сторонами прижаты друг к другу, пальцы растопырены, качаем руками (солнышко свети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ия аналогичны первоначальн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Паучки" ползают на голов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ЁЛ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к маленький на ёлк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 для пчёл, а где же пчёлк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о в дом постуча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, два, три, четыре, пя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 стучу, стучу по ёлк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де же, где же эти пчёлк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ли вдруг вылет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 два, три, четыре, пять!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из рук стоит на столе, опираясь на локоть, пальцы растопырены (ёлка) На второй руке пальцы смыкаются в кольцо (улей). "Улей" прижат к "ёлке" Дети заглядывают в "улей"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жимаем кулачки. Стучим кулаками друг о друга, чередуя рук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одим руками, растопыриваем пальцы и шевелим ими (пчёлки летают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 УТЯ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 утят плывут вперё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берегу их мама ждё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 только четверо утя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рнулись к мамочке наза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тверо утят плывут.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ое утят плывут.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ое утят плывут.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т один плывёт вперё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берегу его мама ждё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сразу пятеро утя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рнулись к мамочке назад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из рук - "мама утка" - стоит на столе, опираясь на локоть. Пальцы сложены щепоткой. Вторая рука - утята. Выполняем волнообразные движения по направлению к "утке". Количество разогнутых пальцев соответствует количеству утят (постепенно пальцы загибаютс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слова "На берегу их мама ждёт" "киваем" кистью руки ("мамой-уткой"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Т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мике она сиди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жки высунув, молчи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т улиточка ползё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ихонечку вперё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цветочек заползё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песточки погрызё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жки в голову втянул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домик спряталась, заснул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а из рук - "цветочек". Она стоит на столе, опираясь на локоть. Пальцы полусогнуты, растопырены. Ладошка - чашечка цветка. Вторая рука - улитка. Большой, средний и безымянный пальцы соприкасаются кончиками. Указательный и мизинец вытянуты вперёд (рога улитки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Улитка" раскачивается из стороны в сторон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зёт вперёд по стол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Улитка" заползает на "цветочек"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Улитка" поочерёдно обхватывает пальцы ("лепесточки") второй руки ("цветочка"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а ("улитка") сворачивается в кулак ("втягивает рожки"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торая рука ("цветочек") закрывается, пряча "улитку" в "бутоне"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имнастика пробуждения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мышц спины, шеи. Имитировать движения в соответствии со словами. В кроватке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з – подняться, потянуться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ва – согнуться, нагнуться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ри – в ладоши три хлопка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Головою три кивка.</w:t>
        <w:tab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sz w:val="28"/>
          <w:szCs w:val="28"/>
        </w:rPr>
        <w:t>Упражнение на развитие мышц ру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дя в кроват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адонями тереть шею и уш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итировать растирание полотенцем. Грозить пальц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итировать движением чистку зубов вправо-вле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жить пальцы в щепоть и «посыпать» правой рукой и левой рукой по очере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и хлопка в ладош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итировать движения чистки зубов в направлении сверху-вниз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оем шею, моем уши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ытираем их посуше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Чистота всего дороже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ы и зубы чистим тож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рошком, порошком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з, два, три – зубы щеткой чище три.</w:t>
        <w:tab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Улучшение кровообращения верхних и нижних конечностей. Укрепление мышц брюшного пресса. Сто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чками как роботы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оже поработаем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з, два, три, четыре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ы считаем по четыре.</w:t>
        <w:tab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хи руками круговыми движениями плеч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лосипед». Улучшение кровообращения верхних и нижних конечностей. Укрепление мышц брюшного пресса.</w:t>
        <w:tab/>
      </w:r>
      <w:r>
        <w:rPr>
          <w:sz w:val="28"/>
          <w:szCs w:val="28"/>
        </w:rPr>
        <w:tab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 теперь ложись на плед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оги – твой велосипед!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ы их кверху поднима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 крути скорей давай!</w:t>
        <w:tab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пражнение «велосипед»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Лежа в кроватке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мышц пресса.</w:t>
        <w:tab/>
        <w:t>Ложимся в кроватку, затем со словами стихотворения медленно поднимаемс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нова мы на спинку ляжем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Будем загорать на пляже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танем медленно вставать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Чтобы дельфинам помахать!</w:t>
        <w:tab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асы». Наклоны в сторону. Укрепление мышц шеи.</w:t>
        <w:tab/>
        <w:t xml:space="preserve"> Встаем на коврик. Наклоны головы то к одному, то к другому плечу. Раскачивание в такт маятник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ик – так, тик – так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се часы идут вот так;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ик – так, тик – так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мотри скорей, который час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ик – так, тик- так, тик –так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лево – раз, направо – раз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ы тоже можем так.</w:t>
        <w:tab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sz w:val="28"/>
          <w:szCs w:val="28"/>
        </w:rPr>
        <w:t>Приседания. На коврике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седаем, приседаем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ши ножки развиваем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от грибок подрос немножко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Быстро вниз – 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нова крошка!</w:t>
        <w:tab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мышц спины, брюшного пресса. Имитировать движения в соответствии со словами в стихотворении. На коврике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ружно помогаем маме -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ы белье полощем сам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з, два, три, четыре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тянулись, наклонились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Хорошо мы потрудились!</w:t>
        <w:tab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sz w:val="28"/>
          <w:szCs w:val="28"/>
        </w:rPr>
        <w:t>«Лужайка». Укрепление мышц нижних конечностей, брюшного пресса. Поднимаем высоко ножки. На коврике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ы к лесной лужайке вышли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днимая ноги выше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Через кустики и кочки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Через ветви и пенечк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то высоко так шагал -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споткнулся, не упал.</w:t>
        <w:tab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СТИКА ПРОБУЖД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ДНЕВНОГО С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ТОРОЙ МЛАДШЕЙ ГРУППЕ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буждение детей после дневного сна требует от педагога особого подхода. Многое зависит от характера и длительности сна детей, последовательности их пробуждения. Важно постепенно включать их в активную деятельность, переводя от состояния торможения к бодрствованию. Эффективным приемом может стать веселая побудка. Когда наступает время подъема, включить негромкую, мелодичную музыку, дать детям возможность проснуться, сделать ряд физиологических движений (потянуться в кровати, свернуться калачиком и выпрямиться, т.е. произвести те движения, которые требуются ребенку). Затем музыка звучит несколько громче, веселее, предложить выполнить 3-4 упражнения, сначала из исходного положения, лежа, затем сид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комплекс «Весёлый котёнок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. И.П.: лежа на спине, руки вдоль туловища. Согнуть колени, ноги подтянуть к груди, обхватить колени руками, вернуться в и.п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И.П.: лежа на спине, руки в замок за голову, ноги согнуты в коленях. Наклон колен влево, в и.п., наклон колен вправо, в и.п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И.П.: сидя, ноги вместе, руки в упоре сзади. Согнуть ноги в коленях, подтянуть их к груди, со звуком «ф-ф» - выдох, И.П., вдох (через нос)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И.П.: то же, одна рука на животе, другая на груди. Вдох через нос, втягивая живот; выдох через рот, надувая живот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 И.п.: стоя, ноги врозь, руки внизу. Хлопок в ладоши - выдох; развести ладони в стороны - вдох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6. И.П.: о.с. Потягивания: достали до потолка, вернулись в и.п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комплекс « Прогулка по морю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. «Потягушки». И.п.: лежа на спине, руки вдоль туловища, потягивание, и.п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«Горка». И.П.: сидя, ноги прямые, руки в упоре сзади, опираясь на кисти рук и пятки выпрямленных ног, поднять таз вверх, держать, вернуться в и.п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«Лодочка». И.п.: лежа на животе, руки вверх, прогнуться (поднять верхнюю и нижнюю части туловища), держать, вернуться в и.п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«Волна». И.п.: стоя на коленях, руки на поясе, сесть справа от пяток, руки влево, И.П., сесть слева от пяток, руки вправо, и.п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 «Мячик». И.П.: о.с., прыжки на двух ногах с подбрасыванием мяча перед собой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6. «Послушаем свое дыхание». И.п.: о.с., мышцы туловища расслаблены. В полной тишине дети прислушиваются к собственному дыханию и определяют, какая часть тела приходит в движение при вдохе и выдохе (живот, грудная клетка, плечи волнообразно), тихое дыхание или шумное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комплекс «Прогулка в лес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. «Потягушки». И.П.: лежа на спине, руки вдоль туловища, потягивание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«В колыбельке подвесной летом житель спит лесной» (орех). И.П.: лежа на спине, руки вдоль туловища, вдох, сесть с прямыми ногами, руки к носкам, выдох, вдох, и.п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«Вот нагнулась елочка, зеленые иголочки». И.П.: стоя, ноги на ширине плеч, руки внизу, вдох, выдох, наклон туловища вперед, вдох, и.п., выдох, наклон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«Вот сосна высокая стоит и ветвями шевелит». И.п.: о.с. вдох, руки в стороны, выдох, наклон туловища вправо, вдох, выдох, наклон туловища влево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 «Дети в беретках с ветки упали, беретки потеряли» (желуди). И.П.: о.с., руки за голову, вдох - подняться на носки, выдох - присесть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6. «Стоит Алена, листва зелена, тонкий стан, белый сарафан» (береза)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.п.: стоя, ноги на ширине плеч, руки вдоль туловища, вдох, руки через стороны вверх, подняться на носки, выдох, и.п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й комплекс «Прогулка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. И.П.: лежа на спине, руки вдоль туловища, поднять руки вверх, потянуться, руки вперед, и.п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И.П.: лежа на спине, руки вдоль туловища, носки потянуть на себя, и.п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И.П.: сидя, ноги прямые, руки в упоре сзади, развести носки ног в стороны, и.п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«Пешеход». И.П. то же, переступание пальчиками, сгибая колени, то же с выпрямлением ног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 «Молоточки». И.п.: сидя, согнув ноги, руки в упоре за спиной, пальчики на носках, удар левой пяткой об пол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6. И.П.: О.с., руки на пояс, перекат с носков на пятк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й комплекс «Неболейка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. И.П.: лежа на спине, руки вдоль туловища, поднять руки вверх, потянyтьcя, и.п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И.П.: сидя, ноги скрестно (поза лотоса), массаж больших пальцев ног, начиная от подушечки до основа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И.П. то же, массаж пальцев рук - от ногтей до основания с надавливанием (внутреннее и внешнее)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И.П. то же, руки вперед, массаж-поглаживание рук - от пальцев до плеч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 И.П. то же, крепко зажмурить глаза на 5 сек., открыть, повторить 5-6 раз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6. И.П: о.с., ходьба на месте с высоким подниманием колен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й комплекс «Я на солнышке лежу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то спит в постели сладко? Давно пора вставать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шите на зарядку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ы вас не будем ждать!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осом глубоко дышите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нки ровненько держите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. И.П.: лежа на спине, руки вдоль туловища, напрячь тело, вдох, держать несколько секунд, расслабиться, выдох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И.П.: лежа на спине, руки в стороны, пальцы сжаты в кулаки, скрестить руки перед собой, выдох, развести руки, в и.п., вдох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И.П.: лежа на спине, руки в замок за голову, поднять прямую левую ногу, поднять прямую правую ногу, держать их вместе, и.п. (одновременно опустить)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И.П.: лежа на спине, руки в упоре на локти, прогнуться, приподнять грудную клетку вверх, голову держать прямо (3-5 сек.), вернуться в и.п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 И.П.: лежа на животе, руки за голову, прогнуться, руки к плечам, ноги лежат на полу, держать, и.п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6. И.П.: лежа на животе, руки под подбородком, прогнуться, приняв упор на предплечья, шея вытянута - вдох, выдох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омплекс утренней гимнастики</w:t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ля детей 3-4 лет «Вот мы какие!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Коррегирующая ходьба в колонне по кругу под стихотворение «Вот какие мы большие!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от какие мы большие! Вот такущие!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ходьба на носках, руки вверх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от какие мы большие и сильнющие!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ходьба в полуприседе, руки разведены в стороны и согнуты в локтях, пальцы собраны в кулачки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Широко шагают ноги по большущей по дороге!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ходьба широким шагом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ихо идут наши ножки да по маленькой дорожке!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ходьба маленькими шажками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чень-очень мы стараемся! Физкультурой занимаемся!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ходьба высоко поднимая колени, руки в стороны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Обычный бег. Упражнение на дыхание. Построение в звень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Общеразвивающие упраж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«Дорастем до папы!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ше руки поднимаем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до папы дорастаем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ное положение (и.п.): ноги слегка расставлены. Руки опущены вниз. Руки поднять через стороны вверх, хлопнуть в ладоши. Вернуться в и.п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ить 4-6 раз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«Вытираем пыль!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ем маме помогать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ыль мы сможем вытирать!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.п.: ноги на широкой дорожке, руки в сторо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ороты влево-вправ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раза в каждую сторо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«Собираем игрушки!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в игрушки поиграл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ут же за собой убрали!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.п.: Ноги на узкой дорожке, руки на поя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сесть, «поднять игрушку», вернуться в и.п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ить 4-6 раз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«Отдыхаем!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немножко отдохне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огать опять пойдем!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.п.: сидя на полу, ноги согнуты в коленях, руки в упоре сз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болтать ногами, не касаясь пола. Отдохну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раза по 8-10 секун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«Попрыгаем - похлопаем!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аботали на славу, и на славу отдохнем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похлопаем в ладоши, прыгнем выше - ты и я!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.п.: ноги вместе, руки на поя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ыжки на двух ногах, хлопая в ладоши над голов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раза по 5 прыжков, чередуя с ходь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Бег в колонне по одному. Ходьб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Упражнение на дыха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ы веселые ребята, любим бегать и скакать. Но сумеем, если надо, даже взрослым помогат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мплекс № 2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«ПОТЯНУЛИСЬ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. п.: ноги слегка расставлены, руки опущены, висят вдоль т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: поднять руки вверх через стороны, опуская руки вниз, ска зать: «Вниз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торить: 5-6 ра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«ГУС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. п.: ноги слегка расставлены, руки на поя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: наклон вперед, сказать: «Ш-ш-ш», выпрями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торить: 5-6 раз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«птичк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. п.: ноги слегка расставлены, руки вниз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: сесть на корточки; изобразить пальцами руки «как птичка клюет», произнести: «Клю-клю-клю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торить: 5-6 ра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«МЯЧИК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. п.: произвольн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: прыжки на мес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торить: 8-10 раз, чередуя с ходьбой.</w:t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мплекс № 3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«ЛАДОШК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. п.: ноги слегка расставлены, руки внизу. Выполнение: руки вперед, ладони вверх; сказать: «Вот»; опустить ру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торить: 5 ра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«ГДЕ КОЛЕНИ?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. п.: ноги на ширине плеч, руки за спи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: наклон вперед; руки на колени (приучать выпрямлять ноги); сказать: «Тут»; выпрями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торить: 4 ра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«ВЕЛОСИПЕД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. п.: лежа на спине, руки и ноги вы прямл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: сгибание и разгибание ног в коленях — «поехали на велосипеде»; опустить но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торить: 2-3 раза, чередуя с дыхательными упражн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«ШАГАЮТ НОЖК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. п.: ноги слегка расставлены, руки вниз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: Шагать, высоко поднимая колени, размахивая рукам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мплекс  № 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«ВЕТЕР КАЧАЕТ ДЕРЕВЬ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. п.: ноги на ширине плеч, руки вниз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: наклоны в стороны, руки вверху. Повторить: 5-6 ра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«СОБИРАЕМ ГРИБ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. п.: ноги слегка расставлены, руки внизу. Выполнение: присесть; изобразить собирание грибов; вы прями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торить: 5-6 ра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«ЛИСТОЧК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. п.: лежа на спине, руки свобод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: перевернуться на живот, повернуться на спи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торить: 5-6 ра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«ЗАЙЧИК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. п.: произвольно, руки перед гр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: прыжки на мес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торить: 8-10 раз, чередуя с ходь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81200" cy="246697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чение кашл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1. Нарезать редьку тонкими ломтиками, посыпать сахаром. После того, как появится сок, его можно принимать по 1 ст.л. через час. </w:t>
      </w:r>
    </w:p>
    <w:p>
      <w:pPr>
        <w:pStyle w:val="Normal"/>
        <w:rPr/>
      </w:pPr>
      <w:r>
        <w:rPr/>
        <w:t xml:space="preserve">2. Кипяченый сок репы с медом. </w:t>
      </w:r>
    </w:p>
    <w:p>
      <w:pPr>
        <w:pStyle w:val="Normal"/>
        <w:rPr/>
      </w:pPr>
      <w:r>
        <w:rPr/>
        <w:t xml:space="preserve">3. Натощак употреблять гоголь-моголь. </w:t>
      </w:r>
    </w:p>
    <w:p>
      <w:pPr>
        <w:pStyle w:val="Normal"/>
        <w:rPr/>
      </w:pPr>
      <w:r>
        <w:rPr/>
        <w:t xml:space="preserve">4. Сделать паровую ванночку с мятой перечной. </w:t>
      </w:r>
    </w:p>
    <w:p>
      <w:pPr>
        <w:pStyle w:val="Normal"/>
        <w:rPr/>
      </w:pPr>
      <w:r>
        <w:rPr/>
        <w:t xml:space="preserve">5. Сок редьки или моркови смешать с теплым молоком и медом в пропорции 1:1. </w:t>
      </w:r>
    </w:p>
    <w:p>
      <w:pPr>
        <w:pStyle w:val="Normal"/>
        <w:rPr/>
      </w:pPr>
      <w:r>
        <w:rPr/>
        <w:t xml:space="preserve">6. Смешиваются 2 ст. ложки сливочного масла, 2 желтка свежих яиц, 1 ч.л. муки, 2 ч.л. меда. По 1 ч.л. 3-4 раза в день. </w:t>
      </w:r>
    </w:p>
    <w:p>
      <w:pPr>
        <w:pStyle w:val="Normal"/>
        <w:rPr/>
      </w:pPr>
      <w:r>
        <w:rPr/>
        <w:t xml:space="preserve">7. Очищенного измельченного репчатого лука 500 г, меда 50 г и сахара 400 г варят в литре воды в течение 3 часов на слабом огне. Жидкость остужают, сливают в бутылки и плотно закупоривают. Принимают при сильном кашле 4-5 раз в день по столовой ложке. </w:t>
      </w:r>
    </w:p>
    <w:p>
      <w:pPr>
        <w:pStyle w:val="Normal"/>
        <w:rPr/>
      </w:pPr>
      <w:r>
        <w:rPr/>
        <w:t xml:space="preserve">8. 5-6 зубчиков чеснока очистить и развести в стакане молока. Вскипятить и дать остыть. Принимать по чайной ложке несколько раз в день. </w:t>
      </w:r>
    </w:p>
    <w:p>
      <w:pPr>
        <w:pStyle w:val="Normal"/>
        <w:rPr/>
      </w:pPr>
      <w:r>
        <w:rPr/>
        <w:t xml:space="preserve">9. Взять большую репчатую луковицу, очистить, вымочить и натереть на терке. Смешать с гусиным жиром. Втирать эту смесь в область грудной клетки и шеи. Завязать теплым платком. Утром натощак принимать по столовой ложке этой смеси. </w:t>
      </w:r>
    </w:p>
    <w:p>
      <w:pPr>
        <w:pStyle w:val="Normal"/>
        <w:rPr/>
      </w:pPr>
      <w:r>
        <w:rPr/>
        <w:t xml:space="preserve">10. Один лимон варить на слабом огне 10 минут. Затем остудить, срезать кожуру, выдавить сок в стакан. Добавить 2 ст.л. глицерина и доверху наполнить стакан медом. После тщательного перемешивания пить по чайной ложке до восьми раз в сутки, желательно за час или через два часа после еды, утром – натощак. </w:t>
      </w:r>
    </w:p>
    <w:p>
      <w:pPr>
        <w:pStyle w:val="Normal"/>
        <w:rPr/>
      </w:pPr>
      <w:r>
        <w:rPr/>
        <w:t xml:space="preserve">11. Вытереть грудь сухой суконной тряпкой, затем втереть досуха внутренного свиного сала или топленого масла. Прибавить к свиному салу (1 столовая ложка) 1 чайную ложку скипидара. </w:t>
      </w:r>
    </w:p>
    <w:p>
      <w:pPr>
        <w:pStyle w:val="Normal"/>
        <w:rPr/>
      </w:pPr>
      <w:r>
        <w:rPr/>
        <w:t xml:space="preserve">12. Сделайте мазь из чеснока. Натрите его на мелкой терке и смешайте с топленым маслом. Натрите этой мазью грудь и плечи. </w:t>
      </w:r>
    </w:p>
    <w:p>
      <w:pPr>
        <w:pStyle w:val="Normal"/>
        <w:rPr/>
      </w:pPr>
      <w:r>
        <w:rPr/>
        <w:t>13. 1 стакан молока и 3 стакана кипятка налить в кастрюлю, довести до кипения, добавить нарезанные мелкими кубиками 1-2 сырой картошки и сырую луковицу. Кипятить 2-3 минуты. Делать ингаля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чение головной бо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. Положить ладонь левой руки на затылок, а ладонь правой – на солнечное сплетение. Закрыть глаза и посидеть так минут 10-15. </w:t>
      </w:r>
    </w:p>
    <w:p>
      <w:pPr>
        <w:pStyle w:val="Normal"/>
        <w:rPr/>
      </w:pPr>
      <w:r>
        <w:rPr/>
        <w:t>2. Натрите чеснок на мелкой терке и приложите чесночную кашицу к вис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родная медицина. </w:t>
      </w:r>
    </w:p>
    <w:p>
      <w:pPr>
        <w:pStyle w:val="Normal"/>
        <w:rPr/>
      </w:pPr>
      <w:r>
        <w:rPr/>
        <w:t xml:space="preserve"> </w:t>
      </w:r>
      <w:r>
        <w:rPr/>
        <w:t>Народные средства, рецепты народной медицины для лечения болезней у детей .</w:t>
      </w:r>
    </w:p>
    <w:p>
      <w:pPr>
        <w:pStyle w:val="Normal"/>
        <w:rPr/>
      </w:pPr>
      <w:r>
        <w:rPr/>
        <w:t xml:space="preserve"> </w:t>
      </w:r>
      <w:r>
        <w:rPr/>
        <w:t>Рецептов много, собраны из</w:t>
      </w:r>
    </w:p>
    <w:p>
      <w:pPr>
        <w:pStyle w:val="Normal"/>
        <w:rPr/>
      </w:pPr>
      <w:r>
        <w:rPr/>
        <w:t xml:space="preserve"> </w:t>
      </w:r>
      <w:r>
        <w:rPr/>
        <w:t>разных мест (страна большая).</w:t>
      </w:r>
    </w:p>
    <w:p>
      <w:pPr>
        <w:pStyle w:val="Normal"/>
        <w:rPr/>
      </w:pPr>
      <w:r>
        <w:rPr/>
        <w:t xml:space="preserve"> </w:t>
      </w:r>
      <w:r>
        <w:rPr/>
        <w:t xml:space="preserve">* При выборе средств из </w:t>
      </w:r>
    </w:p>
    <w:p>
      <w:pPr>
        <w:pStyle w:val="Normal"/>
        <w:rPr/>
      </w:pPr>
      <w:r>
        <w:rPr/>
        <w:t xml:space="preserve"> </w:t>
      </w:r>
      <w:r>
        <w:rPr/>
        <w:t>растений, ориентируйтесь на те,</w:t>
      </w:r>
    </w:p>
    <w:p>
      <w:pPr>
        <w:pStyle w:val="Normal"/>
        <w:rPr/>
      </w:pPr>
      <w:r>
        <w:rPr/>
        <w:t xml:space="preserve"> </w:t>
      </w:r>
      <w:r>
        <w:rPr/>
        <w:t>которые есть в вашем регионе.</w:t>
      </w:r>
    </w:p>
    <w:p>
      <w:pPr>
        <w:pStyle w:val="Normal"/>
        <w:rPr/>
      </w:pPr>
      <w:r>
        <w:rPr/>
        <w:t xml:space="preserve"> </w:t>
      </w:r>
      <w:r>
        <w:rPr/>
        <w:t>* Эффект от любого "метода",</w:t>
      </w:r>
    </w:p>
    <w:p>
      <w:pPr>
        <w:pStyle w:val="Normal"/>
        <w:rPr/>
      </w:pPr>
      <w:r>
        <w:rPr/>
        <w:t xml:space="preserve"> </w:t>
      </w:r>
      <w:r>
        <w:rPr/>
        <w:t xml:space="preserve">при долгом применении слабеет - </w:t>
      </w:r>
    </w:p>
    <w:p>
      <w:pPr>
        <w:pStyle w:val="Normal"/>
        <w:rPr/>
      </w:pPr>
      <w:r>
        <w:rPr/>
        <w:t xml:space="preserve"> </w:t>
      </w:r>
      <w:r>
        <w:rPr/>
        <w:t xml:space="preserve">желательно периодически </w:t>
      </w:r>
    </w:p>
    <w:p>
      <w:pPr>
        <w:pStyle w:val="Normal"/>
        <w:rPr/>
      </w:pPr>
      <w:r>
        <w:rPr/>
        <w:t xml:space="preserve"> </w:t>
      </w:r>
      <w:r>
        <w:rPr/>
        <w:t>менять "лечение".</w:t>
      </w:r>
    </w:p>
    <w:p>
      <w:pPr>
        <w:pStyle w:val="Normal"/>
        <w:rPr/>
      </w:pPr>
      <w:r>
        <w:rPr/>
        <w:t xml:space="preserve">Уверенности и здоровья (Админ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езни гл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* Если ребенок часто плачет, у него может появиться на зрачке бельмо, которое нужно лечить выжатым соком паслена.</w:t>
      </w:r>
    </w:p>
    <w:p>
      <w:pPr>
        <w:pStyle w:val="Normal"/>
        <w:rPr/>
      </w:pPr>
      <w:r>
        <w:rPr/>
        <w:t xml:space="preserve">    </w:t>
      </w:r>
      <w:r>
        <w:rPr/>
        <w:t>* Если у детей опухают глаза; смачивать их молоком, после чего промывать отваром ромашки, а также настоем базилика огородного.</w:t>
      </w:r>
    </w:p>
    <w:p>
      <w:pPr>
        <w:pStyle w:val="Normal"/>
        <w:rPr/>
      </w:pPr>
      <w:r>
        <w:rPr/>
        <w:t xml:space="preserve">    </w:t>
      </w:r>
      <w:r>
        <w:rPr/>
        <w:t>При ячменях на глазах: применять компрессы из 10%-го водного настоя софоры японс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езни уш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* Если из уха течет жидкость, необходимо положить ребенку в ухо немного шерсти, смоченной смесью меда и вина, в которую добавить немного квасцов или шафрана. Иногда достаточно смачивать шерсть только терпким вином. Если уши болят от ветра или сырости, их можно лечить семенами можжевельника, которые необходимо сначала прокипятить в масле, а затем, остудив, закапывать отвар в ух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* Если у ребенка болят или гноятся уши, налить в эмалированную посуда 1 стакан воды, положить туда 5 лавровых листьев, довести до кипения и настоять 2-3 ч., плотно укутав. Закапывать в больное ухо по 3-4 капли полученного отвара и пить его в теплом виде по 2-3 ст. л. Процедуру повторить 2-3 раза.</w:t>
      </w:r>
    </w:p>
    <w:p>
      <w:pPr>
        <w:pStyle w:val="Normal"/>
        <w:rPr/>
      </w:pPr>
      <w:r>
        <w:rPr/>
        <w:t xml:space="preserve"> </w:t>
      </w:r>
      <w:r>
        <w:rPr/>
        <w:t>* При отитах: вложить в ухо листок герани, предварительно вымытый и просушенный. Через 10-15 мин, боль утихнет. Если болезнь зашла далеко, следует делать аппликации на больное ухо лепешкой, приготовленной следующим образом: муку пшеничную, ржаную либо овсяное толокно замесить на камфарном спирте, предварительно разведенном на воде в соотношении 1:2, добавить взбитое куриное яйцо и 1 ч. л. льняного масла. В лепешке должно быть отверстие посередине, чтобы ушная раковина оставалась свободной. Приложив лепешку к больному уху, следует наложить сверху компрессную вощеную бумагу Если под рукой окажется невыделанная заячья шкурка, нужно приложить ее мездрой к уху и укутать шерстяным платком на всю но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болевания десен, полости р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* Если на деснах появляется что-то наподобие ожога, следует смазывать их нагретым до температуры тела маслом и воском.</w:t>
      </w:r>
    </w:p>
    <w:p>
      <w:pPr>
        <w:pStyle w:val="Normal"/>
        <w:rPr/>
      </w:pPr>
      <w:r>
        <w:rPr/>
        <w:t xml:space="preserve"> </w:t>
      </w:r>
      <w:r>
        <w:rPr/>
        <w:t>* При молочнице делать примочки из смеси: 1 часть уксуса и 3 части отвара из шалфея. Отвар: 20 г травы на 1 стакан кипятка, настоять 1-2 ч. и процед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смор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* Растворить 1 ч. л. меда в 2 ст. л. теплой кипяченой воды. Намотать на спичку ватку, намочить ее этим составом и закладывать в нос на 20 мин. Если малыш беспокоен, тревожится, то сначала проработать ему одну ноздрю, а затем вторую.</w:t>
      </w:r>
    </w:p>
    <w:p>
      <w:pPr>
        <w:pStyle w:val="Normal"/>
        <w:rPr/>
      </w:pPr>
      <w:r>
        <w:rPr/>
        <w:t xml:space="preserve"> </w:t>
      </w:r>
      <w:r>
        <w:rPr/>
        <w:t>* Для детей от 3 лет; размять 1 дольку чеснока, залить 2 ст. л. теплой кипяченой воды, настоять 40 мин. в плотно закрытой баночке, затем процедить и быстро закапывать в одну и другую ноздрю.</w:t>
      </w:r>
    </w:p>
    <w:p>
      <w:pPr>
        <w:pStyle w:val="Normal"/>
        <w:rPr/>
      </w:pPr>
      <w:r>
        <w:rPr/>
        <w:t>ЯндексДирект</w:t>
      </w:r>
    </w:p>
    <w:p>
      <w:pPr>
        <w:pStyle w:val="Normal"/>
        <w:rPr/>
      </w:pPr>
      <w:r>
        <w:rPr/>
        <w:t>Замучил синусит и отеки?</w:t>
      </w:r>
    </w:p>
    <w:p>
      <w:pPr>
        <w:pStyle w:val="Normal"/>
        <w:rPr/>
      </w:pPr>
      <w:r>
        <w:rPr/>
        <w:t>Синупрет! Немецкий лекарственный препарат на растительной основе,</w:t>
      </w:r>
    </w:p>
    <w:p>
      <w:pPr>
        <w:pStyle w:val="Normal"/>
        <w:rPr/>
      </w:pPr>
      <w:r>
        <w:rPr/>
        <w:t>www.sinusita.net</w:t>
      </w:r>
    </w:p>
    <w:p>
      <w:pPr>
        <w:pStyle w:val="Normal"/>
        <w:rPr/>
      </w:pPr>
      <w:r>
        <w:rPr/>
        <w:t>Есть противопоказания. Посоветуйтесь с врачом.</w:t>
      </w:r>
    </w:p>
    <w:p>
      <w:pPr>
        <w:pStyle w:val="Normal"/>
        <w:rPr/>
      </w:pPr>
      <w:r>
        <w:rPr/>
        <w:t>Лечение Щитовидной железы</w:t>
      </w:r>
    </w:p>
    <w:p>
      <w:pPr>
        <w:pStyle w:val="Normal"/>
        <w:rPr/>
      </w:pPr>
      <w:r>
        <w:rPr/>
        <w:t>Разработка Российских Учёных! Уникальный, негормональный препарат ЭНДОНОРМ!</w:t>
      </w:r>
    </w:p>
    <w:p>
      <w:pPr>
        <w:pStyle w:val="Normal"/>
        <w:rPr/>
      </w:pPr>
      <w:r>
        <w:rPr/>
        <w:t>www.endonorm.ru</w:t>
      </w:r>
    </w:p>
    <w:p>
      <w:pPr>
        <w:pStyle w:val="Normal"/>
        <w:rPr/>
      </w:pPr>
      <w:r>
        <w:rPr/>
        <w:t>Есть противопоказания. Посоветуйтесь с врачом.</w:t>
      </w:r>
    </w:p>
    <w:p>
      <w:pPr>
        <w:pStyle w:val="Normal"/>
        <w:rPr/>
      </w:pPr>
      <w:r>
        <w:rPr/>
        <w:t>Все объя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* При затяжных насморках: сшить узенький мешочек из льняной ткани, вложить туда теплую, круто сваренную пшенную кашу и наложить мешочек так, чтобы он аккуратно обнимал гайморовы пазухи. Держать до тех пор, пока будет сохраняться тепло. Таким же образом можно применять подогретую соль.</w:t>
      </w:r>
    </w:p>
    <w:p>
      <w:pPr>
        <w:pStyle w:val="Normal"/>
        <w:rPr/>
      </w:pPr>
      <w:r>
        <w:rPr/>
        <w:t xml:space="preserve"> </w:t>
      </w:r>
      <w:r>
        <w:rPr/>
        <w:t>* При синуситах и ринитах, при аллергических насморках можно закладывать в нос ватку, смоченную настоем следующего состава: взять по 1 ч. л. цветов зверобоя, порошка листьев эвкалипта, порошка листьев шалфея и лавровишни, фиалки трехцветной, корня солодки голой, череды трехраздельной и сока чистотела. Залить 1 стаканом кипятка 1 ст. л. смеси, настоять ночь, процедить, а затем подогреть. Держать ватку в носу 20 мин. Срок лечения 20 дней. Одновременно следует 3 раза в день пить по 1/2 стакана настоя из трав череды, цветов цикория, зверобоя и календулы (в равных пропорциях): травы измельчить, перемешать. Заварить 1 стаканом кипятка 1 ст. л. смеси и настоять но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езни горла и лег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* При расстройстве дыхания: помазать оливковым маслом за ушами, а также смазать заднюю часть языка и вызвать рвоту. Кроме того, капать в рот горячую воду и дать полизать немного льняного семени с медом.</w:t>
      </w:r>
    </w:p>
    <w:p>
      <w:pPr>
        <w:pStyle w:val="Normal"/>
        <w:rPr/>
      </w:pPr>
      <w:r>
        <w:rPr/>
        <w:t xml:space="preserve">    </w:t>
      </w:r>
      <w:r>
        <w:rPr/>
        <w:t>* При бронхите: поджарьте на свином сале 2 яйца и посыпьте их солью. Когда полученное средство остынет, положите его на ночь на грудь ребенка.</w:t>
      </w:r>
    </w:p>
    <w:p>
      <w:pPr>
        <w:pStyle w:val="Normal"/>
        <w:rPr/>
      </w:pPr>
      <w:r>
        <w:rPr/>
        <w:t xml:space="preserve">    </w:t>
      </w:r>
      <w:r>
        <w:rPr/>
        <w:t>* При бронхите в начальной стадии: выпить 1 ч. л. касторового масла.</w:t>
      </w:r>
    </w:p>
    <w:p>
      <w:pPr>
        <w:pStyle w:val="Normal"/>
        <w:rPr/>
      </w:pPr>
      <w:r>
        <w:rPr/>
        <w:t xml:space="preserve">    </w:t>
      </w:r>
      <w:r>
        <w:rPr/>
        <w:t>* При синусите: закапывать в нос свежее коровье масло (растопив кусочек размером с кукурузное зерно). В 1-й вечер в правую ноздрю, во 2-й - в левую и т. д.</w:t>
      </w:r>
    </w:p>
    <w:p>
      <w:pPr>
        <w:pStyle w:val="Normal"/>
        <w:rPr/>
      </w:pPr>
      <w:r>
        <w:rPr/>
        <w:t xml:space="preserve">    </w:t>
      </w:r>
      <w:r>
        <w:rPr/>
        <w:t>* При синусите закапывать 2-3 капли сока тертого клубня цикламена в каждую ноздрю в течение 2-3 дней подряд по 1 разу в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стма бронхиаль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* Высушить 40 листьев мать-и-мачехи и настоять их в течение ночи в 0,5 л водки. Каждый вечер эти листья класть больному на грудь (количество листьев зависит от поверхности, которую нужно ими покрыть) до тех пор, пока не используете все листья. Второй способ: в 1-й вечер положить 1 лист на грудь ребенка, во 2-й вечер - на спину, между лопатками, и продолжать чередовать расположение листьев до полного их использования.</w:t>
      </w:r>
    </w:p>
    <w:p>
      <w:pPr>
        <w:pStyle w:val="Normal"/>
        <w:rPr/>
      </w:pPr>
      <w:r>
        <w:rPr/>
        <w:t xml:space="preserve"> </w:t>
      </w:r>
      <w:r>
        <w:rPr/>
        <w:t>* Залить 2 л кипятка горсть высушенных цветов мать-и-мачехи и настоять их до температуры тела ребенка. Затем облить ребенка этим настоем и натереть смесью из 1 ч. л. меда и 1 рюмки водки.</w:t>
      </w:r>
    </w:p>
    <w:p>
      <w:pPr>
        <w:pStyle w:val="Normal"/>
        <w:rPr/>
      </w:pPr>
      <w:r>
        <w:rPr/>
        <w:t xml:space="preserve"> </w:t>
      </w:r>
      <w:r>
        <w:rPr/>
        <w:t>* При астме в начальной стадии помогает крем, приготовленный из толченого аспирина и чистого свиного жира в соотношении 1:4. Полученной мазью смазывать грудь ребенка в течение 10 дней.</w:t>
      </w:r>
    </w:p>
    <w:p>
      <w:pPr>
        <w:pStyle w:val="Normal"/>
        <w:rPr/>
      </w:pPr>
      <w:r>
        <w:rPr/>
        <w:t xml:space="preserve"> </w:t>
      </w:r>
      <w:r>
        <w:rPr/>
        <w:t>* Заварить кипящей водой 40 головок лука-севка и держатьдо тех пор, пока они не размокнут. Затем поместить их в 0,5 л оливкового или подсолнечного масла и размять. Полученное пюре принимать до еды по 1 ст. л. утром и вечером. Этот способ пригоден и для взросл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цепты для детей при других заболеваниях:</w:t>
      </w:r>
    </w:p>
    <w:p>
      <w:pPr>
        <w:pStyle w:val="Normal"/>
        <w:rPr/>
      </w:pPr>
      <w:r>
        <w:rPr/>
        <w:t xml:space="preserve"> </w:t>
      </w:r>
      <w:r>
        <w:rPr/>
        <w:t>Желудочно-кишечные, кожные заболевания, диатез, нарушение обмена веществ</w:t>
      </w:r>
    </w:p>
    <w:p>
      <w:pPr>
        <w:pStyle w:val="Normal"/>
        <w:rPr/>
      </w:pPr>
      <w:r>
        <w:rPr/>
        <w:t>Гельминтозы, беспокойный сон, ночное недержание моч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857500" cy="161925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явка на участие в муниципальном конкурсе методических разработок</w:t>
      </w:r>
    </w:p>
    <w:p>
      <w:pPr>
        <w:pStyle w:val="Normal"/>
        <w:jc w:val="center"/>
        <w:rPr/>
      </w:pPr>
      <w:r>
        <w:rPr/>
        <w:t>по реализации образовательной области «Здоровье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5405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ечество автор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щенко Людмила Алексеевна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детский сад общеразвивающего вида № 71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таж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лет.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ая категори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лификационная категория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тодической разработк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й проект «Путешествие в Страну Здоровья»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 532-316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dou71-angarsk@yandex.r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уководитель МБДОУ № 71 ___________________    О А Коба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75"/>
        </w:tabs>
        <w:ind w:left="375" w:hanging="375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footer" Target="foot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48:00Z</dcterms:created>
  <dc:creator>Наташа</dc:creator>
  <dc:description/>
  <cp:keywords/>
  <dc:language>en-US</dc:language>
  <cp:lastModifiedBy>Наташа</cp:lastModifiedBy>
  <cp:lastPrinted>2012-02-24T19:58:00Z</cp:lastPrinted>
  <dcterms:modified xsi:type="dcterms:W3CDTF">2014-10-27T12:32:00Z</dcterms:modified>
  <cp:revision>62</cp:revision>
  <dc:subject/>
  <dc:title>Заявка на участие в муниципальном конкурсе методических разработок</dc:title>
</cp:coreProperties>
</file>