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Конспект непосредственно – образовательной деятельности по экологическому воспитанию  в подготовительной группе 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Батюшка – лимон!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Познакомить детей с полезными свойствами лимона и витам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С» через экспериментально - исследовательскую деятель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ять представление о роли витаминов в жизни человека и их влияния на здоровье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представления о значении двигательной активности, умение использовать специальные физические упражнения для укрепления своих органов и систе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умения старательно и аккуратно выполнять поручен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умение анализировать результаты исследовательской работ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креплять знания у детей о сезонных изменениях в природ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вершенствовать речь, умения более точно характеризовать объект, высказывать предположения и делать простейшие вывод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вести в словарь детей слова </w:t>
      </w:r>
      <w:r>
        <w:rPr>
          <w:b/>
          <w:sz w:val="28"/>
          <w:szCs w:val="28"/>
        </w:rPr>
        <w:t>«иммунитет», «лимонный сок», «пищевая сода», ржавчи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лимонного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о с историей лимона, с полезными свойствами цитрусовых фруктов  и содержащихся в них витаминов.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лимоны, лимонный сок, пищевая сода, пластмассовые стаканчики, ложки, лоскутки ткани со следами ржавчины, салфет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здравствуйте, мои дорогие почемучки! Я рада нашей встрече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готовы к новым открытиям? (Да)</w:t>
      </w:r>
    </w:p>
    <w:p>
      <w:pPr>
        <w:pStyle w:val="Normal"/>
        <w:rPr/>
      </w:pPr>
      <w:r>
        <w:rPr>
          <w:sz w:val="28"/>
          <w:szCs w:val="28"/>
        </w:rPr>
        <w:t>- Ребята, скажите мне пожалуйста какое время года наступило? (Зима)</w:t>
      </w:r>
    </w:p>
    <w:p>
      <w:pPr>
        <w:pStyle w:val="Normal"/>
        <w:rPr/>
      </w:pPr>
      <w:r>
        <w:rPr>
          <w:sz w:val="28"/>
          <w:szCs w:val="28"/>
        </w:rPr>
        <w:t>- Назовите мне признаки зимы. (морозная. снежная, вьюжная,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зимой холодно. Люди часто болеют. Как вы думаете,  ребята,</w:t>
      </w:r>
    </w:p>
    <w:p>
      <w:pPr>
        <w:pStyle w:val="Normal"/>
        <w:rPr/>
      </w:pPr>
      <w:r>
        <w:rPr>
          <w:sz w:val="28"/>
          <w:szCs w:val="28"/>
        </w:rPr>
        <w:t>почему зимой люди чаще болеют (Может быть оттого, что не очень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ваются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Иногда можно подхватить вирус. </w:t>
      </w:r>
    </w:p>
    <w:p>
      <w:pPr>
        <w:pStyle w:val="Normal"/>
        <w:rPr/>
      </w:pPr>
      <w:r>
        <w:rPr>
          <w:sz w:val="28"/>
          <w:szCs w:val="28"/>
        </w:rPr>
        <w:t>Как-то надо защищаться от болезней. А вы знаете как? (тепло одеваться,  употреблять витамины, делать прививк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удрая пословица гласит: «Береги здоровье смолоду».  </w:t>
      </w:r>
      <w:r>
        <w:rPr>
          <w:sz w:val="28"/>
          <w:szCs w:val="28"/>
        </w:rPr>
        <w:t>А вы знаете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ужно закаляться, тепло одеваться, правильно питаться, заниматься спортом, употреблять в пищу овощи и фрукты).</w:t>
      </w:r>
    </w:p>
    <w:p>
      <w:pPr>
        <w:pStyle w:val="Normal"/>
        <w:rPr/>
      </w:pPr>
      <w:r>
        <w:rPr>
          <w:sz w:val="28"/>
          <w:szCs w:val="28"/>
        </w:rPr>
        <w:t>- Правильно, свежие фрукты и овощи содержат много витаминов. А бороться с простудой помогает  витамин «С». Он содержится в основном в кислых плодах. Отгадайте загад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узатый, желтый фрук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ый, но полез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горло заболит,</w:t>
      </w:r>
    </w:p>
    <w:p>
      <w:pPr>
        <w:pStyle w:val="Normal"/>
        <w:rPr/>
      </w:pPr>
      <w:r>
        <w:rPr>
          <w:b/>
          <w:sz w:val="28"/>
          <w:szCs w:val="28"/>
        </w:rPr>
        <w:t>Прогоню хандру я вми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(Лимон)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опробуем лимон на вкус, потом возьмём в руки и расскажем о нём. </w:t>
      </w:r>
    </w:p>
    <w:p>
      <w:pPr>
        <w:pStyle w:val="Normal"/>
        <w:rPr/>
      </w:pPr>
      <w:r>
        <w:rPr>
          <w:sz w:val="28"/>
          <w:szCs w:val="28"/>
        </w:rPr>
        <w:t>- Лимон, это фрукт, который растет на дерев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Какой лимон по  цвету?  (желтый).</w:t>
      </w:r>
    </w:p>
    <w:p>
      <w:pPr>
        <w:pStyle w:val="Normal"/>
        <w:rPr/>
      </w:pPr>
      <w:r>
        <w:rPr>
          <w:sz w:val="28"/>
          <w:szCs w:val="28"/>
        </w:rPr>
        <w:t>- Какой лимон по форме? (оваль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лимон на ощупь? (твердый, шероховат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 имеет ли лимон запах? (Да, у него свой специфический запах).</w:t>
      </w:r>
    </w:p>
    <w:p>
      <w:pPr>
        <w:pStyle w:val="Normal"/>
        <w:rPr/>
      </w:pPr>
      <w:r>
        <w:rPr>
          <w:sz w:val="28"/>
          <w:szCs w:val="28"/>
        </w:rPr>
        <w:t>- Какой у него вкус? (кисл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авайте с вами посмотрим презентацию  про лимон и узнаем о 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 немного информации.  (презентация фильма о лимон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слайд</w:t>
      </w:r>
      <w:r>
        <w:rPr>
          <w:sz w:val="28"/>
          <w:szCs w:val="28"/>
        </w:rPr>
        <w:t xml:space="preserve"> – Лимоны растут в разных странах в Индии, Китае.</w:t>
      </w:r>
    </w:p>
    <w:p>
      <w:pPr>
        <w:pStyle w:val="Normal"/>
        <w:rPr/>
      </w:pPr>
      <w:r>
        <w:rPr>
          <w:b/>
          <w:sz w:val="28"/>
          <w:szCs w:val="28"/>
        </w:rPr>
        <w:t>2 слайд</w:t>
      </w:r>
      <w:r>
        <w:rPr>
          <w:sz w:val="28"/>
          <w:szCs w:val="28"/>
        </w:rPr>
        <w:t xml:space="preserve"> – Листья у лимона светло-зеленые, по форме от овальной до продолговатой. Поверхность листьев глянцевая, блестящая.</w:t>
      </w:r>
    </w:p>
    <w:p>
      <w:pPr>
        <w:pStyle w:val="Normal"/>
        <w:rPr/>
      </w:pPr>
      <w:r>
        <w:rPr>
          <w:b/>
          <w:sz w:val="28"/>
          <w:szCs w:val="28"/>
        </w:rPr>
        <w:t>3 слайд</w:t>
      </w:r>
      <w:r>
        <w:rPr>
          <w:sz w:val="28"/>
          <w:szCs w:val="28"/>
        </w:rPr>
        <w:t xml:space="preserve"> – Лимон обильно цветет весной, и осенью. Цветение каждого цв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тся 7-10 дней. Цветки лимона ароматные.</w:t>
      </w:r>
    </w:p>
    <w:p>
      <w:pPr>
        <w:pStyle w:val="Normal"/>
        <w:rPr/>
      </w:pPr>
      <w:r>
        <w:rPr>
          <w:b/>
          <w:sz w:val="28"/>
          <w:szCs w:val="28"/>
        </w:rPr>
        <w:t>4 слайд</w:t>
      </w:r>
      <w:r>
        <w:rPr>
          <w:sz w:val="28"/>
          <w:szCs w:val="28"/>
        </w:rPr>
        <w:t xml:space="preserve"> – Созревание плодов длится  8-9 месяцев.</w:t>
      </w:r>
    </w:p>
    <w:p>
      <w:pPr>
        <w:pStyle w:val="Normal"/>
        <w:rPr/>
      </w:pPr>
      <w:r>
        <w:rPr>
          <w:b/>
          <w:sz w:val="28"/>
          <w:szCs w:val="28"/>
        </w:rPr>
        <w:t>5 слайд</w:t>
      </w:r>
      <w:r>
        <w:rPr>
          <w:sz w:val="28"/>
          <w:szCs w:val="28"/>
        </w:rPr>
        <w:t xml:space="preserve"> – Созревший лимон с ветки не срезают, а откручивают, обдают кипятком и только потом нарезают. Аромат в доме стоит после этого тр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моне содержится очень много витамина «С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слайд</w:t>
      </w:r>
      <w:r>
        <w:rPr>
          <w:sz w:val="28"/>
          <w:szCs w:val="28"/>
        </w:rPr>
        <w:t xml:space="preserve"> – Витамин «С» еще содержится в витаминах и лимонном соке.</w:t>
      </w:r>
    </w:p>
    <w:p>
      <w:pPr>
        <w:pStyle w:val="Normal"/>
        <w:rPr/>
      </w:pPr>
      <w:r>
        <w:rPr>
          <w:b/>
          <w:sz w:val="28"/>
          <w:szCs w:val="28"/>
        </w:rPr>
        <w:t>7 слайд</w:t>
      </w:r>
      <w:r>
        <w:rPr>
          <w:sz w:val="28"/>
          <w:szCs w:val="28"/>
        </w:rPr>
        <w:t xml:space="preserve"> – Зимой собирают урожай лимонов.</w:t>
      </w:r>
    </w:p>
    <w:p>
      <w:pPr>
        <w:pStyle w:val="Normal"/>
        <w:rPr/>
      </w:pPr>
      <w:r>
        <w:rPr>
          <w:b/>
          <w:sz w:val="28"/>
          <w:szCs w:val="28"/>
        </w:rPr>
        <w:t>8 слайд</w:t>
      </w:r>
      <w:r>
        <w:rPr>
          <w:sz w:val="28"/>
          <w:szCs w:val="28"/>
        </w:rPr>
        <w:t xml:space="preserve"> – И можно даже пить чай с лимоном.</w:t>
      </w:r>
    </w:p>
    <w:p>
      <w:pPr>
        <w:pStyle w:val="Normal"/>
        <w:rPr/>
      </w:pPr>
      <w:r>
        <w:rPr>
          <w:sz w:val="28"/>
          <w:szCs w:val="28"/>
        </w:rPr>
        <w:t>- Ребята а вы знаете, что употребляя лимон в пищу каждый день по маленькому кусочку, мы укрепляем свой иммунитет. А иммунитет- это устойчивость нашего организма к болезням.</w:t>
      </w:r>
    </w:p>
    <w:p>
      <w:pPr>
        <w:pStyle w:val="Normal"/>
        <w:rPr/>
      </w:pPr>
      <w:r>
        <w:rPr>
          <w:sz w:val="28"/>
          <w:szCs w:val="28"/>
        </w:rPr>
        <w:t xml:space="preserve">- Давайте вместе скажем  </w:t>
      </w:r>
      <w:r>
        <w:rPr>
          <w:b/>
          <w:sz w:val="28"/>
          <w:szCs w:val="28"/>
        </w:rPr>
        <w:t>иммунитет.</w:t>
      </w:r>
      <w:r>
        <w:rPr>
          <w:sz w:val="28"/>
          <w:szCs w:val="28"/>
        </w:rPr>
        <w:t xml:space="preserve"> Что оно 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еще можно употреблять лимон в пищу? (с сахаром, пить чай с лимоно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о для того чтобы убедиться, что в лимоне и лимонном соке очень много витамина «С», я предлагаю вам превратиться в исследователей и провести опыты в нашей мини-лабора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ая физминутка ( танец Здоров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ходите в нашу мини-лабораторию, одевайте халаты и присаживайтесь на стульчики, не забывайте про оса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мы с вами сказали, что в лимоне и в лимонном соке содержится очен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витамина «С». И с помощью лимонного   сока мы сейчас с вами заставим кипеть нашу воду.</w:t>
      </w:r>
    </w:p>
    <w:p>
      <w:pPr>
        <w:pStyle w:val="Normal"/>
        <w:rPr/>
      </w:pPr>
      <w:r>
        <w:rPr>
          <w:sz w:val="28"/>
          <w:szCs w:val="28"/>
        </w:rPr>
        <w:t>-Берем стакан с водой добавляем туда  уже заранее приготовленный сок лимона и смешиваем. Что у нас получилось? (лимонная вода или кислая вода). Она имеет запах? (Да).</w:t>
      </w:r>
    </w:p>
    <w:p>
      <w:pPr>
        <w:pStyle w:val="Normal"/>
        <w:rPr/>
      </w:pPr>
      <w:r>
        <w:rPr>
          <w:sz w:val="28"/>
          <w:szCs w:val="28"/>
        </w:rPr>
        <w:t xml:space="preserve">-В каждом доме есть такой чудесный порошок – пищевая сода. Наберите в ложечки соды, бросьте в свои стак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оисходит? (идут пузырьки, как при кипении). Правильно, создается видимость кипения, а на самом деле вода остается холодной. Потрогайте свои стаканчики с водой. (Она холод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скажите, как мы заставили кипеть 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скажите, на что похожа кипящая вода? (на газировку, минералк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соединении лимонного сока и пищевой соды происходит реакция, которая создает видимость кип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а вы помните какой мы вчера с вами проводили эксперимент с лимоном.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? (выводили с помощью лимона ржавчи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ржавчина? (Это когда железо соприкасается с водой и воздухом, оно ржавеет и порти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мы его проводили вчера? (Потому что он долгосроч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думаете почему наш эксперимент долгосрочный? (Потому что результат нужно ждать некоторое врем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мы выводили  ржавчину? (Натирали лоскуток кусочком лим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результат нашего эксперимента? (Пятно исчез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но исчезло (Потому что в лимоне много лимонной кислот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Под воздействием лимонного сока или кислоты исчезает ржав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авайте снимем наши халаты и вернемся к нашему бассей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Итак, какие чудесные свойства лимона вы сегодня узнали? (в нем много витамина «С», им можно укрепить свой иммунитет, вступает в реакцию с содой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А с какими новыми словами вы познакомились? (лимонный сок, ржавчина, пищевая сода). </w:t>
      </w:r>
    </w:p>
    <w:p>
      <w:pPr>
        <w:pStyle w:val="Normal"/>
        <w:rPr/>
      </w:pPr>
      <w:r>
        <w:rPr>
          <w:sz w:val="28"/>
          <w:szCs w:val="28"/>
        </w:rPr>
        <w:t>А теперь я хочу вам подарить витамины в которых тоже есть витамин «С» – ешьте их и  укрепляйте свой иммунитет и будьте здоровы!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08:00Z</dcterms:created>
  <dc:creator>www.PHILka.RU</dc:creator>
  <dc:description/>
  <cp:keywords/>
  <dc:language>en-US</dc:language>
  <cp:lastModifiedBy>www.PHILka.RU</cp:lastModifiedBy>
  <dcterms:modified xsi:type="dcterms:W3CDTF">2014-10-29T05:08:00Z</dcterms:modified>
  <cp:revision>1</cp:revision>
  <dc:subject/>
  <dc:title>Конспект непосредственно – образовательной деятельности по экологическому воспитанию  в подготовительной группе :</dc:title>
</cp:coreProperties>
</file>