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роект «Будь здор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  познавательно - игров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, родители и воспитатели  средней  группы № 4. МДОУ №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 среднесрочный (с ноября 2013 г. по февраль 2014г.)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Times New Roman" w:ascii="Times New Roman" w:hAnsi="Times New Roman"/>
          <w:b/>
        </w:rPr>
        <w:t xml:space="preserve">Актуальность. </w:t>
      </w:r>
      <w:r>
        <w:rPr>
          <w:rFonts w:cs="Times New Roman" w:ascii="Times New Roman" w:hAnsi="Times New Roman"/>
          <w:color w:val="000000"/>
          <w:lang w:eastAsia="ru-RU"/>
        </w:rPr>
        <w:t>Современная жизнь выдвигает повышенные требования к здоровью детей, от  состояния которых во многом зависит благополучие общества. В последнее десятилетие во всем мире наметилась тенденция к ухудшению здоровья детского населения. Экологические проблемы, различные отрицательные бытовые факторы, химические добавки в продуктах питания, некачественная вода, - это лишь некоторые  факторы, агрессивно воздействующие на здоровье дошкольника.</w:t>
        <w:br/>
        <w:t>Именно в дошкольном возрасте  формируются жизненно важные базовые навыки и умения, создается фундамент двигательного опыта, осваивается азбука движения, закладывается взаимосвязь между образом жизни и здоровьем, которая выражается в понятии «здоровый образ жизни».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eastAsia="ru-RU"/>
        </w:rPr>
        <w:t xml:space="preserve">Формирование у ребенка  потребности в знаниях о себе и  своем здоровье. </w:t>
      </w:r>
      <w:r>
        <w:rPr>
          <w:rFonts w:cs="Times New Roman" w:ascii="Times New Roman" w:hAnsi="Times New Roman"/>
          <w:color w:val="000000"/>
        </w:rPr>
        <w:t>Пропаганда здорового образа жизни среди детей и родителей, повысить стремление родителей использовать двигательную деятельность с детьми для формирования основ здорового образа жизн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де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лублять знания детей о факторах, влияющих на состояние своего здоровья и окружающих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ывать привычку и потребность в здоровом образе жизн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звать интерес к спорту и физическим упражнениям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роди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ь представление родителям о значимости совместной двигательной деятельности с деть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ять знания родителей о физических умениях и навыках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созданию активной позиции родителей в совместной оздоровительной деятельности в ДО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интересовать родителей в укреплении здорового образа жизни в семь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еализации проекта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280" w:after="280"/>
        <w:ind w:righ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Полученные ребенком знания  и представления о себе, своем здоровье и физической культуре позволят найти способы укрепления и сохранения здоровья;</w:t>
      </w:r>
    </w:p>
    <w:p>
      <w:pPr>
        <w:pStyle w:val="Style15"/>
        <w:numPr>
          <w:ilvl w:val="0"/>
          <w:numId w:val="5"/>
        </w:numPr>
        <w:spacing w:lineRule="auto" w:line="240"/>
        <w:ind w:left="1985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оздать необходимые условия для организации деятельности ДОУ по приобщению детей дошкольного возраста к здоровому образу жизни (предметно-развивающая среда). Разработать конспекты НОД; игрушки и игровое оборудование; наглядно-дидактические пособия;</w:t>
      </w:r>
    </w:p>
    <w:p>
      <w:pPr>
        <w:pStyle w:val="Style15"/>
        <w:spacing w:lineRule="auto" w:line="240"/>
        <w:ind w:left="1985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о-ролевые игры  и атрибуты к ним; подбор  дидактических игр;</w:t>
      </w:r>
    </w:p>
    <w:p>
      <w:pPr>
        <w:pStyle w:val="Style15"/>
        <w:spacing w:lineRule="auto" w:line="240"/>
        <w:ind w:left="1985" w:hanging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артотек оздоровительных и профилактических процедур: подвижные игры, точечный массаж, дыхательные упражнения, пальчиковые игры,  и внедрение их в практическую деятельность. Стихи  и загадки о здоровом образе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ызвать интерес у родителей к проблеме приобщения детей  к здоровому образу жизни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включает в себя  такие образовательные области как: физическая культура,здоровье,безопасность,социализацию,труд,познание,коммуникацию,чтение художественной литературы, художественное творчество, музыку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- Подготовительный:</w:t>
      </w:r>
    </w:p>
    <w:p>
      <w:pPr>
        <w:pStyle w:val="Style15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тановка цели и задач.</w:t>
      </w:r>
    </w:p>
    <w:p>
      <w:pPr>
        <w:pStyle w:val="Style15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пределение методов исследования.</w:t>
      </w:r>
    </w:p>
    <w:p>
      <w:pPr>
        <w:pStyle w:val="Style15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бор наглядно-иллюстративного материала.</w:t>
      </w:r>
    </w:p>
    <w:p>
      <w:pPr>
        <w:pStyle w:val="Style15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бор художественной литературы по теме (загадки, стихи).</w:t>
      </w:r>
    </w:p>
    <w:p>
      <w:pPr>
        <w:pStyle w:val="Style15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зготовление атрибутов для сюжетно-ролевых игр.</w:t>
      </w:r>
    </w:p>
    <w:p>
      <w:pPr>
        <w:pStyle w:val="Style15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здание дидактических  игр.</w:t>
      </w:r>
    </w:p>
    <w:p>
      <w:pPr>
        <w:pStyle w:val="Style15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бор материала для продуктивной деятельности.</w:t>
      </w:r>
    </w:p>
    <w:p>
      <w:pPr>
        <w:pStyle w:val="Style15"/>
        <w:numPr>
          <w:ilvl w:val="0"/>
          <w:numId w:val="6"/>
        </w:numPr>
        <w:spacing w:lineRule="auto" w:line="240" w:before="120" w:after="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нкетирование  родителей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.(Приложение № 1)</w:t>
      </w:r>
    </w:p>
    <w:p>
      <w:pPr>
        <w:pStyle w:val="Style15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формление физ уголка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(приложение №2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- Основно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а мероприятий по теме: «приобщение детей к здоровому образу жизни». </w:t>
      </w:r>
      <w:r>
        <w:rPr>
          <w:rFonts w:cs="Times New Roman" w:ascii="Times New Roman" w:hAnsi="Times New Roman"/>
          <w:i/>
          <w:sz w:val="28"/>
          <w:szCs w:val="28"/>
        </w:rPr>
        <w:t>Включает в себ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ДНЕВНАЯ ПРОФИЛАКТИЧЕСКАЯ РАБОТА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  <w:lang w:eastAsia="ru-RU"/>
        </w:rPr>
        <w:t>(Приложение №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ренняя гимна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рофилактическая гимнастика (дыхательная,пальчиков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имнастика пробуждения, дорожка «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здушное контрастное зака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истка зу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з.мину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u w:val="single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1.Общение: «Чтоб здоровым быть всегда, нужно заниматься!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2.«Витамины я люблю - быть здоровым я хочу»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(Приложение №4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3."Беседа о здоровье, о чистоте" Решение провокационных вопросов, проблемных ситуаций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(Приложение № 5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4.Встреча с «Витамином», который рассказывает о значении питания в жизни человека (дидактические игры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5.Беседа-игра, включающая прибаутки, используемые при мытье рук умывании (потешки)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(Приложение № 6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6.Сказка-беседа «В СТРАНЕ БОЛЮЧКЕ»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(Приложение № 7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pacing w:val="24"/>
              </w:rPr>
              <w:t>7.</w:t>
            </w:r>
            <w:r>
              <w:rPr>
                <w:bCs/>
                <w:color w:val="000000"/>
              </w:rPr>
              <w:t>Беседа об Олимпийских играх.</w:t>
            </w:r>
            <w:r>
              <w:rPr>
                <w:b/>
                <w:bCs/>
                <w:i/>
                <w:iCs/>
                <w:color w:val="000000"/>
                <w:spacing w:val="24"/>
              </w:rPr>
              <w:t xml:space="preserve"> (Приложение № 8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u w:val="single"/>
                <w:lang w:eastAsia="ru-RU"/>
              </w:rPr>
              <w:t>ЗАНЯТИЯ: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1.Физкультурное занят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Мой веселый звонкий мя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4"/>
                <w:sz w:val="24"/>
                <w:szCs w:val="24"/>
                <w:lang w:eastAsia="ru-RU"/>
              </w:rPr>
              <w:t>(Приложение № 9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Занятие по валеологии: «Зоркие глазки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4"/>
                <w:sz w:val="24"/>
                <w:szCs w:val="24"/>
                <w:lang w:eastAsia="ru-RU"/>
              </w:rPr>
              <w:t>(Приложение № 10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4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92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Занятия на тему «Надо овощи любить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4"/>
                <w:sz w:val="24"/>
                <w:szCs w:val="24"/>
                <w:lang w:eastAsia="ru-RU"/>
              </w:rPr>
              <w:t>(Приложение № 11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8" w:before="73" w:after="73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.Занятие по валеологии в средней группе "Проделки простуды»</w:t>
            </w:r>
            <w:r>
              <w:rPr>
                <w:rFonts w:cs="Times New Roman" w:ascii="Times New Roman" w:hAnsi="Times New Roman"/>
                <w:bCs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24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4"/>
                <w:sz w:val="24"/>
                <w:szCs w:val="24"/>
                <w:lang w:eastAsia="ru-RU"/>
              </w:rPr>
              <w:t>Приложение № 1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24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color w:val="000000"/>
                <w:spacing w:val="24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4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u w:val="single"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1.Сюжетно ролевые игры: «Поликлиника», «Аптека»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4"/>
                <w:sz w:val="24"/>
                <w:szCs w:val="24"/>
                <w:lang w:eastAsia="ru-RU"/>
              </w:rPr>
              <w:t>(Приложение № 13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2.игры «Мяч на поле», «Мяч в ворота» (на дыхание),упражнение «Найди два одинаковых мяча», «Что лишнее?» и д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4"/>
                <w:sz w:val="24"/>
                <w:szCs w:val="24"/>
                <w:lang w:eastAsia="ru-RU"/>
              </w:rPr>
              <w:t>(Приложение № 14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3.Организация на воздухе подвижной игры «Делай, как я», с мячом «Школа мяча», «Ловишки в кругу», «Черное и белое» и т.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4"/>
                <w:sz w:val="24"/>
                <w:szCs w:val="24"/>
                <w:lang w:eastAsia="ru-RU"/>
              </w:rPr>
              <w:t>(Приложение № 15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4.Рассматривание иллюстраций, фотографий  о здоровь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5.Заучивание пословиц, поговорок о здоровье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(Приложение №16)</w:t>
            </w:r>
          </w:p>
          <w:p>
            <w:pPr>
              <w:pStyle w:val="Normal"/>
              <w:shd w:fill="FFFFFF" w:val="clear"/>
              <w:ind w:left="19" w:right="5" w:firstLine="365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9" w:right="5" w:firstLine="36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6.Чтение художественной литературы: К.Чуковский «Мойдодыр», "Вовкина победа"А. Кутафин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. Бондаренко «Где, здо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е медвежье», С. Афонькин «Как победить простуду?». С. Афонькина «Как стать сильным?» и «Зачем делать зарядку?»; рассказы Н. Коростелева «Ласковое солнце», «Свеж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дух», «Босиком! Босиком!»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. Прокофьев «Силач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Зайцева «Я одеться сам могу», Е. Благини</w:t>
              <w:softHyphen/>
              <w:t>ной «Научу одеваться и братца», Л. Герасимова «Купаю куклу», А. Кузне</w:t>
              <w:softHyphen/>
              <w:t>цовой «Кто умеет?», Я. Яхнина «Почему надо чистить зубы?», В. Степанова «Сам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Неделя здоровь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(Приложение №17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4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4"/>
                <w:sz w:val="24"/>
                <w:szCs w:val="24"/>
                <w:lang w:eastAsia="ru-RU"/>
              </w:rPr>
              <w:t>Просмотр презентаций по здоровому образу жизни, мультфильм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 xml:space="preserve"> (Приложение №18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4"/>
                <w:sz w:val="24"/>
                <w:szCs w:val="24"/>
                <w:lang w:eastAsia="ru-RU"/>
              </w:rPr>
              <w:t>9.Участие в кроссе нац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 xml:space="preserve"> (Приложение №19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4"/>
                <w:sz w:val="24"/>
                <w:szCs w:val="24"/>
                <w:lang w:eastAsia="ru-RU"/>
              </w:rPr>
              <w:t xml:space="preserve">10.Экскурсии в медицинский кабинет,на кухню, в прачечну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(Приложение №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:Рогожкина Т.С.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работе с родителями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Была  проведена консультац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(Приложение № 21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ндивидуальные беседы физических умениях и навыках каждого ребенка, о значимости совместной  двигательной  деятельности  с детьми и т.д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Наглядность в виде информационных файлов  «Здоровый Образ Жизни ребенка - профилактика многих болезней»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(Приложение № 22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ундучок бабушкиных рецептов»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(Приложение № 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5.оформлен стенд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>«Уголок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(Приложение № 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Родительское собра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(Приложение № 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ретий этап – заключительный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color w:val="000000"/>
          <w:spacing w:val="24"/>
          <w:sz w:val="24"/>
          <w:szCs w:val="24"/>
          <w:lang w:eastAsia="ru-RU"/>
        </w:rPr>
        <w:t>Участие родителей в общесадовом конкурсе стенгазет о здоровом образе жизни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  <w:lang w:eastAsia="ru-RU"/>
        </w:rPr>
        <w:t xml:space="preserve"> (Приложение № 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Изготовление буклетов  </w:t>
      </w:r>
      <w:r>
        <w:rPr>
          <w:rFonts w:cs="Times New Roman" w:ascii="Times New Roman" w:hAnsi="Times New Roman"/>
          <w:b/>
          <w:sz w:val="24"/>
          <w:szCs w:val="24"/>
        </w:rPr>
        <w:t>(Приложение № 27)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зентация проекта. Обобщение положительного опы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  <w:color w:val="2626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262626"/>
    </w:rPr>
  </w:style>
  <w:style w:type="character" w:styleId="WW8Num7z1">
    <w:name w:val="WW8Num7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SimSun;宋体" w:cs="Mangal"/>
      <w:color w:val="FFFFFF"/>
      <w:kern w:val="2"/>
      <w:sz w:val="36"/>
      <w:szCs w:val="3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58:00Z</dcterms:created>
  <dc:creator>Дмитрий</dc:creator>
  <dc:description/>
  <cp:keywords/>
  <dc:language>en-US</dc:language>
  <cp:lastModifiedBy>user</cp:lastModifiedBy>
  <dcterms:modified xsi:type="dcterms:W3CDTF">2014-02-22T08:02:00Z</dcterms:modified>
  <cp:revision>4</cp:revision>
  <dc:subject/>
  <dc:title>Проект «здоровый образ жизни»</dc:title>
</cp:coreProperties>
</file>