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Урок литературного чт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«Когда и зачем оживают «неживые» предметы? Олицетворение как средство создания образ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шуточному стихотворению Ю.П. Мориц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клас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 ОН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 детей с изобразительным средством создания образа в стихотворении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лицетвор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находить в художественном произведении олицетвор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анализировать шуточное стихотворение, понимать замысел поэ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сознанно, грамотно, выразительно читать стихотвор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 детях учебную активность, терпеливость, дружелюб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отивация к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! Меня зовут Шогик Шаликоевна, и сегодня урок чтения проведу с вами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разделом литературного чтения вы закончили первую часть учебника? (поэтическая тетрад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ходило в этот разде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узнать что-то новое о стихах? (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нитесь друг к другу и пожелайте уда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 (экране слайд №1) в строчку записаны слог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     чо     чи     че     ч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осмотрите на экран. Что там записано? </w:t>
      </w:r>
      <w:r>
        <w:rPr>
          <w:rFonts w:cs="Times New Roman" w:ascii="Times New Roman" w:hAnsi="Times New Roman"/>
          <w:sz w:val="24"/>
          <w:szCs w:val="24"/>
        </w:rPr>
        <w:t>(слог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читайте слоги чётко и ритмич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теперь прочитайте, выделяя голосом первый ударный сло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теперь выделите голосом второй сло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теперь последний сло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(экране слайд №2) в столбик записаны слова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ш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йник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хором слова этого столбика </w:t>
      </w:r>
      <w:r>
        <w:rPr>
          <w:rFonts w:cs="Times New Roman" w:ascii="Times New Roman" w:hAnsi="Times New Roman"/>
          <w:i/>
          <w:sz w:val="24"/>
          <w:szCs w:val="24"/>
        </w:rPr>
        <w:t>четк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итмич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 с увеличением громкости от первого к последнем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 уменьшением громкости.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(экране слайд №3) записана чистоговорка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Чайник, чашки, поварешки,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т тарелочки, вот ложки,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лошки, полные сластей,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люшки, пышки для гостей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чистоговорку хором медленн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короговорку хором быстр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(экране слайд №4)  записано предложение: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затый чайник я люблю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 интонацией восхищ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это предложение с интонацией удив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 интонацией сомн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 чувством хвастов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Проблемный диал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тата «Пузатый чайник я люблю!» взята из стихотворения, с которым мы будем сегодня работать. Что это? (чайник)/слайд №5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к этому чайнику слова, которые отвечают на вопрос какой. </w:t>
        <w:br/>
        <w:t>Он как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ет чайник? Назовите его работу (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экран/слайд№6/ .Какой предмет здесь лишний? Почему? (лишний мальчик, потому что он является одушевлённым предмет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айник какой предмет? (одушевлённы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 ли назвать действия неодушевлённого предме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теперь достаньте большие белые листы. Что здесь написано? (стихотвор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но называется? (Пузатый чайник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автора. (Юнна Мори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очитаю вам стихотворение, а после прочтения вы расскажите о своих впечатлениях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ЗАТЫЙ ЧАЙНИК</w:t>
      </w:r>
    </w:p>
    <w:tbl>
      <w:tblPr>
        <w:tblW w:w="595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62"/>
        <w:gridCol w:w="708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затый чайник я люблю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 жарким делом заня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стит он песенку сво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рышкой барабанит!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х-пых, веселый вкусный п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айника летит, как ша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иногда из но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чит, как знак вопро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затый чайник знамен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юбое время год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 когда сто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ажная по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гда варенье или м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ва счета мама дост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ве большие плюш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аленькой пирушки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улыбаюсь до уш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айник мой грохоч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оч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но мурав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слез его щекочет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х-пых, горячий вкусный ч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нит скуку и печа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 – с медом, он – с варенье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удесным настроением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яшет чайник на стол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уя вместе с нам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я пою в его теп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чайник песню ма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затый чайник знамен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юбое время год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 когда сто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ажная по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х-пых, горячий вкусный ч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нит скуку и печа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 – с медом, он – с варенье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удесным настроением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Ю.П. Мориц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426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вызвало у вас это стихотвор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о чём это стихотворение? (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ослый или ребёнок рассказывает историю? (ребёно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является главным героем этого стихотвор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закройте глазки и представьте героя именно этого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ли. Послушайте задание. Вам нужно нарисовать такой чайник, каким вы его увидели. Но будете выполнять это задание в групп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йте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работы в группе вы знаете? (работать тихо, дать возможность поработать каждом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те роли в группе, кто будет читать стихотворение, кто рисовать, кто будет давать сов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ещё раз задание: опираясь на текст стихотворения, изобразите чайник. На выполнение вам три мину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ли. Расскажите, каким вы увидели чайник. Выберите того человека, который будет защищать ваш проек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выполненного задания рисунки вывешиваются на доске и начинается об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 называют  определения «характера» необычного героя: живой, веселый, дымящийся, пузатый, радостный, удивле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молодцы! Ни один чайник не похож на друг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е средство используют авторы, чтобы показать, что один предмет (признак, действие предмета) похож на другой? (сравн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ие используют слова, когда сравнивают один предмет с кем-то или </w:t>
        <w:br/>
        <w:t>чем-то?</w:t>
      </w:r>
      <w:r>
        <w:rPr>
          <w:rFonts w:cs="Times New Roman" w:ascii="Times New Roman" w:hAnsi="Times New Roman"/>
          <w:i/>
          <w:sz w:val="24"/>
          <w:szCs w:val="24"/>
        </w:rPr>
        <w:t xml:space="preserve"> (Это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удт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ловн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очно, чт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мы действуем, чтобы найти в тексте сравнения?</w:t>
      </w:r>
      <w:r>
        <w:rPr>
          <w:rFonts w:cs="Times New Roman" w:ascii="Times New Roman" w:hAnsi="Times New Roman"/>
          <w:i/>
          <w:sz w:val="24"/>
          <w:szCs w:val="24"/>
        </w:rPr>
        <w:t xml:space="preserve"> (Находим объект или предмет, который сравнивают. Находим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удт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ловн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очно. </w:t>
      </w:r>
      <w:r>
        <w:rPr>
          <w:rFonts w:cs="Times New Roman" w:ascii="Times New Roman" w:hAnsi="Times New Roman"/>
          <w:i/>
          <w:sz w:val="24"/>
          <w:szCs w:val="24"/>
        </w:rPr>
        <w:t>Находим предмет, с которым сравниваю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найдём сравнения в этом текст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х-пых, веселый вкусный </w:t>
      </w:r>
      <w:r>
        <w:rPr>
          <w:rFonts w:cs="Times New Roman" w:ascii="Times New Roman" w:hAnsi="Times New Roman"/>
          <w:b/>
          <w:sz w:val="24"/>
          <w:szCs w:val="24"/>
        </w:rPr>
        <w:t>пар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чайника летит, </w:t>
      </w:r>
      <w:r>
        <w:rPr>
          <w:rFonts w:cs="Times New Roman" w:ascii="Times New Roman" w:hAnsi="Times New Roman"/>
          <w:sz w:val="24"/>
          <w:szCs w:val="24"/>
          <w:u w:val="single"/>
        </w:rPr>
        <w:t>как ша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огда из нос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рчит, </w:t>
      </w:r>
      <w:r>
        <w:rPr>
          <w:rFonts w:cs="Times New Roman" w:ascii="Times New Roman" w:hAnsi="Times New Roman"/>
          <w:b/>
          <w:sz w:val="24"/>
          <w:szCs w:val="24"/>
        </w:rPr>
        <w:t>как знак во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Сравнение находить уме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уточном стихотворении Ю.П. Мориц «Пузатый чайник» создается картина «жизни» чайника как живого существа, для этого поэт использует особый прием, помогающий создать картину, происходящую на кух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иготовила вам это название, но оно рассыпалось. Постарайтесь собрать это слово. (олицетвор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 вас возникают ассоциации, когда вы читает это слово? Что оно вам напоминает? (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может творить, изображать? (художн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но только он изображает красками. А поэт в стихотворении изображает сло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накомство с новым изобразительным средством – олицетвор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себя прочитайте, что называется олицетворением? (слайд №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цетворение</w:t>
      </w:r>
      <w:r>
        <w:rPr>
          <w:rFonts w:cs="Times New Roman" w:ascii="Times New Roman" w:hAnsi="Times New Roman"/>
          <w:sz w:val="24"/>
          <w:szCs w:val="24"/>
        </w:rPr>
        <w:t xml:space="preserve"> – это изображение неодушевлённых предметов, при котором они наделяются свойствами живых существ (</w:t>
      </w:r>
      <w:r>
        <w:rPr>
          <w:rFonts w:cs="Times New Roman" w:ascii="Times New Roman" w:hAnsi="Times New Roman"/>
          <w:b/>
          <w:sz w:val="24"/>
          <w:szCs w:val="24"/>
        </w:rPr>
        <w:t>даром речи, способностью мыслить, чувствовать, переживать, действовать</w:t>
      </w:r>
      <w:r>
        <w:rPr>
          <w:rFonts w:cs="Times New Roman" w:ascii="Times New Roman" w:hAnsi="Times New Roman"/>
          <w:sz w:val="24"/>
          <w:szCs w:val="24"/>
        </w:rPr>
        <w:t>), уподобляются живому сущ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меты олицетворяют авторы? (Неодушевлённ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войствами живых существ наделяются неодушевлённые предметы? (Даром речи, способностью мыслить, чувствовать, переживать, действов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чего автор использует эти изобразительные средства? (…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уя олицетворение, автор хочет, чтобы читатель увидел сам чайник, порадовался вместе с героем, чтобы поднялось настро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тите научиться определять олицетворение в тексте? (д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культ-мину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вначале давайте немного отдохнём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Выполни команду».  Следующая игра «Чайник-самова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ставление плана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. Продолжаем работу в группах. Организуйте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столах лежат конверты. Достаньте всё, что в них лежит. Это план действий по нахождению олицетворений. Скажите, какой будет первый шаг? (прочитать стихотвор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цы! Расположите следующие шаги нашего плана действий по порядку. На работу вам две минуты. </w:t>
      </w:r>
      <w:r>
        <w:rPr>
          <w:rFonts w:cs="Times New Roman" w:ascii="Times New Roman" w:hAnsi="Times New Roman"/>
          <w:b/>
          <w:sz w:val="24"/>
          <w:szCs w:val="24"/>
        </w:rPr>
        <w:t>Ребята работают в группе. Получается следующий алгорит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п. Давайте посмотрим, что у вас получилось? (одна группа проговаривает, а остальные исправляют свой алгорит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6720</wp:posOffset>
                </wp:positionH>
                <wp:positionV relativeFrom="paragraph">
                  <wp:posOffset>143510</wp:posOffset>
                </wp:positionV>
                <wp:extent cx="232346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читаю стихотв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7.8pt;mso-wrap-distance-left:9.05pt;mso-wrap-distance-right:9.05pt;mso-wrap-distance-top:0pt;mso-wrap-distance-bottom:0pt;margin-top:11.3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читаю стихотв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39090</wp:posOffset>
                </wp:positionV>
                <wp:extent cx="3105150" cy="1438275"/>
                <wp:effectExtent l="11430" t="635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438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неодушевлённый предме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6.2pt;margin-top:26.7pt;width:244.45pt;height:11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неодушевлённый предмет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12954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0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31470</wp:posOffset>
                </wp:positionV>
                <wp:extent cx="8197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6.1pt;width:64.4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331470</wp:posOffset>
                </wp:positionV>
                <wp:extent cx="1270" cy="8978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6.1pt;width:0.1pt;height:70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890</wp:posOffset>
                </wp:positionH>
                <wp:positionV relativeFrom="paragraph">
                  <wp:posOffset>331470</wp:posOffset>
                </wp:positionV>
                <wp:extent cx="8197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26.1pt;width:64.4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331470</wp:posOffset>
                </wp:positionV>
                <wp:extent cx="1270" cy="13271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26.1pt;width:0.1pt;height:104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Да</w:t>
        <w:tab/>
        <w:tab/>
        <w:tab/>
        <w:tab/>
        <w:tab/>
        <w:tab/>
        <w:tab/>
        <w:tab/>
        <w:t xml:space="preserve">   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1535</wp:posOffset>
                </wp:positionH>
                <wp:positionV relativeFrom="paragraph">
                  <wp:posOffset>142875</wp:posOffset>
                </wp:positionV>
                <wp:extent cx="2762250" cy="1614170"/>
                <wp:effectExtent l="9525" t="5715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61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ладает ли этот предмет свойством живых сущест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05pt;margin-top:11.25pt;width:217.45pt;height:12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ладает ли этот предмет свойством живых существ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</wp:posOffset>
                </wp:positionH>
                <wp:positionV relativeFrom="paragraph">
                  <wp:posOffset>1757045</wp:posOffset>
                </wp:positionV>
                <wp:extent cx="1270" cy="77470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7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38.35pt;width:0.05pt;height:6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715</wp:posOffset>
                </wp:positionH>
                <wp:positionV relativeFrom="paragraph">
                  <wp:posOffset>945515</wp:posOffset>
                </wp:positionV>
                <wp:extent cx="24771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74.45pt;width:19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770</wp:posOffset>
                </wp:positionH>
                <wp:positionV relativeFrom="paragraph">
                  <wp:posOffset>216535</wp:posOffset>
                </wp:positionV>
                <wp:extent cx="1799590" cy="588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ицетворение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6.3pt;mso-wrap-distance-left:9.05pt;mso-wrap-distance-right:9.05pt;mso-wrap-distance-top:0pt;mso-wrap-distance-bottom:0pt;margin-top:17.0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лицетворение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309245</wp:posOffset>
                </wp:positionV>
                <wp:extent cx="1270" cy="572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4.35pt;width:0.1pt;height: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3395</wp:posOffset>
                </wp:positionH>
                <wp:positionV relativeFrom="paragraph">
                  <wp:posOffset>-8255</wp:posOffset>
                </wp:positionV>
                <wp:extent cx="2123440" cy="4089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сть олицетв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2.2pt;mso-wrap-distance-left:9.05pt;mso-wrap-distance-right:9.05pt;mso-wrap-distance-top:0pt;mso-wrap-distance-bottom:0pt;margin-top:-0.6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сть олицетв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Вы все хорошо справились с этим заданием. Теперь давайте по плану действий найдём в тексте олицетвор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уквой будем отмечать олицетворение? («О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бота по пл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тексте много олицетворений: «чайник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</w:t>
      </w:r>
      <w:r>
        <w:rPr>
          <w:rFonts w:cs="Times New Roman" w:ascii="Times New Roman" w:hAnsi="Times New Roman"/>
          <w:i/>
          <w:sz w:val="24"/>
          <w:szCs w:val="24"/>
        </w:rPr>
        <w:t xml:space="preserve">», «пар </w:t>
      </w:r>
      <w:r>
        <w:rPr>
          <w:rFonts w:cs="Times New Roman" w:ascii="Times New Roman" w:hAnsi="Times New Roman"/>
          <w:b/>
          <w:i/>
          <w:sz w:val="24"/>
          <w:szCs w:val="24"/>
        </w:rPr>
        <w:t>летит</w:t>
      </w:r>
      <w:r>
        <w:rPr>
          <w:rFonts w:cs="Times New Roman" w:ascii="Times New Roman" w:hAnsi="Times New Roman"/>
          <w:i/>
          <w:sz w:val="24"/>
          <w:szCs w:val="24"/>
        </w:rPr>
        <w:t xml:space="preserve">», «чайник </w:t>
      </w:r>
      <w:r>
        <w:rPr>
          <w:rFonts w:cs="Times New Roman" w:ascii="Times New Roman" w:hAnsi="Times New Roman"/>
          <w:b/>
          <w:i/>
          <w:sz w:val="24"/>
          <w:szCs w:val="24"/>
        </w:rPr>
        <w:t>знаменит</w:t>
      </w:r>
      <w:r>
        <w:rPr>
          <w:rFonts w:cs="Times New Roman" w:ascii="Times New Roman" w:hAnsi="Times New Roman"/>
          <w:i/>
          <w:sz w:val="24"/>
          <w:szCs w:val="24"/>
        </w:rPr>
        <w:t xml:space="preserve">», «чайник мой </w:t>
      </w:r>
      <w:r>
        <w:rPr>
          <w:rFonts w:cs="Times New Roman" w:ascii="Times New Roman" w:hAnsi="Times New Roman"/>
          <w:b/>
          <w:i/>
          <w:sz w:val="24"/>
          <w:szCs w:val="24"/>
        </w:rPr>
        <w:t>грохочет, хохочет</w:t>
      </w:r>
      <w:r>
        <w:rPr>
          <w:rFonts w:cs="Times New Roman" w:ascii="Times New Roman" w:hAnsi="Times New Roman"/>
          <w:i/>
          <w:sz w:val="24"/>
          <w:szCs w:val="24"/>
        </w:rPr>
        <w:t xml:space="preserve">», «чай </w:t>
      </w:r>
      <w:r>
        <w:rPr>
          <w:rFonts w:cs="Times New Roman" w:ascii="Times New Roman" w:hAnsi="Times New Roman"/>
          <w:b/>
          <w:i/>
          <w:sz w:val="24"/>
          <w:szCs w:val="24"/>
        </w:rPr>
        <w:t>разгонит</w:t>
      </w:r>
      <w:r>
        <w:rPr>
          <w:rFonts w:cs="Times New Roman" w:ascii="Times New Roman" w:hAnsi="Times New Roman"/>
          <w:i/>
          <w:sz w:val="24"/>
          <w:szCs w:val="24"/>
        </w:rPr>
        <w:t xml:space="preserve"> скуку и печаль», «и </w:t>
      </w:r>
      <w:r>
        <w:rPr>
          <w:rFonts w:cs="Times New Roman" w:ascii="Times New Roman" w:hAnsi="Times New Roman"/>
          <w:b/>
          <w:i/>
          <w:sz w:val="24"/>
          <w:szCs w:val="24"/>
        </w:rPr>
        <w:t>пляшет</w:t>
      </w:r>
      <w:r>
        <w:rPr>
          <w:rFonts w:cs="Times New Roman" w:ascii="Times New Roman" w:hAnsi="Times New Roman"/>
          <w:i/>
          <w:sz w:val="24"/>
          <w:szCs w:val="24"/>
        </w:rPr>
        <w:t xml:space="preserve"> чайник на столе, </w:t>
      </w:r>
      <w:r>
        <w:rPr>
          <w:rFonts w:cs="Times New Roman" w:ascii="Times New Roman" w:hAnsi="Times New Roman"/>
          <w:b/>
          <w:i/>
          <w:sz w:val="24"/>
          <w:szCs w:val="24"/>
        </w:rPr>
        <w:t>пируя</w:t>
      </w:r>
      <w:r>
        <w:rPr>
          <w:rFonts w:cs="Times New Roman" w:ascii="Times New Roman" w:hAnsi="Times New Roman"/>
          <w:i/>
          <w:sz w:val="24"/>
          <w:szCs w:val="24"/>
        </w:rPr>
        <w:t xml:space="preserve"> вместе с н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Теперь можем ли мы ответить на вопрос, что делает чайни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иём использовал авто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выполнить самостоятельную работу. Пользуясь планом действий, найдите в стихотворении Якова Акима «Апрель» олицетворение. Время выполнения одна мину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п. Проверяем. Если у вас также как на образце – поставьте плюс. Если не так – знак вопроса (Идёт провер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у, кто поставил знак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молодцы, честно признали свои ошибки. Проговорите ещё раз, как будете действовать, чтобы найти в тексте олицетворение? (проговаривают алгорит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Включение в систему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равнение, и олицетворение автор использует для того, чтобы читатель легко мог представить то, о чём он читает. Однако задача читателя состоит в том, чтобы прочитать произведение выразительно. Посмотрите на экран.  Давайте рассмотрим, как нужно работать, чтобы читать стихотворение выраз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м ключевые слова в каждой строке, а чёрточкой между ними обозначаем пау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затый </w:t>
      </w:r>
      <w:r>
        <w:rPr>
          <w:rFonts w:cs="Times New Roman" w:ascii="Times New Roman" w:hAnsi="Times New Roman"/>
          <w:b/>
          <w:sz w:val="24"/>
          <w:szCs w:val="24"/>
        </w:rPr>
        <w:t xml:space="preserve">чайник </w:t>
      </w:r>
      <w:r>
        <w:rPr>
          <w:rFonts w:cs="Times New Roman" w:ascii="Times New Roman" w:hAnsi="Times New Roman"/>
          <w:sz w:val="24"/>
          <w:szCs w:val="24"/>
        </w:rPr>
        <w:t xml:space="preserve">/ я </w:t>
      </w:r>
      <w:r>
        <w:rPr>
          <w:rFonts w:cs="Times New Roman" w:ascii="Times New Roman" w:hAnsi="Times New Roman"/>
          <w:b/>
          <w:sz w:val="24"/>
          <w:szCs w:val="24"/>
        </w:rPr>
        <w:t>люблю</w:t>
      </w:r>
      <w:r>
        <w:rPr>
          <w:rFonts w:cs="Times New Roman" w:ascii="Times New Roman" w:hAnsi="Times New Roman"/>
          <w:sz w:val="24"/>
          <w:szCs w:val="24"/>
        </w:rPr>
        <w:t>! // (</w:t>
      </w:r>
      <w:r>
        <w:rPr>
          <w:rFonts w:cs="Times New Roman" w:ascii="Times New Roman" w:hAnsi="Times New Roman"/>
          <w:i/>
          <w:sz w:val="24"/>
          <w:szCs w:val="24"/>
        </w:rPr>
        <w:t>Эта строка читается радостно, спокойно, восхищен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b/>
          <w:sz w:val="24"/>
          <w:szCs w:val="24"/>
        </w:rPr>
        <w:t>жарким</w:t>
      </w:r>
      <w:r>
        <w:rPr>
          <w:rFonts w:cs="Times New Roman" w:ascii="Times New Roman" w:hAnsi="Times New Roman"/>
          <w:sz w:val="24"/>
          <w:szCs w:val="24"/>
        </w:rPr>
        <w:t xml:space="preserve"> делом занят, / (</w:t>
      </w:r>
      <w:r>
        <w:rPr>
          <w:rFonts w:cs="Times New Roman" w:ascii="Times New Roman" w:hAnsi="Times New Roman"/>
          <w:i/>
          <w:sz w:val="24"/>
          <w:szCs w:val="24"/>
        </w:rPr>
        <w:t>В этой строке как бы объясняется, что чайник выполняет очень важное дело. Строка читается важно, медленн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стит </w:t>
      </w:r>
      <w:r>
        <w:rPr>
          <w:rFonts w:cs="Times New Roman" w:ascii="Times New Roman" w:hAnsi="Times New Roman"/>
          <w:sz w:val="24"/>
          <w:szCs w:val="24"/>
        </w:rPr>
        <w:t xml:space="preserve">он / </w:t>
      </w:r>
      <w:r>
        <w:rPr>
          <w:rFonts w:cs="Times New Roman" w:ascii="Times New Roman" w:hAnsi="Times New Roman"/>
          <w:b/>
          <w:sz w:val="24"/>
          <w:szCs w:val="24"/>
        </w:rPr>
        <w:t>песенку</w:t>
      </w:r>
      <w:r>
        <w:rPr>
          <w:rFonts w:cs="Times New Roman" w:ascii="Times New Roman" w:hAnsi="Times New Roman"/>
          <w:sz w:val="24"/>
          <w:szCs w:val="24"/>
        </w:rPr>
        <w:t xml:space="preserve"> свою /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ем звукописи – повторы «с», «ст» - помогает передать звучание, свист чайника, который рад тому делу, которое выполняет. Строка читается весело, приподнято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крышкой</w:t>
      </w:r>
      <w:r>
        <w:rPr>
          <w:rFonts w:cs="Times New Roman" w:ascii="Times New Roman" w:hAnsi="Times New Roman"/>
          <w:sz w:val="24"/>
          <w:szCs w:val="24"/>
        </w:rPr>
        <w:t xml:space="preserve"> барабанит! // (</w:t>
      </w:r>
      <w:r>
        <w:rPr>
          <w:rFonts w:cs="Times New Roman" w:ascii="Times New Roman" w:hAnsi="Times New Roman"/>
          <w:i/>
          <w:sz w:val="24"/>
          <w:szCs w:val="24"/>
        </w:rPr>
        <w:t>В данной строке звукопись – повторы «р» - создает ощущение шума, грохота, веселья,  происходящего на кухне, там, где обитает пузатый чай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ведём такую же работу в песенке про чайник. Сколько это четверостиший? Первый вариант работает с первым четверостишием, второй – со втор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друг другу в паре эти четверостиш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изобразительным средством вы познакомились на уроке? (олицетвор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меты олицетворяют авторы? (неодушевлён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войства неодушевлённых предметов с ними соотносятся? (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в тексте олицетворение? (по алгоритм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уквой будем обозначать олицетворение? («О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молодцы! Очень хорошо поработали на уро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им домашним заданием будет выучить песенку из этого стихотво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оцените себя. Если вы не очень хорошо усвоили, как найти в тексте олицетворение – наклейте маленький смайлик с голубого листочка на текст стихотворения. Если вы научились это делать хорошо – наклейте большой. Поднимите листы с текстом, покажите друг друг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молодцы. Мне было приятно с вами работать. Спасибо за урок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43:00Z</dcterms:created>
  <dc:creator>Admin</dc:creator>
  <dc:description/>
  <cp:keywords/>
  <dc:language>en-US</dc:language>
  <cp:lastModifiedBy>Admin</cp:lastModifiedBy>
  <dcterms:modified xsi:type="dcterms:W3CDTF">2014-04-11T16:43:00Z</dcterms:modified>
  <cp:revision>2</cp:revision>
  <dc:subject/>
  <dc:title/>
</cp:coreProperties>
</file>