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праздника 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Новогодней ё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входят в зал под музыку и встают вокруг ёл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сем нам очень хорошо, весело сегодня, потому что к нам пришёл праздник новогодний!</w:t>
        <w:br/>
        <w:t>В детском садике с утра музыка и пение. Нарядилась детвора, как на день рожденье.</w:t>
        <w:br/>
        <w:t>Самый лучший праздник – это Новый год!</w:t>
        <w:br/>
        <w:t>Каждый его любит, каждый его ждёт. Бабушки и мамы, дедушки и папы, взрослые и дети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се на свет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Ёлка песен наших ждёт, станем дружно в хоровод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«Ёлка-ёло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Т.Попат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хоровода сели на мес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Ой, ребята, тише, тише… Что за звон чудесный слышу? </w:t>
        <w:br/>
        <w:t>Рой снежинок шелестит, к нам Снегурочка спешит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 зал заходит Снегуроч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С Новым годом поздравляю всех детей и всех гостей!</w:t>
        <w:br/>
        <w:t>Много счастья вам желаю, новых радостных вестей!</w:t>
        <w:br/>
        <w:t xml:space="preserve">Ой, ребята, посмотрите, что-то ёлочка загрустила. Ветки книзу опусти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мы её развеселим и скучать ей не дадим! Скажем ёлочке все дружно: Ёлочка, зажгись огням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Ёлочка, зажгись огням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Что-то не получается, не горит наша ёлочка. Может попробуем ещё раз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Ёлочка, зажгись огням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Снегурочка обходит ёлку и находит конвер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егурочка, что же нам делать? Огни на ёлке не горят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орогие мои ребята, помочь нам в этом может только Дедушка Мороз, но вот ведь беда, посмотрите, что я нашла. (протягивает конверт Ведуще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(читает) В детский сад от Деда Мороза (достаёт письмо)</w:t>
        <w:br/>
        <w:t>«Дорогие ребята, поздравляю вас с наступающим Новым годом! Вы меня извините, но на праздник к вам приехать не смогу. Баба Яга напроказничала, украла почтовый ящик с вашими письмами ко мне. И теперь, если хотя бы одно письмо потеряется и ребята не получат свои подарки, то Новый год  может вовсе не наступить. Так что веселитесь без меня, а я попытаюсь найти Бабу Ягу и всё исправить. Ваш Дедушка Мороз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Что же делать? Как дедушка один с Бабой Ягой справится? Я отправляюсь к нему на помощ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стой, Снегурочка! Мы с ребятами тоже хотим помочь Дедушке Морозу и поэтому пойдём вместе с тобой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А не испугаетес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Ну что же, тогда в путь! У меня есть волшебная снежинка, надо на неё подуть три раза и мы очутимся дома у Дедушки Мороза. Я положу снежинку на ладошку. Давайте не будем торопиться. Дунем три раза медленно, но сильно. (дети дую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фонограмма завывания вьюги, выходит Зимуш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смотрите, ребята, мы с вами оказались во владениях самой Зимушк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имушка-зима! А что ты делаеш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Пряжу пря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зачем столько много пряж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Пусть потеплее природа оден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ного ты заготовила пряжи. Белые вещи без устали вяжешь, сонным деревьям пушистые шапки, ёлочкам варежки вяжешь на лап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Пряжа моя не простая, а волшебн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Зимушка-зима, помоги нам найти Дедушку Мороза. А мы тебе песенку про Зимушку споём. (дети заводят хоровод вокруг ёл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«Снежная песен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Львова-Компаней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мес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Ну что же, помогу, спряду из этой пряжи ниточку серебряную, длинную-предлинную, и получится из неё клубочек. Он-то вам дорогу и покажет. Крутись скорей, моё веретено, чтоб прялась ниточка не короткая – длинная, не простая – серебряная. (прядёт) Возьмите волшебный клубочек, да поторопитесь, до Нового года недолго осталось. (отдаёт Снегурочке клубочек и уходи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Чародейкою зимой, околдован лес стоит. И под снежной бахромой сказки тихо говори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нам делать с клубочком? Давайте попробуем его бросить, может он покатится и покажет нам дорогу? (бросает клубок) Ой, куда же он укатился? Ничего не видно вокруг, совсем метель все дорожки замела. Кто же теперь нам поможе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егурочка, не расстраивайся, с нами же вместе идут снеговички. А у них есть замечательные метёлки. Вот они-то нам и помогут тропинки от снега очист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и все храбрые, ребята вы удалые! Ну-ка, в ряд все становитес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отряде подтянитесь. Мётлы в руки вы возьмите, нам дорожки подмети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сполняют 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снегов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Какие молодцы, снеговички! Так хорошо тропинки подмели, что даже волшебный клубочек нашёлся. Давайте произнесём волшебные слова. Дед Мороз нас услышит и сам к нам придё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дёт, идёт к нам Дед Мороз,</w:t>
        <w:br/>
        <w:t xml:space="preserve">          К нам Дед Мороз идёт.</w:t>
        <w:br/>
        <w:t xml:space="preserve">          И знаем мы, что Дед Мороз </w:t>
        <w:br/>
        <w:t xml:space="preserve">          Подарки нам несёт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Не слышит дедушка, давайте ещё раз произнесё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дёт, идёт к нам Дед Мороз,</w:t>
        <w:br/>
        <w:t xml:space="preserve">          К нам Дед Мороз идёт.</w:t>
        <w:br/>
        <w:t xml:space="preserve">          И знаем мы, что Дед Мороз </w:t>
        <w:br/>
        <w:t xml:space="preserve">          Подарки нам несёт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ходит Дед Моро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Здравствуйте, ребятишки, девчонки и мальчишки! Как же это вы под новый год в такую чащу забрел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 xml:space="preserve">Как же, дедушка, ребята ведь твоё письмо получили и решили к тебе на помощь отправить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х вот оно что! Ну спасибо, мои хорошие, что решили мне старому помочь. Так давайте скорее в путь отправляться, эту негодницу Бабу Ягу искать. Только вот холодно совсем стало. Даже я замёр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едушка, а мы с ребятами мороза не боимся! (дети встают в хоровод на игр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А на улице мороз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игры дети садятся на мес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гают девочки-ёлоч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Ёлочка: Мы маленькие ёлочки</w:t>
        <w:br/>
        <w:t xml:space="preserve">                    Душистые хвоинки,</w:t>
        <w:br/>
        <w:t xml:space="preserve">                    Острые иголочки,</w:t>
        <w:br/>
        <w:t xml:space="preserve">                    Зелёненькие спин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Ёлочка: Тихо падает снежок,</w:t>
        <w:br/>
        <w:t xml:space="preserve">                    Искрится, серебрится,</w:t>
        <w:br/>
        <w:t xml:space="preserve">                    И ложится ёлочкам </w:t>
        <w:br/>
        <w:t xml:space="preserve">                    На длинные ресни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Ёлочка: Ёлочки зелёные,</w:t>
        <w:br/>
        <w:t xml:space="preserve">                    Украшенье леса.</w:t>
        <w:br/>
        <w:t xml:space="preserve">                    В платьицах нарядных</w:t>
        <w:br/>
        <w:t xml:space="preserve">                    Будто бы принцес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Ёлочка: Ёлочка душиста,</w:t>
        <w:br/>
        <w:t xml:space="preserve">                    И знает весь народ:</w:t>
        <w:br/>
        <w:t xml:space="preserve">                    Если пахнет смолкой –</w:t>
        <w:br/>
        <w:t xml:space="preserve">                    Значит Новый год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исполняют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Ёлоч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Ну что же, пора дальше идти Бабу Ягу искать. А давайте попробуем её позвать. Ну-ка, Баба Яга, выходи к нам! Дед Мороз и ребята тебя зовут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ыбегает Баба Яг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Ну чего расшумелись-то, чего расшумелись? Чего тебе, старый надо? Ух, я вас сейчас метлой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Отдавай, Баба Яга письма ребят Дедушке Морозу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Какие такие письма? Ничего не знаю, ничего не ведаю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Не обманывай, Баба Яга! Мы знаем, что это ты почтовый ящик с письмами для Дедушки Мороза украл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Ишь, раскричались тут! Отдам я ваши письма, если загадки мои разгадае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ег на полях, лёд на водах, вьюга гуляет.</w:t>
        <w:br/>
        <w:t>Когда это бывает? (зимо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его зимой боятся – больно может он кусаться.</w:t>
        <w:br/>
        <w:t xml:space="preserve">   Прячьте уши, щёки, нос, ведь на улице…(мороз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нам домой под Новый год кто-то из лесу придёт.</w:t>
        <w:br/>
        <w:t xml:space="preserve">   Вся пушистая, в иголках, а зовут ту гостью….(ёл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Ну что, Баба Яга, все загадки мы твои разгадали. Отдавай нам письм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Как бы не так! Ничего я вам не отдам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sz w:val="24"/>
          <w:szCs w:val="24"/>
        </w:rPr>
        <w:t>Ах ты негодная! Ну я сейчас тебя заверчу, закружу, заморожу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Ну ладно, ладно! Забирайте свой ящик! Только вы отсюда всё равно не выберетесь!(зловещим голосом) Насылаю ночь чёрную, непроглядную! (смеётся и убегает)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Ой, как же мы теперь с ребятами в садик попадё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Не переживайте, мы гномиков попросим нам помочь. У них есть фонарики, они нам путь и освет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сполняют </w:t>
      </w:r>
      <w:r>
        <w:rPr>
          <w:rFonts w:cs="Times New Roman" w:ascii="Times New Roman" w:hAnsi="Times New Roman"/>
          <w:i/>
          <w:sz w:val="24"/>
          <w:szCs w:val="24"/>
        </w:rPr>
        <w:t>Танец гномов с фонар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Вот мы и вернулись в детский сад! Путешествие наше было долгим и непростым. Дедушка, присядь, отдохни. А ребята тебе стихи почи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ребёнок: Кто пришёл, что принёс?</w:t>
        <w:br/>
        <w:t xml:space="preserve">                      Знаем мы – Дед Мороз!</w:t>
        <w:br/>
        <w:t xml:space="preserve">                      Дед Мороз с бородой,</w:t>
        <w:br/>
        <w:t xml:space="preserve">                      Он наш гость дорогой!</w:t>
        <w:br/>
        <w:t xml:space="preserve">                      Он нам ёлку зажжёт,</w:t>
        <w:br/>
        <w:t xml:space="preserve">                      С нами песню споё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ребёнок: Ёлочка не колись,</w:t>
        <w:br/>
        <w:t xml:space="preserve">                      Стоит ли сердиться.</w:t>
        <w:br/>
        <w:t xml:space="preserve">                      Мы на праздник собрались,</w:t>
        <w:br/>
        <w:t xml:space="preserve">                      Чтобы веселиться.</w:t>
        <w:br/>
        <w:t xml:space="preserve">                      Много радости сегодня</w:t>
        <w:br/>
        <w:t xml:space="preserve">                      Новый год нам всем принёс.</w:t>
        <w:br/>
        <w:t xml:space="preserve">                      Пляшет в праздник новогодний</w:t>
        <w:br/>
        <w:t xml:space="preserve">                     С нами вместе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ебёнок: Посмотри в дверную щёлку,</w:t>
        <w:br/>
        <w:t xml:space="preserve">                      Ты увидишь нашу ёлку.</w:t>
        <w:br/>
        <w:t xml:space="preserve">                      Наша ёлка высока,</w:t>
        <w:br/>
        <w:t xml:space="preserve">                      Достаёт до потолка,</w:t>
        <w:br/>
        <w:t xml:space="preserve">                     А на ней висят игрушки</w:t>
        <w:br/>
        <w:t xml:space="preserve">                     От подставки до мак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sz w:val="24"/>
          <w:szCs w:val="24"/>
        </w:rPr>
        <w:t>Какие молодцы, ребята! Порадовали стари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 в зале у вас непорядок – огни на ёлке не горят! Ну-ка, ёлка, раз, два, три, светом радости гори!(ёлка не загорается) Вот оказия какая, что же это случилось? (со смехом вбегает Баба Я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 Ну что, старый, не загорается ёлочка? А всё потому, что письмецо-то одно у меня осталось. И я вам его не отдам! Не видать вам Нового года как своих уш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</w:t>
      </w:r>
      <w:r>
        <w:rPr>
          <w:rFonts w:cs="Times New Roman" w:ascii="Times New Roman" w:hAnsi="Times New Roman"/>
          <w:sz w:val="24"/>
          <w:szCs w:val="24"/>
        </w:rPr>
        <w:t>Ах ты негодная! Ну-ка, ребята, берите снежки, сейчас мы её проуч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не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ба Яга плач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Ладно, ладно, Забирайте своё письмо и празднуйте свой Новый год.(на ёлочке загораются огонь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едь всего-то и хотела, чтобы у меня тоже праздник был с ёлочкой, с подарками…А меня никто на праздник не приглаш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тому что ты, Баба Яга, всё время всех обижаешь и пакости делаешь. Вот с тобой никто дружить и не хо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Я больше не буду! Честно-чес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у что, ребята, простим Бабу Ягу? Жалко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Оставайся, Яга с нами на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</w:t>
      </w:r>
      <w:r>
        <w:rPr>
          <w:rFonts w:cs="Times New Roman" w:ascii="Times New Roman" w:hAnsi="Times New Roman"/>
          <w:sz w:val="24"/>
          <w:szCs w:val="24"/>
        </w:rPr>
        <w:t>Становитесь-ка ребята поскорее в хоровод! Песней, пляской и весельем встретим с вами Новый го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обрый Дедушка Мороз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Дед Мороз, а ты мне подарок подар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</w:t>
      </w:r>
      <w:r>
        <w:rPr>
          <w:rFonts w:cs="Times New Roman" w:ascii="Times New Roman" w:hAnsi="Times New Roman"/>
          <w:sz w:val="24"/>
          <w:szCs w:val="24"/>
        </w:rPr>
        <w:t>Подарок надо заслужить. Ты весь год безобразничала, но если с ребятами поиграешь, я тебя прощу и подарок пода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Я поиграю,  поиграю! (дети становятся на хоров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 Мороз, посмотри, какие нарядные ребята, а какая красивая ёлка! Смотри не заморозь и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</w:t>
      </w:r>
      <w:r>
        <w:rPr>
          <w:rFonts w:cs="Times New Roman" w:ascii="Times New Roman" w:hAnsi="Times New Roman"/>
          <w:sz w:val="24"/>
          <w:szCs w:val="24"/>
        </w:rPr>
        <w:t>Не боитесь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А это я сейчас провер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«Заморож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Картуши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 Мороз, а мы тебя не выпустим из кру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е выпусти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Какие вы ловкие и быстр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ме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Ну что же, Баба Яга, заслужила  теперь  ты свой подарок. Держи метлу новую, расписную, скоростну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Ой, спасибо, Дед Мороз! Уж я теперь озорничать не буду. Дразнилки и проказы все напрочь позабуду! Вас теперь люблю я, и взрослые и дети,  потому что я теперь счастливей всех на свете! Полечу Кикиморе подарком похвалю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Яга улет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Ну и нам, ребята, пора возвращаться в свои вла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Постой, дедушка! Ты что про подарки для ребят забы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Ой, я старой,  голова с дырой! Про подарки я забыл! Куда же я их полож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А на ёлке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>А под ёлкой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 </w:t>
      </w:r>
      <w:r>
        <w:rPr>
          <w:rFonts w:cs="Times New Roman" w:ascii="Times New Roman" w:hAnsi="Times New Roman"/>
          <w:sz w:val="24"/>
          <w:szCs w:val="24"/>
        </w:rPr>
        <w:t>А у мамы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 </w:t>
      </w:r>
      <w:r>
        <w:rPr>
          <w:rFonts w:cs="Times New Roman" w:ascii="Times New Roman" w:hAnsi="Times New Roman"/>
          <w:sz w:val="24"/>
          <w:szCs w:val="24"/>
        </w:rPr>
        <w:t>А у папы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, может тебе посох твой по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 </w:t>
      </w:r>
      <w:r>
        <w:rPr>
          <w:rFonts w:cs="Times New Roman" w:ascii="Times New Roman" w:hAnsi="Times New Roman"/>
          <w:sz w:val="24"/>
          <w:szCs w:val="24"/>
        </w:rPr>
        <w:t>И то правда! Ну-ка, посох мой волшебный, постучи, дай ответ, здесь подарки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.М. находит подарки за дверью и раздает их детя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От души поздравить рад я и взрослых и ребят.</w:t>
        <w:br/>
        <w:t xml:space="preserve">                     И надеюсь этот год всем вам в чём-то повезёт.</w:t>
        <w:br/>
        <w:t xml:space="preserve">                     Обнимайтесь и шутите, и обиды все простите.</w:t>
        <w:br/>
        <w:t xml:space="preserve">                     И тогда вам Новый год только радость принесё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весёлая музыка, дети танцуют у ёлки, после чего фотографируются с Дедом Морозом и Снегурочкой)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7:00Z</dcterms:created>
  <dc:creator>Анна</dc:creator>
  <dc:description/>
  <cp:keywords/>
  <dc:language>en-US</dc:language>
  <cp:lastModifiedBy>Анна</cp:lastModifiedBy>
  <dcterms:modified xsi:type="dcterms:W3CDTF">2015-01-11T17:06:00Z</dcterms:modified>
  <cp:revision>3</cp:revision>
  <dc:subject/>
  <dc:title/>
</cp:coreProperties>
</file>