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МО ПЕДАГОГОВ-ПСИХОЛОГОВ ДО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Тема год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«Создание психолого-педагогических условий развития и воспитания личности в условиях введения федеральных    государственных образовательных стандартов дошкольного образования»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года:</w:t>
      </w:r>
    </w:p>
    <w:p>
      <w:pPr>
        <w:pStyle w:val="Default"/>
        <w:rPr/>
      </w:pPr>
      <w:r>
        <w:rPr>
          <w:bCs/>
        </w:rPr>
        <w:t>1.</w:t>
      </w:r>
      <w:r>
        <w:rPr/>
        <w:t xml:space="preserve"> создание успешных моделей социализации воспитанников с учётом ФГОС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bCs/>
        </w:rPr>
        <w:t>2.</w:t>
      </w:r>
      <w:r>
        <w:rPr/>
        <w:t xml:space="preserve"> повышение профессиональной компетентности педагогов – психолог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работа с семьей, как основа успешной адаптации и социализации ребенка-дошкольника при подготовке  к школ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83"/>
        <w:gridCol w:w="4717"/>
        <w:gridCol w:w="4415"/>
        <w:gridCol w:w="1181"/>
        <w:gridCol w:w="1535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прове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задачи и направления работы  нового учебного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на квалификационную категорию. Зачетные мероприя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семина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пешных моделей социализации воспитанников с учётом ФГОС дошкольного образован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ивация к познавательной активности  современного ребенка – дошкольника</w:t>
            </w:r>
            <w:r>
              <w:rPr>
                <w:bCs/>
                <w:sz w:val="24"/>
                <w:szCs w:val="24"/>
              </w:rPr>
              <w:t>. Использование ИК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ая дискусс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овременных педагогических технологий в работе психологической служб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практику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работы педагогов-психологов по коммуникативному и социальному развитию дошкольников по ФГОС ДО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мероприятия для педагогов-психологов в формате мастер-классо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опытом в практической работ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дагоги-психолог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 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 конференция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, региональные, всероссийские и международные конферен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 райо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у</w:t>
            </w:r>
          </w:p>
        </w:tc>
      </w:tr>
      <w:tr>
        <w:trPr>
          <w:trHeight w:val="7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ГУ, УрГПУ, РГПП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РО,  ИМЦ «ЕД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 райо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у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РМО педагогов-психоло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620" w:right="35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4:00Z</dcterms:created>
  <dc:creator>Алёна</dc:creator>
  <dc:description/>
  <cp:keywords/>
  <dc:language>en-US</dc:language>
  <cp:lastModifiedBy>Алёна</cp:lastModifiedBy>
  <cp:lastPrinted>2013-09-05T12:18:00Z</cp:lastPrinted>
  <dcterms:modified xsi:type="dcterms:W3CDTF">2014-01-18T15:26:00Z</dcterms:modified>
  <cp:revision>4</cp:revision>
  <dc:subject/>
  <dc:title>ПЛАН </dc:title>
</cp:coreProperties>
</file>