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слайд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ование воспитательно-образовательной работы в дошкольном учреждении – одна из главных функций управления процессом реализации основной образовательной программы – отражает различные формы организации деятельности взрослых и детей. Введение Федеральных государственных образовательных стандартов вносит в действующую структуру планирования значительные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педагогической документацией воспитателя является план работы с детьми. Единых правил ведения этого документа нет, поэтому он может быть составлен в любой удобной для педагога форме. Однако существует несколько условий, которые руководителю ДОУ, старшему воспитателю и педагогу необходимо соблюдать при планировании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слайд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2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им условия, которые необходимо соблюдать при планировании образовательной работы в ДО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ивная оценка уровня своей работы в момент план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еление целей и задач планирования на определенный период работы, соотнесение их с примерной общеобразовательной программой дошкольного образования, по которой организуется воспитательно-образовательный процесс, возрастным составом группы детей и приоритетным направлением образовательного процесса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ткое представление результатов работы, которые должны быть достигнуты к концу планируемого пери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 оптимальных путей, средств, методов, помогающих добиться поставленных целей, а значит получить планируемый результат.</w:t>
      </w:r>
    </w:p>
    <w:p>
      <w:pPr>
        <w:pStyle w:val="Normal"/>
        <w:tabs>
          <w:tab w:val="clear" w:pos="708"/>
          <w:tab w:val="left" w:pos="284" w:leader="none"/>
        </w:tabs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ование предполагает не только процесс составления плана, но и мыслительную деятельность, </w:t>
      </w:r>
      <w:r>
        <w:rPr>
          <w:b/>
          <w:bCs/>
          <w:sz w:val="28"/>
          <w:szCs w:val="28"/>
          <w:u w:val="single"/>
        </w:rPr>
        <w:t>что</w:t>
      </w:r>
      <w:r>
        <w:rPr>
          <w:bCs/>
          <w:sz w:val="28"/>
          <w:szCs w:val="28"/>
        </w:rPr>
        <w:t xml:space="preserve"> предстоит сделать для достижения целей и задач. План может корректироваться и уточняться в процессе его реализац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426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слайд</w:t>
      </w:r>
    </w:p>
    <w:p>
      <w:pPr>
        <w:pStyle w:val="Normal"/>
        <w:tabs>
          <w:tab w:val="clear" w:pos="708"/>
          <w:tab w:val="left" w:pos="142" w:leader="none"/>
        </w:tabs>
        <w:ind w:left="426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бы ни был оформлен план воспитательно-образовательной работы с детьми, он должен отвечать определенным требовани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ваться на принципе развивающего образования, целью которого является развитие каждого ребе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-тематическом принципе построения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е интеграции образовательных областей в соответствии с возрастными возможностями и особенностями воспитанников групп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единство воспитательных, развивающих и обучающих целей и задач образования воспитанников, в процессе реализации которых формируются знания, умения и навыки, имеющие непосредственное отношение к развитию детей дошкольного возраста.</w:t>
      </w:r>
    </w:p>
    <w:p>
      <w:pPr>
        <w:pStyle w:val="Normal"/>
        <w:ind w:left="17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 слайд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ГОС ДО рекомендует планировать образовательную работу, охватывая следующие образовательные обла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 развит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имся подробнее на содержании образовательных облас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5 слайд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о-коммуникативное развитие </w:t>
      </w:r>
      <w:r>
        <w:rPr>
          <w:sz w:val="28"/>
          <w:szCs w:val="28"/>
        </w:rPr>
        <w:t>направлено на при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о социокультурных ценностях нашего народа, об отечественных традициях и праздниках; формирование основ безопасности в быту, социуме, прир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6 слайд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вательное развитие</w:t>
      </w:r>
      <w:r>
        <w:rPr>
          <w:sz w:val="28"/>
          <w:szCs w:val="28"/>
        </w:rPr>
        <w:t xml:space="preserve"> предполагает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.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7  слайд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чевое развитие</w:t>
      </w:r>
      <w:r>
        <w:rPr>
          <w:sz w:val="28"/>
          <w:szCs w:val="28"/>
        </w:rPr>
        <w:t xml:space="preserve"> 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фонематического слуха; 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слайд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удожественно-эстетическое развитие</w:t>
      </w:r>
      <w:r>
        <w:rPr>
          <w:sz w:val="28"/>
          <w:szCs w:val="28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я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и др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9 слайд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изическое развитие</w:t>
      </w:r>
      <w:r>
        <w:rPr>
          <w:sz w:val="28"/>
          <w:szCs w:val="28"/>
        </w:rPr>
        <w:t xml:space="preserve"> включает приобретение опыта в следующих видах поведения детей: двигательном, в том числе связанном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ое содержание данных образовательных областей зависит от возраста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сейчас предлагаю Вашему вниманию модель календарно-перспективного плана образовательной работы в ДО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 слай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лана образовательной работы таков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ы месяца планируются с учетом возраста детей, сезонных явлений, традиционных событий, праздников,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взаимодействию с семьей планируется в соответствии с годовым учебным планом, на один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работы распределяется по пяти образовательным областям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бразовательн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совместной деятельности педагогов с деть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вивающей среды для самостоятельной деятельности  де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непосредственно образовате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12 слай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коммуникативное разви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деле «</w:t>
      </w:r>
      <w:r>
        <w:rPr>
          <w:b/>
          <w:sz w:val="28"/>
          <w:szCs w:val="28"/>
        </w:rPr>
        <w:t>Формы организации совместной деятельности педагогов с детьми</w:t>
      </w:r>
      <w:r>
        <w:rPr>
          <w:sz w:val="28"/>
          <w:szCs w:val="28"/>
        </w:rPr>
        <w:t>» можно указать темы бесед (по праздничным датам, временам года и т.д.),  темы для проигрывания ситуаций, названия игр (сюжетно-ролевых, дидактических, подвижных и др.) художественную литературу и другой материал, использующийся при организации совместной деятельности педагога с детьми, индивидуа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Организация развивающей среды для самостоятельной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ей»</w:t>
      </w:r>
      <w:r>
        <w:rPr>
          <w:sz w:val="28"/>
          <w:szCs w:val="28"/>
        </w:rPr>
        <w:t xml:space="preserve"> указываются вносимые игры, книги, карты, схемы и другой дидактический материал вносимый педагогом для самостоятельной 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Планирование непосредственно образовательной деятельности</w:t>
      </w:r>
      <w:r>
        <w:rPr>
          <w:sz w:val="28"/>
          <w:szCs w:val="28"/>
        </w:rPr>
        <w:t>» планируется деятельность по освоению правил речевого этикета и норм поведения принятых в обществе; по формированию уважительного отношения и чувства принадлежности к своей семье, малой Родине и Отечеству, представления о социокультурных ценностях нашего народа, об отечественных традициях и праздниках; по формированию основ безопасности в быту, социуме, при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13 слай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разви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деле «</w:t>
      </w:r>
      <w:r>
        <w:rPr>
          <w:b/>
          <w:sz w:val="28"/>
          <w:szCs w:val="28"/>
        </w:rPr>
        <w:t>Формы организации совместной деятельности педагогов с детьми</w:t>
      </w:r>
      <w:r>
        <w:rPr>
          <w:sz w:val="28"/>
          <w:szCs w:val="28"/>
        </w:rPr>
        <w:t>» можно указать темы наблюдений в природе, темы экскурсий, темы для познавательно-исследовательской деятельности, названия дидактических игр, тематику игровых упражнений, художественную и научную литературу и др., индивидуаль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Организация развивающей среды для самостоятельной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ей»</w:t>
      </w:r>
      <w:r>
        <w:rPr>
          <w:sz w:val="28"/>
          <w:szCs w:val="28"/>
        </w:rPr>
        <w:t xml:space="preserve"> указываются вносимые атрибуты к играм, атрибуты для выполнения трудовых поручений, игры для самостоятельной деятельности, художественная и справочная литература, картины, иллюстрации схемы и другой дидактический материал вносимый педагогом для самостоятельной деятельности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зделе  </w:t>
      </w:r>
      <w:r>
        <w:rPr>
          <w:b/>
          <w:sz w:val="28"/>
          <w:szCs w:val="28"/>
        </w:rPr>
        <w:t>«Планирование непосредственно образовательной деятельности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 познавательно-исследовательская деятельность; деятельность по формированию первичных представлений о себе, других людях, объектах окружающего мира, о свойствах  и отношениях объектов окружающего мира (форме, цвете, размере, материале, звучании, ритме, темпе, количестве, части и целом, пространстве и времени, движении и покое, причинах и следствиях и др.), о планете Земля как общем доме людей, об особенностях ее природы, многообразии стран и нар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слайд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развитие:</w:t>
      </w:r>
    </w:p>
    <w:p>
      <w:pPr>
        <w:pStyle w:val="Normal"/>
        <w:jc w:val="both"/>
        <w:rPr/>
      </w:pPr>
      <w:r>
        <w:rPr>
          <w:sz w:val="28"/>
          <w:szCs w:val="28"/>
        </w:rPr>
        <w:t>В разделе «</w:t>
      </w:r>
      <w:r>
        <w:rPr>
          <w:b/>
          <w:sz w:val="28"/>
          <w:szCs w:val="28"/>
        </w:rPr>
        <w:t>Формы организации совместной деятельности педагогов с детьми</w:t>
      </w:r>
      <w:r>
        <w:rPr>
          <w:sz w:val="28"/>
          <w:szCs w:val="28"/>
        </w:rPr>
        <w:t>» можно указать темы для продуктивной деятельности, игры, картины, иллюстрации, художественная литература, развлечения, досуги, праздники, индивидуаль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Организация развивающей среды для самостоятельной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ей»</w:t>
      </w:r>
      <w:r>
        <w:rPr>
          <w:sz w:val="28"/>
          <w:szCs w:val="28"/>
        </w:rPr>
        <w:t xml:space="preserve"> указываются вносимые материалы и инструменты для творчества (краски, бумага – разного цвета, формата, фактуры, природный и бросовый материал, кисти), художественная литература, картины, иллюстрации, схемы, игры для самостоятельной деятельности, конструкто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зделе   </w:t>
      </w:r>
      <w:r>
        <w:rPr>
          <w:b/>
          <w:sz w:val="28"/>
          <w:szCs w:val="28"/>
        </w:rPr>
        <w:t>«Планирование непосредственно образовательной деятельности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еятельность по формированию элементарных представлений о видах искусства (виды и жанры); деятельность по овладению навыков по изобразительной, конструктивно-модельной деятельности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слайд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деле «</w:t>
      </w:r>
      <w:r>
        <w:rPr>
          <w:b/>
          <w:sz w:val="28"/>
          <w:szCs w:val="28"/>
        </w:rPr>
        <w:t>Формы организации совместной деятельности педагогов с детьми</w:t>
      </w:r>
      <w:r>
        <w:rPr>
          <w:sz w:val="28"/>
          <w:szCs w:val="28"/>
        </w:rPr>
        <w:t>» можно указать темы бесед  для развития связной речи, игры (драматизации, имитации, театрализации), картины, иллюстрации, художественная литература, темы для книгоиздательства, театрализация, кружковая деятельность, досуги, праздники, индивидуаль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Организация развивающей среды для самостоятельной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ей»</w:t>
      </w:r>
      <w:r>
        <w:rPr>
          <w:sz w:val="28"/>
          <w:szCs w:val="28"/>
        </w:rPr>
        <w:t xml:space="preserve"> указываются вносимые атрибуты для игр,  художественная литература, картины, иллюстрации, разнообразные игры, схемы и другой дидактически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Планирование непосредственно образовательной деятельности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абота по обогащению активного словаря, развитию связной, грамматически правильной диалогической и монологической речи; по развитию звуковой и интонационной  культуры речи, фонематического слуха; по формированию звуковой аналитико-синтаксической активности как предпосылки обучения грамоте через чтение художественной литературы, беседы, рассказы взрослого, составление рассказов, пересказ, заучивание стихов   и д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16 слай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:</w:t>
      </w:r>
    </w:p>
    <w:p>
      <w:pPr>
        <w:pStyle w:val="Normal"/>
        <w:jc w:val="both"/>
        <w:rPr/>
      </w:pPr>
      <w:r>
        <w:rPr>
          <w:sz w:val="28"/>
          <w:szCs w:val="28"/>
        </w:rPr>
        <w:t>В разделе «</w:t>
      </w:r>
      <w:r>
        <w:rPr>
          <w:b/>
          <w:sz w:val="28"/>
          <w:szCs w:val="28"/>
        </w:rPr>
        <w:t>Формы организации совместной деятельности педагогов с детьми</w:t>
      </w:r>
      <w:r>
        <w:rPr>
          <w:sz w:val="28"/>
          <w:szCs w:val="28"/>
        </w:rPr>
        <w:t>» можно указать темы бесед  по формированию элементарных норм и правил здорового образа жизни (в питании, двигательном режиме, закаливании, для формирования полезных привычек и др.), темы бесед по формированию начальных представлений о некоторых видах спорта; подвижные игры, игры-соревнования, игровые упражнения, утренняя гимнастика, бодрящая гимнастика, закаливание, досуги, спортивные праздники, индивидуаль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Организация развивающей среды для самостоятельной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ей»</w:t>
      </w:r>
      <w:r>
        <w:rPr>
          <w:sz w:val="28"/>
          <w:szCs w:val="28"/>
        </w:rPr>
        <w:t xml:space="preserve"> указывается вносимое  физкультурное обору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Планирование непосредственно образовательной деятельности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ируется работа по формированию двигательной активности детей дошкольного возраста направленной на развитие таких физических качеств, как координация и гибкость, на развитие равновесия, координации движений, крупной и мелкой моторики обеих рук, на выполнение основных движений, на формирование начальных представлений о некоторых видах спорта; на овладение подвижными играми; на становление целенаправленности и саморегуляции в двигательной сфере; на овладение элементарными нормами и правилами здорового образа жизни и др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слай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онкретное содержание образовательной работы по областям, взяв по одной задаче в каждой образовательн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м планирование на февраль, тема: транспорт и профессии, подтема: азбука светофора, День Защитника Отечеств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слайд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-коммуникативное развит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задачи пишем задачи на месяц в соответствии с темой месяца, возрастной группой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способствовать освоению культуры общения со взрослыми и сверстниками, проявлению эмоциональной отзывчив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разделе «формы организации совместной деятельности педагога с детьми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 чтение произведения С. Михалкова «Дядя Степа», сюжетно-ролевую игру «Автобус», развивающую игру «Подбери синоним, антоним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итуации «Мы звоним…», 4. Общение «Как звонить в пожарную часть», загадки о вежливых словах, тематическую беседу на тему «Тот герой – кто за Родину горой»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В разделе «организация развивающей среды для самостоятельной деятельности</w:t>
      </w:r>
      <w:r>
        <w:rPr>
          <w:sz w:val="28"/>
          <w:szCs w:val="28"/>
        </w:rPr>
        <w:t xml:space="preserve"> детей планируем внесение дидактической игры «Кому что нужно?», книги С. Михалкова «Дядя Степа», иллюстрации с разными видами труда, карту города Вельс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планирование непосредственно образовательной деятельности»</w:t>
      </w:r>
      <w:r>
        <w:rPr>
          <w:sz w:val="28"/>
          <w:szCs w:val="28"/>
        </w:rPr>
        <w:t xml:space="preserve"> указываем темы и литературу: «Добрые слова» 126/23; «Кто кем был?» 29/91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к вести себя в общественных местах» 4/49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слайд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развитие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продолжать формировать умение пересчитывать и отсчитывать по единице при решении задач и примеров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формы организации совместной деятельности педагога с детьми»</w:t>
      </w:r>
      <w:r>
        <w:rPr>
          <w:sz w:val="28"/>
          <w:szCs w:val="28"/>
        </w:rPr>
        <w:t xml:space="preserve"> планируем игры на развитие логического мышления: лабиринты, собери квадрат; на «геовизоре» (по схеме нарисуй фигуру), «нетающие льдинки» (выложи транспорт); работа в тетради4 игровые задачи для дошкольников 23/27 (вся методическая литература в нашем детском саду пронумерована, первая цифра – номер пособия, вторая цифра – номер страницы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разделе «</w:t>
      </w:r>
      <w:r>
        <w:rPr>
          <w:b/>
          <w:sz w:val="28"/>
          <w:szCs w:val="28"/>
        </w:rPr>
        <w:t>организация развивающей среды для самостоятельной деятельности»</w:t>
      </w:r>
      <w:r>
        <w:rPr>
          <w:sz w:val="28"/>
          <w:szCs w:val="28"/>
        </w:rPr>
        <w:t xml:space="preserve"> планируем внесение «Геовизора», счетные палочки, схемы для выполнения заданий на «геовизоре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планирование непосредственно образовательной деятельности»</w:t>
      </w:r>
      <w:r>
        <w:rPr>
          <w:sz w:val="28"/>
          <w:szCs w:val="28"/>
        </w:rPr>
        <w:t xml:space="preserve"> планируем  темы «Работа с «геовизором» 159/260; «Решение задач и запись в тетради» 159/261; «Сравнение схем сравнения по объему (тетрадь «Раз ступенька..» стр. 34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слайд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развит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способствовать освоению техники симметричного, силуэтного, многослойного вырезания. Совершенствовать навыки оформления поздравительных открыт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 xml:space="preserve">«формы организации совместной деятельности педагога с детьми» </w:t>
      </w:r>
      <w:r>
        <w:rPr>
          <w:sz w:val="28"/>
          <w:szCs w:val="28"/>
        </w:rPr>
        <w:t>планируем те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работ «Самолеты в небе», «Открытка папе»; рассматривание картин и иллюстраций о празднике «День Защитника Отечества»; рисование «по-сырому» - «Праздничный салют»; чтение книги Б.Никольского «Как живет аэродром»; игры «четвертый лишний», «подбери предмет по признаку» (на классификацию видов транспорта); оригами «Лодка», «Парусник», «Машинки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разделе «</w:t>
      </w:r>
      <w:r>
        <w:rPr>
          <w:b/>
          <w:sz w:val="28"/>
          <w:szCs w:val="28"/>
        </w:rPr>
        <w:t xml:space="preserve">организация развивающей среды для самостоятельной деятельности» </w:t>
      </w:r>
      <w:r>
        <w:rPr>
          <w:sz w:val="28"/>
          <w:szCs w:val="28"/>
        </w:rPr>
        <w:t>планируем  внесение бумаги для рисования; иллюстрации с изображением разных видов транспорта; схемы последовательного сгибания бумаги для вырезания деталей транспорта; книгу Б. Никольского «Как живет аэродром»; игры «Лего»: комплекты «Аэропорт», «Автомобильная заправка», «Морской порт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В разделе «планирование непосредственно образовательной деятельности» </w:t>
      </w:r>
      <w:r>
        <w:rPr>
          <w:sz w:val="28"/>
          <w:szCs w:val="28"/>
        </w:rPr>
        <w:t>планируем темы «Пожарная машина спешит на помощь» 159/448; «Военная техника» лепка; «Алые паруса» аппликация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слайд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развивать связную речь детей, учить придумывать рассказы и сказки на заданную тему по серии сюжетных картин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</w:t>
      </w:r>
      <w:r>
        <w:rPr>
          <w:b/>
          <w:sz w:val="28"/>
          <w:szCs w:val="28"/>
        </w:rPr>
        <w:t>формы организации совместной деятельности педагога с детьми»</w:t>
      </w:r>
      <w:r>
        <w:rPr>
          <w:sz w:val="28"/>
          <w:szCs w:val="28"/>
        </w:rPr>
        <w:t xml:space="preserve"> планируем чтение рассказа Л.Н. Толстого «Прыжок» (хрестоматия, стр. 235); беседа «Хорошие поступки», детское книгоиздательство на тему «Наземный транспорт»4 заучивание стихотворение «Дуют ветры в феврале», игры «Отгадай загадку – составь отгадку» - транспорт, рода войск; 2Составь рассказ по картинкам»; «Вещи и их хозяев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Организация развивающей среды для самостоятельной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ей»</w:t>
      </w:r>
      <w:r>
        <w:rPr>
          <w:sz w:val="28"/>
          <w:szCs w:val="28"/>
        </w:rPr>
        <w:t xml:space="preserve">  планируем внесение настольного театра для сказки «Каша из топора»; фуражки, бескозырки; иллюстрации с изображением разных родов войск; книги Л.Н.Толстого «Прыжок», Дж.Родари «Чем пахнут ремесла?»; схемы последовательного составления рассказов и сказ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</w:t>
      </w:r>
      <w:r>
        <w:rPr>
          <w:b/>
          <w:sz w:val="28"/>
          <w:szCs w:val="28"/>
        </w:rPr>
        <w:t>планирование непосредственно образовательной деятельности»</w:t>
      </w:r>
      <w:r>
        <w:rPr>
          <w:sz w:val="28"/>
          <w:szCs w:val="28"/>
        </w:rPr>
        <w:t xml:space="preserve"> планируем темы «Придумываем рассказ «Почему люди трудятся вместе» 67/147; «Составление загадок о транспорте 57/124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21 слайд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Физическое развитие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ть умение ходить на лыжах переменным шаг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</w:t>
      </w:r>
      <w:r>
        <w:rPr>
          <w:b/>
          <w:sz w:val="28"/>
          <w:szCs w:val="28"/>
        </w:rPr>
        <w:t>формы организации совместной деятельности педагога с детьми»</w:t>
      </w:r>
      <w:r>
        <w:rPr>
          <w:sz w:val="28"/>
          <w:szCs w:val="28"/>
        </w:rPr>
        <w:t xml:space="preserve"> планируем подвижные игры «Снайперы», «Мороз Красный нос», игры-соревнования с санками, лыжами, игровые упражнения «Лыжники», «Скользящий шаг», утреннюю гимнастику с палками 117/50, с флажками 117/53, физкультминутки 159/370, 344, 343, бодрящую гимнастику, закаливание; физкультурный досуг «Мы – защитники!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Организация развивающей среды для самостоятельной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ей»</w:t>
      </w:r>
      <w:r>
        <w:rPr>
          <w:sz w:val="28"/>
          <w:szCs w:val="28"/>
        </w:rPr>
        <w:t xml:space="preserve">  планируем внесение санок, лыж, лопат, в группу  маты, мячи, кег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</w:t>
      </w:r>
      <w:r>
        <w:rPr>
          <w:b/>
          <w:sz w:val="28"/>
          <w:szCs w:val="28"/>
        </w:rPr>
        <w:t>планирование непосредственно образовательной деятельности»</w:t>
      </w:r>
      <w:r>
        <w:rPr>
          <w:sz w:val="28"/>
          <w:szCs w:val="28"/>
        </w:rPr>
        <w:t xml:space="preserve"> планируем темы выполнения основных движений «Катание на лыжах переменным шагом» 117/60, 62, 63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ловиях видового разнообразия дошкольных учреждений не может быть единого для всех ДОУ плана образовательной работы. Педагогический коллектив каждого конкретного учреждения составляет свой план с учетом ФГОС ДО, специфики деятельности, особенностей воспитанников и запросов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 должен быть рассмотрен и принят на педагогическом совете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58:00Z</dcterms:created>
  <dc:creator>User</dc:creator>
  <dc:description/>
  <cp:keywords/>
  <dc:language>en-US</dc:language>
  <cp:lastModifiedBy>Admin</cp:lastModifiedBy>
  <cp:lastPrinted>2013-12-25T14:45:00Z</cp:lastPrinted>
  <dcterms:modified xsi:type="dcterms:W3CDTF">2014-01-20T18:16:00Z</dcterms:modified>
  <cp:revision>22</cp:revision>
  <dc:subject/>
  <dc:title/>
</cp:coreProperties>
</file>