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 xml:space="preserve">Разработка проекта урока литературного чтения </w:t>
      </w:r>
    </w:p>
    <w:p>
      <w:pPr>
        <w:pStyle w:val="1"/>
        <w:spacing w:before="0" w:after="0"/>
        <w:ind w:left="0" w:hanging="0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 xml:space="preserve">в 1 классе по теме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«Сказка В. Орлова «Абрикос в лесу»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читательской компетентности младшего школьника </w:t>
      </w:r>
    </w:p>
    <w:p>
      <w:pPr>
        <w:pStyle w:val="Normal"/>
        <w:rPr/>
      </w:pPr>
      <w:r>
        <w:rPr>
          <w:i/>
          <w:sz w:val="28"/>
          <w:szCs w:val="28"/>
        </w:rPr>
        <w:t>Задачи урока:</w:t>
      </w:r>
      <w:r>
        <w:rPr>
          <w:sz w:val="19"/>
          <w:szCs w:val="19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>Ориентироваться в тексте. Анализировать произведение с точки зрения его жанровой характеристики.</w:t>
      </w:r>
    </w:p>
    <w:p>
      <w:pPr>
        <w:pStyle w:val="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Развивать познавательную активность, умение слушать, наблюдать, анализировать, сравнивать, развивать способность к самооценке. Развивать коммуникативные навыки. </w:t>
      </w:r>
    </w:p>
    <w:p>
      <w:pPr>
        <w:pStyle w:val="1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19"/>
        </w:rPr>
        <w:t>Развивать эмпатию.  Прививать стремление к толерантности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к уроку, учебники литературного чтения, музыкальный фрагмент, шифровки,  карточки наблюдений, картинки и  тексты для ролевой игры.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19"/>
          <w:szCs w:val="19"/>
        </w:rPr>
        <w:t xml:space="preserve"> </w:t>
      </w:r>
      <w:r>
        <w:rPr>
          <w:sz w:val="28"/>
          <w:szCs w:val="19"/>
        </w:rPr>
        <w:t xml:space="preserve">в процессе урока учащиеся </w:t>
      </w:r>
      <w:r>
        <w:rPr>
          <w:bCs/>
          <w:sz w:val="28"/>
          <w:szCs w:val="19"/>
        </w:rPr>
        <w:t xml:space="preserve">учатся </w:t>
      </w:r>
      <w:r>
        <w:rPr>
          <w:b/>
          <w:bCs/>
          <w:sz w:val="28"/>
          <w:szCs w:val="19"/>
        </w:rPr>
        <w:t xml:space="preserve"> </w:t>
      </w:r>
      <w:r>
        <w:rPr>
          <w:bCs/>
          <w:sz w:val="28"/>
          <w:szCs w:val="19"/>
        </w:rPr>
        <w:t xml:space="preserve">воспринимать </w:t>
      </w:r>
      <w:r>
        <w:rPr>
          <w:sz w:val="28"/>
          <w:szCs w:val="19"/>
        </w:rPr>
        <w:t>сказку на слух, овладевают навыками выборочного чтения, выразительного чтения</w:t>
      </w:r>
      <w:r>
        <w:rPr>
          <w:b/>
          <w:bCs/>
          <w:sz w:val="19"/>
          <w:szCs w:val="19"/>
        </w:rPr>
        <w:t xml:space="preserve"> ,  </w:t>
      </w:r>
      <w:r>
        <w:rPr>
          <w:bCs/>
          <w:sz w:val="28"/>
          <w:szCs w:val="19"/>
        </w:rPr>
        <w:t>определяют</w:t>
      </w:r>
      <w:r>
        <w:rPr>
          <w:b/>
          <w:bCs/>
          <w:sz w:val="28"/>
          <w:szCs w:val="19"/>
        </w:rPr>
        <w:t xml:space="preserve"> </w:t>
      </w:r>
      <w:r>
        <w:rPr>
          <w:sz w:val="28"/>
          <w:szCs w:val="19"/>
        </w:rPr>
        <w:t>своё отношение к персонажам.</w:t>
      </w:r>
      <w:r>
        <w:rPr>
          <w:sz w:val="19"/>
          <w:szCs w:val="19"/>
        </w:rPr>
        <w:t xml:space="preserve"> </w:t>
      </w:r>
      <w:r>
        <w:rPr>
          <w:bCs/>
          <w:sz w:val="28"/>
          <w:szCs w:val="19"/>
        </w:rPr>
        <w:t>Исполняют</w:t>
      </w:r>
      <w:r>
        <w:rPr>
          <w:b/>
          <w:bCs/>
          <w:sz w:val="28"/>
          <w:szCs w:val="19"/>
        </w:rPr>
        <w:t xml:space="preserve"> </w:t>
      </w:r>
      <w:r>
        <w:rPr>
          <w:sz w:val="28"/>
          <w:szCs w:val="19"/>
        </w:rPr>
        <w:t xml:space="preserve">роль литературного персонажа. Вступают в общение, выражают свою точку зрения, учатся  аргументировать свои высказывания, учатся слушать другого, соблюдают  правила общения. </w:t>
      </w:r>
    </w:p>
    <w:p>
      <w:pPr>
        <w:pStyle w:val="Normal"/>
        <w:autoSpaceDE w:val="false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  <w:t>Ход уро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90"/>
        <w:gridCol w:w="2605"/>
        <w:gridCol w:w="20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Этап уро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Слова учите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Ответы детей, их дея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Теоретиче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комментарий</w:t>
            </w:r>
          </w:p>
        </w:tc>
      </w:tr>
      <w:tr>
        <w:trPr>
          <w:trHeight w:val="27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Орг. момент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Ребята, начнём наш урок с доброй улыбки, посмотрите друг на друга  и улыбнитес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ети получают положительный настрой на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анный эта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редполагает осознанное вхождение учащегося в пространство учебной деятельности.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Мотива-ция 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3-4 мин</w:t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-Сегодня мы совершим путешествие в сказку. Эта сказка лесная.  Закройте глаза и постарайтесь представить себе лесную опушку  (Звучит музыкальный фрагмент «Музыка леса» )  В это время на парты детей кладутся листочки - шифровки (слоги, наклеенные на изображения листьев)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Вот мы и  в лесу. Слайд №1. Прочитаем названия растений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смотрите, к вам прилетели листья деревьев. Отгадайте их послание. Зачеркните слоги, повторяющиеся дважды, получите слово - отгадку.</w:t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</w:rPr>
            </w:pPr>
            <w:r>
              <w:rPr>
                <w:sz w:val="28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</w:rPr>
            </w:pPr>
            <w:r>
              <w:rPr>
                <w:sz w:val="28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</w:rPr>
            </w:pPr>
            <w:r>
              <w:rPr>
                <w:sz w:val="28"/>
                <w:szCs w:val="19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</w:rPr>
            </w:pPr>
            <w:r>
              <w:rPr>
                <w:sz w:val="28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u w:val="single"/>
              </w:rPr>
            </w:pPr>
            <w:r>
              <w:rPr>
                <w:sz w:val="28"/>
                <w:szCs w:val="19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Читают хором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Ли-па,  зем-ля-ни-ка,  ли-сич-ка, ма-ли-на,  ря-би-на, клён, о-реш-ник,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о-си-на, дуб, клён, му-хо-мор, чер-ни-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  <w:u w:val="single"/>
              </w:rPr>
              <w:t xml:space="preserve">Кос </w:t>
            </w:r>
            <w:r>
              <w:rPr>
                <w:sz w:val="28"/>
                <w:szCs w:val="19"/>
              </w:rPr>
              <w:t xml:space="preserve">– кас – кис – кис – тач – кас- </w:t>
            </w:r>
            <w:r>
              <w:rPr>
                <w:sz w:val="28"/>
                <w:szCs w:val="19"/>
                <w:u w:val="single"/>
              </w:rPr>
              <w:t xml:space="preserve">точ </w:t>
            </w:r>
            <w:r>
              <w:rPr>
                <w:sz w:val="28"/>
                <w:szCs w:val="19"/>
              </w:rPr>
              <w:t xml:space="preserve">–тач -ко- </w:t>
            </w:r>
            <w:r>
              <w:rPr>
                <w:sz w:val="28"/>
                <w:szCs w:val="19"/>
                <w:u w:val="single"/>
              </w:rPr>
              <w:t>ка</w:t>
            </w:r>
            <w:r>
              <w:rPr>
                <w:sz w:val="28"/>
                <w:szCs w:val="19"/>
              </w:rPr>
              <w:t>- ке- ку -ке- ко- к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Получилось слово «косточка». Что же это может значить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оздаются условия для возникновения внутренней потребности включения в учебную деятельн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</w:rPr>
              <w:t>(«хочу», «мне интересно»)</w:t>
            </w:r>
          </w:p>
        </w:tc>
      </w:tr>
      <w:tr>
        <w:trPr>
          <w:trHeight w:val="6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Актуализация знаний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Жизнь растения начинается с семени. Из вишнёвой косточки вырастает вишнёвое дерево, из жёлудя – дуб. А из абрикосовой косточки что вырасте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 из вас ел абрикосы? Какие они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кто видел абрикосовые деревья в нашем лес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равильно. Но в сказках всё бывает. Вот и в нашей сказке в обычном лесу выросло абрикосовое дерево. Что из этого вышло, узнаете, прослушав сказку В.Орлова «Абрикос в лес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брикос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Жёлтые, мягкие, спелые, сладкие, вкусные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</w:rPr>
              <w:t>- Они у нас не растут. Эти деревья растут на юге, где тепл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овторение изученного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 xml:space="preserve">установление межпредмет-ной связ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равнение сказочного и ре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риродного я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u w:val="single"/>
                <w:lang w:eastAsia="en-US"/>
              </w:rPr>
            </w:pPr>
            <w:r>
              <w:rPr>
                <w:sz w:val="28"/>
                <w:szCs w:val="19"/>
                <w:u w:val="single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>Этап восприя-тия (первич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ный синтез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4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Сказка читается по ролям: учитель (слова автора), заранее подготовленные дети (слова Мухомора, Волчьих ягод и Ёжика)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окажите, что это сказка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 вам понравился в этой сказке? Кто не понравился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Дети слушаю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учебники закрыты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брикос вырос в нашем лес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еревья разговаривают и  ёжик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Абрикос, Ёжик понравились, а Мухомор и Волчьи ягоды не понравились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На данном этап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развивается умение слуш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и поним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услышанное, выражат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своё лич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нение, развитие эстетических чувст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Физкульт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инут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0,5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Мы немножечко устали и поэтому мы встали…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Поднимемся на цыпочки и потянемся,  как растения тянутся к солнышку, пошевелим руками и пальчиками, как будто это листоч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ети выполняют упражнения под тихую му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>Эмоциональ-ная и физическая разряд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необходим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первоклас-снику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Анализ сказки</w:t>
            </w:r>
          </w:p>
          <w:p>
            <w:pPr>
              <w:pStyle w:val="Normal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5-7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ткройте книги и найдите начало сказки. Прочитайте его. Откуда появился Абрикос в лес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могло произойти на самом деле, не в сказк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чему никто не обращал внимание на абрикосовое деревц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Сказочное начало или нет? А почем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Это произведение авторское или народное? Докажит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Где же, в каком месте  мы понимаем, что это всё-таки сказка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 ещё?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Ищите ответ в текст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им голосом говорят Волчьи ягоды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Почему автор употребил слово «шепчут», а не говоря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 разговаривает Мухомор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значит «поддакивать»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Говорит ли он правд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ие это персонажи – положительные или отрицательные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-нибудь поверил этим лживым словам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- А что почувствовал Абрикос? Было ли ему приятно слушать о себе такие слова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то защитил Абрикоса? Как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Каким голосом он говорит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 Ёжик относится к Мухомору и Волчьим ягодам? Найдите в тексте его слова. Каким тоном их нужно читать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-то обронил абрикосовую косточку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, любой мог обронить косточк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ало ли в лесу деревьев всяких растё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-то по весне это деревце расцвело. И на это никто внимание не обратил: мало ли в лесу деревьев и кустов расцветае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ет, ничего сказочного пока нет. Обычная истори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авторское произведение. Автор сказки придумал такое начало, чтобы нам потом интересно стало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Здесь нет таких слов,  как «жили – были…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ы можем догадаться по картинкам – у деревьев нарисованы глаза и ро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огда начнут говорить ягоды и мухомор. Ведь в жизни они не разговариваю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Страшные плоды! Не наши! не лесные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, да, да! Чужое это дерево! Не наше! Добра от него не жд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Злым, недовольны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и говорят тихо и как бы сплетничают. Говорят плохие слова Рябин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поддакивает «да, да, да». Соглашается с Волчьими ягодами. Тоже говорит гадост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врёт. «Не зря из-за него, из-за этого чужака дождика нет». Дождик не может идти или нет из-за Абрикос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и отрицательные персонажи. Говорят они злыми голосами. Желают Абрикосу смерти: «Отравить его! С корнем вырвать!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ет. «Рябина отвернулась от этих разговоров и все соседние деревья головами закачали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Ему стало обидно, грустно. Он даже заплакал: «словно тяжёлые слёзы,  упали с Абрикоса на землю оранжевые плоды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 Ёжик. Он попробовал спелый плод и сказал дереву: «Спасибо»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сказал ещё: «Расти себе на здоровье!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н подбадривает Абрикоса добрым и спокойным голосо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Он их ругает.  Нужно  говорить строгим голосом: «Мухомор и Волчьи ягоды – это ёщё не лес!»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«Злятся они оттого, что никому не нужны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«Они завистливые и от зависти ядовитыми стали»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од руководством учителя дети учатся анализу сказки. Система вопросов направле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на повторное обращение к тексту. Используется просмотровое, выборочное , изучающее чтени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ривлекается внимание детей к жанровым особенностям сказк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Идёт обучение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путём обращения к тексту)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характеристике  персонажей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трабатывает-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я выразитель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19"/>
              </w:rPr>
              <w:t xml:space="preserve">ность чтения </w:t>
            </w:r>
            <w:r>
              <w:rPr>
                <w:sz w:val="28"/>
              </w:rPr>
              <w:t>через осмысление характера персонаж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дёт словарная работ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ормируется эмпатия –способность переживать за героя.</w:t>
            </w:r>
          </w:p>
          <w:p>
            <w:pPr>
              <w:pStyle w:val="Normal"/>
              <w:autoSpaceDE w:val="false"/>
              <w:rPr>
                <w:b/>
                <w:b/>
                <w:szCs w:val="19"/>
              </w:rPr>
            </w:pPr>
            <w:r>
              <w:rPr>
                <w:sz w:val="28"/>
              </w:rPr>
              <w:t>Используется приём противопоставления: положитель-ный  -отрицательный персон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Вторичный синте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ой оказался по характеру Абрикос, не смотря на то, что он чужак?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 </w:t>
            </w:r>
            <w:r>
              <w:rPr>
                <w:sz w:val="28"/>
                <w:szCs w:val="19"/>
              </w:rPr>
              <w:t>- А какие по характеру Мухомор и Волчьи ягоды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н добрый, безобидный, не жадный. Он угостил Ёжика абрикосом.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Они злые, лживые, завистливые. Они сплетничали, нашёптывали плохие слова, поддакивали, угрожал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Протипостав- ление положитель-ных качеств и отрицательных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бобщ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Ролевая игра</w:t>
            </w:r>
          </w:p>
          <w:p>
            <w:pPr>
              <w:pStyle w:val="Normal"/>
              <w:autoSpaceDE w:val="false"/>
              <w:jc w:val="center"/>
              <w:rPr>
                <w:szCs w:val="19"/>
              </w:rPr>
            </w:pPr>
            <w:r>
              <w:rPr>
                <w:szCs w:val="19"/>
              </w:rPr>
              <w:t>10 м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теперь давайте поиграем. Вы – персонажи сказки, разные растения и животные. Среди вас могут быть как положительные, так и отрицательные персонажи. Вскройте конверты и познакомьтесь с ролью. Подготовьтесь сказать  свою фразу нужным голосом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ому досталась роль Абрикоса? Выходи к доск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А теперь встаньте отрицательные персонажи, представьтесь и скажите свои реплики, как артист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ты чувствуешь, Абрикос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Теперь пусть положительные персонажи представятс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Скажите, кто хочет, слова  в поддержку Абрикос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Это сюрприз для детей. Они вскрывают конверты и смотрят, какой персонаж им достался. Читают про себя фразу, готовятся её произнести нужным то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 xml:space="preserve">( </w:t>
            </w:r>
            <w:r>
              <w:rPr>
                <w:szCs w:val="19"/>
              </w:rPr>
              <w:t>3 мин. на подготовку</w:t>
            </w:r>
            <w:r>
              <w:rPr>
                <w:sz w:val="28"/>
                <w:szCs w:val="19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ыходит к доске «Абрикос»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Я Бледная поганка.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Мухомор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Ворон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- Мы  волчьи ягод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Ты не нужен нашему лесу, ты чужак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Да, да! Убирайся прочь к себе в южные страны!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19"/>
              </w:rPr>
              <w:t>- Кар! Кар! Прочь, прочь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бы тебя с удовольствием отравила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Этот чужак вас всех передушит. В нашем лесу скоро будут расти одни Абрикосы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Мне больно, обидно. Я никому ничего плохого не желаю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Я Белочка. Я Улитка. Я  Клён. Я Рябина. Я Дикая яблонька. Я Берёза. Я Малина. Я Земляника…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брикос, ты нужен лесу!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Абрикос, я за тебя!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Мне сказал Ёжик, что твои плоды вкусные.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Оставайся у нас жить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В лесу всем места хватит!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авай дружить!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Эмоциональ-ная разрядка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мена видов деятельности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Формируется самоорганизу-ющая деятельность детей через творческое задание – вхождение в роль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амостоятель-ное определение характера персонажа, выбор тона, интонации при чт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19"/>
              </w:rPr>
              <w:t>Физкуль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ми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Слушаем фрагмент песни «Дорога доб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  <w:t xml:space="preserve">Переключить внимание детей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Подведе-ние итог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5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Мы познакомились со сказкой, защитили героя. А бывает, что в жизни чужаков не любят, не хотят с ними дружить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Как же нужно относиться к человеку, который не похож на других, может, он даже другой национальности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Для чего же Владимир Орлов сочинил для вас эту сказку?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- Вы послушали песню «Дорога добра». Давайте выберем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такие качества людей, которые нужны вам, чтобы вырасти хорошими людьми. Поработайте парами. Помогите друг другу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 выбрали?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Да. В жизни так бывает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Нужно хорошо, по-доброму относится ко всем людям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Уважать их, не слушать сплетни, помогать друг другу, не обижать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- Чтобы мы стали добрее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Дети выбирают качества: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Доброта, забота, уважение, дружба, поддержка; зачёркивают или просто оставляют: злоба, зависть, жадность, ложь, сплет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Выявление идеи произведения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азвитие внимания к позиции автор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оотнесение сказочного  и реального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Личностное осмысление качеств челове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Оценка и самооцен-ка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ефлекси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5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ак вы считаете, кто сегодня на уроке работал отлично? Раскрасьте один лепесток с именем одноклассника. Оцените соседа по парте, учителя, урок. А теперь оцените себ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19"/>
              </w:rPr>
              <w:t>Раскрасьте нужным цветом сигнал</w:t>
            </w:r>
            <w:r>
              <w:rPr>
                <w:sz w:val="28"/>
                <w:szCs w:val="28"/>
              </w:rPr>
              <w:t xml:space="preserve"> - кружок                                          Красный  -  работал отлично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left="176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Жёлтый  -  работал хорош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ёный – старайся!        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Соберите цветок. Давайте наклеим его на лист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Влад отлично сыграл роль Мухомора. Молодец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1755</wp:posOffset>
                      </wp:positionV>
                      <wp:extent cx="1541145" cy="257556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1160" cy="2575440"/>
                                <a:chOff x="0" y="0"/>
                                <a:chExt cx="1541160" cy="25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1128240"/>
                                  <a:ext cx="582120" cy="57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440" y="861840"/>
                                  <a:ext cx="666720" cy="10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7640" cy="36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ла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450720"/>
                                  <a:ext cx="1173600" cy="41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ро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40" y="2025000"/>
                                  <a:ext cx="1237680" cy="55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5.65pt;width:121.35pt;height:202.8pt" coordorigin="-62,113" coordsize="2427,4056">
                      <v:oval id="shape_0" fillcolor="white" stroked="t" o:allowincell="t" style="position:absolute;left:140;top:1890;width:916;height:90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15;top:1470;width:1049;height:159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62;top:113;width:2153;height:57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23;top:823;width:1847;height:64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23;top:3302;width:1948;height:86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</w:r>
          </w:p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Рефлексия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Цветопись.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 xml:space="preserve">Формирование </w:t>
            </w:r>
          </w:p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самооценки и оценки других детей, уро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Творчес-кая рабо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(по желанию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19"/>
                <w:lang w:eastAsia="en-US"/>
              </w:rPr>
            </w:pPr>
            <w:r>
              <w:rPr>
                <w:szCs w:val="19"/>
              </w:rPr>
              <w:t>1 ми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>- Кто  хочет, может проявить себя как художник – нарисуйте дерево - персонаж и представьте его  внешность, характе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  <w:lang w:eastAsia="en-US"/>
              </w:rPr>
            </w:pPr>
            <w:r>
              <w:rPr>
                <w:sz w:val="28"/>
                <w:szCs w:val="19"/>
              </w:rPr>
              <w:t xml:space="preserve">Дети выбирают из конверта названия раст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9"/>
              </w:rPr>
            </w:pPr>
            <w:r>
              <w:rPr>
                <w:sz w:val="28"/>
                <w:szCs w:val="19"/>
              </w:rPr>
              <w:t>Мотивация детей к творческой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5:00Z</dcterms:created>
  <dc:creator>АндрееваЮА</dc:creator>
  <dc:description/>
  <cp:keywords/>
  <dc:language>en-US</dc:language>
  <cp:lastModifiedBy>1</cp:lastModifiedBy>
  <dcterms:modified xsi:type="dcterms:W3CDTF">2014-04-07T13:29:00Z</dcterms:modified>
  <cp:revision>4</cp:revision>
  <dc:subject/>
  <dc:title/>
</cp:coreProperties>
</file>