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 в страну сказок»</w:t>
      </w:r>
    </w:p>
    <w:p>
      <w:pPr>
        <w:pStyle w:val="Heading1"/>
        <w:spacing w:lineRule="atLeast" w:line="272" w:before="0" w:after="0"/>
        <w:jc w:val="center"/>
        <w:rPr/>
      </w:pPr>
      <w:r>
        <w:rPr>
          <w:b w:val="false"/>
          <w:sz w:val="32"/>
          <w:szCs w:val="32"/>
        </w:rPr>
        <w:t>(</w:t>
      </w:r>
      <w:r>
        <w:rPr>
          <w:b w:val="false"/>
          <w:sz w:val="28"/>
          <w:szCs w:val="28"/>
        </w:rPr>
        <w:t xml:space="preserve">сценарий развлечения для детей)  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Ребята, а вы любите сказки?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А какие сказки вы знаете? (ответы детей).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Я вам тоже предлагаю отправиться в путешествие в страну сказок!!! Там мы с вами обязательно встретим ваших любимых героев! А эта волшебная палочка пригодится нам с вами в пути, ведь эта палочка – выручалочка! (показывает волшебную палочку)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А перед дорогой давайте немножко разомнемся.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Если весело живется»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Молодцы! Теперь я вижу, что вы готовы идти в страну сказок. Не боитесь? Ведь там может случиться все, что угодно. Не боитесь? Ну и хорошо. Тогда в путь.</w:t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азминка «Поезд – дренаж»</w:t>
      </w:r>
    </w:p>
    <w:p>
      <w:pPr>
        <w:pStyle w:val="Style16"/>
        <w:spacing w:lineRule="atLeast" w:line="272" w:before="0" w:after="0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Неожиданно под весёлую музыку появляется колобок)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Здравствуйте ребята. Вы меня узнали? Я убежал от волка, чтобы помочь Вам попасть в страну сказок.</w:t>
      </w:r>
    </w:p>
    <w:p>
      <w:pPr>
        <w:pStyle w:val="Style16"/>
        <w:spacing w:lineRule="atLeast" w:line="272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о мы уже на пути в страну сказок.</w:t>
      </w:r>
    </w:p>
    <w:p>
      <w:pPr>
        <w:pStyle w:val="Style16"/>
        <w:spacing w:lineRule="atLeast" w:line="272" w:before="0" w:after="0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Дорога заколдована, и туда может попасть только тот, кто смелый , ловкий, и кто умеет фантазировать. А поможет Вам вот этот конверт, в нём написаны задания для всех ребят.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(Ведущая берет конверт и читает задание, дети выполняют их).</w:t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ние для группы «Ягодки»( помогает родитель)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брать разрезные картинки по сказкам. Дать название сказкам. 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- Описать сказочных героев. Какие они? (лиса, колобок, волк, мишка, мышка)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дание для группы «Звёздочки»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На карточках  точками изображены фигуры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Необходимо по точкам обвести фигурки сплошной линией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дание для группы «Почемучки»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Составление загадок с помощью опор-заменителей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1-я загадка:        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Круглый, как яблоко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Синий, как дождь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Лёгкий, как снежинка 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Что это такое?       (мяч)                                    </w:t>
      </w:r>
    </w:p>
    <w:p>
      <w:pPr>
        <w:pStyle w:val="Style16"/>
        <w:tabs>
          <w:tab w:val="clear" w:pos="708"/>
          <w:tab w:val="left" w:pos="1168" w:leader="none"/>
        </w:tabs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ЯЧ                   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?                                               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РУГЛЫЙ             - ЯБЛОКО           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ИНИЙ                 - ДОЖДЬ             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- ЛЕГКИЙ               - СНЕЖИНКА       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2-я загадка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Овальный, но не лимон,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Зелёный, но не трава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Солёный, но не капуста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Что это такое?       (огурец)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?                                            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ОВАЛЬНЫЙ           ЛИМОН             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ЗЕЛЕНЫЙ                Трава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ЕНЫЙ             КАПУСТА          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Молодцы, ребята! Все задания выполнили. Значит, вы можете дальше отправляться в путь, в сказочную страну. Удачи Вам ребята! До встречи в стране сказок! ( колобок уходит)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чтобы нам в дороге было веселей, предлагаю с собой в дорогу взять песню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Вместе весело шагать»</w:t>
        <w:br/>
      </w:r>
      <w:r>
        <w:rPr>
          <w:sz w:val="28"/>
          <w:szCs w:val="28"/>
        </w:rPr>
        <w:t>Дети проходят через коридор, и при входе в зал, музыка резко меняется на всхлипывания и плач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(ведущая обращает внимание  детей на Красную шапочку, идущую к ним на встречу)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Ребята, посмотрите, что это за сказочный герой плачет?(ответы детей)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есную чащу тихо вошла я не спеша.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тропиночке зеленой я к бабушке пошла,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ей на день рождения подарок принесла.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ути своем я волка повстречала.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я он сильно испугал, и подарок отобрал.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Как мне не плакать? Ведь серый волк никогда подарок не отдаст.</w:t>
      </w:r>
    </w:p>
    <w:p>
      <w:pPr>
        <w:pStyle w:val="Style16"/>
        <w:spacing w:lineRule="atLeast" w:line="272"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звуки злой музыки появляется волк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Да, я серый волк, зубами щелк. Красную шапочку обманул, обманул. Подарок отобрал, отобрал. А если хотите, я и Вас обману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Послушай волк, ты конечно серый, но не совсем злой и страшный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Нет! Я злой и страшный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Многоуважаемый волк. Наши ребята, сейчас сделают так, чтобы ты был добрым и хорошим. Хочешь?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Попробовать можно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Ребята, давайте попробуем волка сделать добрым, сейчас мы ему будем дарить  комплименты. (Дети дарят волку комплименты)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Какие же Вы волшебники! Я изменился, стал добрым, ласковым. Я хочу со всеми подружиться, с Красной шапочкой, и с Вами ребята.(подходит и поглаживает каждого). У моих друзей из сказки, есть любимые игры, и я вас научу в них играть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Выходите ко мне самые маленькие ребята из группы «Ягодки», Красная шапочка поиграет с вами в любимую игру Лунтика «Бабочки»</w:t>
      </w:r>
    </w:p>
    <w:p>
      <w:pPr>
        <w:pStyle w:val="Style16"/>
        <w:spacing w:lineRule="atLeast" w:line="272" w:before="0" w:after="0"/>
        <w:rPr/>
      </w:pPr>
      <w:r>
        <w:rPr>
          <w:b/>
          <w:i/>
          <w:sz w:val="28"/>
          <w:szCs w:val="28"/>
        </w:rPr>
        <w:t>Проводится игра «Бабочки» с группой «Ягодки»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теперь я поиграю с ребятами из группы «Звёздочки»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У нас с Бабой – Ягой тоже есть любимая игра «Покатайся на метле»</w:t>
      </w:r>
    </w:p>
    <w:p>
      <w:pPr>
        <w:pStyle w:val="Style16"/>
        <w:spacing w:lineRule="atLeast" w:line="272" w:before="0" w:after="0"/>
        <w:rPr/>
      </w:pPr>
      <w:r>
        <w:rPr>
          <w:b/>
          <w:i/>
          <w:sz w:val="28"/>
          <w:szCs w:val="28"/>
        </w:rPr>
        <w:t>Проводится игра «На метле» с группой «Звёздочки»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я тоже знаю одну интересную игру, в которую играет Мюнхаузен, она называется 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«Прыжки на ядре», выходите ко мне ребята с группы «Почемучки».</w:t>
      </w:r>
    </w:p>
    <w:p>
      <w:pPr>
        <w:pStyle w:val="Style16"/>
        <w:spacing w:lineRule="atLeast" w:line="272" w:before="0" w:after="0"/>
        <w:rPr/>
      </w:pPr>
      <w:r>
        <w:rPr>
          <w:b/>
          <w:i/>
          <w:sz w:val="28"/>
          <w:szCs w:val="28"/>
        </w:rPr>
        <w:t>Проводится игра «На ядре» с группой «Почемучки»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(После игры волк плачет)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Волк почему ты плачешь? Что случилось?</w:t>
      </w:r>
    </w:p>
    <w:p>
      <w:pPr>
        <w:pStyle w:val="Style16"/>
        <w:spacing w:lineRule="atLeast" w:line="272"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случилось непоправимое, раньше я такой был, злой, грубый, и по своей глупости обманул Красную шапочку, и отобрал подарок. Но ведь я хороший, добрый. Я бы его отдал, но я его потерял. Что же мне делать?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- Не плачь волк, мы с ребятами тебе поможем его отыскать. Поможем, ребята? Тогда в путь!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(Под музыку все отправляются с дорогу, пока дети переходят через коридор, в зале выкладываются три тропинки, с расположенными на них заданиями.)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Ой, волк, посмотри, здесь целых три тропинки, ты не помнишь по какой из них нужно держать путь?</w:t>
      </w:r>
    </w:p>
    <w:p>
      <w:pPr>
        <w:pStyle w:val="Style16"/>
        <w:spacing w:lineRule="atLeast" w:line="272" w:before="0" w:after="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Совсем не помню, видать на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ую тропинку исследовать, чтобы я смог вспомнить…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( Ведущая предлагает ребятам, Волку и Красной шапочке подойти к тропинкам и выполнить на них задания)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(после выполненных заданий): </w:t>
      </w:r>
      <w:r>
        <w:rPr>
          <w:sz w:val="28"/>
          <w:szCs w:val="28"/>
        </w:rPr>
        <w:t>Вспомнил, вспомнил, вот по этой тропинке нам надо всем дальше двигаться вперёд, там возле домика я и спрятал подарок Красной шапочки!!! Но у меня то нет подарка, как я без него пойду к бабушке….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- Скажи, а что бы ты хотел ей  подарить на день рождения?(цветы)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лк : </w:t>
      </w:r>
      <w:r>
        <w:rPr>
          <w:sz w:val="28"/>
          <w:szCs w:val="28"/>
        </w:rPr>
        <w:t>Я даже не знаю….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думаете, что можно подарить бабушке? (ответы детей). 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Давайте мы с Вами поможем Волку! Сделаем большую корзину  с цветами, и отдадим Волку с Красной шапочкой, чтобы они их подарили бабушке.</w:t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Дети выполняют работу «Корзина с цветами»)</w:t>
      </w:r>
    </w:p>
    <w:p>
      <w:pPr>
        <w:pStyle w:val="Style16"/>
        <w:spacing w:lineRule="atLeast" w:line="272" w:before="0" w:after="0"/>
        <w:rPr/>
      </w:pPr>
      <w:r>
        <w:rPr>
          <w:b/>
          <w:sz w:val="28"/>
          <w:szCs w:val="28"/>
        </w:rPr>
        <w:t>Волк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Спасибо Вам большое, Вы меня выручили. Можно к бабушке идти, и подарок отнести.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( обращаясь к Волку с Красной шапочкой)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чтобы нам запомнилось наше путешествие в страну сказок, приглашаем Вас с нами станцевать. </w:t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танец «Листопад»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: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Как хорошо было с Вами танцевать. И я уже вижу вдали свою бабушку!!!</w:t>
      </w:r>
    </w:p>
    <w:p>
      <w:pPr>
        <w:pStyle w:val="Style16"/>
        <w:spacing w:lineRule="atLeast" w:line="272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милая, добрая бабушка Красной шапочки! Мы с ребятами путешествуем по сказочной стране, и очень были рады вас увидеть. Ребята из группы «Ягодки» хотели бы вам подарить на ваш день рождения свою песенку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нам гости пришли»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Ребятки, бабушка Красной шапочки уж очень плохо слышит, давайте ей очень громко споём песенку!</w:t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К нам гости пришли»</w:t>
      </w:r>
    </w:p>
    <w:p>
      <w:pPr>
        <w:pStyle w:val="Style16"/>
        <w:spacing w:lineRule="atLeast" w:line="272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абушка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Ой, спасибо вам,  милые ребятки, но у меня для вас тоже есть подарки. Вы любите шоколадки?  Мы вместе с Красной шапочкой вам дарим их!!!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Спасибо Вам за все! Нам пора уже отправляться назад, наше путешествие подходит к концу, и для вас милые, сказочные герои ребята станцуют «Танец с тросточками».</w:t>
      </w:r>
    </w:p>
    <w:p>
      <w:pPr>
        <w:pStyle w:val="Style16"/>
        <w:spacing w:lineRule="atLeast" w:line="272" w:before="0" w:after="0"/>
        <w:rPr/>
      </w:pPr>
      <w:r>
        <w:rPr>
          <w:b/>
          <w:i/>
          <w:sz w:val="28"/>
          <w:szCs w:val="28"/>
        </w:rPr>
        <w:t>Дети танцуют «Танец с тросточками»</w:t>
      </w:r>
    </w:p>
    <w:p>
      <w:pPr>
        <w:pStyle w:val="Style16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Ребята, наша волшебная палочка зовёт нас в путь!!! Давайте попрощаемся с нашими сказочными героями!!! И скажем им: «До новых встреч».</w:t>
      </w:r>
    </w:p>
    <w:p>
      <w:pPr>
        <w:pStyle w:val="Style16"/>
        <w:spacing w:lineRule="atLeast" w:line="272" w:before="0" w:after="0"/>
        <w:rPr>
          <w:sz w:val="28"/>
          <w:szCs w:val="28"/>
        </w:rPr>
      </w:pPr>
      <w:r>
        <w:rPr>
          <w:sz w:val="28"/>
          <w:szCs w:val="28"/>
        </w:rPr>
        <w:t>Под звуки музыки дети отправляются в дорогу.</w:t>
      </w:r>
    </w:p>
    <w:p>
      <w:pPr>
        <w:pStyle w:val="Style16"/>
        <w:spacing w:lineRule="atLeast" w:line="272"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от мы с вами и вернулись из сказочной страны.</w:t>
      </w:r>
    </w:p>
    <w:p>
      <w:pPr>
        <w:pStyle w:val="Style16"/>
        <w:spacing w:lineRule="atLeast" w:line="272" w:before="0" w:after="0"/>
        <w:rPr/>
      </w:pPr>
      <w:r>
        <w:rPr>
          <w:sz w:val="28"/>
          <w:szCs w:val="28"/>
        </w:rPr>
        <w:t>- Понравилось вам наше путешествие?  Каких героев вы там повстречали? Какие чудеса там произошл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rdiaNew14">
    <w:name w:val="Стиль Cordia New 14 пт полужирный малые прописные"/>
    <w:basedOn w:val="Style13"/>
    <w:qFormat/>
    <w:rPr>
      <w:rFonts w:ascii="Cordia New" w:hAnsi="Cordia New" w:cs="Cordia New"/>
      <w:b/>
      <w:bCs/>
      <w:smallCaps/>
      <w:spacing w:val="30"/>
      <w:sz w:val="28"/>
    </w:rPr>
  </w:style>
  <w:style w:type="character" w:styleId="Style14">
    <w:name w:val="пункт"/>
    <w:basedOn w:val="Style13"/>
    <w:qFormat/>
    <w:rPr>
      <w:rFonts w:ascii="Cordia New" w:hAnsi="Cordia New" w:cs="Cordia New"/>
      <w:b/>
      <w:bCs/>
      <w:smallCaps/>
      <w:spacing w:val="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Linotype16">
    <w:name w:val="Стиль Palatino Linotype 16 пт полужирный Белый все прописные П...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Style15">
    <w:name w:val="заглавие"/>
    <w:basedOn w:val="Normal"/>
    <w:qFormat/>
    <w:pPr>
      <w:shd w:fill="FFCC00" w:val="clear"/>
      <w:spacing w:before="240" w:after="240"/>
    </w:pPr>
    <w:rPr>
      <w:rFonts w:ascii="Palatino Linotype" w:hAnsi="Palatino Linotype" w:cs="Palatino Linotype"/>
      <w:b/>
      <w:bCs/>
      <w:caps/>
      <w:color w:val="FFFFFF"/>
      <w:sz w:val="32"/>
      <w:szCs w:val="20"/>
    </w:rPr>
  </w:style>
  <w:style w:type="paragraph" w:styleId="2">
    <w:name w:val="пункт2"/>
    <w:basedOn w:val="Normal"/>
    <w:qFormat/>
    <w:pPr>
      <w:spacing w:before="100" w:after="120"/>
    </w:pPr>
    <w:rPr>
      <w:rFonts w:ascii="Cordia New" w:hAnsi="Cordia New" w:cs="Cordia New"/>
      <w:b/>
      <w:bCs/>
      <w:smallCaps/>
      <w:spacing w:val="3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48:00Z</dcterms:created>
  <dc:creator>COMP</dc:creator>
  <dc:description/>
  <cp:keywords/>
  <dc:language>en-US</dc:language>
  <cp:lastModifiedBy>COMP</cp:lastModifiedBy>
  <cp:lastPrinted>2013-11-01T15:53:00Z</cp:lastPrinted>
  <dcterms:modified xsi:type="dcterms:W3CDTF">2013-11-01T08:53:00Z</dcterms:modified>
  <cp:revision>6</cp:revision>
  <dc:subject/>
  <dc:title>Сценарий развлечения для детей средней группы по теме: «Путешествие в страну сказок»</dc:title>
</cp:coreProperties>
</file>