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Представляем вашему вниманию </w:t>
      </w:r>
      <w:r>
        <w:rPr>
          <w:rFonts w:eastAsia="Arial Unicode MS"/>
          <w:i/>
          <w:color w:val="000000"/>
          <w:sz w:val="28"/>
          <w:szCs w:val="28"/>
        </w:rPr>
        <w:t>сценарий мюзикла по мотивам сказок «Доктор Айболит»</w:t>
      </w:r>
      <w:r>
        <w:rPr>
          <w:rFonts w:eastAsia="Arial Unicode MS"/>
          <w:color w:val="000000"/>
          <w:sz w:val="28"/>
          <w:szCs w:val="28"/>
        </w:rPr>
        <w:t>. Мероприятие проходило на дне открытых дверей в ноябре 2013 года для родителей в подготовительной группе. Данный сценарий был разработан специалистами детского сада №173 ОАО «РЖД» г. Ленинска-Кузнецкого Кемеровской области  с целью показать взаимодействие специалистов ДОУ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к выразительности интонации: речевой, вокальной, пластической; координации слуха – голоса – зрения – движения; чувства ритма: временного, пространственного, пластического, музыкального;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навыков, навыков взаимодействия воспитанников;</w:t>
      </w:r>
    </w:p>
    <w:p>
      <w:pPr>
        <w:pStyle w:val="Normal"/>
        <w:jc w:val="center"/>
        <w:rPr>
          <w:rFonts w:ascii="Cheshirskiy Cat;Arial Narrow" w:hAnsi="Cheshirskiy Cat;Arial Narrow" w:cs="Cheshirskiy Cat;Arial Narrow"/>
          <w:b/>
          <w:b/>
          <w:sz w:val="28"/>
          <w:szCs w:val="28"/>
        </w:rPr>
      </w:pPr>
      <w:r>
        <w:rPr>
          <w:rFonts w:cs="Cheshirskiy Cat;Arial Narrow" w:ascii="Cheshirskiy Cat;Arial Narrow" w:hAnsi="Cheshirskiy Cat;Arial Narrow"/>
          <w:b/>
          <w:sz w:val="28"/>
          <w:szCs w:val="28"/>
        </w:rPr>
      </w:r>
    </w:p>
    <w:p>
      <w:pPr>
        <w:pStyle w:val="Normal"/>
        <w:jc w:val="center"/>
        <w:rPr>
          <w:rFonts w:ascii="Cheshirskiy Cat;Arial Narrow" w:hAnsi="Cheshirskiy Cat;Arial Narrow" w:cs="Cheshirskiy Cat;Arial Narrow"/>
          <w:b/>
          <w:b/>
        </w:rPr>
      </w:pPr>
      <w:r>
        <w:rPr>
          <w:rFonts w:cs="Cheshirskiy Cat;Arial Narrow" w:ascii="Cheshirskiy Cat;Arial Narrow" w:hAnsi="Cheshirskiy Cat;Arial Narrow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 – музыкальный руководитель, до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йболит – педагог-психолог, бабушка-мартышка – учитель-логопед,  африканка Джамалара – инструктор по физической культуре, Бармалей – воспитатель, 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 музыку выходит Айбол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мои друзья,</w:t>
      </w:r>
    </w:p>
    <w:p>
      <w:pPr>
        <w:pStyle w:val="Normal"/>
        <w:rPr/>
      </w:pPr>
      <w:r>
        <w:rPr>
          <w:sz w:val="28"/>
          <w:szCs w:val="28"/>
        </w:rPr>
        <w:t>Из какой же сказки я? ( ответ: Доктор 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мочь друзья 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шел 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чу я всех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, и зв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этюд с гостями (родители)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Эмоциональное выравнивание и создание психологического комфорт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, проигрывает сценки «Рецепт от доктора Айболита» с родителями, вызывая положительные эмо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тебя усталый вид. Может голова болит? У меня рецепт надежный, для тебя кило мороженог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тебя для грусти нет причины. Улыбнись, подмигни и 2 раза повтори: «Я собой горжусь, я на многое гож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барышня, тяжелый случай, видно ребенок вопросами замучил? Пусть ребенок будет рад, подари ему лимон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а по швам трещит и совсем усталый вид. Прыгни вверх и повтори: «Я бодра и энергична, и дела идут 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й, вы гости изви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лся что-то ту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еня ведь дети жду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 открывает занавес, садится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на сцену по одному поют под музыкальное сопровождение музыкального руководителя</w:t>
      </w:r>
    </w:p>
    <w:p>
      <w:pPr>
        <w:pStyle w:val="Normal"/>
        <w:rPr/>
      </w:pPr>
      <w:r>
        <w:rPr>
          <w:b/>
          <w:sz w:val="28"/>
          <w:szCs w:val="28"/>
        </w:rPr>
        <w:t>1ребёнок:</w:t>
      </w:r>
      <w:r>
        <w:rPr>
          <w:sz w:val="28"/>
          <w:szCs w:val="28"/>
        </w:rPr>
        <w:t xml:space="preserve">            Ит-ит, ит-ит        добрый доктор Айболит</w:t>
      </w:r>
    </w:p>
    <w:p>
      <w:pPr>
        <w:pStyle w:val="Normal"/>
        <w:rPr/>
      </w:pPr>
      <w:r>
        <w:rPr>
          <w:b/>
          <w:sz w:val="28"/>
          <w:szCs w:val="28"/>
        </w:rPr>
        <w:t>2ребёнок:</w:t>
      </w:r>
      <w:r>
        <w:rPr>
          <w:sz w:val="28"/>
          <w:szCs w:val="28"/>
        </w:rPr>
        <w:t xml:space="preserve">            Ит-ит, ит-ит        он под деревом сиди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ребёнок:</w:t>
      </w:r>
      <w:r>
        <w:rPr>
          <w:sz w:val="28"/>
          <w:szCs w:val="28"/>
        </w:rPr>
        <w:t xml:space="preserve">            Ит-ит, ит-ит        всех излечит, исцелит</w:t>
      </w:r>
    </w:p>
    <w:p>
      <w:pPr>
        <w:pStyle w:val="Normal"/>
        <w:rPr/>
      </w:pP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          Ит-ит-ит-ит         добрый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ребёнок:</w:t>
      </w:r>
      <w:r>
        <w:rPr>
          <w:sz w:val="28"/>
          <w:szCs w:val="28"/>
        </w:rPr>
        <w:t xml:space="preserve">       И пришла к Айболиту Лиса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ет на треугольнике бом-бом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бегает Лиса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й меня укусила оса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протягивает руку. Доктор лечи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ребёнок: </w:t>
      </w:r>
      <w:r>
        <w:rPr>
          <w:sz w:val="28"/>
          <w:szCs w:val="28"/>
        </w:rPr>
        <w:t>Ос-Ос-ос и пришел к Айболиту Барб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играет на барабане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ет Барб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ня курица клюнула в но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 Доктор леч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ёнок: </w:t>
      </w:r>
      <w:r>
        <w:rPr>
          <w:sz w:val="28"/>
          <w:szCs w:val="28"/>
        </w:rPr>
        <w:t>Тихо – тихо, тихо –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бежала к нам зайчих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шепчет на ухо доктор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Тихо – тихо, тихо – тих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4ребёнок: </w:t>
      </w:r>
      <w:r>
        <w:rPr>
          <w:sz w:val="28"/>
          <w:szCs w:val="28"/>
        </w:rPr>
        <w:t xml:space="preserve">Ал -ал, ал-ал - вдруг откуда то шака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быле прискакал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бегает Шак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Вам теле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иппопотама!  (обращаются к Айболиту)</w:t>
      </w:r>
    </w:p>
    <w:p>
      <w:pPr>
        <w:pStyle w:val="Normal"/>
        <w:rPr/>
      </w:pPr>
      <w:r>
        <w:rPr>
          <w:b/>
          <w:sz w:val="28"/>
          <w:szCs w:val="28"/>
        </w:rPr>
        <w:t>Айболит: (</w:t>
      </w:r>
      <w:r>
        <w:rPr>
          <w:sz w:val="28"/>
          <w:szCs w:val="28"/>
        </w:rPr>
        <w:t>читает теле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езжайте, Доктор, в Африку скор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пасите, доктор, наших малыше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фрика! Африка! Жаркие края! Африка! Африка! Туда поеду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улисы закрываю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октор  </w:t>
      </w:r>
      <w:r>
        <w:rPr>
          <w:i/>
          <w:sz w:val="28"/>
          <w:szCs w:val="28"/>
        </w:rPr>
        <w:t>быстро собирается, разговаривает по телефону)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Что такое неуж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и дети заболели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врассыпную  покидают сцену, выстраиваются около сцены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митируют разговор по телефон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ребёнок:</w:t>
      </w:r>
      <w:r>
        <w:rPr>
          <w:sz w:val="28"/>
          <w:szCs w:val="28"/>
        </w:rPr>
        <w:t xml:space="preserve"> Да, да, да у них ангина</w:t>
      </w:r>
    </w:p>
    <w:p>
      <w:pPr>
        <w:pStyle w:val="Normal"/>
        <w:rPr/>
      </w:pP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Да, да, да и скарлатина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Что болит? Где  болит ?...</w:t>
      </w:r>
    </w:p>
    <w:p>
      <w:pPr>
        <w:pStyle w:val="Normal"/>
        <w:rPr/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Холерина, дифтерит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Что болит? Где болит ?...</w:t>
      </w:r>
    </w:p>
    <w:p>
      <w:pPr>
        <w:pStyle w:val="Normal"/>
        <w:rPr/>
      </w:pP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Малярия и бронхит!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Приходите же скор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й Доктор Айбол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Ладно, ладно, я бе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я детям помог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 обращается к детя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И горы встают у меня на пути и нам по ущелью придется прой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игра «Ущелье»</w:t>
      </w:r>
    </w:p>
    <w:p>
      <w:pPr>
        <w:pStyle w:val="Normal"/>
        <w:rPr/>
      </w:pPr>
      <w:r>
        <w:rPr>
          <w:rStyle w:val="C5"/>
          <w:i/>
          <w:color w:val="000000"/>
          <w:sz w:val="28"/>
          <w:szCs w:val="28"/>
        </w:rPr>
        <w:t>Цель</w:t>
      </w:r>
      <w:r>
        <w:rPr>
          <w:rStyle w:val="C5"/>
          <w:color w:val="000000"/>
          <w:sz w:val="28"/>
          <w:szCs w:val="28"/>
        </w:rPr>
        <w:t xml:space="preserve">: Взаимодействие в группе. Физический контак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руппа детей встает в ряд на низкую скамеечку (10-15 см от пола). Последний  из ряда пытается пройти по этой скамеечке, т.е. перебраться через «ущелье». Группа помогает ему преодолеть препятствие. Пройдя «ущелье», участник становится в конце ряда. Так продолжается, пока все не пройдут препятств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ЗЫКА - кулисы открываются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>И тут перед ним мор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шует шумит на простор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в море высоком ходит волн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йчас Айболита проглотит о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зыкальная композиция    «МОР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авес закрыв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логопедической работы детьми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родителей с приемами логопедической коррекции по снятию мышечного напряжения, активизации органов артикуляции, работе с речевым звуко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абушка Мартышка с внуками бе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аленьких мартышек горлышко бол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ОК телеф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 в образе бабушки Мартышки (в дальнейшем Логопед):</w:t>
      </w:r>
      <w:r>
        <w:rPr>
          <w:sz w:val="28"/>
          <w:szCs w:val="28"/>
        </w:rPr>
        <w:t xml:space="preserve"> Полечи скорей нас, Доктор Айбол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 Десять ночей Айбол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ест, не пьет и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0 ночей подряд лечу 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счастных зве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И ставлю, и ставлю, и ставлю, и ставлю им градусни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аждого гоголем, каждого могол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голем-моголем, гоголем –моголем, моголем –гоголем   потчу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жи язык дружок. (</w:t>
      </w:r>
      <w:r>
        <w:rPr>
          <w:i/>
          <w:sz w:val="28"/>
          <w:szCs w:val="28"/>
        </w:rPr>
        <w:t>дум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ен вкусный пирожок.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болит? Как бол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болит (психогимнастика)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тие у детей выражения эмоции боли, правильного понимания эмоционально-выразительных движений рук и адекватного использования ж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 обращается к детям: «Где болит? Как болит?» Дети вслед за Айболитом выполняют следующие движения: поднять брови вверх, сдвинуть их, сильно зажмуриться, широко раскрыть глаза, надуть щ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есь болит!», «Так болит!» руками показывают степень выраженности бо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сно все, рецепт го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ь про до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ся не гр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удача вперед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вешивает рецепт и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П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массаж мимических мышц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иоэнергопластика ( сопряжено  пальчиковая + артикуляцио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арактеристика звука, изолированное произнесение- слог-чист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естоположение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знавание звука по беззвучной артикуляции. Работа с гла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вукобуквенный анализ слова </w:t>
      </w:r>
    </w:p>
    <w:p>
      <w:pPr>
        <w:pStyle w:val="Normal"/>
        <w:rPr/>
      </w:pPr>
      <w:r>
        <w:rPr>
          <w:sz w:val="28"/>
          <w:szCs w:val="28"/>
        </w:rPr>
        <w:t>8. Координация речи и дви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Будем назначение доктора выпол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 лечиться, и со звуком /Ш/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на дыхание (бутылочка с водой, соломка для коктей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яли гоголь-моголь и начнем дыш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   Нужен горлышку пирог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озьмем сахар, соль, муку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лые внучки, не видели мои очки?        </w:t>
      </w:r>
      <w:r>
        <w:rPr>
          <w:i/>
          <w:sz w:val="28"/>
          <w:szCs w:val="28"/>
        </w:rPr>
        <w:t>Ищ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>1: Мы шустрые мартышки, большие шалуниш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2: </w:t>
      </w:r>
      <w:r>
        <w:rPr>
          <w:sz w:val="28"/>
          <w:szCs w:val="28"/>
        </w:rPr>
        <w:t>Ребятки, давайте чуть- чуть пошал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мукой поиграем, потом отдад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массаж мимических мышц лица</w:t>
      </w:r>
      <w:r>
        <w:rPr>
          <w:sz w:val="28"/>
          <w:szCs w:val="28"/>
        </w:rPr>
        <w:t xml:space="preserve"> (мука, зеркала, влажные салф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красим сразу лоб, глазки об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чки мы напудрим, носики прот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мы усы, губками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у щипаем, ушки расправляем. (</w:t>
      </w:r>
      <w:r>
        <w:rPr>
          <w:i/>
          <w:sz w:val="28"/>
          <w:szCs w:val="28"/>
        </w:rPr>
        <w:t>Делают гримасу марты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 на меня дети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ие марты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й, мартышки – шалунишки все измазались в м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салфетки, вытир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одумали вы даже о полезном пи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мотаблица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ля больных мартышек - рецепт пирога от маленьких  м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за мной, начинайте 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тесто месить, пирогами вас лечить.</w:t>
      </w:r>
    </w:p>
    <w:p>
      <w:pPr>
        <w:pStyle w:val="Normal"/>
        <w:rPr/>
      </w:pPr>
      <w:r>
        <w:rPr>
          <w:sz w:val="28"/>
          <w:szCs w:val="28"/>
        </w:rPr>
        <w:t>Возьмем сахар, соль, муку, творог, и замесим наш пир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опряженная артикуляционная гимнастика на шипящие</w:t>
      </w:r>
      <w:r>
        <w:rPr>
          <w:sz w:val="28"/>
          <w:szCs w:val="28"/>
        </w:rPr>
        <w:t xml:space="preserve"> (зеркала, шипованные мя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 /Ш/  изолирован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слепили, в печке испекли, звук /Ш/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звука. СИМВ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округляем, язык чашечкой, голос выключаем, горячий воздух выдых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/Ш/ без голоса – глухой, у ветерка язычок на пути – согласный, всегда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шки –ышки-ышки  - умницы мартышки,</w:t>
      </w:r>
    </w:p>
    <w:p>
      <w:pPr>
        <w:pStyle w:val="Normal"/>
        <w:rPr/>
      </w:pPr>
      <w:r>
        <w:rPr>
          <w:sz w:val="28"/>
          <w:szCs w:val="28"/>
        </w:rPr>
        <w:t xml:space="preserve">Шки –шки- шки  -  испекли мы полезные пирож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на развитие фонематического слуха, местоположение звука в сл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тавьте ушки на макушки,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изношу слова, в которых спрятался звук /Ш/,</w:t>
      </w:r>
    </w:p>
    <w:p>
      <w:pPr>
        <w:pStyle w:val="Normal"/>
        <w:rPr/>
      </w:pPr>
      <w:r>
        <w:rPr>
          <w:sz w:val="28"/>
          <w:szCs w:val="28"/>
        </w:rPr>
        <w:t xml:space="preserve">Ваша задача - звук услышать и определить, где он спрятался в сл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слова  – руки на голо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едине слова - на живот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лова – на колени.</w:t>
      </w:r>
    </w:p>
    <w:p>
      <w:pPr>
        <w:pStyle w:val="Normal"/>
        <w:rPr/>
      </w:pPr>
      <w:r>
        <w:rPr>
          <w:sz w:val="28"/>
          <w:szCs w:val="28"/>
        </w:rPr>
        <w:t>Слова для произношения: шапка, машина, шкаф, шорты,  малыш, марты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знавание звука по беззвучной артикуляции. Работа с гласны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А теперь, мартышки, начнем работу с книж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т звуки мартышки, ну совсем как ребят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убами играют - звуки полу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звук своей буквой обознач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Игра Звуко-буквенный анализ слова  ШУМ </w:t>
      </w:r>
      <w:r>
        <w:rPr>
          <w:sz w:val="28"/>
          <w:szCs w:val="28"/>
        </w:rPr>
        <w:t>(пластмассовые шарики, на них буквы в трех шариках насыпан 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шариков найди шумелки, возьми буквы, составь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Айбол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Ну и как у вас дел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 доктор Айболит, горло вовсе не бо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Игра на координацию речи и движения  «Обезья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ебята-обезьяны                             полуприседания, пальцы разве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ем мы в жарк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жевать бананы,                     сжимают, разжимают пальцы рук</w:t>
      </w:r>
    </w:p>
    <w:p>
      <w:pPr>
        <w:pStyle w:val="Normal"/>
        <w:rPr/>
      </w:pPr>
      <w:r>
        <w:rPr>
          <w:sz w:val="28"/>
          <w:szCs w:val="28"/>
        </w:rPr>
        <w:t>Бросать кокосы,                                        бросок правой -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ть  лианы                                           руки вверх –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четвереньках погуляем хорошенько!</w:t>
      </w:r>
    </w:p>
    <w:p>
      <w:pPr>
        <w:pStyle w:val="Normal"/>
        <w:rPr/>
      </w:pPr>
      <w:r>
        <w:rPr>
          <w:sz w:val="28"/>
          <w:szCs w:val="28"/>
        </w:rPr>
        <w:t>А потом мы отдохнем, и на стульчики пойд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Все отлично!  Все здоров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выходит Бармалей, пантомимикой показывает, что ему нужна помощь. Айболит уходит к н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сы закрыва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ычит ритм барабанов, входят дети с инструктором по физической культуре в роли африканки Джамалары. В руках у детей бараб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Африка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фриканка Джамалара стоит с детьми по кругу и разговаривает жестами, при этом четко произносит несколько раз слова: «Айболи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дети! Здравствуй ДЖАМАЛ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ишли к нам с новостью? Что хотите нам сказать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жамалара жестами объясняет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ужели? В самом деле как же так случилось вдруг</w:t>
      </w:r>
    </w:p>
    <w:p>
      <w:pPr>
        <w:pStyle w:val="Normal"/>
        <w:rPr/>
      </w:pPr>
      <w:r>
        <w:rPr>
          <w:sz w:val="28"/>
          <w:szCs w:val="28"/>
        </w:rPr>
        <w:t>Айболита? Ай яй я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итетель? ой ой ой.!!!</w:t>
      </w:r>
    </w:p>
    <w:p>
      <w:pPr>
        <w:pStyle w:val="Normal"/>
        <w:rPr/>
      </w:pPr>
      <w:r>
        <w:rPr>
          <w:sz w:val="28"/>
          <w:szCs w:val="28"/>
        </w:rPr>
        <w:t>Злой ужасный Бармалей, похититель всех детей</w:t>
      </w:r>
    </w:p>
    <w:p>
      <w:pPr>
        <w:pStyle w:val="Normal"/>
        <w:rPr/>
      </w:pPr>
      <w:r>
        <w:rPr>
          <w:sz w:val="28"/>
          <w:szCs w:val="28"/>
        </w:rPr>
        <w:t>В плен забрал  и связал, чтоб детей лечить не стал!</w:t>
      </w:r>
    </w:p>
    <w:p>
      <w:pPr>
        <w:pStyle w:val="Normal"/>
        <w:rPr/>
      </w:pPr>
      <w:r>
        <w:rPr>
          <w:i/>
          <w:sz w:val="28"/>
          <w:szCs w:val="28"/>
        </w:rPr>
        <w:t>Африканка кивает головой и показывает жестами, что Айболита взял в плен Бармалей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жно срочно выручать ритм нам дружно отбивать! Коль услышит Айболит, он нам мигом закрич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африканкой садятся на колени в круг отбивают ритмоформу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ен голос из-за кулис 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Милые друзья спас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сюда заберите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спасибо вам друзья очень благодарна я! До свидания 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Эй друзья быстрей сюда помощь ваша нам нужна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сцене сидит в кресле Айболит, завязанный веревками, дети его разматывают. В этот момент выходит воспитатель в роли Бармале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Ну-ка, быстро отош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 зачем сюда пришли?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ребята из дет. са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, простите, что здесь надо?</w:t>
      </w:r>
    </w:p>
    <w:p>
      <w:pPr>
        <w:pStyle w:val="Normal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Я ужасный Бармал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люблю я вас дет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йболита в плен я взя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он мне другом ст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ab/>
        <w:t xml:space="preserve"> Милые друзья не бойтесь!(</w:t>
      </w:r>
      <w:r>
        <w:rPr>
          <w:i/>
          <w:sz w:val="28"/>
          <w:szCs w:val="28"/>
        </w:rPr>
        <w:t>обращается к детям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Вы, пожалуйста, не ссорьтесь 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лохое дело сделал ты, (</w:t>
      </w:r>
      <w:r>
        <w:rPr>
          <w:i/>
          <w:sz w:val="28"/>
          <w:szCs w:val="28"/>
        </w:rPr>
        <w:t>обращается к Бармалею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жны сети доброт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армалея в круг возьмем сети доброты сплет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ая игра «Сети добра»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детей, развитие чувства групповой принадлежности,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стают в круг и поднимают правую руку вверх. По сигналу ведущего дети по очереди берут правой рукой левую руку участника стоящего напротив него. После того как все возьмутся за руки, задачей участников заключается в том, чтобы распутаться, т.е. снова выстроиться по кругу, не разъединяя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Пляшет, пляшет Барма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Буду, буду я доб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пеку я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ирогов и кренде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анец Бармалея - выход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heshirskiy Cat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7:00Z</dcterms:created>
  <dc:creator>Computer</dc:creator>
  <dc:description/>
  <cp:keywords/>
  <dc:language>en-US</dc:language>
  <cp:lastModifiedBy>elena kalyakina</cp:lastModifiedBy>
  <cp:lastPrinted>2013-03-28T10:31:00Z</cp:lastPrinted>
  <dcterms:modified xsi:type="dcterms:W3CDTF">2015-01-22T11:47:00Z</dcterms:modified>
  <cp:revision>14</cp:revision>
  <dc:subject/>
  <dc:title>Приказ Министерства образования и науки Российской Федерации (Минобрнауки России) от 23 ноября 2009 г</dc:title>
</cp:coreProperties>
</file>