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Внеклассное мероприят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6"/>
          <w:szCs w:val="24"/>
        </w:rPr>
        <w:t>«Александр Сергеевич Пушкин. Страницы биограф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1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биографией А.С.Пушкин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удить интерес к изучению творчества любимого поэта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ть память, мышление, реч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выразительного чт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знательных, внимательных читателей, интерес к чтению, прививать любовь к сказкам, бережное отношение к кни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у нас большой и светлый праздник. Праздник поэзии, прекрасной прозы, праздник сказ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аш милый образ снится мне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пером с бумагой, при лу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ваши строчки хоро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чка Вашей в них д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и сказки под пе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ли враз, и в каждый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шёл прекрасный наш поэ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гений, в этом спор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ие ребята, мы совершим путешествие в страну пушкинских стихов, пушкинских сказок, пушкинских героев. Узнаем много нового о жизни поэта, послушаем его стихи. 207 лет назад родился великий русский поэт. Это имя бесконечно дорого каждому из нас, близко и знакомо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Пушкина, лирика Пушкина, повести Пушкина - они никогда не уходят из нашей жизни. Они всегда рядом с н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отправляемся в путешествие. Первая календарная страница -         </w:t>
      </w:r>
      <w:r>
        <w:rPr>
          <w:i/>
          <w:sz w:val="28"/>
          <w:szCs w:val="28"/>
        </w:rPr>
        <w:t>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«Вальс» Г.Свиридова; на фоне музыки тек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июня 1799 года. Этот день подарил миру гения. Великий русский поэт А.С.Пушкин родился в Москве в дворянской семье, семье майора Сергея Львовича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ша был большой увалень и дикарь, кудрявый мальчик со смуглым лицом, не скажу, чтобы приглядным, но с очень живыми глазами, из которых искры так и сыпались» - так описывает маленького Александра одна из современ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Александра Сергеевича была высококультурной. Окружение мальчика состояло из образованных людей, хорошо знавших французский язык, литературу. Саша получил хорошее домашнее воспитание. С детства он привык искать опору в себе самом, быть терпеливым и целеустремлё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ннем детстве Саша читал много книг. Родители с детства приучали детей к книгам, много им сами читали. Пушкин мог часами находиться в библиотеке. Он любил книги, они ему были верны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.</w:t>
        <w:tab/>
      </w:r>
      <w:r>
        <w:rPr>
          <w:sz w:val="28"/>
          <w:szCs w:val="28"/>
        </w:rPr>
        <w:t xml:space="preserve">               Укрывшись в каби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дин я не ску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часто целый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восторгом заб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полке за Воль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ргилий, Тасс с Г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е вместе предсто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час утренний дос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часто друг от 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юблю их отрыв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здесь, лентяй беспеч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дрец простосердеч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нюша Лафонтен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здесь - и Дмитриев неж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вой вымысел люб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ёл приют надёж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Крыловым близ теб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Озеров с Расин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ссо и Карамзи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Мольером-исполи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нвизин и Княжн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ними, хмурясь ва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грозный Аристар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вляется отваж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шестнадцати том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Горо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скве в гости к Пушкиным приходило много интересных, талантливых людей - писатели и поэты, читали стихи. Мальчик внимательно прислушивался ко всему. Уже тогда Саша мечтал стать поэтом. С восьми лет он сам начал сочинять стихи. Дядя Василий Львович Пушкин поддерживал поэтические начинания юного поэта, т.к. сам писал стихи, был человеком твор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ми друзьями в детстве были: няня, заботливая бабушка Мария Алексеевна и крепостной дядька Ники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раннего детства будущий поэт был окружён заботой и вниманием своей ня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.</w:t>
        <w:tab/>
      </w:r>
      <w:r>
        <w:rPr>
          <w:sz w:val="28"/>
          <w:szCs w:val="28"/>
        </w:rPr>
        <w:t xml:space="preserve">                      Подруга дней моих суров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олубка дряхлая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дна в глуши лесов сос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авно, давно ты ждёшь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ы под окном своей светл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рюешь, будто на ча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медлят поминутно сп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твоих наморщенных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лядишь в забытые вор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 чёрный отдалённый пу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оска, предчувствия, забо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снят твою всечасно груд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Н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была мастерица петь песни, рассказывать сказки. Говор у неё был особый, певучий, говорила она «окая», ведь она была неграмотной, простой крестьянкой. Маленький Саша очень любил свою няню, называл её ласково «мамушкой». Вы помните, как её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ab/>
        <w:t xml:space="preserve">                    Ты, детскую качая колыб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ой юный слух напевами плен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меж пелен оставила свирел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торую сама наворож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Наперс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                  Ах! Умолчу ль о мамушке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 прелести таинственных ноч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гда в чепце, в старинном одея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на, духов молитвой укло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усердием перекрести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шёпотом рассказывать мне 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 мертвецах, о подвигах Бовы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ужаса не шелохнусь быв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два дыша прижмусь под одея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чувствуя ни ног, ни голов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тнее время семья Пушкиных выезжала в деревню, в имение бабушки Марии Алексеевны Ганнибал. Бабушка знала много рассказов о старине. «Была ума светлого и по-своему образованного; говорила и писала прекрасным русским языком» - вспоминала сестра поэта Ольга Сергеевна Пушки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ша Пушкин большую часть свободного времени проводил в играх с крепостными ребятишками. Но вскоре пришла пора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лайд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ая календарная страница -</w:t>
      </w:r>
      <w:r>
        <w:rPr>
          <w:i/>
          <w:sz w:val="28"/>
          <w:szCs w:val="28"/>
        </w:rPr>
        <w:t xml:space="preserve"> «В лиц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1811 года юного Пушкина привезли в Петербург. В 12 лет, выдержав экзамен, Саша поступил в Царскосельский лицей для детей знатных дворя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е Пушкин увлёкся литературой. Уже в эти годы он писал немало стихов, в основном в подражанье древнегреческим поэта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гда не забывал о годах, проведённых в лицее. Первый выпуск лицеистов каждый год отмечал день 19 октября - открытие лиц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ab/>
        <w:t xml:space="preserve">                               Друзья мои, прекрасен наш сою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н, как душа, неразделим и веч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еколебим, свободен и беспеч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астался он под сенью дружных 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уда бы нас не бросила судь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счастие куда б ни пов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сё те же мы: нам целый мир чужбина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ечество нам Царско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19 октяб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ной 1817 года Пушкин окончил Царскосельский лицей. Лето он провёл в родовом имении Михайловском. Здесь он усердно записывал русские народные сказки: о Бабе Яге, Кощее, о русалках, леших. Именно здесь Пушкин пишет поэму «Руслан и Людмила», которая начинается строками: «У лукоморья дуб зелёный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.                        </w:t>
      </w:r>
      <w:r>
        <w:rPr>
          <w:sz w:val="28"/>
          <w:szCs w:val="28"/>
        </w:rPr>
        <w:tab/>
        <w:t>У Лукоморья дуб зелё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латая цепь на дубе 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нём и ночью кот учё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ё ходит по цепи кругом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ёт направо - песнь завод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ево - сказку говор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чудеса: там леший бро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алка на ветвях сиди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на неведомых дорож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ы невиданных звер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ушка там на курьих нож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без окон, без двер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лес и дол видений полн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о заре прихлынут во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рег песчаный и пус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идцать витязей прекрас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дой из вод выходят яс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ними дядька их морск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королевич мимох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няет грозного цар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в облаках перед нар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леса, через мо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дун несёт богатыр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мнице там царевна ту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урый волк ей верно служи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ступа с Бабою-Я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ёт, бредёт сама соб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царь Кощей над златом чах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русский дух... там Русью пах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м я был, и мёд я пи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оря видел дуб зелёны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им сидел, и кот учё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 мне сказки говор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у я помню: сказку э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даю теперь я свету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шкин очень любил Москву. С дядькой Никитой Саша часто гулял по шумным улицам Москвы. Уже в детские годы он многое узнал о жизни талантливого русского народа. Первые впечатления связаны у Пушкина с Кремлём и Красной площадью, этими памятниками старины, овеянными легендами и сказаниями. Восхищение Москвой вылилось в стихотворны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ab/>
        <w:t xml:space="preserve">                                      Но вот уж близко. Перед 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белокаменной Моск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ар, крестами золот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т старинные гла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братцы! Как я был довол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церквей и колокол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, чертогов полу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лся предо мною вдр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часто в горестной разлу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ей блуждающей судьб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я думал о тебе!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... как много в этом зву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ердца русского слило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ного в нём отоз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Евгений Онегин», гл.7, XXX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е место занимает в жизни поэта Петербург. Здесь он жил долгие годы.</w:t>
        <w:br/>
      </w:r>
    </w:p>
    <w:p>
      <w:pPr>
        <w:pStyle w:val="Normal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ab/>
        <w:t xml:space="preserve">                                        Люблю тебя, Петра твор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твой строгий, стройный ви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ы державное теч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овой её гран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х оград узор чугу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х задумчивых но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рачный сумрак, блеск безлу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я в комнате мо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шу, читаю без лампа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сны спящие гром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ынных улиц и свет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ралтейская иг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не пуская тьму ноч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лотые неб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 заря сменить друг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ит, дав ночи пол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расуйся, град Петров, и с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лебимо, как Росс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умирится же с т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беждённая стихи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Медный всадни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едующая календарная страница -  </w:t>
      </w:r>
      <w:r>
        <w:rPr>
          <w:i/>
          <w:sz w:val="28"/>
          <w:szCs w:val="28"/>
        </w:rPr>
        <w:t>«В ссылке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стихи Пушкина были направлены против царя, его приближённых. Пушкин стал опасным противником царя. Поэтому ему было приказано отправиться в ссылку. Он прибыл в село Михайловское. Здесь долгое время он жил один, без друзей. Только няня Арина Родионовна была с ним. Здесь он пишет одно из самых грустных стихотворений « Зимний веч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.</w:t>
        <w:tab/>
        <w:t xml:space="preserve">                                        Буря мглою небо кро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хри снежные крут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, как зверь, она заво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заплачет, как дит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по кровле обветша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соломой зашурш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, как путник запоздал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в окошко застуч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ветхая лач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чальна и тем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ты, моя стар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молкла у ок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бури завыван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мой друг, утомл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дремлешь под жужжан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воего веретена?                         «Зимний веч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часы уныния спасением для поэта оказывается няня. Как в детстве, она рассказывала чудесные сказки, пела старинные песни. Пушкин записывал сказки няни в отдельную тетрадь. Позже на основе сюжетов, записанных со слов няни, поэт написал несколько замечательных сказок, которые вы все знаете. Удивительные сказки писал Пушкин; добрые, весёлые, они полны красоты и вдохнов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сценировки сказо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рывок из сказки «Сказка о царе Салтане, о сыне его славном и могу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ыре князе Гвидоне Салтановиче и о прекрасной царевне Лебед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девицы под ок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ли поздно вечер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бы я была царица, -</w:t>
      </w:r>
    </w:p>
    <w:p>
      <w:pPr>
        <w:pStyle w:val="Normal"/>
        <w:jc w:val="center"/>
        <w:rPr/>
      </w:pPr>
      <w:r>
        <w:rPr>
          <w:sz w:val="28"/>
          <w:szCs w:val="28"/>
        </w:rPr>
        <w:t>Говорит одна девиц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на весь крещены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товила б я пи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бы я была царица, -</w:t>
      </w:r>
    </w:p>
    <w:p>
      <w:pPr>
        <w:pStyle w:val="Normal"/>
        <w:jc w:val="center"/>
        <w:rPr/>
      </w:pPr>
      <w:r>
        <w:rPr>
          <w:sz w:val="28"/>
          <w:szCs w:val="28"/>
        </w:rPr>
        <w:t>Говорит её сестриц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на весь бы мир од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кала я полот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бы я была царица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молвила сестрица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 для батюшки ц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ла богатыр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рывок из сказки «Сказка о мёртвой царевне ..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вичник собира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царица, наряжая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зеркальцем сво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олвилася с н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ль, скажи мне, всех мил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румяней и беле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зеркальце в отв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 прекрасна, спору 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царевна всех мил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румяней и беле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царица отпрыг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как ручку замахн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по зеркальцу как хлоп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лучком-то как притопнет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х ты, мерзкое стек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рёшь ты мне наз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ягаться ей со мно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ней дурь-то успок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шь какая подрос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диво, что бе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ь брюхатая си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а снег лишь и гляде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кажи: как можно 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во всём меня мил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вайся: всех я кра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йди всё царство на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весь мир; мне равной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ли?» Зеркальце в 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 царевна всё ж мил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ж румяней и беле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едующая календарная страница - </w:t>
      </w:r>
      <w:r>
        <w:rPr>
          <w:i/>
          <w:sz w:val="28"/>
          <w:szCs w:val="28"/>
        </w:rPr>
        <w:t>«После ссылки».</w:t>
      </w:r>
      <w:r>
        <w:rPr>
          <w:sz w:val="28"/>
          <w:szCs w:val="28"/>
        </w:rPr>
        <w:t xml:space="preserve"> В этот период Пушкин написал  много стихов. Среди них выделялись описания времён года, которые поэт использовал в поэме «Евгений Онегин». (Звучит вступление к опере П.И.Чайковского «Евгений Онегин»)</w:t>
      </w:r>
    </w:p>
    <w:p>
      <w:pPr>
        <w:sectPr>
          <w:type w:val="nextPage"/>
          <w:pgSz w:w="11906" w:h="16838"/>
          <w:pgMar w:left="971" w:right="97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небо осенью дыш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реже солнышко блистало, Короче становился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 таинственная 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чальным шумом обнажа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ился на поля тум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й крикливых карав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нулся к югу: приближалась Довольно скучная по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ноябрь уж у д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.4, X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има! Крестьянин, торжеству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ровнях обновляет пу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лошадка, снег почу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тётся рысью как-нибуд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зды пушистые взрыв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кибитка удал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щик сидит на облу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улупе, в красном куша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гает дворовый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лазки жучку посади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я в коня преобрази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лун уж заморозил п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 и больно и смеш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ть грозит ему в окно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.5,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вер, тучи наго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нул, завыл, - и вот с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волшебница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, рассыпалась, клоками Повисла на суках дуб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ла волнистыми ков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полей, вокруг хол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ега с недвижною рек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вняла пухлой пелен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нул мороз. И рады мы Проказам матушки зи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.7, XXX</w:t>
      </w:r>
    </w:p>
    <w:p>
      <w:pPr>
        <w:pStyle w:val="Normal"/>
        <w:ind w:left="-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ятней модного пар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стает речка, льдом одета Мальчишек радостный народ Коньками звучно режет лёд;</w:t>
      </w:r>
    </w:p>
    <w:p>
      <w:pPr>
        <w:sectPr>
          <w:type w:val="nextPage"/>
          <w:pgSz w:w="11906" w:h="16838"/>
          <w:pgMar w:left="3953" w:right="3541" w:gutter="0" w:header="0" w:top="568" w:footer="0" w:bottom="1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расных лапках гусь тяжёл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умав плыть по лону в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ает бережно на лё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зит и падает;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кает, вьётся первый сне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здами падает на бре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.4, XL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.</w:t>
        <w:tab/>
      </w:r>
      <w:r>
        <w:rPr>
          <w:sz w:val="28"/>
          <w:szCs w:val="28"/>
        </w:rPr>
        <w:t xml:space="preserve">                                    Гонимы вешними луч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крестных гор уже сн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ежали мутными ручь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топленные л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кой ясною пр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зь сон встречает утро го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я блещут неб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ё прозрачные л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пухом зелене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чела за данью по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т из кельи воск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ины сохнут и пестрею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да шумят, и солов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пел в безмолвии ноч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.7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ень 1830 года Пушкин провёл в Болдино. В село он отправился 31 августа: перед свадьбой надо было привести в порядок некоторые хозяйственные дела. В Болдино Пушкин вдруг оказался отрезан от мира - вокруг свирепствовала холера, всё было оцеплено карантинами, запрещавшими выезд из мест, охваченных эпидемией. Попытки прорваться через эти заграждения были безуспеш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дино имеет вид острова, окружённого скалами. Ни соседей, ни книг. Погода ужасная. Я провожу время в том, что мараю бумагу и злюсь» - пишет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е время - его любимая пора; деревенское уединение, тишина - всё способствовало творчеству. Осенью он лучше всего и больше всего писал. Послушайте строки: «Унылая пора! .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ab/>
        <w:t xml:space="preserve">                                 Унылая пора! Очей очарова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агрец и в золото одетые л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далённые седой зимы угро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дняя календарная страница - станция </w:t>
      </w:r>
      <w:r>
        <w:rPr>
          <w:i/>
          <w:sz w:val="28"/>
          <w:szCs w:val="28"/>
        </w:rPr>
        <w:t>«Наш Пушкин».</w:t>
      </w:r>
      <w:r>
        <w:rPr>
          <w:sz w:val="28"/>
          <w:szCs w:val="28"/>
        </w:rPr>
        <w:t xml:space="preserve"> Прошло два столетия, но творчество Пушкина не забыто. Многие его произведения переведены на языки всех народов и народностей России, на языки других народов мира. Казахский поэт Джамбул Джамбаев хорошо сказал о благодарной любви всех народов к Пушк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ют тебя с упоеньем в глаз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 и туркмен, белорус и каз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есен твоих не забыть ни о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Пушкин, народному сердцу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200 лет светит нам солнце поэзии и будет светить века. Короткой была жизнь поэта. Но сколько написано им!   Талант Пушкина неисчерпаем, творчество его неоценим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Пушкин! Над его строк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умавшись в который р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 открываешь в ней тако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прежде пряталось от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одился А.С.Пушкин? (В Моск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дату его рождения. (6 июня 1799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го маленький Саша узнал русские народные сказки? (От няни Арины Родионов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сказок написал великий поэт? (Шесть, одну из них не законч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эт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казка о царе Салтане, о сыне его славном и могучем богатыре кня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идоне Салтановиче и о прекрасной царевне 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рыбаке и рыб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мёртвой царевне и о семи богатыр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золотом пету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попе и работнике его Бал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медведих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38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"/>
        </w:tabs>
        <w:ind w:left="6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ind w:firstLine="523"/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1"/>
      <w:ind w:hanging="1896"/>
    </w:pPr>
    <w:rPr/>
  </w:style>
  <w:style w:type="paragraph" w:styleId="Style41">
    <w:name w:val="Style4"/>
    <w:basedOn w:val="Normal"/>
    <w:qFormat/>
    <w:pPr>
      <w:spacing w:lineRule="exact" w:line="321"/>
      <w:ind w:firstLine="530"/>
    </w:pPr>
    <w:rPr/>
  </w:style>
  <w:style w:type="paragraph" w:styleId="Style51">
    <w:name w:val="Style5"/>
    <w:basedOn w:val="Normal"/>
    <w:qFormat/>
    <w:pPr>
      <w:spacing w:lineRule="exact" w:line="319"/>
      <w:jc w:val="both"/>
    </w:pPr>
    <w:rPr/>
  </w:style>
  <w:style w:type="paragraph" w:styleId="Style61">
    <w:name w:val="Style6"/>
    <w:basedOn w:val="Normal"/>
    <w:qFormat/>
    <w:pPr>
      <w:spacing w:lineRule="exact" w:line="320"/>
      <w:ind w:firstLine="346"/>
    </w:pPr>
    <w:rPr/>
  </w:style>
  <w:style w:type="paragraph" w:styleId="Style71">
    <w:name w:val="Style7"/>
    <w:basedOn w:val="Normal"/>
    <w:qFormat/>
    <w:pPr>
      <w:spacing w:lineRule="exact" w:line="326"/>
      <w:ind w:firstLine="19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1"/>
      <w:ind w:hanging="1262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3:00Z</dcterms:created>
  <dc:creator>Светлана</dc:creator>
  <dc:description/>
  <cp:keywords/>
  <dc:language>en-US</dc:language>
  <cp:lastModifiedBy>светлана</cp:lastModifiedBy>
  <dcterms:modified xsi:type="dcterms:W3CDTF">2014-04-20T09:53:00Z</dcterms:modified>
  <cp:revision>44</cp:revision>
  <dc:subject/>
  <dc:title/>
</cp:coreProperties>
</file>