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 «Формирование 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страивание взаимодействия с семьями по укреплению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ение сотрудничества и единых требований детского сада и семьи в вопросах здоровья детей.</w:t>
      </w:r>
    </w:p>
    <w:p>
      <w:pPr>
        <w:pStyle w:val="Normal"/>
        <w:rPr/>
      </w:pPr>
      <w:r>
        <w:rPr>
          <w:sz w:val="28"/>
          <w:szCs w:val="28"/>
        </w:rPr>
        <w:t>2.Способствовать пропаганде здорового образа жизни в семье.</w:t>
      </w:r>
    </w:p>
    <w:p>
      <w:pPr>
        <w:pStyle w:val="Normal"/>
        <w:rPr/>
      </w:pPr>
      <w:r>
        <w:rPr>
          <w:sz w:val="28"/>
          <w:szCs w:val="28"/>
        </w:rPr>
        <w:t>3.Соблюдение культурно-гигиенических навыков в детском саду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к вопросам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глашение на родительское собр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запись с ответами детей на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«Формы и методы оздоровления в групп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утбук, мультимедийная устан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 по т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 дет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гнитная доска с изображением двух деревьев и листья зеленого и красного цвета из самоклеющей пле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тое солнце, лучи отде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а- солнышк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мятк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</w:t>
      </w:r>
    </w:p>
    <w:p>
      <w:pPr>
        <w:pStyle w:val="Normal"/>
        <w:rPr/>
      </w:pPr>
      <w:r>
        <w:rPr>
          <w:sz w:val="28"/>
          <w:szCs w:val="28"/>
        </w:rPr>
        <w:t>Перед началом родительского собрания родители знакомятся с выставкой литературы по сохранению и укреплению здоровья детей; выставки рисунков детей на тему: здоров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тель: Уважаемые родители, прошу подойти ко мне и встать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приветливым лицам!»</w:t>
      </w:r>
    </w:p>
    <w:p>
      <w:pPr>
        <w:pStyle w:val="Normal"/>
        <w:rPr/>
      </w:pPr>
      <w:r>
        <w:rPr>
          <w:sz w:val="28"/>
          <w:szCs w:val="28"/>
        </w:rPr>
        <w:t>Давайте передадим приветствие друг другу, скажем с улыбкой «здравствуй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умывались ли вы когда-нибудь, почему мы такими словами приветствуем, друг друга по утрам? (желаем добра, радостного дня, хорошего настро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2.- Тема собрания: формирование здорового образа жизни в детском саду и семье. На магнитной доске – дерево без листьев, рядом лежат листья зеленого и красного цвета. Если вы считаете, что у вас достаточно знаний по этому вопросу, то прикрепите к дереву красный лист, если нет, то зелены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(родители прикрепляют листья и садятся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блема профилактики здоровья, здорового образа жизни одна из самых актуальных. Перед нами, взрослыми, стоит важная задача – воспитать ребенка крепким и здоровым. И от этого насколько успешно удается сформировать  и закрепить навыки здорового образа жизни у детей, зависят в дальнейшем реальный образ жизни и здоровья человека. Всех давно волнует вопрос: «Как укрепить здоровье детей и избежать всех болез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слушать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идеозапись, с ответами детей на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ты думаешь, что такое здоровь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что такое болезн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до делать, чтобы быть здоров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- Поговорим о здоровье до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детство – самый благоприятный период для выработки правильных привычек, которые в сочетании с обучением дошкольников методами совершенствования и сохранения здоровья приведут к положительным результатам. Проблема оздоровления детей – это целенаправленная работа всего коллектива педагог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детский сад сегодня – это та социальная структура, которая в основном определяет уровни здоровья детей.</w:t>
      </w:r>
    </w:p>
    <w:p>
      <w:pPr>
        <w:pStyle w:val="Normal"/>
        <w:rPr/>
      </w:pPr>
      <w:r>
        <w:rPr>
          <w:sz w:val="28"/>
          <w:szCs w:val="28"/>
        </w:rPr>
        <w:t>- Как вы думаете, что включает в себя понятие здоровый образ жизни?</w:t>
      </w:r>
    </w:p>
    <w:p>
      <w:pPr>
        <w:pStyle w:val="Normal"/>
        <w:rPr/>
      </w:pPr>
      <w:r>
        <w:rPr>
          <w:sz w:val="28"/>
          <w:szCs w:val="28"/>
        </w:rPr>
        <w:t xml:space="preserve">(ответы род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ошкольном учреждении оздоровление включа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биологической потребности детей в движ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здоровье сберегающих технологи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ение развития и тренировки всех систем и функций организма через специально подобранные комплексы упражнений и игр с учетом возрастных и индивидуальных особенностей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ивычки здорового образа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ю рационального здорового пит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лечебно-профилактической рабо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аботку и осуществления системы закаливание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ый контроль над состоянием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ьшие положительные результаты эта важная, многоплановая работа может принести только при условии тесного взаимодействия с семь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йчас приглашаю вас на игровой физкультурный тренинг. Образуем круг, соблюдая дистанцию на вытянутые руки, закрываем глаза и делаем движения по тексту.</w:t>
      </w:r>
    </w:p>
    <w:p>
      <w:pPr>
        <w:pStyle w:val="Normal"/>
        <w:rPr/>
      </w:pPr>
      <w:r>
        <w:rPr>
          <w:sz w:val="28"/>
          <w:szCs w:val="28"/>
        </w:rPr>
        <w:t xml:space="preserve">Вот проснулся глазик, а за ним дру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осыпаться всей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стало за око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и к нему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ше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х опус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а красивой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делать нам разм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по ш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гнулись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-так, тик-т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часики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роим бег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и выдох, накло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, потруд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редлагаю вашему вниманию презентацию с участием детей «Формы и методы оздоровления в групп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того чтобы проверить свои знания в вопросах оздоровления, предлагаю небольшую дискуссию по заданным вопрос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ужно делать, чтобы быть здоров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редные привычки плохо влияют на здоровь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оложительные привычки необходимо воспитывать, чтобы быть здоров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ет ли питание на здоровье ребенк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профилактические мероприятия способствуют укреплению здоровья дет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итамины улучшают зрение и способствуют оздоровлению кожи? (витамин 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вощи и фрукты содержат витамин «С»? (шиповник, апельсин, красный перец, клюк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из овощных соков повышает устойчивость организма к заболеваниям верхних дыхательных путей и легких? (морков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– Объясните, пожалуйста, смысл пословицы: «Наши болезни на наших руках, а наше здоровье в наших ру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правил гигиены рук – самый эффективный способ борьбы с микробами, т.к. в обычной обстановке дети чаще действуют по правилам, а вот придя в гости, забывают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мотрите, какое у нас веселое солнышко, только не хватает лучей. Предлагаю вам лучи, они не простые, это лучи здоровья. Напишите на них составляющие здоровья и прикрепите к солнцу, фломастеры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выполняют задание, совместный просмо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А сейчас подойдите к дереву без листьев и если у вас пополнились знания, то прикрепите красн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и сравним два дерева, произошли ли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давайте поиграем в игру «Закончи предложение», встаем в круг, будем передавать солнышко по кругу и говорить: «Я хочу, чтобы мой ребенок…» (проигрываем иг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большое за  ваше участие, надеюсь, что вам понравилось, и вы унесете с собой новые знания, на память предлагаю памятки с упражнениями и играми по укреплению здоровья. Если есть вопросы, зад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42:00Z</dcterms:created>
  <dc:creator>Таня</dc:creator>
  <dc:description/>
  <cp:keywords/>
  <dc:language>en-US</dc:language>
  <cp:lastModifiedBy>Татьяна</cp:lastModifiedBy>
  <cp:lastPrinted>2014-04-14T08:08:00Z</cp:lastPrinted>
  <dcterms:modified xsi:type="dcterms:W3CDTF">2014-10-29T11:44:00Z</dcterms:modified>
  <cp:revision>10</cp:revision>
  <dc:subject/>
  <dc:title/>
</cp:coreProperties>
</file>