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У ДОШКОЛЬНИКОВ ЗДОРОВЬЕСБЕРЕГАЮЩЕЙ КОМПЕТЕНТ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знь и здоровье подрастающего поколения являются не только наибольшей социальною ценностью, но и решающим фактором развития государства. Поэтому  в современных условиях экологических и экономических изменений, техногенных катаклизмов задачи сохранение и укрепления здоровья детей требуют первоочередного решения. Начинать указанный процесс необходимо с дошкольного возраста, поскольку этот период ребенка считается определяющим для становления личности. Исходя из этого, актуальной проблемой современной педагогики является разработка новых моделей организации в дошкольных учреждениях образовательного процесса, направленного на формирование у дошкольников здоровье сберегающей компетентности. Ее формирование в дошкольном детстве обеспечивает возможность качественной и продуктивной дальнейшей жизни детей. Так, результатами образовательной работы предусматривается: «знакомство со строением своего тела, гигиеническими навыками по его уходу; принадлежность к определенному полу; продуктами питания; основными показателями собственного здоровья, ценностью здоровья для человека. Умения выполнять основные движения и гимнастические упражнения; применять полученные знания, умения и навыки по сохранению здоровья, не нанося вред, как собственному здоровью, так и здоровью других людей. Соблюдение правил безопас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вышесказанного, основными задачами методики формирования здоровье сберегающей компетентности у детей дошкольного возраста является формирова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итивной мотивации на сохранение здоровья, соблюдение здорового образа жизн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ы знаний про здоровье и факторы сохранения здоровь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зненных навыков, которые способствуют сохранению физического, социально-психического и духовного здоровь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, что основой здоровье сберегающей компетентности является комплекс жизненных навыков, акцент необходимо сделать на те из них, которые целесообразно сформировать у детей дошкольного возраста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енные навыки, которые способствуют физическому здоровью:</w:t>
      </w:r>
    </w:p>
    <w:p>
      <w:pPr>
        <w:pStyle w:val="Style17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и рационального питания.</w:t>
      </w:r>
    </w:p>
    <w:p>
      <w:pPr>
        <w:pStyle w:val="Style17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и двигательной активности.</w:t>
      </w:r>
    </w:p>
    <w:p>
      <w:pPr>
        <w:pStyle w:val="Style17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итарно-гигиенические навыки.</w:t>
      </w:r>
    </w:p>
    <w:p>
      <w:pPr>
        <w:pStyle w:val="Style17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жим деятельности и отдыха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енные навыки, которые способствуют социально-психологическому здоровью:</w:t>
      </w:r>
    </w:p>
    <w:p>
      <w:pPr>
        <w:pStyle w:val="Style17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и эффективного общения.</w:t>
      </w:r>
    </w:p>
    <w:p>
      <w:pPr>
        <w:pStyle w:val="Style17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и поведения в условиях ссоры, угроз.</w:t>
      </w:r>
    </w:p>
    <w:p>
      <w:pPr>
        <w:pStyle w:val="Style17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и совместной деятельности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енные навыки, которые способствуют духовно-нравственному здоровью:</w:t>
      </w:r>
    </w:p>
    <w:p>
      <w:pPr>
        <w:pStyle w:val="Style17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ознание и самооценка.</w:t>
      </w:r>
    </w:p>
    <w:p>
      <w:pPr>
        <w:pStyle w:val="Style17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и сочувствия.</w:t>
      </w:r>
    </w:p>
    <w:p>
      <w:pPr>
        <w:pStyle w:val="Style17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проблем и принятие решений.</w:t>
      </w:r>
    </w:p>
    <w:p>
      <w:pPr>
        <w:pStyle w:val="Style17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и самоконтроля.</w:t>
      </w:r>
    </w:p>
    <w:p>
      <w:pPr>
        <w:pStyle w:val="Style17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ивация успеха и тренировка воли.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енно,  методика формирования здоровье сберегающей компетентности у детей дошкольного возраста подается в трех разделах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Жизненные навыки, которые способствуют физическому здоровью. Раздел 2. Жизненные навыки, которые способствуют социально-психологическому здоровью. Раздел 3. Жизненные навыки, которые способствуют духовно-нравственному здоровью.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аскрытия сущности указанных выше навыков, подбираются темы. Изучение каждой темы предполагает проведение целенаправленной работы, которая происходит в три этапа, последовательно и взаимосвязано: </w:t>
      </w:r>
      <w:r>
        <w:rPr>
          <w:rFonts w:cs="Times New Roman" w:ascii="Times New Roman" w:hAnsi="Times New Roman"/>
          <w:b/>
          <w:sz w:val="28"/>
          <w:szCs w:val="28"/>
        </w:rPr>
        <w:t xml:space="preserve">мотивационный, теоретический, практический. </w:t>
      </w:r>
      <w:r>
        <w:rPr>
          <w:rFonts w:cs="Times New Roman" w:ascii="Times New Roman" w:hAnsi="Times New Roman"/>
          <w:sz w:val="28"/>
          <w:szCs w:val="28"/>
        </w:rPr>
        <w:t>Каждый из них имеет свои задачи, которые реализуются с помощью соответствующих форм и методов. Начинается работа с мотивации детей на здоровье сберегающую деятельность, ценностное отношение к здоровью. Только вызвав у детей интерес к определенному объекту, сформировав ценностное отношение к нему, можно ждать осознанного усвоения детьми информации об объекте, а потом активного использования полученных знаний, умений и навыков в собственной деятельности и поведении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ом этапе деятельности предполагается реализация определенных задач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ом – мотивационном этапе приоритетным является развитие мотивационно-ценностной сферы дошкольника, активизация внимания детей к себе, собственному здоровью, образу жизни. Стимулирование развития побудительных мотивов происходит с целью «пробуждения» у дошкольников интереса к усвоению знаний об основах здоровья, обеспечения установки на формирование ценностного отношения к здоровью своему и окружающих, накопление опыта здоровье сберегающего поведения.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ой – теоретический этап предполагает приобретение детьми необходимых знаний о сохранении и укреплении собственного здоровья, факторах, которые способствуют здоровому образу жизни, осознанию важности его соблюдения, овладению теоретическими основами жизненных навыков, способствующих сохранению физического, социально-психологического и духовного здоровья. Важно! Получить  позитивный результат в достижении цели можно только при условии систематической и последовательной подачи детям информации, которая положительно влияет на формирование здоровье сберегающей компетентности у дошкольного возраста. Отметим, что усвоение знаний не может автоматически влиять на формирование у дошкольников способности вести здоровый образ жизни. При подборе информации должно учитываться ее возможное влияние на эмоции и чувства детей.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тий – практический этап предполагает применение детьми приобретенных знаний, умений и навыков здорового образа жизни, т. е. закрепление здоровье сберегающих жизненных навыков в специально созданной образовательной среде. Таким образом, дети имеют возможность самостоятельно моделировать свое поведение и деятельность, принимать решения, действовать по внутреннему убеждению, отвечать за свои поступки, приобретая собственный опыт сознательного соблюдения здорового образа жизни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ждого этапа подбираются свои формы, методы средства обучения. Важно! Акцент должен делаться на формах и методах, при которых дошкольники являются активными субъектами образовательной деятельности.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мотивационном этапе предлагается проводить наблюдения, анализ ситуаций, поступков, определяется проблема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оретическом этапе – рассказ, интервью с взрослыми, беседа, чтение художественной литературы.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актическом этапе используются дидактические игры, сюжетно-ролевые игры, опыты, моделирование ситуаций, практические задания, упражнения, подготовка сообщения на тему, которая изучается. </w:t>
      </w:r>
      <w:r>
        <w:rPr>
          <w:rFonts w:cs="Times New Roman" w:ascii="Times New Roman" w:hAnsi="Times New Roman"/>
        </w:rPr>
        <w:t>(см. приложение образцов по одной из каждого раздела, ж . «Детский сад от А до Я», № 5/2013, стр.149 - 156)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3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4:54:00Z</dcterms:created>
  <dc:creator>Admin</dc:creator>
  <dc:description/>
  <cp:keywords/>
  <dc:language>en-US</dc:language>
  <cp:lastModifiedBy>Admin</cp:lastModifiedBy>
  <dcterms:modified xsi:type="dcterms:W3CDTF">2014-10-29T14:54:00Z</dcterms:modified>
  <cp:revision>2</cp:revision>
  <dc:subject/>
  <dc:title/>
</cp:coreProperties>
</file>