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пект занятия  по познаватель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Витамины и здоров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таршая группа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ind w:left="637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обан Ю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очнить и закрепить знания детей о происхождении продуктов питания. Дать детям знания о пользе продуктов питания: основная польза – наличие в продуктах витаминов А, В, С, Д, 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детям элементарные знания о пользе витаминов, их влиянии на детский организм. Учить детей классифицировать продукты питания по наличию в них наибольшего количества определённых витаминов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ить умение отвечать на вопросы полными пред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связную речь, память,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умение слушать, слышать и понимать воспитателя, воспитывать усид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реплять здоровье детей путём массажа биологически активных точек пальцев рук пше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изация словаря: пирамида питания, животноводство, витами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ая работа: чтение книг, стихов, рассматривание иллюстраций, отгадывание загадок, составление и разгадывание кроссвордов, приготовление салатов из овощей и фруктов, компота из сухо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Ребята, скажите мне, что надо кушать, чтобы расти большими и здоровы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ыслушиваю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кая пища самая полез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ыслушиваю 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что вы больше всего любите куш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, а как вы думаете, где люди берут все эти продук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уда мы берём овощи? Фрукты? (Слайд 3, 4, 5,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уда получаем молочные продукты? Яйца? Мясо? (Слайд 7, 8, 9,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хлеб откуда в магазине? (с хлебозавода, из муки, из зерна) (Слайд 11, 12, 13, 1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уда берём рыбу? (Слайд 15, 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люди получают зерно? Крупу? (Слайд 17,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одукты продаются в продуктовом магазине. (Слайд 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Сейчас мы поиграем в игру, которая называется “Откуда продукты к нам на стол пришли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ожу с помощью детей грузовики, гружёные разными проду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ы находятся вперемешку на грузовиках. (Слайд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укты: яблоки, груши, апельсины, лимоны, сухофрукты, гра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ощи: морковь, лук, свёкла, картофель, чеснок, банка зелёного горошка, в железной банке томатная п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ля: хлеб, печенье, крупы в пакетах (рис, гречка, геркулес, пше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ы животноводства: тушёнка, сгущёнка, сосиски в упаковке, сметана, сы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епродукты: баночки консервы из рыб, икра, рыбные изделия в упако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е стоят 5 столов. На каждый стол выкладываю силуэты (дерево, коричневый, жёлтый, синий, зелёный прямоугольники). (Слайд 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дерево. На этот стол Андрей и Лера должны положить продукты, которые выросли на дере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грядка (коричневый прямоугольник). На этот стол Кирилл и Арина должны выбрать продукты, которые выросли в огороде, на г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поле (жёлтый прямоугольник). Катя и Никита выберут сюда продукты, которые выросли в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это море (синий прямоугольник). Вика и Владик должны положить сюда продукты, которые нам даёт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лёный прямоугольник. Никита и Ира выставят сюда продукты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понятно? Выходите и приступайте к заданию. (Слайд 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выполнения все вместе проверяем, дети называют продукты. Сгружаем продукты в грузовик, увозим. Дети садятся на сту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А теперь давайте сделаем массаж рук с помощью п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и подходят к столу, становятся вокруг него. На столе стоят тарелочки с пшеном. Дети вместе с воспитателем. (Слайд 2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рём в руку пшено, пересыпаем из руки в ру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авив ладошки, надавливаем на пш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яв в руки немного пшена, трём ладошки друг о друга. Работаем аккуратно, над тарел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яв в обе руки немного пшена, развернув руки ладошками вверх, сжимаем ладошки в кулачки, разжимаем. 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яв в одну руку немного пшена – щепотку, сыплем пшено в тарел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 Мы печём отличные пирожки пшен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придёт к нам пробовать пирожки пшенич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па, мама, брат, сестра, пёс лохматый со д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угие, все кто может, пусть приходят с ними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сто замесили мы, сахар не забыли 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рожки пшеничные в печку посадили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ка весело горит, наша мама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рошки, что останутся, воробью достанутс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Ребята, а чем полезны продукты? (В них есть витам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Какие витамины вы знаете? (А, В, С, Д, Е) (Слайд 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А какой витамин называется “витамином роста”? (Слайд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тамин А – “витамин рост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го больше всего в морков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ь и в тыкве, абрикос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сиках, в арбуз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много в молоке и в яичном желтк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А что вы знаете о витамине Д? (Слайд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ог, печень, яйца, с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ляют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ляет наш скелет друг детей – витамин Д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В каких продуктах есть витамин В? (Слайд 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х, кофе, шоко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тамином В бог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ясо, яйца, хлеб, ор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т энергию для всех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А какой витамин самый вкусный? (Слайд 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тамин С – он самый вку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апельсинах, яблоках и капу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больше всех в шипо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поможет быть здоровым и красивым, и весёлым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Какой ещё витамин полезен детям? (Слайд 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шьте больше каши раз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аренной на мо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м есть нужный дет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езный витамин Е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сколько всего мы зн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Воспитатель: В группе 5 столов. За каждым столом по 2 ребёнка. Раздаю модели витаминов А, В, С, Д, Е детям. По 1 модели на каждый ст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– красный круг, В – синий, С – зелёный, Д – жёлтый, Е – коричневый. (Слайд 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руках у меня карточки, на них нарисованы разные продукты. Я буду показывать карточки вперемешку, а вы должны назвать продукты и определить каких витаминов в них больше. После ответа карточку забираете себе. (Слайд 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– морковь, тыква, помидор, персик, арбуз, дыня. (Карточки обведены красным фломасте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– мясо, яйца, горох, бобы, шоколад, хлеб, орехи. (Карточки обведены синим фломасте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– шиповник, апельсин, лимон, яблоко, груша, лук. (Карточки обведены зелёным фломасте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 – молоко, творог, масло, печень, рыба. (Карточки обведены жёлтым фломасте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– гречка, рис, кукуруза, грецкий орех, молоко. (Карточки обведены коричневым фломастер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т и управились с витам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Ребята, а если нет зимой свежих фруктов, каким образом мы можем пополнить свой организм витаминами? На этот случай есть сухофрукты. А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вы, знаете, как называются некоторые фрукты в сушёном виде?  Давайте разгадаем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ак называется сушёный абрикос без косточки? С косточкой? Плод фигового дере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иковой пальмы?  Виногр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отгадываем кроссвор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Ребята, а какое время года у нас сейчас? (ос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таминов в организме становится мало. Чтобы получать витамины постоянно, что нам можно есть? (проросшие семена гороха, фасоли, зелёный лук, чеснок) (Слайд 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сейчас я вам приготовила задание. Составьте из разрезных картинок пирамиду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 Дети составляют паз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лодцы! Вы прекрасно справились с работой, хорошо отвечали на вопросы. Я вам приготовила морс из клюквы, угощайте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5:00Z</dcterms:created>
  <dc:creator>www.PHILka.RU</dc:creator>
  <dc:description/>
  <cp:keywords/>
  <dc:language>en-US</dc:language>
  <cp:lastModifiedBy>www.PHILka.RU</cp:lastModifiedBy>
  <dcterms:modified xsi:type="dcterms:W3CDTF">2014-10-30T16:25:00Z</dcterms:modified>
  <cp:revision>1</cp:revision>
  <dc:subject/>
  <dc:title>Конспект занятия  по познавательному развитию</dc:title>
</cp:coreProperties>
</file>