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right="14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851" w:right="1417" w:hanging="0"/>
        <w:rPr>
          <w:rFonts w:ascii="Times New Roman" w:hAnsi="Times New Roman" w:cs="Times New Roman"/>
          <w:color w:val="002060"/>
          <w:sz w:val="44"/>
          <w:szCs w:val="44"/>
          <w:lang w:val="ru-RU"/>
        </w:rPr>
      </w:pPr>
      <w:r>
        <w:rPr>
          <w:rFonts w:cs="Times New Roman"/>
          <w:color w:val="00206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 xml:space="preserve">МКОУ  «Гоноховская  СОШ Завьяловского района» Алтайского края </w:t>
      </w:r>
    </w:p>
    <w:p>
      <w:pPr>
        <w:pStyle w:val="Normal"/>
        <w:tabs>
          <w:tab w:val="clear" w:pos="708"/>
          <w:tab w:val="left" w:pos="4245" w:leader="none"/>
        </w:tabs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684.7pt;height:101.2pt;mso-wrap-style:none;v-text-anchor:middle;mso-position-vertical:top" type="_x0000_t172">
            <v:path textpathok="t"/>
            <v:textpath on="t" fitshape="t" string="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книжки-самоделки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6600cc" stroked="t" o:allowincell="f" style="position:absolute;margin-left:0pt;margin-top:-101.3pt;width:290.2pt;height:101.2pt;mso-wrap-style:none;v-text-anchor:middle;mso-position-vertical:top" type="_x0000_t172">
            <v:path textpathok="t"/>
            <v:textpath on="t" fitshape="t" string="&quot;Загадки о ёжике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13-2014 учебный год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формационный раздел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Название проекта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книжки самоделки  «Загадки о ёжике»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Авторы проекта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обучающиеся 2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Руководитель проекта</w:t>
      </w:r>
      <w:r>
        <w:rPr>
          <w:sz w:val="28"/>
          <w:szCs w:val="28"/>
        </w:rPr>
        <w:t>: Симоненко А. В.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ной работы и её результат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флексия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писание работы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ведение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Актуальность выбранной темы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екта дети будут знакомиться с загадками о ёжике,  песнями, ск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Проблема (идея) проекта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то такие ежи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Недостаточные знания детей дошкольного возраста о диком животном ёж.</w:t>
      </w:r>
    </w:p>
    <w:p>
      <w:pPr>
        <w:pStyle w:val="Normal"/>
        <w:ind w:left="360" w:hanging="0"/>
        <w:jc w:val="both"/>
        <w:rPr>
          <w:rFonts w:eastAsia="Garamond"/>
          <w:color w:val="000000"/>
          <w:sz w:val="28"/>
          <w:szCs w:val="28"/>
        </w:rPr>
      </w:pPr>
      <w:r>
        <w:rPr>
          <w:rFonts w:eastAsia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Garamond"/>
          <w:color w:val="000000"/>
          <w:sz w:val="28"/>
          <w:szCs w:val="28"/>
        </w:rPr>
      </w:pPr>
      <w:r>
        <w:rPr>
          <w:rFonts w:eastAsia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Garamond"/>
          <w:color w:val="000000"/>
          <w:sz w:val="28"/>
          <w:szCs w:val="28"/>
        </w:rPr>
      </w:pPr>
      <w:r>
        <w:rPr>
          <w:rFonts w:eastAsia="Garamond"/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Цель проекта</w: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и обобщить представление детей о еже, о его образе жизни. формировать представление о том, как выглядит еж, чем питается, как находит пищу, устраивает нору, спасается от врагов,  какую пользу приносит лесу и человеку.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выявление тема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гадок</w:t>
      </w:r>
      <w:r>
        <w:rPr>
          <w:color w:val="000000"/>
          <w:sz w:val="28"/>
          <w:szCs w:val="28"/>
          <w:shd w:fill="FFFFFF" w:val="clear"/>
        </w:rPr>
        <w:t>, знакомство с наиболее распространенными вид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гадок</w:t>
      </w:r>
      <w:r>
        <w:rPr>
          <w:color w:val="000000"/>
          <w:sz w:val="28"/>
          <w:szCs w:val="28"/>
          <w:shd w:fill="FFFFFF" w:val="clear"/>
        </w:rPr>
        <w:t xml:space="preserve">;                                                                                                                       развитие творческих способностей учащихся в процессе создания </w:t>
      </w:r>
      <w:r>
        <w:rPr>
          <w:bCs/>
          <w:color w:val="000000"/>
          <w:sz w:val="28"/>
          <w:szCs w:val="28"/>
          <w:shd w:fill="FFFFFF" w:val="clear"/>
        </w:rPr>
        <w:t>загадок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ствовать формированию у детей навыков разумного поведения в ле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ивизация словар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комоядное, хищное, травоядное, всеядное, млекопитающее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ть и развивать навыки творческой и коллективной работы по изготовлению книжки- самодел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 проек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Учебные задачи, направленные на достиж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х результатов обучения.</w:t>
      </w:r>
    </w:p>
    <w:p>
      <w:pPr>
        <w:pStyle w:val="Normal"/>
        <w:rPr/>
      </w:pPr>
      <w:r>
        <w:rPr/>
        <w:t>1. Формирование целостного, социально ориентированного взгляда на мир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2. Воспитание доброжелательного, заботливого отношения к младшим ребятам, проявления внимания и заботы к ним, человеколюбия и милосердия.</w:t>
      </w:r>
    </w:p>
    <w:p>
      <w:pPr>
        <w:pStyle w:val="Normal"/>
        <w:rPr/>
      </w:pPr>
      <w:r>
        <w:rPr/>
        <w:t>3.Экологическое воспитание на примере изучения жизни ежей,                                                 формирование экологической культуры (бережного отношения к природе).</w:t>
      </w:r>
    </w:p>
    <w:p>
      <w:pPr>
        <w:pStyle w:val="Normal"/>
        <w:rPr/>
      </w:pPr>
      <w:r>
        <w:rPr/>
        <w:t>4. Развитие навыков сотрудничества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Учебные задачи, направленные на дости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тапредметных результатов обучения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Познавательные:</w:t>
      </w:r>
    </w:p>
    <w:p>
      <w:pPr>
        <w:pStyle w:val="Normal"/>
        <w:rPr/>
      </w:pPr>
      <w:r>
        <w:rPr/>
        <w:t>1.Развитие познавательной активности, формирование умения собирать, систематизировать и применять информацию по теме.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rPr/>
      </w:pPr>
      <w:r>
        <w:rPr/>
        <w:t>2. Формирование умения принимать и сохранять проектную задачу,   планировать, контролировать и оценивать учебные действия в соответствии с 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rPr/>
      </w:pPr>
      <w:r>
        <w:rPr/>
        <w:t>3. Формирование умения работать в парах, группах, умение коротко, ясно и интересно излагать информацию, грамотно презентовать проделанную работу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Учебные задачи, направленные на достиж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х результатов обучения.</w:t>
      </w:r>
    </w:p>
    <w:p>
      <w:pPr>
        <w:pStyle w:val="Normal"/>
        <w:rPr/>
      </w:pPr>
      <w:r>
        <w:rPr/>
        <w:t>1. Освоение доступных способов изучения природы (наблюдение, сравнение, классификация и др.) с получением информации из разных источников, в  открытом информационном пространстве.</w:t>
      </w:r>
    </w:p>
    <w:p>
      <w:pPr>
        <w:pStyle w:val="Normal"/>
        <w:rPr/>
      </w:pPr>
      <w:r>
        <w:rPr/>
        <w:t xml:space="preserve">2. Изучение жизни лесных  обитателей.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5" w:leader="none"/>
        </w:tabs>
        <w:rPr/>
      </w:pPr>
      <w:r>
        <w:rPr/>
        <w:t>Парты расставлены для работы 2 групп: листы и шаблонные рисунки, выполненные детьми, ножницы, клей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5" w:leader="none"/>
        </w:tabs>
        <w:rPr/>
      </w:pPr>
      <w:r>
        <w:rPr/>
        <w:t>Энциклопедии, художественная литература, информационные карты, листы, ручки, карандаш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5" w:leader="none"/>
        </w:tabs>
        <w:rPr/>
      </w:pPr>
      <w:r>
        <w:rPr/>
        <w:t>Листы со стихами, загадками о е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5" w:leader="none"/>
        </w:tabs>
        <w:rPr/>
      </w:pPr>
      <w:r>
        <w:rPr/>
        <w:t>Инструкции для каждой группы, листы само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5" w:leader="none"/>
        </w:tabs>
        <w:rPr/>
      </w:pPr>
      <w:r>
        <w:rPr/>
        <w:t>Музыкальное сопровождение:  песни о 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виз проект: «Узнаем больше о еже, мы ведь взрослые уже»!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Вид проекта: </w:t>
      </w:r>
      <w:r>
        <w:rPr>
          <w:sz w:val="28"/>
          <w:szCs w:val="28"/>
        </w:rPr>
        <w:t>краткосрочный, познавательно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духовно-богатой личности ребенка, как активного участника проек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азвития ребенка, проявления его творческой деятельности, создание книжки – самодел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гащение детей знаниями о диких животных и особенностях их обитания в разные времена года.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jc w:val="both"/>
        <w:rPr/>
      </w:pPr>
      <w:r>
        <w:rPr>
          <w:sz w:val="28"/>
          <w:szCs w:val="28"/>
        </w:rPr>
        <w:t>1.Парты расставлены для работы 2 групп: листы и шаблонные рисунки, выполненные детьми, ножницы, клей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jc w:val="both"/>
        <w:rPr/>
      </w:pPr>
      <w:r>
        <w:rPr>
          <w:sz w:val="28"/>
          <w:szCs w:val="28"/>
        </w:rPr>
        <w:t>2.Энциклопедии, художественная литература, информационные карты, листы, ручки, карандаши.</w:t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jc w:val="both"/>
        <w:rPr/>
      </w:pPr>
      <w:r>
        <w:rPr>
          <w:sz w:val="28"/>
          <w:szCs w:val="28"/>
        </w:rPr>
        <w:t>3.Листы со стихами, загадками о еже.</w:t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jc w:val="both"/>
        <w:rPr/>
      </w:pPr>
      <w:r>
        <w:rPr>
          <w:sz w:val="28"/>
          <w:szCs w:val="28"/>
        </w:rPr>
        <w:t>4.Инструкции для каждой группы, листы самооценки.</w:t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jc w:val="both"/>
        <w:rPr/>
      </w:pPr>
      <w:r>
        <w:rPr>
          <w:sz w:val="28"/>
          <w:szCs w:val="28"/>
        </w:rPr>
        <w:t>5.Музыкальное сопровождение:  песни о е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произведений В. Сутеева «Яблоко», «Разные колеса», «Палочка выручалочка», иллюстрации, шабл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учивание стихов и загадок о еже. Подготовка инсценировки  песен «Маленький ёжик», « Бедный ёжи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и применение проек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поиска и оформления  информации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й деятельности, критического мышления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разнообразии живот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 степени достижения поставленных целей и зада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ализация проекта создала условия для социализации обучающихся - освоение новых технологий, формирование умений взаимодействия в команде, применение теоретических знаний на практике, формирование современного экологического и информационного мыш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остигнут конечный результ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а активная команда участников про</w:t>
      </w:r>
      <w:r>
        <w:rPr>
          <w:b/>
          <w:spacing w:val="-1"/>
          <w:sz w:val="28"/>
          <w:szCs w:val="28"/>
        </w:rPr>
        <w:t>екта, способная продолжить работу в будущ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проекта может быть использован </w:t>
      </w:r>
      <w:r>
        <w:rPr>
          <w:b/>
          <w:spacing w:val="-2"/>
          <w:sz w:val="28"/>
          <w:szCs w:val="28"/>
        </w:rPr>
        <w:t>другими коллектив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Информация о проекте широко распростран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Получено удовольствие от свое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 качества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После завершения проекта учащиеся приобретут следующие умения:</w:t>
      </w:r>
    </w:p>
    <w:p>
      <w:pPr>
        <w:pStyle w:val="Normal"/>
        <w:numPr>
          <w:ilvl w:val="0"/>
          <w:numId w:val="4"/>
        </w:numPr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личностные: работа в группе, коммуникабельность, взаимопомощь, коллективизм;</w:t>
      </w:r>
    </w:p>
    <w:p>
      <w:pPr>
        <w:pStyle w:val="Normal"/>
        <w:numPr>
          <w:ilvl w:val="0"/>
          <w:numId w:val="4"/>
        </w:numPr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метапредметные: использовать различные источники информации, ИКТ, умение делать выводы, развитие речи, мышления, познавательной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/>
          <w:b/>
          <w:sz w:val="28"/>
          <w:szCs w:val="28"/>
        </w:rPr>
        <w:t>предметные: уметь распознавать ежей, знать их особенности, знать животных  родного края.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Список используемой литература, электронные адреса</w:t>
      </w:r>
    </w:p>
    <w:p>
      <w:pPr>
        <w:pStyle w:val="Normal"/>
        <w:jc w:val="both"/>
        <w:rPr/>
      </w:pPr>
      <w:r>
        <w:rPr/>
        <w:t xml:space="preserve">1. Большая книга вопросов и ответов. Что? Зачем? Почему? /Пер. К. Мишиной, А Зыковой. - М.: Эксмо, 2003. - 512с. </w:t>
      </w:r>
    </w:p>
    <w:p>
      <w:pPr>
        <w:pStyle w:val="Normal"/>
        <w:jc w:val="both"/>
        <w:rPr/>
      </w:pPr>
      <w:r>
        <w:rPr/>
        <w:t xml:space="preserve">2. Колбовский Е.Ю. Экология для любознательных, или О чем не узнаешь на уроке. - Ярославль: «Академия развития», 1998 -- 256с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3. </w:t>
      </w:r>
      <w:r>
        <w:rPr>
          <w:bCs/>
          <w:iCs/>
          <w:spacing w:val="1"/>
        </w:rPr>
        <w:t>Плешаков А. А. От земли до неба: Атлас-определитель для нач. шк. —  М.: Просвещение, 2011</w:t>
      </w:r>
    </w:p>
    <w:p>
      <w:pPr>
        <w:pStyle w:val="Normal"/>
        <w:jc w:val="both"/>
        <w:rPr/>
      </w:pPr>
      <w:r>
        <w:rPr/>
        <w:t xml:space="preserve">4. Храбрый В.М. Школьный атлас-определитель птиц: Кн. Для учащихся. - М.: Просвещение, 1988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Технологическая карта взаимодействия учителя и учащихс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848"/>
        <w:gridCol w:w="3134"/>
        <w:gridCol w:w="2836"/>
        <w:gridCol w:w="256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Результат формирования УУ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1. Эмоциональная настройка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Сбор в круге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Мы за руки возьмёмся,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>Как волны покачаем,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>Друг другу улыбнёмся,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>Поднимем руки ввысь!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 солнце засмеётся,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>Согреет нас лучами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>Как здорово, что все мы здесь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>Сегодня собрались!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Держатся за руки, читают стихотворение, улыбаются, эмоционально настраивают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2. Актуализаци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Выход на тему проекта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ПРОБЛЕМ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Cs/>
                <w:iCs/>
              </w:rPr>
              <w:t>Загадка.</w:t>
            </w:r>
            <w:r>
              <w:rPr>
                <w:b/>
                <w:bCs/>
                <w:i/>
                <w:iCs/>
              </w:rPr>
              <w:t xml:space="preserve">   Не куст, а с листочками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/>
                <w:bCs/>
                <w:i/>
                <w:iCs/>
              </w:rPr>
              <w:t>Не рубашка, а сшита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Не человек, а  рассказывает                               </w:t>
            </w:r>
            <w:r>
              <w:rPr/>
              <w:t>Беседа – обсуждение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-Правильно, это книга. Сегодня мы изготовим книжку-самоделку.  Для чего предназначена эта книжка?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Книга-это труд напряженный, труд многих людей, поэтому относиться к ней мы должны аккуратно, бережно, с любовью.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Для чего мы должны беречь книгу и для чего она нам? (ответы детей)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гадайте загадку о ком будет книг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98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 катится клубо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98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колючий бо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98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хотится ноч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98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уками и мыш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98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)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А сегодня мы будем делать книжку-самоделку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авайте вспомним, как выглядит еж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Мордочка у ежа маленькая, с вытянутым носом, вся покрытая короткими серыми волосками. Черные как бусинки глаза, но видит ёж плохо. А вот нюх у него прекрасный. Лапы у ежа короткие с маленькими ноготками. На спине еж носит колючие иголки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для чего ежу иголки? ( Иголки спасают ежа от врагов. Еж свернется в колючий клубок, ощетинит свои иголки, попробуй-ка съешь его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кто же враг у ежа? (Лиса. Она может подкатить ежа к воде и он там развернется и лиса может есть ежа.)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етят с неба снежинки: снег белым покрывалом укутает землю и норку ежа, и никто его под снегом не найдет и не потревожит его сон. Дети вот медведь когда спит сосет лапу, а еж? (Еж еще летом и осенью наедает и накапливает жир, а зимой только спит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чем питается еж? (Еж ест червей, жуков, ящериц, ядовитых змей, мышей, лягушек.)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- Очень интересное, умное, полезное, доброе животное еж. И писатели и поэты много пишут рассказов, стихов и сказок о еже. Мы много с вами читали таких произведений, давайте их вспомним. ( В.Сутеева «Яблоко»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виз проект: «Узнаем больше о еже, мы ведь взрослые уже»!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Рефлексируют, актуализируют знания, обобщают опыт, планируют будущую деятельность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Оформить выставку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Подготовить выступление о ежей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Осуществляют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я анализировать свою деятельность, оценивать результат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я планировать работу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социальной мотиваци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формирование коммуникативных умений, навыков сотрудничества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й управлять своей деятельностью, контролировать, работать самостоятельно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На местах за партами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 каждого папка с проект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Слайд 3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3. Целеполагание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Проектирование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 Будем работать группам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Принимают учебную задачу, планируют работу, составляют проект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Можем показать рисунки, поделки, рассказать сказку, загадать загадки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я принимать учебную задачу и планировать свою работу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РЕГУЛЯТИВ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4. Работа над проектом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Работа в группах, парах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ПОИСК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Правила дружной работы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руппой работайте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дружно, согласно,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Тогда всё получится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просто прекрасно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Осуществляют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Выполняют работу по инструкции, договариваются в группе распределяют обязанности, работают с информацией, оформляют работу, контролируют свою деятельность, готовятся к презентации, запрашивают у учителя необходимую информацию или помощ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коммуникативных умений, навыков сотрудничества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й управлять своей деятельностью, контролировать, работать самостоятельно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я работать с информацией: выбирать, оформлять, представлять другим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РЕГУЛЯТИВ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2 группы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На партах инструкции, папка с бумагой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(для художников),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43990</wp:posOffset>
                      </wp:positionV>
                      <wp:extent cx="574040" cy="568325"/>
                      <wp:effectExtent l="4445" t="5715" r="44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1400">
                                <a:off x="0" y="0"/>
                                <a:ext cx="57420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113.65pt;width:45.15pt;height:44.7pt;mso-wrap-style:none;v-text-anchor:middle;rotation:3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книги (для исследователей), листы со стихами и загадками (для чтецов), листы самооценк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55750</wp:posOffset>
                      </wp:positionV>
                      <wp:extent cx="354965" cy="3498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95pt;height:27.55pt;mso-wrap-distance-left:9.05pt;mso-wrap-distance-right:9.05pt;mso-wrap-distance-top:0pt;mso-wrap-distance-bottom:0pt;margin-top:122.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5. Презентация. Выступление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Выступления групп    С чего лучше начать выступление, а что потом?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План:  песенка, загадка, книжка - самоделк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Составляют план выступлени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Лучше начать с загадки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 формирование умения планировать свою работу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коммуникативных умений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социальной мотиваци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КОММУНИКАТИВ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прослушиван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6. Рефлексия. Оценка, самооценка работы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Рефлексируют, оценивают, обобщают опыт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Книжки  яркие, красивые, аккуратные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внутренней позиции школьника, самоуважения, самооценк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инициативности и самостоятельност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социальной мотиваци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 xml:space="preserve">7. Перспективное планирование.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Как можно ещё использовать книжки?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Планируют следующую работу, обобщают опыт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Можно подари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умения планировать свою работу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внутренней позиции школьника, самоуважения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-формирование инициативности и самостоятельност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АМООЦЕНК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 свою работу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Я __________________________ Фамилия __________________________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и закрась звёздочк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получилась </w:t>
      </w:r>
      <w:r>
        <w:rPr>
          <w:b/>
          <w:sz w:val="28"/>
          <w:szCs w:val="28"/>
        </w:rPr>
        <w:t>аккуратной?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2057400" cy="1371600"/>
                <wp:effectExtent l="5080" t="6985" r="241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4.3pt;width:161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485900" cy="1143000"/>
                <wp:effectExtent l="6350" t="10160" r="2159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3pt;width:116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143000" cy="914400"/>
                <wp:effectExtent l="7620" t="10795" r="2032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3pt;width:89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0725" cy="4152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77" r="-4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21360" cy="2762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102" r="-3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0725" cy="415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77" r="-4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21360" cy="276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02" r="-3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9545</wp:posOffset>
                </wp:positionV>
                <wp:extent cx="808990" cy="280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.1pt;mso-wrap-distance-left:9.05pt;mso-wrap-distance-right:9.05pt;mso-wrap-distance-top:0pt;mso-wrap-distance-bottom:0pt;margin-top:1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о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38735</wp:posOffset>
                </wp:positionV>
                <wp:extent cx="46609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.4pt;mso-wrap-distance-left:9.05pt;mso-wrap-distance-right:9.05pt;mso-wrap-distance-top:0pt;mso-wrap-distance-bottom:0pt;margin-top: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Работа получилось </w:t>
      </w:r>
      <w:r>
        <w:rPr>
          <w:b/>
          <w:sz w:val="28"/>
          <w:szCs w:val="28"/>
        </w:rPr>
        <w:t>красивой?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057400" cy="1371600"/>
                <wp:effectExtent l="5080" t="6985" r="2413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5pt;width:161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485900" cy="1143000"/>
                <wp:effectExtent l="6350" t="10160" r="2159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5pt;width:116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143000" cy="1028700"/>
                <wp:effectExtent l="6350" t="12700" r="1841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5pt;width:89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</wp:posOffset>
                </wp:positionH>
                <wp:positionV relativeFrom="paragraph">
                  <wp:posOffset>36830</wp:posOffset>
                </wp:positionV>
                <wp:extent cx="549275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36.7pt;mso-wrap-distance-left:9.05pt;mso-wrap-distance-right:9.05pt;mso-wrap-distance-top:0pt;mso-wrap-distance-bottom:0pt;margin-top:2.9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62865</wp:posOffset>
                </wp:positionV>
                <wp:extent cx="8089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о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о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2057400" cy="1371600"/>
                <wp:effectExtent l="5080" t="6985" r="2413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85pt;width:161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Ты доволен своей работой?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1485900" cy="1143000"/>
                <wp:effectExtent l="6350" t="10160" r="2159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75pt;width:116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143000" cy="1028700"/>
                <wp:effectExtent l="6350" t="12700" r="18415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75pt;width:89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549275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36.7pt;mso-wrap-distance-left:9.05pt;mso-wrap-distance-right:9.05pt;mso-wrap-distance-top:0pt;mso-wrap-distance-bottom:0pt;margin-top:2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27940</wp:posOffset>
                </wp:positionV>
                <wp:extent cx="8089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о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о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27940</wp:posOffset>
                </wp:positionV>
                <wp:extent cx="4660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Arial Unicode MS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5:00Z</dcterms:created>
  <dc:creator>Admin</dc:creator>
  <dc:description/>
  <cp:keywords/>
  <dc:language>en-US</dc:language>
  <cp:lastModifiedBy>User</cp:lastModifiedBy>
  <cp:lastPrinted>2013-03-10T16:12:00Z</cp:lastPrinted>
  <dcterms:modified xsi:type="dcterms:W3CDTF">2014-01-26T08:15:00Z</dcterms:modified>
  <cp:revision>8</cp:revision>
  <dc:subject/>
  <dc:title/>
</cp:coreProperties>
</file>