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ный семинар по теме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Деятельность библиотеки как помощь образованию и самообразованию учащихс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 «Б» класс учитель : Матюхина М.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ма: «Знакомство с хрестоматией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рок-праздник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ницы: (хрестоматия) 3-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знакомить учащихся с хрестомати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ь работать с содержанием учебника-хрестомат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ам обращения с книго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зентация « Испокон века книга растит человека» (  Пословицы о книге. Иллюстрации сказочных персонажей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бник-хрестома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этно - календар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амятки для учащихс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ступительная бе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кадр презент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    Кто на все вопросы мне ответит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то расскажет про дела вокруг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, такой волшебник есть на свете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нига - лучший спутник мой и друг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чём это стихотворение? (о книге)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, знакомство с новой книгой – это всегда празд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ребята, чему будет посвящён наш урок? (книге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Что говорится о книге в стихотворении? (волшебник, лучший спутник, друг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гадайте загадку: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то, молча учит,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ез языка, а обо всём говорит?   (книга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о говорится о книге в загадке? (молча учит, обо всём говорит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загадки о книге знаете вы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е куст, а с листочк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е рубашка, а сши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е человек, а рассказывает.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Хоть не шляпа, а с полями,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 цветок, а с корешком,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говаривает с нами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рпеливым языком.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2кадр презентации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ске плакаты с пословицами о книге: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то много читает, тот много знает.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кон века книга растит человека.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очитайте, что здесь написано? 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читайте первую пословицу?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понимаете её?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читайте вторую пословицу?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понимаете её?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Так для чего же нужна книга? (учиться, узнавать новое и т.д.)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Подготовка к усвоению нового материала.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о вы больше любите: читать сами или слушать чтение взрослых? Почему?</w:t>
      </w:r>
    </w:p>
    <w:p>
      <w:pPr>
        <w:pStyle w:val="Normal"/>
        <w:tabs>
          <w:tab w:val="clear" w:pos="720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что увлекательнее: чтение или просмотр программы по телевизору? Не торопитесь с ответом, послушайте сначала стихи.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ранее подготовленные дети читают стихи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3кадр презентации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Листают мартышки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расивые книжки…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видят в них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Только картинки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артышки.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 если ты, друг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хож на мартышку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й, а не только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матривай книжку!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Новицкая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ного книг чудесных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нижек умных, интересных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влекательных, весёлых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городах, станицах, сёлах…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 идёшь в библиотеку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тоб побольше прочитать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человеком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 книга стать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что увлекательнее: чтение или просмотр программы по     телевизору? Ответы де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(делает учитель)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чтению с почтением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до относитьс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корей за книжки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лые ребятки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ного нужно прочитать,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тобы человеком стать!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 В.Татаринову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4кадр презент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.Знакомство с хрестомати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. – Это ваша новая учебная книга. Прошу любить и жало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те обложку, полистайте, посмотрите на иллюстр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то автор новой книги? Прочитайт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уракова Наталия Александровна составила для нас «Хрестоматию» из интересных рассказов, сказок, весёлых стихов, загадок, считалок. На страницах «Хрестоматии» мы встретим наших друзей – Машу и Мишу. Они ждут нас, чтобы отправиться на поиски сокровищ, которые спрятаны в этой книге. Добыть их наша главная задач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5кадр презент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смотрите форзац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6кадр презентации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7кадр презент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о написано на указателе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ак вы думаете, какую тропинку выбрали дети?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это узнаем, прочитав текст на странице 3(читает учитель или хорошо читающий ребёнок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ились они туда вместе с Мальвиной .(показ иллюстрации куклы Мальвины)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брый день! А вот и я!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се вы знаете меня-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расавица Мальвина,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ак зовут меня друзья.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то друзья Мальвины? Что это за книга?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в путь, в лесную библиотеку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мы и на месте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наружи смотреть – дом как дом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о нет жильцов обычных  в нём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нём книги интересны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оят рядами тесными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Черномор, и Царь Гвидон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добрый дед Мазай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ак называют этот дом?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обуй, угадай.                   (библиотека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.Работа по новой теме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8кадр презент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Объяснение учителя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тека- слово древнегреческое: Библион- книга + тека- хранилище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9кадр презентаци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мы говорим по другому, это учреждение, где хранятся книги общего пользова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й школе тоже есть библиотека. Она открыта и работает для вас. Если вам будет нужна помощь, хозяйка библиотеки Степанова Галина Михайловна с радостью поможет в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вы уже знакомы с правилами поведения в библиоте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10кадр през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реверните, страницу.</w:t>
        <w:br/>
        <w:t>-Знакомьтесь, это Главный Библиотекарь – Михаил Потапови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бята, кто из вас записался в библиотеку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скажите, как это происходил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жде чем записать кого-то в свою Лесную библиотеку, знаете ли, Михаил Потапович спрашивает правила обращения с книго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зачем он это делае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Чтение стихотворений деть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1кадр през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сех людей, что трудятся над книг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лю, и уважаю, и цен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ниги- у меня их много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нижной полке бережно хран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мест книгой сделается книга,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громный путь она пройти должна.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сколько знаний требуется разных,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руда, забот, чтоб родилась она!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2кадр презентации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 бумагу сделают, ребята,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ся большой, тяжёлый труд.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ель на бумаге пишет книгу,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м её в редакцию несут.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т рукопись готова. И редактор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Прочтёт ее. Потом отдаст в печать.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За каждое словечко в этой книге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Перед народом надо отвечать!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танет жить в народе книга эта,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уя с читателем своим.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 радости, источник жизни, знанья,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 её! Читать давай други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3кадр през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т такой долгий путь проходит книга, это очень большой труд людей, и мы должны уважать этот труд, беречь книг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.Подведение итогов Рефлекс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ребята, бывает так, что в доме нет ни одной книги? Почему вы так думаете? Как бы жили без книг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ждого человека есть своя хотя бы маленькая библиотека. А если дома нет нужной книги, где вы её сможете най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запомните: книги надо чит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4кадр презент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усть книги друзьями заходят в дом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итайте всю жизнь, набирайтесь у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2:00Z</dcterms:created>
  <dc:creator/>
  <dc:description/>
  <cp:keywords/>
  <dc:language>en-US</dc:language>
  <cp:lastModifiedBy>teacher</cp:lastModifiedBy>
  <dcterms:modified xsi:type="dcterms:W3CDTF">2014-04-21T09:53:00Z</dcterms:modified>
  <cp:revision>3</cp:revision>
  <dc:subject/>
  <dc:title/>
</cp:coreProperties>
</file>