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right="75" w:hanging="0"/>
        <w:jc w:val="center"/>
        <w:textAlignment w:val="baseline"/>
        <w:rPr>
          <w:color w:val="000000"/>
        </w:rPr>
      </w:pPr>
      <w:r>
        <w:drawing>
          <wp:anchor behindDoc="0" distT="95250" distB="95250" distL="0" distR="9525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87525" cy="11709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6400"/>
          <w:u w:val="single"/>
        </w:rPr>
        <w:t>ФИЗИЧЕСКОЕ ВОСПИТАНИЕ РЕБЁНКА</w:t>
      </w:r>
    </w:p>
    <w:p>
      <w:pPr>
        <w:pStyle w:val="Style15"/>
        <w:spacing w:lineRule="atLeast" w:line="240" w:before="0" w:after="0"/>
        <w:ind w:right="75" w:hanging="0"/>
        <w:jc w:val="center"/>
        <w:textAlignment w:val="baseline"/>
        <w:rPr>
          <w:color w:val="000000"/>
        </w:rPr>
      </w:pPr>
      <w:r>
        <w:rPr>
          <w:rStyle w:val="StrongEmphasis"/>
          <w:color w:val="006400"/>
          <w:u w:val="single"/>
        </w:rPr>
        <w:t>Десять советов родителям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color w:val="000000"/>
        </w:rPr>
      </w:pPr>
      <w:r>
        <w:rPr>
          <w:rStyle w:val="StrongEmphasis"/>
          <w:color w:val="006400"/>
          <w:u w:val="single"/>
        </w:rPr>
        <w:t>Совет 1.</w:t>
      </w:r>
      <w:r>
        <w:rPr>
          <w:rStyle w:val="Appleconvertedspace"/>
          <w:color w:val="006400"/>
        </w:rPr>
        <w:t> </w:t>
      </w:r>
      <w:r>
        <w:rPr>
          <w:color w:val="006400"/>
        </w:rPr>
        <w:t>Поддерживайте интерес ребёнка к занятиям физической культурой, ни в коем случае не выказывайте своё пренебрежение к физическому развитию. Пример взрослых в этом вопросе чрезвычайно важен. Как вы относитесь к физической культуре, так будет относиться к ней и ваш ребёнок. Часто ребёнок живёт под грузом запретов: не бегай, не шуми, не кричи громко. А ущемление потребности в самовыражении больнее всего ударяет по самооценке и активности растущего человека. «Почему ты не делаешь зарядку?  Почему так поздно ложишься спать?» – всё это пустой звук для ребёнка. Родители должны хорошо знать потребности и возможности своего ребёнка и как можно полнее учитывать их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color w:val="000000"/>
        </w:rPr>
      </w:pPr>
      <w:r>
        <w:rPr>
          <w:rStyle w:val="StrongEmphasis"/>
          <w:color w:val="006400"/>
          <w:u w:val="single"/>
        </w:rPr>
        <w:t>Совет 2.</w:t>
      </w:r>
      <w:r>
        <w:rPr>
          <w:rStyle w:val="Appleconvertedspace"/>
          <w:color w:val="006400"/>
        </w:rPr>
        <w:t> </w:t>
      </w:r>
      <w:r>
        <w:rPr>
          <w:color w:val="006400"/>
        </w:rPr>
        <w:t>Высокая самооценка – один из мощных стимулов для ребёнка выполнять любую работу, будь то домашнее задание или утренняя гигиеническая гимнастика. Всемерно поддерживайте в своём ребёнке высокую самооценку -поощряйте любое его достижение, и в ответ вы получите ещё большее старание. На занятиях физической культурой необходимо выдерживать единую «линию поведения» обоих родителей – не должно быть противоположных распоряжений (мама – «хватит бегать»; папа – «побегай ещё минут пять»). Если это происходит, ни о каком положительном отношении ребёнка к физкультуре просто не может быть и речи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color w:val="000000"/>
        </w:rPr>
      </w:pPr>
      <w:r>
        <w:rPr>
          <w:rStyle w:val="StrongEmphasis"/>
          <w:color w:val="006400"/>
          <w:u w:val="single"/>
        </w:rPr>
        <w:t>Совет 3.</w:t>
      </w:r>
      <w:r>
        <w:rPr>
          <w:rStyle w:val="Appleconvertedspace"/>
          <w:color w:val="006400"/>
        </w:rPr>
        <w:t> </w:t>
      </w:r>
      <w:r>
        <w:rPr>
          <w:color w:val="006400"/>
        </w:rPr>
        <w:t xml:space="preserve">Наблюдайте за поведением и состоянием своего ребёнка во время занятий физическими упражнениями. Иногда родители не могут понять, почему ребёнок капризничает, не выполняет, казалось бы, элементарных распоряжений родителей. Причиной могут быть и усталость, и какое-то скрытое желание (например, ребёнок хочет быстрее закончить занятие физкультурой, чтобы посмотреть интересную телепередачу). Постарайтесь понять причину его негативных реакций. 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color w:val="000000"/>
        </w:rPr>
      </w:pPr>
      <w:r>
        <w:rPr>
          <w:rStyle w:val="StrongEmphasis"/>
          <w:color w:val="006400"/>
          <w:u w:val="single"/>
        </w:rPr>
        <w:t>Совет 4.</w:t>
      </w:r>
      <w:r>
        <w:rPr>
          <w:rStyle w:val="Appleconvertedspace"/>
          <w:color w:val="006400"/>
        </w:rPr>
        <w:t> </w:t>
      </w:r>
      <w:r>
        <w:rPr>
          <w:color w:val="006400"/>
        </w:rPr>
        <w:t>Ни в коем случае не настаивайте на продолжении тренировочного занятия, если по каким-то причинам ребёнок этого не хочет. Нужно, прежде всего, выяснить причину отказа, устранить её и только после этого продолжить занятие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color w:val="000000"/>
        </w:rPr>
      </w:pPr>
      <w:r>
        <w:rPr>
          <w:rStyle w:val="StrongEmphasis"/>
          <w:color w:val="006400"/>
          <w:u w:val="single"/>
        </w:rPr>
        <w:t>Совет 5.</w:t>
      </w:r>
      <w:r>
        <w:rPr>
          <w:rStyle w:val="Appleconvertedspace"/>
          <w:color w:val="006400"/>
        </w:rPr>
        <w:t> </w:t>
      </w:r>
      <w:r>
        <w:rPr>
          <w:color w:val="006400"/>
        </w:rPr>
        <w:t>Не ругайте своего ребёнка за временные неудачи. Ребёнок делает только первые шаги в неизвестном для него мире, а потому он очень болезненно реагирует на то, когда другие считают его слабым и неумелым. Особенно остро это проявляется, если родители не знают, как дать ребёнку понять, что они уважают его чувства, желание и мнения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color w:val="000000"/>
        </w:rPr>
      </w:pPr>
      <w:r>
        <w:rPr>
          <w:rStyle w:val="StrongEmphasis"/>
          <w:color w:val="006400"/>
          <w:u w:val="single"/>
        </w:rPr>
        <w:t>Совет 6.</w:t>
      </w:r>
      <w:r>
        <w:rPr>
          <w:rStyle w:val="Appleconvertedspace"/>
          <w:color w:val="006400"/>
        </w:rPr>
        <w:t> </w:t>
      </w:r>
      <w:r>
        <w:rPr>
          <w:color w:val="006400"/>
        </w:rPr>
        <w:t>Важно определить индивидуальные приоритеты ребёнка в выборе физических упражнений. Практически всем детям нравятся подвижные игры, но бывают и исключения. Например, ребёнок хочет подражать своему любимому герою книги или кинофильма, но каких-то качеств, ему не хватает. В этом случае не удивляйтесь, если ваш ребёнок вдруг попросит купить ему гантели или навесную перекладину для подтягивания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color w:val="000000"/>
        </w:rPr>
      </w:pPr>
      <w:r>
        <w:rPr>
          <w:rStyle w:val="StrongEmphasis"/>
          <w:color w:val="006400"/>
          <w:u w:val="single"/>
        </w:rPr>
        <w:t>Совет 7.</w:t>
      </w:r>
      <w:r>
        <w:rPr>
          <w:rStyle w:val="Appleconvertedspace"/>
          <w:color w:val="006400"/>
        </w:rPr>
        <w:t> </w:t>
      </w:r>
      <w:r>
        <w:rPr>
          <w:color w:val="006400"/>
        </w:rPr>
        <w:t>Не меняйте слишком часто набор физических упражнений. Если комплекс ребёнку нравится, пусть он выполняет</w:t>
      </w:r>
      <w:r>
        <w:rPr>
          <w:rStyle w:val="Appleconvertedspace"/>
          <w:color w:val="006400"/>
        </w:rPr>
        <w:t> </w:t>
      </w:r>
      <w:r>
        <w:rPr>
          <w:color w:val="006400"/>
        </w:rPr>
        <w:t>его как можно дольше, чтобы прочно усвоить тот или иной навык, движение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color w:val="000000"/>
        </w:rPr>
      </w:pPr>
      <w:r>
        <w:rPr>
          <w:rStyle w:val="StrongEmphasis"/>
          <w:color w:val="006400"/>
          <w:u w:val="single"/>
        </w:rPr>
        <w:t>Совет 8.</w:t>
      </w:r>
      <w:r>
        <w:rPr>
          <w:rStyle w:val="Appleconvertedspace"/>
          <w:color w:val="006400"/>
        </w:rPr>
        <w:t> </w:t>
      </w:r>
      <w:r>
        <w:rPr>
          <w:color w:val="006400"/>
        </w:rPr>
        <w:t>Важно соблюдать культуру физических упражнений. Ни в коем случае не должно быть расхлябанности, небрежности, исполнения спустя рукава. Всё должно делаться «взаправду»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color w:val="000000"/>
        </w:rPr>
      </w:pPr>
      <w:r>
        <w:rPr>
          <w:rStyle w:val="StrongEmphasis"/>
          <w:color w:val="006400"/>
          <w:u w:val="single"/>
        </w:rPr>
        <w:t>Совет 9.</w:t>
      </w:r>
      <w:r>
        <w:rPr>
          <w:rStyle w:val="Appleconvertedspace"/>
          <w:color w:val="006400"/>
        </w:rPr>
        <w:t> </w:t>
      </w:r>
      <w:r>
        <w:rPr>
          <w:color w:val="006400"/>
        </w:rPr>
        <w:t>Не перегружайте ребёнка, учитывайте его возраст. Никогда не заставляйте ребёнка выполнять физические упражнения, если он этого не хочет. Приучайте его к физической культуре исподволь, собственным примером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color w:val="006400"/>
        </w:rPr>
      </w:pPr>
      <w:r>
        <w:rPr>
          <w:rStyle w:val="StrongEmphasis"/>
          <w:color w:val="006400"/>
          <w:u w:val="single"/>
        </w:rPr>
        <w:t>Совет 10.</w:t>
      </w:r>
      <w:r>
        <w:rPr>
          <w:rStyle w:val="Appleconvertedspace"/>
          <w:color w:val="006400"/>
        </w:rPr>
        <w:t> </w:t>
      </w:r>
      <w:r>
        <w:rPr>
          <w:color w:val="006400"/>
        </w:rPr>
        <w:t>Три незыблемых закона должны сопровождать вас в воспитании ребёнка: понимание, любовь и терпение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color w:val="000000"/>
        </w:rPr>
      </w:pPr>
      <w:r>
        <w:rPr/>
        <w:t>ПРЕДУПРЕДЖЕНИЕ ПЛОСКОСТОПИЯ.</w:t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890395" cy="142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ностика плоскостоп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еды обуви имеют форму боба, то это нормальная стопа. Своды стоп приподняты и при ходьбе выполняют рессорную функ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отпечаталась вся стопа – начинается плоскостопие. Если дошкольник при длительной ходьбе жалуется на боль в ногах – нужна помощь ортоп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отношению самой широкой и самой узкой части следа считается свод нормальным 1:4, уплощенным 2:4, плоским 3: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жнения для укрепления мышц свода сто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дьба на носках, сохраняя хорошую осанку (голову держать прямо, немного прогнуться, руки на пояс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дьба на внешней стороне стопы – пальцы поджаты вовнутрь, при ходьбе стопы ставить параллельно друг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дьба по ребристой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дьба на месте, не отрывая носки от пола, одновременно стараясь поднимать выше пя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дьба боком по палке, толстому шн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каты с носка на пятку, стоя на полу или на па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одьба с перекатом с пятки на носок. Корпус держать прямо, голову не опускать, положение рук произвольное. Энергичный подъем на носок, толкаясь пят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тать палку (d=3 см) вперед-назад (сид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подниматься на носки и опускаться на всю стопу из положения ступни параллельно, пятки раздвинуты, большие пальцы в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няться на носки и выполнять приседание, держать за оп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чение правильной обув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вь должна быть по но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вь должна быть на небольшом каблучке до 1 см с упругой стелькой и крепким зад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firstLine="284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852805" cy="9029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авила и способы закаливания ребенка дошкольного возраста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ная » Родителям » Консультации специалистов » Консультация инструктора по физической культуре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бы не нанести вред ребенку, при закаливании необходимо соблюдать несколько элементарных правил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-первых, прежде чем начинать закаливающие процедуры, посоветуйтесь с лечащим врачом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-вторых, делайте все постепенно. Один из решающих принципов закаливания — регулярность. От перерыва более, чем в две недели закаливающий эффект убывает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-третьих, психологическое состояние, и ваше, и ребенка, тоже очень важно. Закаливайтесь вместе с ним, и дело пойдет веселее и эффективнее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забывайте о других, кроме водного, способах закаливания. Солнечные ванны, например, показаны перед водными процедурами, а не после. Причем, какая бы ни стояла жара, окунувшись, влажную кожу нужно вытирать насухо, иначе детский организм может переохладиться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бсолютным противопоказанием к проведению солнечных ванн для детей является температура воздуха +З0° С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ните, что крайне осторожно солнечные ванны при более низкой температуре назначают даже трехлетним, а детям до года они просто вредны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лышам лучше всего подставлять лицо под солнышко весной и осенью, а летом идеально загорать под рассеянными лучами. Не менее важно и не перекутывать ребенка. Если с прогулки он приходит вспотевшим, значит, его одели слишком тепло. 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т несколько простых и безопасных, опробованных и рекомендованных врачами начальных способов закаливания ребятишек детсадовского возраста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Ежевечерне в ванну, где стоит кроха, на ножки до голени выливать ведро воды (37'С). Карапуз, активно топая, должен сбить воду в слив. По окончании процедуры необходимо вытереть малыша насухо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Контрастное обливание. Поставьте в ванну два таза так, чтобы вода покрывала ноги ребенка примерно до середины голени. В одной емкости вода — 38–40°С, в другой — на 3–4°С ниже. Попеременно 3–6 раз погружайте предварительно согретые ноги малыша в воду на 1–2 минуты. Постепенно, день за днем, температуру воды в холодном тазике можно понижать, ориентируясь на состояние ребенка. Здоровым детям заканчивают процедуру холодной водой, ослабленным — горячей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ливать или нет? Действительно, есть дети, которых никогда не закаливали специально, и они при этом не болеют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 ж, им повезло, у них очень хороший иммунитет. Кроме того, родители сами могут не знать, что они все же закаливают ребенка, даже не догадываясь об этом: легко одевают на улицу, часто проветривают помещение, сохраняя в нем достаточно прохладную температуру, регулярно вывозят малыша за город. В то же время для других детей закаливание даже прохладной водой совершенно не подходит. Их сосуды таковы, что при охлаждении температура тела резко падает сразу на 2-3° С и очень медленно восстанавливается до нормальной. Их организму некомфортно в прохладной воде, и они сопротивляются такому закаливанию. В этом случае не нужно мучить ребенка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раст — вот, что главное, а он может быть и при чередовании очень теплой и не очень теплой воды в двух тазиках или в душе. И это тоже будет считаться закаливанием. 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ффективность занятий для здоровья  достигается при условии регулярности и правильности выполнения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ребенка закаливают по всем правилам, а он все простужается, вероятно, в организме существует какой-то инфекционный очаг. Более того, этот очаг — кариозный или гайморитный — может быть даже не у самого ребенка, а у его родителей: Именно поэтому к закаливанию (тем более, если речь идет об обливании холодной водой) стоит подходить серьезно, собрав анамнез и ребенка, и родителей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е русских народных (подвижных) игр в детском саду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быту есть свои традиции. Одна из них – это заимствование игр детьми друг от друга, младшего поколения от более старшего. Кто придумал эти игры (“Гуси-лебеди”, “Коршун и цыплята” и др.)? Когда они возникли? Вероятно, они созданы народом так же, как песни, сказки, поговорки и т.п. По этому признаку они и называются – народны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высоко оценивают значение народных игр. Так, П.Ф. Лесгафт именно народные игры положил в основу своей системы физического образования. К.Д. Ушинский считал эти игры наиболее доступным “материалом” для де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 своей образности народные игры увлекают детей дошкольного и младшего школьного возраста. Образ в игре не статичен. Случай, событие, которое составляет игру, ребенок эмоционально пережива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уктуре выделяется единая цель и одноплановость действия, что создает классическую простоту народной игры. Народные игры имеют так же игровой зачин (“считалка”, “жеребьевка”). Он вводит ребенка в игру, помогает распределению ролей, служит самоорганизации детей. Не надо забывать, что, “Считалка” – это и проявление словесного детского творче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ый ряд детских игр основан на соединении песни с движением. Это игры хороводные. В подобных играх действие осуществляется в ритме, словах и текстах, здесь ребенок драматизирует то, о чем поется в песне. Песня тесно связана с народной игрой (Г.С. Виноградова указывает на игровые песни как содержание игры). В младенческих играх трудно различить,где кончается песня и начинается игра. Песня постепенно переходит в подвижную игр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ая педагогика прекрасно определила последовательность игр от младенческих лет до зрелости. В то же время, народные игры очень гибки в возрастном отношении. Например, в “Жмурки”, “Кошки-мышки” и др. охотно играют дети младшего, старшего дошкольного и школьного возрас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ые подвижные игры влияют на воспитание воли, нравственных чувств, развитие сообразительности, быстроты реакции, физически укрепляют ребенка. Через игру воспитывается чувство ответственности перед коллективом, умение действовать в команде. Вместе с тем, спонтанность игры, отсутствие дидактических задач делает эти игры привлекательными “свежими” для детей. По-видимому, такое широкое применение народных подвижных игр и обеспечивает их сохранность и передачу из поколения в поколение.</w:t>
      </w:r>
    </w:p>
    <w:p>
      <w:pPr>
        <w:pStyle w:val="Normal"/>
        <w:shd w:fill="FFFFFF" w:val="clear"/>
        <w:spacing w:lineRule="atLeast" w:line="384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асивая осанка – залог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ан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ивычная поза непринуждённо стоящего человека, которую он принимает без излишнего мышечного напряжени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родители, к сожалению, начинают приобщать ребёнка к физической культуре только тогда, когда доктор обнаруживает у него существенное нарушение осанки, ухудшающее работу сердца, лёгких, других органов и систем организма. Нарушение осанки может привести к сколиозу. А ведь этого можно избежать, если следить за тем, чтобы ребёнок обязательно делал утреннюю гимнастику, играл в подвижные игры, научился плавать, правильно сидел за столом, делая уроки. Одним словом, достаточная двигательная активность – залог красивой осанки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рмальная осанка дошколь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рудная клетка симметрична, плечи не выступают кпереди, лопатки слегка выступают назад, живот выдаётся вперёд, ноги выпрямлены, намечается поясничный лордоз (прогиб). Остистые отростки позвонков расположены по средней линии спин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ио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0275" cy="1449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ая осанк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бы к школьному возрасту сформировалась правильная осанка, ребёнку нужно обеспечить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ценное правильное пит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ки на свежем воздух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борудованное соответственно росту рабочее место ( детская пар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ое освещение во время занят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ые физические нагрузки согласно возрас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ценный отдых и с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ящее спальное место ( ортопедический матрац, подушка)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озаботиться о своём ребёнке в Ваших силах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лоскостопие неблагоприятно сказывается на развитии многих движений вашего ребёнка, отрицательно влияет на осанку и его общее состояние и может стать серьёзным препятствием к занятиям спорт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Для профилактики и коррекции плоскостопия предлагаю Вам использовать дома ортопедические минутки. Это специальные занимательные упражнения на укрепление мышц и формирование сводов стоп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обы ваш ребёнок занимался с интересом, включайте в них сюжетные образы, картинки, загадки, песни, стихотворения, а самое главно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выполняйте все упражнения вместе с ним!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зировка упражнений – от 4-5 раз до 10-12 раз в зависимости от возраста и уровня развития вашего ребёнка. Предлагаю Вам комплекс упражнений для профилактики и коррекции плоскостоп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«Танцующий верблюд»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п (исходное положение) - Стоя, ноги врозь, стопы параллельно, руки за спиной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Ходьба на месте с поочерёдным подниманием пятки (носки от пола не отрыват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«Тигрёнок потягивается»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п. (исходное положение)  - Сидя на пятках, руки в упоре вперед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-2 – выпрямить ноги, упор стоя, согнувшись, 3-4 – и.п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«Месяц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загадка).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 домом у дорожки висит пол – лепёшк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п. (исходное положение)  -  Сидя, ноги врозь, руки в упоре сзад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есколько раз нарисовать полукруг правой, левой стопой и двумя стопами одновременно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«Солнце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загадка)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дверь, в окно стучать не будет, а взойдёт и всех разбуди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п. (исходное положение)   - то ж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есколько раз нарисовать круг и отходящие от него лучи правой, левой стопой и двумя стопами одновременн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доровье детей в наших с Вами руках !!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ГИПЕРАКТИВНО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20574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УВАЖАЕМЫЕ  РОДИТЕЛИ!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бщение ребёнка к миру движений – важный для его развития процесс. Но что делать, если Ваш ребёнок СВЕРХПОДВИЖНЫЙ? Он часто быва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неорганизованным, суетливым, вспыльчивым, неуправляемы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ам всегда очень хочется осадить его, усадить, лишить движений. А он просто не может сосредоточенно слушать взрослого и чётко выполнять его задания из-за  ДЕФИЦИТА  ВНИМАНИЯ.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гда ребёнок бесцельно бегает, подумайте, как вне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осмысленность в его движения – превратить всё это в игру, интересное поручение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де он обязательно прояви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ИМАНИЕ, ЛОВКОСТЬ, ТОЧ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а значит, научи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гулировать свою деятельность и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лагаю вам несколько простых игровых упражнений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«Цапля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едложите ребёнку побыть цаплей и постоять в « болоте» на 1 ноге (на полу, на кружочке, на скамейке, на чурбачке с открытыми и закрытыми глазами).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«Самый ловкий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теперь можно попрыгать на 1 ноге по шнуру или с мячом, зажатым между колен, с продвижением вперёд. Не так-то просто!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держи предмет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звивайте у ребёнка способность к балансированию. Пусть он, стоя на месте, удержит на раскрытой ладони палку, мяч, кеглю, мешочек с песком и т.п. Или перенесёт предмет на руке или ракетке. Можно балансировать на мяче, ходить по буму, жонглировать. Это формирует координационные способности.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доровье детей в наших с Вами руках!!!</w:t>
      </w:r>
    </w:p>
    <w:p>
      <w:pPr>
        <w:pStyle w:val="Normal"/>
        <w:ind w:left="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2:00Z</dcterms:created>
  <dc:creator>Абдрахманов</dc:creator>
  <dc:description/>
  <dc:language>en-US</dc:language>
  <cp:lastModifiedBy>Абдрахманов</cp:lastModifiedBy>
  <dcterms:modified xsi:type="dcterms:W3CDTF">2014-10-06T14:22:00Z</dcterms:modified>
  <cp:revision>2</cp:revision>
  <dc:subject/>
  <dc:title/>
</cp:coreProperties>
</file>