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дошкольное образовательное учреждение № 37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Весёлые нотки» «Детский сад» города Калуг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spacing w:lineRule="auto" w:line="360"/>
        <w:rPr>
          <w:sz w:val="36"/>
        </w:rPr>
      </w:pPr>
      <w:r>
        <w:rPr>
          <w:sz w:val="36"/>
        </w:rPr>
        <w:t>Анкета для педагогов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 выявлению эффективности методического мероприятия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искуссионный клуб «Экологическое образование: смена стереотипов»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0"/>
        <w:rPr>
          <w:b/>
          <w:b/>
          <w:bCs/>
        </w:rPr>
      </w:pPr>
      <w:r>
        <w:rPr>
          <w:b/>
          <w:bCs/>
        </w:rPr>
        <w:t xml:space="preserve">Составила </w:t>
      </w:r>
    </w:p>
    <w:p>
      <w:pPr>
        <w:pStyle w:val="Normal"/>
        <w:spacing w:lineRule="auto" w:line="360"/>
        <w:ind w:firstLine="5670"/>
        <w:rPr>
          <w:b/>
          <w:b/>
          <w:bCs/>
        </w:rPr>
      </w:pPr>
      <w:r>
        <w:rPr>
          <w:b/>
          <w:bCs/>
        </w:rPr>
        <w:t>Дурнева Татьяна Владимировна</w:t>
      </w:r>
    </w:p>
    <w:p>
      <w:pPr>
        <w:pStyle w:val="Normal"/>
        <w:spacing w:lineRule="auto" w:line="360"/>
        <w:ind w:firstLine="5670"/>
        <w:rPr>
          <w:b/>
          <w:b/>
          <w:bCs/>
        </w:rPr>
      </w:pPr>
      <w:r>
        <w:rPr>
          <w:b/>
          <w:bCs/>
        </w:rPr>
        <w:t xml:space="preserve">Старший воспитатель </w:t>
      </w:r>
    </w:p>
    <w:p>
      <w:pPr>
        <w:pStyle w:val="Normal"/>
        <w:spacing w:lineRule="auto" w:line="360"/>
        <w:ind w:firstLine="5670"/>
        <w:rPr>
          <w:b/>
          <w:b/>
          <w:bCs/>
        </w:rPr>
      </w:pPr>
      <w:r>
        <w:rPr>
          <w:b/>
          <w:bCs/>
        </w:rPr>
        <w:t xml:space="preserve">МДОУ № 37 «Весёлые нотки» </w:t>
      </w:r>
    </w:p>
    <w:p>
      <w:pPr>
        <w:pStyle w:val="Normal"/>
        <w:spacing w:lineRule="auto" w:line="360"/>
        <w:ind w:firstLine="5670"/>
        <w:rPr>
          <w:b/>
          <w:b/>
          <w:bCs/>
        </w:rPr>
      </w:pPr>
      <w:r>
        <w:rPr>
          <w:b/>
          <w:bCs/>
        </w:rPr>
        <w:t>«Детский сад» г. Калуги</w:t>
      </w:r>
    </w:p>
    <w:p>
      <w:pPr>
        <w:pStyle w:val="Normal"/>
        <w:spacing w:lineRule="auto" w:line="360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Калуг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0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нкета для педаго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ыявлению эффективности методического мероприятия</w:t>
      </w:r>
    </w:p>
    <w:p>
      <w:pPr>
        <w:pStyle w:val="Normal"/>
        <w:jc w:val="center"/>
        <w:rPr/>
      </w:pPr>
      <w:r>
        <w:rPr/>
        <w:t>Дискуссионный клуб «Экологическое образование: смена стереотипов»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1080"/>
        <w:gridCol w:w="2700"/>
      </w:tblGrid>
      <w:tr>
        <w:trPr>
          <w:trHeight w:val="447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  <w:spacing w:val="1"/>
                <w:szCs w:val="28"/>
              </w:rPr>
            </w:pPr>
            <w:r>
              <w:rPr>
                <w:b/>
                <w:bCs/>
                <w:color w:val="000000"/>
                <w:spacing w:val="1"/>
                <w:szCs w:val="28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b/>
                <w:b/>
                <w:bCs/>
                <w:color w:val="000000"/>
                <w:spacing w:val="1"/>
                <w:szCs w:val="28"/>
              </w:rPr>
            </w:pPr>
            <w:r>
              <w:rPr>
                <w:b/>
                <w:bCs/>
                <w:color w:val="000000"/>
                <w:spacing w:val="1"/>
                <w:szCs w:val="28"/>
              </w:rPr>
              <w:t>Оцен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b/>
                <w:b/>
                <w:bCs/>
                <w:color w:val="000000"/>
                <w:spacing w:val="1"/>
                <w:szCs w:val="28"/>
              </w:rPr>
            </w:pPr>
            <w:r>
              <w:rPr>
                <w:b/>
                <w:bCs/>
                <w:color w:val="000000"/>
                <w:spacing w:val="1"/>
                <w:szCs w:val="28"/>
              </w:rPr>
              <w:t>Комментарии</w:t>
            </w:r>
          </w:p>
        </w:tc>
      </w:tr>
      <w:tr>
        <w:trPr>
          <w:trHeight w:val="524" w:hRule="exact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1. Актуальна ли тема мероприятия лично для вас (да, нет, не зна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firstLine="5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2. Задумывались ли вы раньше по данной теме (да, нет, не зна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</w:tr>
      <w:tr>
        <w:trPr>
          <w:trHeight w:val="886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3. Определите (по 5-ти бальной системе) эффективность методов, используемых на данном мероприятии, отметьте самые интересные для ва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</w:tr>
      <w:tr>
        <w:trPr>
          <w:trHeight w:val="1995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4. Оцените (по 5-ти бальной системе) уровень решения задач на данном мероприятии, направленных н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Сплочение коллектив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Активизацию педагогов на самостоятельный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оиск решения пробле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Развитие коммуникативных навы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</w:tr>
      <w:tr>
        <w:trPr>
          <w:trHeight w:val="896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5. Поменялось ли ваше мнение по экологическому образованию детей после мероприятия (да, нет, не зна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6. Определите эмоциональный настрой на мероприятие (по 5-ти бальной систем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</w:tr>
      <w:tr>
        <w:trPr>
          <w:trHeight w:val="975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40" w:hanging="0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7. Внесли бы вы изменение в проведение данного мероприятия (да, нет, не знаю), если да, то как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75" w:right="250" w:hanging="360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Оцените практическую значимость мероприятия (по 5-ти бальной системе)</w:t>
            </w:r>
          </w:p>
          <w:p>
            <w:pPr>
              <w:pStyle w:val="Normal"/>
              <w:shd w:fill="FFFFFF" w:val="clear"/>
              <w:ind w:right="250" w:hanging="0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75" w:right="250" w:hanging="360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9. Оцените уровень доступности содержания мероприятия (по 5-ти бальной систем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Справка по результатам анкетирования педагогов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Дата</w:t>
      </w:r>
      <w:r>
        <w:rPr/>
        <w:t xml:space="preserve"> проведения анкетирования: 28 января 2010 год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Цель</w:t>
      </w:r>
      <w:r>
        <w:rPr/>
        <w:t xml:space="preserve"> проведения анкетирования: выявлению эффективности методического мероприятия Дискуссионный клуб «Экологическое образование: смена стереотипов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езультаты анкетиров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ктуальность темы оценили: 5 баллов - 72% педагога, 4 балла – 14 педагогов , 3 балла - 14% педагог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думывались над вопросом 43% педагогов, а 57% - не задумывалис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Эффективность используемых методов на мероприятии: 5 баллов – 86%, 4 балла – 14%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ровень решения задач: 1. сплочение коллектива – 5 баллов - 100% педагогов, 2. самостоятельный поиск решения проблем – 5 баллов – 79%, 4 балла – 21%, 3. развитие коммуникативных навыков – 5 баллов- 100% педагог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 36% педагогов после мероприятия поменялось мне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100% педагогов оценили эмоциональный настрой мероприятия на 5 балл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100% педагогов отметили, что ни ничего бы не поменяли в проведении данного мероприят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86% педагогов оценили практическую значимость содержания мероприятия на 5 баллов, 14% педагогов на 4 балл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86% педагогов оценили уровень доступности содержания мероприятия на 5 баллов, 7% педагогов на 4 балла, 7% педагогов на 3 балл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ывод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В процессе данного мероприятия педагогами был приобретён  опыт коллективной деятельности, взаимного уважения, поддержки, сотрудничеств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Педагоги оценили практическую значимость и содержание материла на данном мероприятия, его доступность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</w:t>
      </w:r>
      <w:r>
        <w:rPr/>
        <w:t>Педагоги отметили эффективность методов и приёмов интерактивного обуч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39:00Z</dcterms:created>
  <dc:creator>User</dc:creator>
  <dc:description/>
  <dc:language>en-US</dc:language>
  <cp:lastModifiedBy>User</cp:lastModifiedBy>
  <dcterms:modified xsi:type="dcterms:W3CDTF">2011-11-14T07:40:00Z</dcterms:modified>
  <cp:revision>4</cp:revision>
  <dc:subject/>
  <dc:title>Анкета для педагогов</dc:title>
</cp:coreProperties>
</file>