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е бюджетное дошкольное образовательное учреждение № 37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Весёлые нотки» «Детский сад» города Калуг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26"/>
          <w:lang w:eastAsia="ru-RU"/>
        </w:rPr>
      </w:r>
    </w:p>
    <w:p>
      <w:pPr>
        <w:pStyle w:val="Heading1"/>
        <w:rPr/>
      </w:pPr>
      <w:r>
        <w:rPr/>
        <w:t>Мониторинг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26"/>
          <w:lang w:eastAsia="ru-RU"/>
        </w:rPr>
        <w:t>«Эффективность методической работы  с педагогами по развитию профессиональной компетенци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ставила </w:t>
      </w:r>
    </w:p>
    <w:p>
      <w:pPr>
        <w:pStyle w:val="Normal"/>
        <w:spacing w:lineRule="auto" w:line="360" w:before="0" w:after="0"/>
        <w:ind w:firstLine="567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урнева Татьяна Владимировна</w:t>
      </w:r>
    </w:p>
    <w:p>
      <w:pPr>
        <w:pStyle w:val="Normal"/>
        <w:spacing w:lineRule="auto" w:line="360" w:before="0" w:after="0"/>
        <w:ind w:firstLine="567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арший воспитатель </w:t>
      </w:r>
    </w:p>
    <w:p>
      <w:pPr>
        <w:pStyle w:val="Normal"/>
        <w:spacing w:lineRule="auto" w:line="360" w:before="0" w:after="0"/>
        <w:ind w:firstLine="567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БДОУ № 37 «Весёлые нотки» </w:t>
      </w:r>
    </w:p>
    <w:p>
      <w:pPr>
        <w:pStyle w:val="Normal"/>
        <w:spacing w:lineRule="auto" w:line="360" w:before="0" w:after="0"/>
        <w:ind w:firstLine="567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Детский сад» г. Калуги</w:t>
      </w:r>
    </w:p>
    <w:p>
      <w:pPr>
        <w:pStyle w:val="Normal"/>
        <w:spacing w:lineRule="auto" w:line="360" w:before="0" w:after="0"/>
        <w:ind w:firstLine="567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луг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11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6"/>
          <w:lang w:eastAsia="ru-RU"/>
        </w:rPr>
      </w:r>
    </w:p>
    <w:p>
      <w:pPr>
        <w:pStyle w:val="Heading2"/>
        <w:rPr/>
      </w:pPr>
      <w:r>
        <w:rPr/>
        <w:t>Мониторинг</w:t>
      </w:r>
    </w:p>
    <w:p>
      <w:pPr>
        <w:pStyle w:val="TextBody"/>
        <w:rPr/>
      </w:pPr>
      <w:r>
        <w:rPr/>
        <w:t>«Эффективность методической работы  с педагогами по развитию профессиональной компетенци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6"/>
          <w:lang w:eastAsia="ru-RU"/>
        </w:rPr>
        <w:t xml:space="preserve">Вид: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6"/>
          <w:lang w:eastAsia="ru-RU"/>
        </w:rPr>
        <w:t>информационны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6"/>
          <w:lang w:eastAsia="ru-RU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</w:rPr>
        <w:t>изучение условий, активизирующих творческую деятельность педагог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6"/>
          <w:lang w:eastAsia="ru-RU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6"/>
          <w:lang w:eastAsia="ru-RU"/>
        </w:rPr>
        <w:t>Выявить способности педагогов к саморазвитию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6"/>
          <w:lang w:eastAsia="ru-RU"/>
        </w:rPr>
        <w:t>Выявить факторы, стимулирующие и препятствующие обучению, развитию и саморазвитию педагогов в ДОУ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6"/>
        </w:rPr>
        <w:t>Определить влияние методической работы на совершенствование   профессиональной компетентности педагога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6"/>
        </w:rPr>
        <w:t>Оценить уровень</w:t>
      </w:r>
      <w:r>
        <w:rPr>
          <w:rFonts w:cs="Times New Roman" w:ascii="Times New Roman" w:hAnsi="Times New Roman"/>
          <w:sz w:val="24"/>
        </w:rPr>
        <w:t xml:space="preserve"> уровня инновационного потенциала педагогического коллектива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6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360"/>
        <w:rPr/>
      </w:pPr>
      <w:r>
        <w:rPr/>
        <w:t>Оценка уровня инновационного потенциала педагогического коллектива</w:t>
      </w:r>
    </w:p>
    <w:p>
      <w:pPr>
        <w:pStyle w:val="Subtitle"/>
        <w:spacing w:lineRule="auto" w:line="360"/>
        <w:rPr/>
      </w:pPr>
      <w:r>
        <w:rPr/>
        <w:t>Анкета № 1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Необходимы ли, на ваш взгляд, изменения в образовательной деятельности, в чём конкретно и почему? 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, на ваш взгляд, изменения нужны в вашем дошкольном учреждении?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правлении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держании образования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хнологии образования и развития детей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жиме работы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увствуете ли вы себя готовым к освоению новшеств: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держании образования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хнологии образования и развития детей</w:t>
      </w:r>
    </w:p>
    <w:p>
      <w:pPr>
        <w:pStyle w:val="TextBody"/>
        <w:rPr/>
      </w:pPr>
      <w:r>
        <w:rPr/>
        <w:t>(полностью готовы, достаточно подготовлены, частично готовы, не готовы –нужное подчеркнуть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формы подготовки, обучения (см. таблицу) к освоению новшеств помогают Вам в повышении своей профессиональной компетенции ? Дайте им оценку по 5-ти бальной шкале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-очень влияют на уровень моего развития и подготовленности инновационной деятельности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- влияют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- слабо влияют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– почти не влияют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– не влияют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3091"/>
      </w:tblGrid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ормы подготовк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аллы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Методические мероприятия в ДОУ (консультации, семинары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ткрытые мероприятия в ДОУ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едагогические советы в ДОУ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Самообразова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является для Вас препятствием в освоении и разработке новшеств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2388"/>
      </w:tblGrid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времен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ногласия, конфликты в коллектив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необходимых теоретических зн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информированности о нововведениях в образован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или недостаточное развит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стимулиров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ерите 3 наиболее значимых для Вас препятств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"/>
        <w:spacing w:lineRule="auto" w:line="360"/>
        <w:rPr/>
      </w:pPr>
      <w:r>
        <w:rPr/>
        <w:t>Анкета №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О педагога__________________________________Возраст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аж работы в ДОУ_______________Педстаж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алификационная категория__________________Дата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Какие новшества вы внесли в учебный процесс за последние 1-3 года?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Что заставило, побудило вас это сделать?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2. На решение какой проблемы они были направлены?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цените результаты, достигнутые вами в образовательном процессе с применением новшеств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игнуты лучшие результаты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ены результаты такие же, как и прежде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ены результаты хуже предыдущих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известн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акие изменения происходят в образовательной деятельности детей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овятся более активными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иливается их познавательная самостоятельность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ается уровень познавательного интереса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вижу изменений </w:t>
      </w:r>
      <w:r>
        <w:rPr>
          <w:rFonts w:cs="Times New Roman" w:ascii="Times New Roman" w:hAnsi="Times New Roman"/>
          <w:i/>
          <w:iCs/>
          <w:sz w:val="24"/>
        </w:rPr>
        <w:t>(подчеркните нужные ответы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ругое______________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Что можно ожидать от своего участия в инновационной деятельности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учших результатов своей работы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ого удовлетворения своим трудом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енного, морального признания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ое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6"/>
          <w:lang w:eastAsia="ru-RU"/>
        </w:rPr>
      </w:r>
    </w:p>
    <w:p>
      <w:pPr>
        <w:pStyle w:val="2"/>
        <w:jc w:val="center"/>
        <w:rPr/>
      </w:pPr>
      <w:r>
        <w:rPr/>
        <w:t>Выявления факторов, стимулирующих и препятствующих обучению, развитию и саморазвитию педагогов в ДОУ</w:t>
      </w:r>
    </w:p>
    <w:p>
      <w:pPr>
        <w:pStyle w:val="2"/>
        <w:jc w:val="center"/>
        <w:rPr/>
      </w:pPr>
      <w:r>
        <w:rPr/>
        <w:t>Анкет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lang w:eastAsia="ru-RU"/>
        </w:rPr>
        <w:t>: выявить факторы, стимулирующие и препятствующие обучению, развитию, саморазвитию педагогов в ДО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цените по пятибалльной системе факторы, стимулирующие и препятствующие Вашему обучению и развитию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870" w:hanging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5 – да (препятствует или стимулирует)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870" w:hanging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4 – скорее да, чем нет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870" w:hanging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3 – и да, и нет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870" w:hanging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2 – скорее нет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870" w:hanging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1 – нет. </w:t>
      </w:r>
    </w:p>
    <w:p>
      <w:pPr>
        <w:pStyle w:val="Normal"/>
        <w:spacing w:lineRule="auto" w:line="360" w:before="0" w:after="0"/>
        <w:rPr/>
      </w:pPr>
      <w:r>
        <w:rPr/>
        <w:t>Препятствующие факторы: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8"/>
        <w:gridCol w:w="6549"/>
        <w:gridCol w:w="467"/>
        <w:gridCol w:w="468"/>
        <w:gridCol w:w="467"/>
        <w:gridCol w:w="468"/>
        <w:gridCol w:w="468"/>
      </w:tblGrid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6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прос</w:t>
            </w:r>
          </w:p>
        </w:tc>
        <w:tc>
          <w:tcPr>
            <w:tcW w:w="233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Баллы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6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бственная активность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</w:t>
            </w:r>
          </w:p>
        </w:tc>
        <w:tc>
          <w:tcPr>
            <w:tcW w:w="6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зочарование в результатах имевшихся ранее неудач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</w:t>
            </w:r>
          </w:p>
        </w:tc>
        <w:tc>
          <w:tcPr>
            <w:tcW w:w="6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сутствие поддержки и помощи в этом вопросе со стороны руководителей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.</w:t>
            </w:r>
          </w:p>
        </w:tc>
        <w:tc>
          <w:tcPr>
            <w:tcW w:w="6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раждебность окружающих, плохо воспринимающих в Вас перемены и стремление к лучшему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.</w:t>
            </w:r>
          </w:p>
        </w:tc>
        <w:tc>
          <w:tcPr>
            <w:tcW w:w="6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еадекватная обратная связь с членами коллектива и руководителями, то есть отсутствие объективной информации о себе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.</w:t>
            </w:r>
          </w:p>
        </w:tc>
        <w:tc>
          <w:tcPr>
            <w:tcW w:w="6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стояние здоровья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.</w:t>
            </w:r>
          </w:p>
        </w:tc>
        <w:tc>
          <w:tcPr>
            <w:tcW w:w="6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едостаток времени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.</w:t>
            </w:r>
          </w:p>
        </w:tc>
        <w:tc>
          <w:tcPr>
            <w:tcW w:w="6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граниченные ресурсы, обстоятельства жизни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Стимулирующие факторы: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8"/>
        <w:gridCol w:w="6549"/>
        <w:gridCol w:w="467"/>
        <w:gridCol w:w="468"/>
        <w:gridCol w:w="467"/>
        <w:gridCol w:w="468"/>
        <w:gridCol w:w="468"/>
      </w:tblGrid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6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прос</w:t>
            </w:r>
          </w:p>
        </w:tc>
        <w:tc>
          <w:tcPr>
            <w:tcW w:w="233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Баллы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6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етодическая работа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</w:t>
            </w:r>
          </w:p>
        </w:tc>
        <w:tc>
          <w:tcPr>
            <w:tcW w:w="6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учение на курсах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</w:t>
            </w:r>
          </w:p>
        </w:tc>
        <w:tc>
          <w:tcPr>
            <w:tcW w:w="6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имер и влияние коллег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.</w:t>
            </w:r>
          </w:p>
        </w:tc>
        <w:tc>
          <w:tcPr>
            <w:tcW w:w="6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рганизация труда в ДОУ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.</w:t>
            </w:r>
          </w:p>
        </w:tc>
        <w:tc>
          <w:tcPr>
            <w:tcW w:w="6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нимание к этой проблеме руководителей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.</w:t>
            </w:r>
          </w:p>
        </w:tc>
        <w:tc>
          <w:tcPr>
            <w:tcW w:w="6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оверие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.</w:t>
            </w:r>
          </w:p>
        </w:tc>
        <w:tc>
          <w:tcPr>
            <w:tcW w:w="6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овизна деятельности, условия работы и возможность экспериментировать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.</w:t>
            </w:r>
          </w:p>
        </w:tc>
        <w:tc>
          <w:tcPr>
            <w:tcW w:w="6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нятия самообразованием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.</w:t>
            </w:r>
          </w:p>
        </w:tc>
        <w:tc>
          <w:tcPr>
            <w:tcW w:w="6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фессиональное «выгорание»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</w:t>
            </w:r>
          </w:p>
        </w:tc>
        <w:tc>
          <w:tcPr>
            <w:tcW w:w="6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зможность получения признания в коллективе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бработка данных микроисследования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 результате обработки анкет выявляются три категории педагогов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870" w:hanging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Активное саморазвитие – %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870" w:hanging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Несложившееся саморазвитие, зависящее от условий – %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870" w:hanging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Остановившееся развитие – %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870" w:hanging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Стимулирующие факторы – %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870" w:hanging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Препятствующие факторы – %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Heading2"/>
        <w:rPr/>
      </w:pPr>
      <w:r>
        <w:rPr/>
        <w:t>Выявление способности педагогов к саморазвитию</w:t>
      </w:r>
    </w:p>
    <w:p>
      <w:pPr>
        <w:pStyle w:val="Heading2"/>
        <w:rPr/>
      </w:pPr>
      <w:r>
        <w:rPr/>
        <w:t xml:space="preserve">Анкета </w:t>
      </w:r>
    </w:p>
    <w:p>
      <w:pPr>
        <w:pStyle w:val="3"/>
        <w:rPr/>
      </w:pPr>
      <w:r>
        <w:rPr/>
        <w:t>Уважаемые педагоги определите уровень своего развития, ответив на вопросы анкеты и обработав результаты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Цель</w:t>
      </w:r>
      <w:r>
        <w:rPr/>
        <w:t>: выявить способности педагога к саморазвитию.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8"/>
        <w:gridCol w:w="6549"/>
        <w:gridCol w:w="467"/>
        <w:gridCol w:w="468"/>
        <w:gridCol w:w="467"/>
        <w:gridCol w:w="468"/>
        <w:gridCol w:w="468"/>
      </w:tblGrid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6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прос</w:t>
            </w:r>
          </w:p>
        </w:tc>
        <w:tc>
          <w:tcPr>
            <w:tcW w:w="233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Баллы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6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Я стремлюсь изучить себя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</w:t>
            </w:r>
          </w:p>
        </w:tc>
        <w:tc>
          <w:tcPr>
            <w:tcW w:w="6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Я оставляю время для развития, как бы ни была занята работой и домашними делами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</w:t>
            </w:r>
          </w:p>
        </w:tc>
        <w:tc>
          <w:tcPr>
            <w:tcW w:w="6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зникшие препятствия стимулируют мою активность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.</w:t>
            </w:r>
          </w:p>
        </w:tc>
        <w:tc>
          <w:tcPr>
            <w:tcW w:w="6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Я ищу обратную связь, так как это помогает мне узнать и оценить себя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.</w:t>
            </w:r>
          </w:p>
        </w:tc>
        <w:tc>
          <w:tcPr>
            <w:tcW w:w="6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Я рефлексирую свою деятельность, выделяя на это специальное время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.</w:t>
            </w:r>
          </w:p>
        </w:tc>
        <w:tc>
          <w:tcPr>
            <w:tcW w:w="6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Я анализирую свои чувства и опыт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.</w:t>
            </w:r>
          </w:p>
        </w:tc>
        <w:tc>
          <w:tcPr>
            <w:tcW w:w="6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Я широко дискутирую по интересующим меня вопросам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.</w:t>
            </w:r>
          </w:p>
        </w:tc>
        <w:tc>
          <w:tcPr>
            <w:tcW w:w="6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Я верю в свои возможности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.</w:t>
            </w:r>
          </w:p>
        </w:tc>
        <w:tc>
          <w:tcPr>
            <w:tcW w:w="6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Я стремлюсь быть более открытой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.</w:t>
            </w:r>
          </w:p>
        </w:tc>
        <w:tc>
          <w:tcPr>
            <w:tcW w:w="6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Я осознаю то влияние, которое оказывают на меня окружающие люди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1.</w:t>
            </w:r>
          </w:p>
        </w:tc>
        <w:tc>
          <w:tcPr>
            <w:tcW w:w="6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Я занимаюсь своим профессиональным развитием и имею положительные результаты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2.</w:t>
            </w:r>
          </w:p>
        </w:tc>
        <w:tc>
          <w:tcPr>
            <w:tcW w:w="6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Я получаю удовольствие от освоения нового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3.</w:t>
            </w:r>
          </w:p>
        </w:tc>
        <w:tc>
          <w:tcPr>
            <w:tcW w:w="6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зрастающая ответственность не пугает меня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4.</w:t>
            </w:r>
          </w:p>
        </w:tc>
        <w:tc>
          <w:tcPr>
            <w:tcW w:w="6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Я положительно бы отнеслась к продвижению по службе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тветьте на следующие вопросы, поставив следующие баллы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870" w:hanging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5 – если данное утверждение полностью соответствует действительности,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870" w:hanging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4 – скорее соответствует, чем нет,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870" w:hanging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3 – и да, и нет,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870" w:hanging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2 – скорее не соответствует,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870" w:hanging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1 – не соответствует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одсчитайте общую сумму баллов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870" w:hanging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15-35 – остановившееся развитие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870" w:hanging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36-54 – отсутствует сложившаяся система саморазвития, ориентация на развитие сильно зависит от условий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870" w:hanging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55-75 – активное развити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зультаты мониторинга: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6% педагогов готовы к освоению новшеств, 24% педагогов- частично готовы к освоению новшеств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3% педагогов отметили эффективность методических мероприятий, педсоветов, направленных на освоение   новшеств  в повышении своей профессиональной компетенции и оценили на 5 баллов, 17% педагогов оценили на 4 балла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</w:rPr>
        <w:t>45% педагогов отметили, что основным препятствием  в освоении и разработке новшеств является – отсутствие времени, и 15% педагогов – в отсутствие необходимых теоретических знаний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83% педагогов отметили, что стимулирующими факторами в</w:t>
      </w:r>
      <w:r>
        <w:rPr>
          <w:rFonts w:cs="Times New Roman" w:ascii="Times New Roman" w:hAnsi="Times New Roman"/>
          <w:kern w:val="2"/>
          <w:sz w:val="24"/>
        </w:rPr>
        <w:t xml:space="preserve"> развитие и саморазвитие педагогов в ДОУ является методическая работа, 95%-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Внимание к этой проблеме руководителей, Организация труда в ДОУ, Доверие; 65%- Обучение на курсах, 56%- Пример и влияние коллег, Возможность получения признания в коллективе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75% педагогов- находятся в активном саморазвитии, у 25% - </w:t>
      </w:r>
      <w:r>
        <w:rPr>
          <w:rFonts w:eastAsia="Times New Roman" w:cs="Times New Roman" w:ascii="Times New Roman" w:hAnsi="Times New Roman"/>
          <w:sz w:val="24"/>
          <w:lang w:eastAsia="ru-RU"/>
        </w:rPr>
        <w:t>отсутствует сложившаяся система саморазвития, ориентация на развитие сильно зависит от условий.</w:t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Рекомендации</w:t>
      </w:r>
      <w:r>
        <w:rPr>
          <w:rFonts w:eastAsia="Times New Roman" w:cs="Times New Roman" w:ascii="Times New Roman" w:hAnsi="Times New Roman"/>
          <w:sz w:val="24"/>
          <w:lang w:eastAsia="ru-RU"/>
        </w:rPr>
        <w:t>: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Использовать при планировании методической работы индивидуально-дифференцированный подход к педагогам ДОУ.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Продолжать включать в методические мероприятия активные и интерактивные формы и методы для развития профессионального саморазвития педагогов ДО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360" w:before="0" w:after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6"/>
    </w:rPr>
  </w:style>
  <w:style w:type="paragraph" w:styleId="3">
    <w:name w:val="Основной текст 3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9:08:00Z</dcterms:created>
  <dc:creator>User</dc:creator>
  <dc:description/>
  <dc:language>en-US</dc:language>
  <cp:lastModifiedBy>User</cp:lastModifiedBy>
  <dcterms:modified xsi:type="dcterms:W3CDTF">2011-11-14T08:09:00Z</dcterms:modified>
  <cp:revision>5</cp:revision>
  <dc:subject/>
  <dc:title/>
</cp:coreProperties>
</file>